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Body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ONFORMITATI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mbria" w:hAnsi="Cambria"/>
          <w:b/>
          <w:sz w:val="24"/>
          <w:szCs w:val="24"/>
          <w:lang w:val="ro-RO"/>
        </w:rPr>
        <w:t>MĂSURA M1/1C</w:t>
      </w:r>
      <w:r>
        <w:rPr>
          <w:rFonts w:cs="Calibri" w:ascii="Cambria" w:hAnsi="Cambria"/>
          <w:sz w:val="24"/>
          <w:szCs w:val="24"/>
          <w:lang w:val="ro-RO"/>
        </w:rPr>
        <w:t xml:space="preserve">- </w:t>
      </w:r>
      <w:r>
        <w:rPr>
          <w:rFonts w:cs="Calibri" w:ascii="Cambria" w:hAnsi="Cambria"/>
          <w:b/>
          <w:sz w:val="24"/>
          <w:szCs w:val="24"/>
          <w:lang w:val="en-US" w:eastAsia="en-US"/>
        </w:rPr>
        <w:t>“</w:t>
      </w:r>
      <w:r>
        <w:rPr>
          <w:rFonts w:cs="Trebuchet MS" w:ascii="Cambria" w:hAnsi="Cambria"/>
          <w:b/>
          <w:bCs/>
          <w:sz w:val="24"/>
          <w:szCs w:val="24"/>
          <w:lang w:val="en-US"/>
        </w:rPr>
        <w:t xml:space="preserve"> Formare profesională şi aplicare practică a cunoştiinţelor în agricultură şi agro-turism</w:t>
      </w:r>
      <w:r>
        <w:rPr>
          <w:rFonts w:cs="Calibri" w:ascii="Cambria" w:hAnsi="Cambria"/>
          <w:b/>
          <w:sz w:val="24"/>
          <w:szCs w:val="24"/>
          <w:lang w:val="en-US" w:eastAsia="en-US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eastAsia="Times New Roman" w:cs="Calibri"/>
          <w:b/>
          <w:b/>
          <w:bCs/>
          <w:i/>
          <w:i/>
          <w:i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i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7"/>
        <w:gridCol w:w="434"/>
        <w:gridCol w:w="442"/>
        <w:gridCol w:w="21"/>
        <w:gridCol w:w="609"/>
      </w:tblGrid>
      <w:tr>
        <w:trPr>
          <w:trHeight w:val="587" w:hRule="atLeast"/>
        </w:trPr>
        <w:tc>
          <w:tcPr>
            <w:tcW w:w="8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A. Verificarea Conformitatii dosarului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/>
        <w:tc>
          <w:tcPr>
            <w:tcW w:w="8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u w:val="single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A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mai fost depusă aceeași CF în cadrul aceleași sesiuni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2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eastAsia="fr-FR"/>
              </w:rPr>
              <w:t>Daca raspunsul la intrebarea nr.1 este “DA”, CF a fost depusa de mai mult de 2 or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pacing w:val="-10"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val="pt-BR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3. S-au prezentat doua exemplare ale dosarului Cererii de Finantare in format tiparit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2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numerotat pe fiecare pagina in partea dreapta sus, semnat si stampilat 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04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fr-FR" w:eastAsia="fr-FR"/>
              </w:rPr>
              <w:t>5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sigilat si contine mentionat numarul total de pagini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6.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Prima pagina din dosarul Cererii de finantare cuprinde mentionat punctajul estimat al proiectulu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ro-RO"/>
              </w:rPr>
              <w:t>7.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 xml:space="preserve"> S-a prezentat formatul electronic al CF, in forma solicitata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8. </w:t>
            </w:r>
            <w:r>
              <w:rPr>
                <w:rFonts w:eastAsia="Times New Roman" w:cs="Calibri" w:ascii="Cambria" w:hAnsi="Cambria"/>
                <w:bCs/>
                <w:iCs/>
                <w:spacing w:val="-4"/>
                <w:sz w:val="24"/>
                <w:szCs w:val="24"/>
                <w:lang w:val="ro-RO" w:eastAsia="fr-FR"/>
              </w:rPr>
              <w:t>CF este versiunea valabila la data depunerii proiectului, disponibila pe site-ul GAL si in versiune corespunzatoare servicii/investitii/servicii si investiti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9.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Exista alocare financiara disponibila pentru acceptarea/primirea proiectulu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10. </w:t>
            </w:r>
            <w:r>
              <w:rPr>
                <w:rFonts w:cs="Calibri-Bold;Times New Roman" w:ascii="Cambria" w:hAnsi="Cambria"/>
                <w:bCs/>
                <w:sz w:val="24"/>
              </w:rPr>
              <w:t xml:space="preserve">Studiul de Fezabilitate / Documentaţia de Avizare pentru Lucrări de Intervenţii este in conformitate cu varianta valabila la data intocmirii acestuia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8"/>
                <w:szCs w:val="28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 xml:space="preserve">B.Verificarea existentei documentelor 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xista urmatoarele documente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CORDUL DE PARTENERIA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2. DOCUMENTELE DE INFIINTARE ALE COMPANIE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3. DECLARATII DE DISPONIBILITATE ALE FORMATORILOR PENTRU RELIZAREA PROIECTULU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DOCUMENTELE FORMATORILOR</w:t>
            </w:r>
            <w:r>
              <w:rPr>
                <w:rFonts w:cs="Cambria" w:ascii="Cambria" w:hAnsi="Cambria"/>
                <w:color w:val="000000"/>
              </w:rPr>
              <w:t xml:space="preserve"> (Diplome, certificate, atestate, etc. din care sa rezulte calificarea in domeniul in care se sustine cursul, inclusv copie document de identitate)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CLARATIE DE PLATI GAL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color w:val="000000"/>
                <w:lang w:val="ro-RO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ALTE DOCUMENTE </w:t>
            </w:r>
            <w:r>
              <w:rPr>
                <w:rFonts w:cs="Cambria" w:ascii="Cambria" w:hAnsi="Cambria"/>
                <w:color w:val="000000"/>
              </w:rPr>
              <w:t>(după caz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C. Verificare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shd w:fill="A6A6A6" w:val="clear"/>
                <w:lang w:val="ro-RO" w:eastAsia="fr-FR"/>
              </w:rPr>
              <w:t>concordanta copie si origina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ocumentul depus in copie este in concordanta cu cel original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CORDUL DE PARTENERIA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2. DOCUMENTELE DE INFIINTARE ALE COMPANIE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3. DECLARATII DE DISPONIBILITATE ALE FORMATORILOR PENTRU RELIZAREA PROIECTULU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 xml:space="preserve">4. </w:t>
            </w:r>
            <w:r>
              <w:rPr>
                <w:rFonts w:cs="Cambria" w:ascii="Cambria" w:hAnsi="Cambria"/>
                <w:b/>
                <w:color w:val="000000"/>
              </w:rPr>
              <w:t>DOCUMENTELE FORMATORILOR</w:t>
            </w:r>
            <w:r>
              <w:rPr>
                <w:rFonts w:cs="Cambria" w:ascii="Cambria" w:hAnsi="Cambria"/>
                <w:color w:val="000000"/>
              </w:rPr>
              <w:t xml:space="preserve"> (Diplome, certificate, atestate, etc. din care sa rezulte calificarea in domeniul in care se sustine cursul, inclusv copie document de identitate)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Cambria" w:ascii="Cambria" w:hAnsi="Cambria"/>
                <w:b/>
                <w:color w:val="000000"/>
              </w:rPr>
              <w:t>5.DECLARATIE DE PLATI GAL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color w:val="000000"/>
                <w:lang w:val="ro-RO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ALTE DOCUMENTE </w:t>
            </w:r>
            <w:r>
              <w:rPr>
                <w:rFonts w:cs="Cambria" w:ascii="Cambria" w:hAnsi="Cambria"/>
                <w:color w:val="000000"/>
              </w:rPr>
              <w:t>(după caz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Conform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confor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32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4705" cy="75565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sz w:val="24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Calibri"/>
      <w:b/>
      <w:sz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NoSpacingChar">
    <w:name w:val="No Spacing Char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1:00Z</dcterms:created>
  <dc:creator>Doru GAFENCU</dc:creator>
  <dc:description/>
  <cp:keywords/>
  <dc:language>en-US</dc:language>
  <cp:lastModifiedBy>Contabilitate GAL Folresti</cp:lastModifiedBy>
  <cp:lastPrinted>2018-04-16T15:47:00Z</cp:lastPrinted>
  <dcterms:modified xsi:type="dcterms:W3CDTF">2023-01-18T12:51:00Z</dcterms:modified>
  <cp:revision>2</cp:revision>
  <dc:subject/>
  <dc:title/>
</cp:coreProperties>
</file>