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RITERII SELECTI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4"/>
          <w:lang w:val="ro-RO"/>
        </w:rPr>
        <w:t>MASURA M5/6A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i/>
          <w:sz w:val="24"/>
          <w:szCs w:val="24"/>
        </w:rPr>
        <w:t>Sprijin pentru dezvoltarea activitatilor nonagricole in teritoriul GAL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4"/>
        <w:gridCol w:w="5126"/>
        <w:gridCol w:w="1442"/>
        <w:gridCol w:w="1401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Nr. Crt.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rincipiul de Selecție</w:t>
            </w:r>
          </w:p>
        </w:tc>
        <w:tc>
          <w:tcPr>
            <w:tcW w:w="5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2425065" cy="747395"/>
                      <wp:effectExtent l="1905" t="5080" r="1905" b="5080"/>
                      <wp:wrapNone/>
                      <wp:docPr id="2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96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85.65pt,58.7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Criteriul de Selecț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Documente verificate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UNCTAJ SELECȚIE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conform Ghidului Solici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Punctaj selecție GAL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1 </w:t>
            </w:r>
            <w:r>
              <w:rPr>
                <w:rFonts w:cs="Trebuchet MS" w:ascii="Trebuchet MS" w:hAnsi="Trebuchet MS"/>
                <w:b/>
                <w:bCs/>
              </w:rPr>
              <w:t>Proiecte realizate de tineri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Administratorul/titularul/Asociatul majoritar al beneficiarului trebuie să fie tânăr cu vârsta cuprinsa intre 18 si 40 de an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7" w:hanging="0"/>
              <w:textAlignment w:val="baseline"/>
              <w:rPr/>
            </w:pPr>
            <w:r>
              <w:rPr>
                <w:rFonts w:eastAsia="Cambria" w:cs="Cambria" w:ascii="Cambria" w:hAnsi="Cambria"/>
                <w:bCs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lang w:val="ro-RO" w:eastAsia="fr-FR"/>
              </w:rPr>
              <w:t>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lang w:val="ro-RO"/>
              </w:rPr>
              <w:t>Plan de afaceri, Cererea de finantare, documente firma, CI administrator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0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pacing w:val="-6"/>
                <w:lang w:val="ro-RO" w:eastAsia="ro-RO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Nr. de locuri de muncă nou create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b/>
                <w:lang w:val="ro-RO"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*Se ia in considerare loc de munca daca angajatul lucreaza min. 4 ore/z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33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) min 2 locuri de mun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0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6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6"/>
                <w:lang w:val="ro-RO" w:eastAsia="ro-RO"/>
              </w:rPr>
              <w:t>b) mai mult de 2 locuri de mun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5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lanul de afaceri, Cererea de finantar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  <w:tab w:val="center" w:pos="601" w:leader="none"/>
              </w:tabs>
              <w:spacing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 Tipul investiți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20 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43" w:leader="none"/>
              </w:tabs>
              <w:spacing w:before="0" w:after="200"/>
              <w:ind w:left="34" w:firstLine="309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Mestesugur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3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Product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Trebuchet MS" w:ascii="Cambria" w:hAnsi="Cambria"/>
              </w:rPr>
              <w:t>Servic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Plan de afaceri, Cererea de finantare, RECOM, Documente firma, Declaratii/bilant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lang w:val="ro-RO" w:eastAsia="ro-RO"/>
              </w:rPr>
              <w:t>4. Masuri de protectia mediulu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Max.3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a)Prin proiect se justifică promovarea măsurilor de protecţie a mediulu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2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b) Producere de energie regenerabilă*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*in cadrul proiectului se investeste si in surse de producere a energieie regenerabile in cuantum de minim 5% din valoarea cheltuielilor eligibil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30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</w:r>
          </w:p>
        </w:tc>
      </w:tr>
      <w:tr>
        <w:trPr/>
        <w:tc>
          <w:tcPr>
            <w:tcW w:w="6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TOTAL PUNCTA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Max 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i/>
          <w:sz w:val="24"/>
          <w:szCs w:val="24"/>
          <w:lang w:val="ro-RO"/>
        </w:rPr>
        <w:t>Punctajul total pentru Infrastructura educațională/socială este de max 100 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entru această acțiune a Sub-Măsurii pragul minim de selecție este de 10 puncte și reprezintă pragul sub care nici un proiect nu poate fi admis la finanţar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 w:eastAsia="fr-FR"/>
        </w:rPr>
        <w:t>VERIFICAREA CRITERIILOR DE DEPARTAJARE A PROIECTULUI –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45" w:hanging="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pt-BR"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5659"/>
        <w:gridCol w:w="235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Cs w:val="24"/>
                <w:lang w:eastAsia="ro-RO"/>
              </w:rPr>
              <w:t>Nr.Cr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Rezult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Tipul de activit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Servic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Product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o-RO"/>
              </w:rPr>
              <w:t>Mestesugur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2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0"/>
                <w:lang w:eastAsia="ro-RO"/>
              </w:rPr>
              <w:t>Cifra de afaceri (%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eastAsia="Times New Roman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( se va justifica acordarea punctajului) :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28675" cy="76073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5:00Z</dcterms:created>
  <dc:creator>Doru GAFENCU</dc:creator>
  <dc:description/>
  <cp:keywords/>
  <dc:language>en-US</dc:language>
  <cp:lastModifiedBy>Colinele Prahovei</cp:lastModifiedBy>
  <cp:lastPrinted>2015-10-16T15:00:00Z</cp:lastPrinted>
  <dcterms:modified xsi:type="dcterms:W3CDTF">2020-07-27T08:23:00Z</dcterms:modified>
  <cp:revision>3</cp:revision>
  <dc:subject/>
  <dc:title/>
</cp:coreProperties>
</file>