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ro-RO"/>
        </w:rPr>
        <w:t>MASURA M7/6B</w:t>
      </w:r>
      <w:r>
        <w:rPr>
          <w:rFonts w:cs="Calibri" w:ascii="Cambria" w:hAnsi="Cambria"/>
          <w:i/>
          <w:sz w:val="24"/>
          <w:szCs w:val="28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“Dezvoltarea infrastructurii şi serviciilor de bază în teritoriul GAL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m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Times New Roman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Certificatul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nventarul bunurilor ce aparţin domeniului public al comunei/comunelor/oraselo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Document care să ateste ca solicitantul a depus documentaţia la ANP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Hotărârea Consiliului Loc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rtificat de înregistrare fiscal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ocument de la bancă/trezorerie cu datele de identific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vind conformitatea proiectului cu condițiile de igiena şi sănatate publică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au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tifica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ă investiția nu face obiectul evaluarii condițiilor de igienă și sănătate public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Lista agenților economici deserviţi de proiec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, care să certifice conformitatea proiectului cu legislația în vigoare pentru domeniul sanitar veterin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Times New Roman" w:ascii="Cambria" w:hAnsi="Cambria"/>
                <w:b/>
                <w:bCs/>
                <w:sz w:val="24"/>
                <w:szCs w:val="24"/>
              </w:rPr>
              <w:t xml:space="preserve"> Extrasul din strategie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are confirmă dacă investiția este în corelare cu orice strategie de dezvoltare națională / regional / județeană / locală aprobat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cument de identitate reprezentant leg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13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a oficiala de la INSS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 care sa rezulte numarul de persoane din comuna, conform Recensamantului din 201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Certificatul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nventarul bunurilor ce aparţin domeniului public al comunei/comunelor/oraselo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Document care să ateste ca solicitantul a depus documentaţia la ANP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Hotărârea Consiliului Loc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rtificat de înregistrare fiscal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ocument de la bancă/trezorerie cu datele de identific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vind conformitatea proiectului cu condițiile de igiena şi sănatate publică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au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tifica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ă investiția nu face obiectul evaluarii condițiilor de igienă și sănătate public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Lista agenților economici deserviţi de proiec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, care să certifice conformitatea proiectului cu legislația în vigoare pentru domeniul sanitar veterin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Times New Roman" w:ascii="Cambria" w:hAnsi="Cambria"/>
                <w:b/>
                <w:bCs/>
                <w:sz w:val="24"/>
                <w:szCs w:val="24"/>
              </w:rPr>
              <w:t xml:space="preserve"> Extrasul din strategie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are confirmă dacă investiția este în corelare cu orice strategie de dezvoltare națională / regional / județeană / locală aprobat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cument de identitate reprezentant leg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13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a oficiala de la INSS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 care sa rezulte numarul de persoane din comuna, conform Recensamantului din 201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/>
      <w:sz w:val="24"/>
    </w:rPr>
  </w:style>
  <w:style w:type="character" w:styleId="WW8Num37z0">
    <w:name w:val="WW8Num37z0"/>
    <w:qFormat/>
    <w:rPr>
      <w:rFonts w:ascii="Calibri" w:hAnsi="Calibri" w:eastAsia="Calibri" w:cs="Calibri"/>
      <w:b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Calibri"/>
      <w:b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3:00Z</dcterms:created>
  <dc:creator>Doru GAFENCU</dc:creator>
  <dc:description/>
  <cp:keywords/>
  <dc:language>en-US</dc:language>
  <cp:lastModifiedBy>Gheorghe Git</cp:lastModifiedBy>
  <cp:lastPrinted>2017-06-19T15:30:00Z</cp:lastPrinted>
  <dcterms:modified xsi:type="dcterms:W3CDTF">2017-06-22T11:37:00Z</dcterms:modified>
  <cp:revision>7</cp:revision>
  <dc:subject/>
  <dc:title/>
</cp:coreProperties>
</file>