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  <w:tab w:val="center" w:pos="5103" w:leader="none"/>
          <w:tab w:val="left" w:pos="8191" w:leader="none"/>
        </w:tabs>
        <w:jc w:val="left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ab/>
        <w:t>FIȘA DE EVALUARE  ELIGIBILITATE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mbria" w:hAnsi="Cambria"/>
          <w:b/>
          <w:i/>
          <w:sz w:val="24"/>
          <w:szCs w:val="24"/>
          <w:lang w:val="ro-RO"/>
        </w:rPr>
        <w:t>MASURA M5/6A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i/>
          <w:sz w:val="24"/>
          <w:szCs w:val="24"/>
        </w:rPr>
        <w:t>Sprijin pentru dezvoltarea activitatilor nonagricole in teritoriul GAL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  <w:gridCol w:w="1363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A.VERIFICAREA  CRITERIILOR DE ELIGIBILITATE ALE PROIECTULUI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tabs>
                <w:tab w:val="clear" w:pos="709"/>
                <w:tab w:val="left" w:pos="129" w:leader="none"/>
              </w:tabs>
              <w:rPr>
                <w:rFonts w:ascii="Cambria" w:hAnsi="Cambria" w:cs="Calibri"/>
                <w:b w:val="false"/>
                <w:b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1. Verificarea eligibilitatii solicitantului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Verificare efectuata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tabs>
                <w:tab w:val="clear" w:pos="709"/>
                <w:tab w:val="left" w:pos="129" w:leader="none"/>
              </w:tabs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1.1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Solicitantul este inregistrat in Registrul debitorilor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FIR pentru Programul SAPARD/FEADR si nu si-a achitat integral datoria fata de AFIR, inclusive dobanzile si majorarile de intarzi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2 Solicitantul (inclusiv asociatii / actionarii acestuia aflati in actionariatul altor persoane juridice) a depus mai mult de un proiect în cadrul acestei sub-măsuri sau pentru acelasi tip de finantare prin sub-masura 19.2 – ”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Implementarea Strategiilor de Dezvoltare Locală</w:t>
            </w:r>
            <w:r>
              <w:rPr>
                <w:rFonts w:cs="Calibri" w:ascii="Cambria" w:hAnsi="Cambria"/>
                <w:sz w:val="24"/>
                <w:szCs w:val="24"/>
              </w:rPr>
              <w:t>”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3 Solicitantul (inclusiv alte persoane juridice care au in actionariatul lor actionari / asociati comuni cu ai unui solicitant) a mai beneficiat de sprijin in cadrul sM 6.2 (national sau ITI) sau de același tip de finanțare pentru activități neagricole obținut prin Măsura 19”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Dezvoltarea locală LEADER</w:t>
            </w:r>
            <w:r>
              <w:rPr>
                <w:rFonts w:cs="Calibri" w:ascii="Cambria" w:hAnsi="Cambria"/>
                <w:sz w:val="24"/>
                <w:szCs w:val="24"/>
              </w:rPr>
              <w:t>”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1.4 Asociaţii/acționarii solicitantului au sau au avut această calitate în altă întreprindere care a solicitat în aceeași sesiune / beneficiat în sesiuni diferite de sprijin financiar nerambursabil, în cadrul sub-măsurii 6.2 (national sau ITI), inclusiv de același tip de finanțare pentru activități neagricole obținut prin sub-măsura 19.2 _ 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”Implementarea Strategiilor de Dezvoltare Local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5 Solicitantul a propus prin Planul de afaceri activitati aferente unui/unor cod/coduri CAEN care este/a fost  sunt/au fost autorizat/autorizate la ONRC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inainte de depunerea cererii de finantare si nu a depus 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o Declarație întocmită și asumată prin semnătură de către un expert contabil, din care să reiasă faptul că întreprinderea nu a desfășurat niciodată activitatea/activitatile pentru care solicită finanțare</w:t>
            </w: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6 Solicitantul detine parti sociale in alte societati care isi desfasoara activitatea in baza aceluiasi/acelorasi cod/coduri CAEN autorizat/autorizate la ONRC ca si cele propuse prin Cererea de Finantare/ Planul de Afaceri sau a unor coduri CAEN aferente unor activitati complementare autorizate la ONR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8 Asociaţii/acționarii solicitantului detin parti sociale in alte  societati care isi desfasoara activitatea in baza aceluiasi/acelorasi coduri CAEN autorizate la ONRC ca si cel/cele propuse prin Cererea de Finantare/ Planul de Afaceri sau a unor coduri CAEN aferente unor activitati complementare autorizate la ONR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1.9Prin proiect solicitantul propune activitati complementare activitatii desfasura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10 Prin proiect, solicitantul a propus activitati aferente a maximum 5  coduri CA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11 Solicitantul a beneficiat de servicii de consiliere prin Măsura 02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679"/>
        <w:gridCol w:w="746"/>
        <w:gridCol w:w="1365"/>
      </w:tblGrid>
      <w:tr>
        <w:trPr>
          <w:trHeight w:val="317" w:hRule="atLeas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.Verificarea conditiilor  de eligibilitate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bCs w:val="false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Verificare efectuată</w:t>
            </w:r>
          </w:p>
        </w:tc>
      </w:tr>
      <w:tr>
        <w:trPr>
          <w:trHeight w:val="833" w:hRule="atLeas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mbria" w:hAnsi="Cambria" w:cs="Calibri"/>
                <w:bCs w:val="false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  <w:t>D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  <w:t>N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4"/>
                <w:lang w:val="ro-RO" w:eastAsia="fr-FR"/>
              </w:rPr>
              <w:t>Solicitare informatii suplimentare</w:t>
            </w:r>
          </w:p>
        </w:tc>
      </w:tr>
      <w:tr>
        <w:trPr>
          <w:trHeight w:val="88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450" w:leader="none"/>
                <w:tab w:val="left" w:pos="630" w:leader="none"/>
              </w:tabs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EG1 –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Solicitantul trebuie să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se încadreze în categoria beneficiarilor eligibili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9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Persoană fizică autorizat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2008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Intreprindere individual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 2008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Intreprindere familial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2008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nume colectiv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NC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ș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comandită simpl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CS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pe acţiuni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A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a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comandită pe acţiuni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CA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cu răspundere limitat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RL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comercială cu capital privat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15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a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agricol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36/1991) cu modificările şi completările ulterioar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ocietate cooperativă de gradul 1 înfiinţată în baza Legii nr. 1/2005 privind organizarea şi funcţionarea cooperaţiei, republicată, respectiv societăți cooperative meșteșugărești și societăți cooperative de consum care au prevăzute în actul constitutiv ca obiect desfășurarea de activităţi neagricole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 xml:space="preserve">Cooperativă agricolă de grad 1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înfiinţată în baza Legii cooperației agricole nr. 566/2004, cu modificările și completările ulterio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Baza de date a serviciului online RECOM a ONRC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90" w:leader="none"/>
                <w:tab w:val="left" w:pos="125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2.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Situatii financiare/ Doc. 2.2. Declaratie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 xml:space="preserve">privind veniturile realizate </w:t>
            </w:r>
            <w:r>
              <w:rPr>
                <w:rFonts w:cs="Calibri" w:ascii="Cambria" w:hAnsi="Cambria"/>
                <w:b/>
                <w:sz w:val="24"/>
                <w:szCs w:val="24"/>
                <w:lang w:bidi="en-US"/>
              </w:rPr>
              <w:t>din România - Formularul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200/ Doc 2.3.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claratie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privind veniturile din activitati agricole -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bidi="en-US"/>
              </w:rPr>
              <w:t>Formularul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221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/ Doc 2.4. Declaratia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 inactivitate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   Documente care atestă forma de organizare a solicitantului.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1 Hotărâre judecătorească definitivă pronunţată pe baza actului de constituire și a statutului propriu în cazul Societăţilor agricole, însoțită de Statutul Societății agricole;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2 Act constitutiv pentru Societatea cooperativă agricolă.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nexa 7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Lista  codurilor CAEN eligibile pentru finantare in cadrul sM6.2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Plan de afacer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10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Declaratie privind incadrarea întreprinderii în categoria intreprinderil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mici și mijlocii 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>(Anexa 6.1 din Ghidul solicitantulu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>Declaraţie pe propria răspundere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 xml:space="preserve"> a solicitantului privind respectarea regulii de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>cumul a ajutoarelor de minimis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 xml:space="preserve"> (Anexa 6.2 din Ghidul solicitantului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 xml:space="preserve">Doc. 12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Declarație pe propria răspundere a solicitantului privind neincadrarea in categoria firmelor in dificulta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Bazele de date AFIR</w:t>
            </w:r>
            <w:r>
              <w:rPr>
                <w:rFonts w:cs="Calibri" w:ascii="Cambria" w:hAnsi="Cambria"/>
                <w:bCs/>
                <w:sz w:val="24"/>
                <w:szCs w:val="24"/>
                <w:lang w:val="ro-RO"/>
              </w:rPr>
              <w:t xml:space="preserve"> cu proiectele contractate pe schema de minimis (M312, M313, M413.312, M413.313, sM 6.2, sM6.4, sM7.6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clarații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Secțiunea F a Cererii de Finanța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9. Alte documente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Procură notarială) – dacă este caz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2 – Solicitantul trebuie să prezinte un plan de afaceri prin care sa demonstreze obiectivele generale ;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bCs w:val="false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ro-RO" w:eastAsia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Plan de afaceri</w:t>
            </w:r>
          </w:p>
          <w:p>
            <w:pPr>
              <w:pStyle w:val="Normal"/>
              <w:tabs>
                <w:tab w:val="clear" w:pos="709"/>
                <w:tab w:val="left" w:pos="6700" w:leader="none"/>
              </w:tabs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ecțiunea F a Cererii de Finanț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3- Obiectul de activitate pentru care se solicită finanțare  trebuie să se încadreze în cel puțin unul dintre tipurile de activități sprijinite prin Masura M5/6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Activități de producție (ex: fabricarea produselor textile, îmbrăcăminte, articole de marochinărie, articole de hârtie și carton; fabricarea produselor chimice, farmaceutice; activități de prelucrare a produselor lemnoase (producție de combustibil din biomasă – ex : fabricare de peleți); industrie metalurgică, fabricare construcții metalice, mașini, utilaje și echipamente; fabricare produse electrice, electronice) în vederea comercializării, producerea și utilizarea energiei din surse regenerabile pentru desfășurarea propriei activități, ca parte integrantă a proiectului etc.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Activități meșteșugărești (ex: activități de artizanat și alte activități tradiționale non-agricole (ex: olărit, brodat, prelucrarea manuală a fierului, lânii, lemnului, pielii etc.), conform definiției din capitolul 4.4</w:t>
            </w:r>
            <w:r>
              <w:rPr>
                <w:rFonts w:cs="Calibri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</w:rPr>
              <w:tab/>
              <w:t>Activități turistice (ex: servicii agroturistice de cazare, servicii de cazare în parcuri pentru rulote, camping și tabere, servicii turistice de agrement dependente sau independente de o structura de primire agro-turistica cu functiuni de cazare și servicii de alimentație publică, servicii de catering, servicii de ghid turistic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Servicii (ex: medicale, sanitar-veterinare; reparații mașini, unelte, obiecte casnice; consultanță, contabilitate, juridice, audit; servicii în tehnologia informației și servicii informatice; servicii tehnice, administrative, alte servicii destinate populației din spațiul rural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4"/>
                <w:szCs w:val="24"/>
                <w:lang w:val="ro-RO"/>
              </w:rPr>
              <w:footnoteReference w:id="2"/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etc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/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en-US" w:eastAsia="en-US"/>
              </w:rPr>
              <w:t>Doc. 1</w:t>
            </w: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en-US" w:eastAsia="en-US"/>
              </w:rPr>
              <w:t xml:space="preserve"> Plan de afaceri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en-US" w:eastAsia="en-US"/>
              </w:rPr>
              <w:t>Baza de date a serviciul online RECOM  a ONRC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nexa 7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 Lista codurilor  CAEN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eligibile pentru finantare in cadrul M5/6A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nexa 8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– Lista codurilor CAEN eligibile numai pentru dotarea cladir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4- Sediul social si punctul de lucru în care se va desfășura activitatea pentru care se solicită finanțare trebuie să fie situate în teritoriul GAL „Colinele Prahovei”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it-IT" w:eastAsia="fr-FR"/>
              </w:rPr>
              <w:t>Doc 1</w:t>
            </w:r>
            <w:r>
              <w:rPr>
                <w:rFonts w:cs="Calibri" w:ascii="Cambria" w:hAnsi="Cambria"/>
                <w:bCs/>
                <w:sz w:val="24"/>
                <w:szCs w:val="24"/>
                <w:lang w:val="it-IT" w:eastAsia="fr-FR"/>
              </w:rPr>
              <w:t xml:space="preserve">  Planul de afacer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it-IT" w:eastAsia="fr-FR"/>
              </w:rPr>
              <w:t>Doc 3</w:t>
            </w:r>
            <w:r>
              <w:rPr>
                <w:rFonts w:cs="Calibri" w:ascii="Cambria" w:hAnsi="Cambria"/>
                <w:bCs/>
                <w:sz w:val="24"/>
                <w:szCs w:val="24"/>
                <w:lang w:val="it-IT" w:eastAsia="fr-FR"/>
              </w:rPr>
              <w:t xml:space="preserve">  Documente pe care solicitanții de finanțare trebuie să le prezinte pentru terenurile și clădirile aferente obiectivelor prevăzute în Planul de Afacer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  <w:t>Baza de date a serviciului online RECOM  a  ONRC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Declaratie partea F a cererii de finantare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 xml:space="preserve"> ca isi va deschide punct/puncte de lucru in spatiul ru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EG5 </w:t>
            </w:r>
            <w:r>
              <w:rPr>
                <w:rFonts w:cs="Calibri" w:ascii="Cambria" w:hAnsi="Cambria"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Implementarea planului de afaceri trebuie să înceapă în cel mult 9 luni de la data deciziei de acordare a sprijinului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/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pt-BR" w:eastAsia="en-US"/>
              </w:rPr>
              <w:t>Doc.1</w:t>
            </w: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pt-BR" w:eastAsia="en-US"/>
              </w:rPr>
              <w:t xml:space="preserve"> Planul de afaceri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pt-BR" w:eastAsia="en-US"/>
              </w:rPr>
              <w:t>Angajamente asumate prin Declaratia partea F din cererea de finant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94"/>
        <w:gridCol w:w="1347"/>
      </w:tblGrid>
      <w:tr>
        <w:trPr>
          <w:trHeight w:val="564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3. Verificarea valorii sprijinului financiar</w:t>
            </w:r>
          </w:p>
          <w:p>
            <w:pPr>
              <w:pStyle w:val="Listparagraf"/>
              <w:spacing w:before="0" w:after="200"/>
              <w:ind w:left="0" w:hanging="0"/>
              <w:contextualSpacing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25.000 euro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  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fr-FR" w:eastAsia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7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Valoarea sprijinului este stabilită cor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94"/>
        <w:gridCol w:w="1347"/>
      </w:tblGrid>
      <w:tr>
        <w:trPr>
          <w:trHeight w:val="56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tabs>
                <w:tab w:val="clear" w:pos="709"/>
                <w:tab w:val="left" w:pos="147" w:leader="none"/>
              </w:tabs>
              <w:jc w:val="left"/>
              <w:rPr>
                <w:rFonts w:ascii="Cambria" w:hAnsi="Cambria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iCs/>
                <w:sz w:val="24"/>
                <w:szCs w:val="24"/>
                <w:lang w:val="ro-RO"/>
              </w:rPr>
              <w:t>4. Verificarea domeniilor de interventie ale proiectului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fr-FR" w:eastAsia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38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Verificarea î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>ncadr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ă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>r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ii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 xml:space="preserve"> proiectului 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în Domeniile de Intervenţie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fr-FR"/>
              </w:rPr>
              <w:t>Domeniul principal</w:t>
            </w:r>
          </w:p>
          <w:p>
            <w:pPr>
              <w:pStyle w:val="Listparagraf"/>
              <w:ind w:left="0" w:hanging="0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 xml:space="preserve">DI 6A </w:t>
            </w: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 w:eastAsia="en-US" w:bidi="en-US"/>
              </w:rPr>
              <w:t>Facilitarea diversificarii, a infiintarii si a dezvoltarii de intreprinderi mici, precum si crearea de locuri de munca.</w:t>
            </w:r>
          </w:p>
          <w:p>
            <w:pPr>
              <w:pStyle w:val="Listparagraf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en-US" w:bidi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 xml:space="preserve">Domeniile secundare </w:t>
            </w:r>
          </w:p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>2A Imbunatatirea performantei economice a tuturor exploatatiilor agricole si facilitarea restructurarii si modernizarii exploatatiilor, in special in vederea cresterii participarii pe piata si a orientarii spre piata, precum si a diversificarii activitatilor agric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bCs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 w:val="false"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bCs w:val="false"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en-US" w:eastAsia="fr-F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385"/>
        <w:gridCol w:w="1033"/>
      </w:tblGrid>
      <w:tr>
        <w:trPr>
          <w:trHeight w:val="300" w:hRule="atLeast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. Verificarea condiţiilor artificial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Verificare efectuată</w:t>
            </w:r>
          </w:p>
        </w:tc>
      </w:tr>
      <w:tr>
        <w:trPr>
          <w:trHeight w:val="294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NU</w:t>
            </w:r>
          </w:p>
        </w:tc>
      </w:tr>
      <w:tr>
        <w:trPr>
          <w:trHeight w:val="531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u fost identificate în proiect următoarele elemente comune care pot conduce la verificări suplimentare vizând crearea unor condiţii artific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sediu social se regăseşte la două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amplasament (sat/comună) al proiectului se regăseşte la două 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administrator/reprezentant legal al proiectului se regăseşte la două  sau mai multe proiec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consultant al proiectului se regăseşte la două 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 xml:space="preserve">Sediul social si/sau punctul (punctele) de lucru/amplasamentul investitiei propuse sunt invecinate cu cel/cele ale unui alt proiect finantat FEADR 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Sunt identificate în cadrul proiectului alte legături între solicitant și persoana fizică/juridică de la care a fost închiriat/cumpărat terenul/clădirea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>
          <w:trHeight w:val="56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Baza de date 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>a serviciul online</w:t>
            </w: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 RECOM  a ONR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Baza de date 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>proiecte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 FEAD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Declaratii 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>partea F a Cererii de finantare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Registrul Cererilor de Finantare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Planul de afaceri si documentele depuse la Cererea de Finant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lte elemente care pot conduce la concluzia ca solicitantul a creat conditii artificiale pentru accesarea fondurilor nerambursabile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OBSERVAȚII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Solicitantul a creat condiţii artificiale necesare pentru a beneficia de plăţi (sprijin) şi a obţine astfel un avantaj care contravine obiectivelor măsurii?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DA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mbria" w:hAnsi="Cambria"/>
          <w:bCs/>
          <w:sz w:val="24"/>
          <w:szCs w:val="24"/>
        </w:rPr>
        <w:t xml:space="preserve"> 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sau NU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39"/>
        <w:gridCol w:w="1002"/>
        <w:gridCol w:w="1557"/>
        <w:gridCol w:w="1800"/>
      </w:tblGrid>
      <w:tr>
        <w:trPr>
          <w:trHeight w:val="399" w:hRule="atLeast"/>
        </w:trPr>
        <w:tc>
          <w:tcPr>
            <w:tcW w:w="9738" w:type="dxa"/>
            <w:gridSpan w:val="5"/>
            <w:tcBorders/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6. INDICATORI DE MONITORIZARE</w:t>
            </w:r>
          </w:p>
        </w:tc>
      </w:tr>
      <w:tr>
        <w:trPr>
          <w:trHeight w:val="321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1. Cod CAE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Tipul beneficiarului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olicitanți înființați în baza OUG 44/ 2008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Bărbaţi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&gt; 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eme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&gt; 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esoană juridic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Statutul beneficiarului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Fermi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embru al unei gospodării agric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croîntreprindere nou înfiinţa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Întreprindere mică nou înfiinţa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croîntreprindere existen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Întreprindere mică existent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4. Tipul de zonă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normal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montan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constrângeri specif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constrângeri semnificativ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. Tipul investiţiei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. activităţi pentru producerea și comercializarea produselor non-agrico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. activități meșteșugăreș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. activităţi legate de furnizarea de servic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. activităţi pentru agro-turis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6.Suprafața (ha) exploatației/ exploatațiilor sprijinite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se completează numai pentru solicitanţii care deţin exploataţii agricole şi se încadrează în categoria fermierilor sau a membrilor gospodăriilor agricole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7.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Tip ramură agricolă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se completează numai pentru solicitanţii care deţin exploataţii agricole şi se încadrează în categoria fermierilor sau a membrilor gospodăriilor agricole)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ulturi de câm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Horticultur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iticultur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ulturi permanente (altele decât viticultur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bovine pentru car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bovine pentru lap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ovine și capr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orc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ăsări de cur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ixte - culturi mix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xte - animale mix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xte - culturi si animale cu exceptia albinel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lb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ltel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8. Număr locuri de muncă </w:t>
            </w: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</w:rPr>
              <w:t>nou create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ărbaţ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Feme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9. Contribuie la Prioritatea 1?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01 - Transfer de cunoştinţe şi acţiuni de informa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02 - Servicii de consilie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16 - Cooper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422"/>
      </w:tblGrid>
      <w:tr>
        <w:trPr>
          <w:trHeight w:val="2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Verificare indicatori de monitorizare</w:t>
            </w:r>
          </w:p>
        </w:tc>
      </w:tr>
      <w:tr>
        <w:trPr>
          <w:trHeight w:val="31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NU </w:t>
            </w:r>
          </w:p>
        </w:tc>
      </w:tr>
      <w:tr>
        <w:trPr>
          <w:trHeight w:val="37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Eligibil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eligibil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fr-FR"/>
        </w:rPr>
        <w:t>În Anexa 7 la Ghidul solicitantului sunt cuprinse o serie de servicii, care prin natura lor, nu pot fi desfăşurate limitat doar în mediul rural, dar trebuie ca acest tip de servicii să corespundă activităţilor susţinute prin sub-măsură precum şi scopului aceste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rFonts w:cs="Calibri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2"/>
    </w:rPr>
  </w:style>
  <w:style w:type="character" w:styleId="WW8Num35z0">
    <w:name w:val="WW8Num35z0"/>
    <w:qFormat/>
    <w:rPr>
      <w:rFonts w:cs="Calibri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b/>
      <w:sz w:val="24"/>
    </w:rPr>
  </w:style>
  <w:style w:type="character" w:styleId="WW8Num42z0">
    <w:name w:val="WW8Num42z0"/>
    <w:qFormat/>
    <w:rPr>
      <w:rFonts w:ascii="Calibri" w:hAnsi="Calibri" w:eastAsia="Calibri" w:cs="Calibri"/>
      <w:b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Calibri"/>
      <w:b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0:00Z</dcterms:created>
  <dc:creator>Doru GAFENCU</dc:creator>
  <dc:description/>
  <dc:language>en-US</dc:language>
  <cp:lastModifiedBy>Liliana</cp:lastModifiedBy>
  <cp:lastPrinted>2017-06-19T15:30:00Z</cp:lastPrinted>
  <dcterms:modified xsi:type="dcterms:W3CDTF">2018-01-04T11:40:00Z</dcterms:modified>
  <cp:revision>2</cp:revision>
  <dc:subject/>
  <dc:title/>
</cp:coreProperties>
</file>