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Vers. I .Iunie 2017</w:t>
        <w:tab/>
        <w:t>cu depunere format fizic</w:t>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649"/>
        <w:gridCol w:w="4511"/>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rPr>
            </w:pPr>
            <w:r>
              <w:rPr>
                <w:rFonts w:eastAsia="Arial" w:cs="Arial" w:ascii="Arial" w:hAnsi="Arial"/>
                <w:color w:val="FFFFFF"/>
                <w:position w:val="-15"/>
                <w:sz w:val="36"/>
                <w:szCs w:val="36"/>
              </w:rPr>
              <w:t>DATE DE ÎNREGISTRARE</w:t>
              <w:tab/>
            </w:r>
            <w:r>
              <w:rPr>
                <w:rFonts w:eastAsia="Arial" w:cs="Arial" w:ascii="Arial" w:hAnsi="Arial"/>
                <w:color w:val="FFFFFF"/>
              </w:rPr>
              <w:t>NUME ŞI PRENUME DIRECTOR GENERAL ADJUNCT CRFIR</w:t>
            </w:r>
          </w:p>
        </w:tc>
      </w:tr>
      <w:tr>
        <w:trPr>
          <w:trHeight w:val="360" w:hRule="exact"/>
        </w:trPr>
        <w:tc>
          <w:tcPr>
            <w:tcW w:w="6649"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92"/>
                <w:sz w:val="20"/>
                <w:szCs w:val="20"/>
              </w:rPr>
              <w:t>c</w:t>
            </w:r>
            <w:r>
              <w:rPr>
                <w:rFonts w:eastAsia="Times New Roman" w:cs="Times New Roman" w:ascii="Times New Roman" w:hAnsi="Times New Roman"/>
                <w:i/>
                <w:color w:val="008080"/>
                <w:w w:val="92"/>
                <w:sz w:val="20"/>
                <w:szCs w:val="20"/>
              </w:rPr>
              <w:t>ă</w:t>
            </w:r>
            <w:r>
              <w:rPr>
                <w:rFonts w:eastAsia="Arial" w:cs="Arial" w:ascii="Arial" w:hAnsi="Arial"/>
                <w:i/>
                <w:color w:val="008080"/>
                <w:w w:val="92"/>
                <w:sz w:val="20"/>
                <w:szCs w:val="20"/>
              </w:rPr>
              <w:t>tre</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Age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a</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w w:val="87"/>
                <w:sz w:val="20"/>
                <w:szCs w:val="20"/>
              </w:rPr>
              <w:t>Rurale</w:t>
            </w:r>
            <w:r>
              <w:rPr>
                <w:rFonts w:eastAsia="Arial" w:cs="Arial" w:ascii="Arial" w:hAnsi="Arial"/>
                <w:i/>
                <w:color w:val="008080"/>
                <w:spacing w:val="-12"/>
                <w:w w:val="87"/>
                <w:sz w:val="20"/>
                <w:szCs w:val="20"/>
              </w:rPr>
              <w:t xml:space="preserve"> </w:t>
            </w:r>
            <w:r>
              <w:rPr>
                <w:rFonts w:eastAsia="Arial" w:cs="Arial" w:ascii="Arial" w:hAnsi="Arial"/>
                <w:i/>
                <w:color w:val="008080"/>
                <w:sz w:val="20"/>
                <w:szCs w:val="20"/>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99">
                      <wp:simplePos x="0" y="0"/>
                      <wp:positionH relativeFrom="column">
                        <wp:posOffset>717550</wp:posOffset>
                      </wp:positionH>
                      <wp:positionV relativeFrom="paragraph">
                        <wp:posOffset>78105</wp:posOffset>
                      </wp:positionV>
                      <wp:extent cx="3486785" cy="276860"/>
                      <wp:effectExtent l="0" t="0" r="0" b="0"/>
                      <wp:wrapNone/>
                      <wp:docPr id="4" name="Frame1"/>
                      <a:graphic xmlns:a="http://schemas.openxmlformats.org/drawingml/2006/main">
                        <a:graphicData uri="http://schemas.microsoft.com/office/word/2010/wordprocessingShape">
                          <wps:wsp>
                            <wps:cNvSpPr txBox="1"/>
                            <wps:spPr>
                              <a:xfrm>
                                <a:off x="0" y="0"/>
                                <a:ext cx="3486785" cy="2768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1.8pt;mso-wrap-distance-left:9.05pt;mso-wrap-distance-right:9.05pt;mso-wrap-distance-top:0pt;mso-wrap-distance-bottom:0pt;margin-top:6.15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100">
                      <wp:simplePos x="0" y="0"/>
                      <wp:positionH relativeFrom="column">
                        <wp:posOffset>727075</wp:posOffset>
                      </wp:positionH>
                      <wp:positionV relativeFrom="paragraph">
                        <wp:posOffset>60325</wp:posOffset>
                      </wp:positionV>
                      <wp:extent cx="3474085" cy="282575"/>
                      <wp:effectExtent l="0" t="0" r="0" b="0"/>
                      <wp:wrapNone/>
                      <wp:docPr id="5" name="Frame2"/>
                      <a:graphic xmlns:a="http://schemas.openxmlformats.org/drawingml/2006/main">
                        <a:graphicData uri="http://schemas.microsoft.com/office/word/2010/wordprocessingShape">
                          <wps:wsp>
                            <wps:cNvSpPr txBox="1"/>
                            <wps:spPr>
                              <a:xfrm>
                                <a:off x="0" y="0"/>
                                <a:ext cx="3474085"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2.25pt;mso-wrap-distance-left:9.05pt;mso-wrap-distance-right:9.05pt;mso-wrap-distance-top:0pt;mso-wrap-distance-bottom:0pt;margin-top:4.7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1440" w:leader="none"/>
                <w:tab w:val="left" w:pos="2200" w:leader="none"/>
                <w:tab w:val="left" w:pos="2940" w:leader="none"/>
                <w:tab w:val="left" w:pos="3800" w:leader="none"/>
                <w:tab w:val="left" w:pos="4660" w:leader="none"/>
                <w:tab w:val="left" w:pos="5220" w:leader="none"/>
                <w:tab w:val="left" w:pos="5700" w:leader="none"/>
              </w:tabs>
              <w:spacing w:lineRule="auto" w:line="249" w:before="0" w:after="0"/>
              <w:ind w:left="830" w:right="-20" w:firstLine="199"/>
              <w:rPr>
                <w:rFonts w:ascii="Arial" w:hAnsi="Arial" w:eastAsia="Arial" w:cs="Arial"/>
                <w:sz w:val="14"/>
                <w:szCs w:val="14"/>
              </w:rPr>
            </w:pPr>
            <w:r>
              <w:rPr>
                <w:rFonts w:eastAsia="Arial" w:cs="Arial" w:ascii="Arial" w:hAnsi="Arial"/>
                <w:color w:val="008080"/>
                <w:sz w:val="14"/>
                <w:szCs w:val="14"/>
              </w:rPr>
              <w:t>Tip</w:t>
              <w:tab/>
              <w:t xml:space="preserve">Codificare  Codificare   </w:t>
            </w:r>
            <w:r>
              <w:rPr>
                <w:rFonts w:eastAsia="Arial" w:cs="Arial" w:ascii="Arial" w:hAnsi="Arial"/>
                <w:color w:val="008080"/>
                <w:spacing w:val="13"/>
                <w:sz w:val="14"/>
                <w:szCs w:val="14"/>
              </w:rPr>
              <w:t xml:space="preserve"> </w:t>
            </w:r>
            <w:r>
              <w:rPr>
                <w:rFonts w:eastAsia="Arial" w:cs="Arial" w:ascii="Arial" w:hAnsi="Arial"/>
                <w:color w:val="008080"/>
                <w:sz w:val="14"/>
                <w:szCs w:val="14"/>
              </w:rPr>
              <w:t>Codificare</w:t>
              <w:tab/>
            </w:r>
            <w:r>
              <w:rPr>
                <w:rFonts w:eastAsia="Arial" w:cs="Arial" w:ascii="Arial" w:hAnsi="Arial"/>
                <w:color w:val="008080"/>
                <w:w w:val="102"/>
                <w:sz w:val="14"/>
                <w:szCs w:val="14"/>
              </w:rPr>
              <w:t xml:space="preserve"> </w:t>
            </w:r>
            <w:r>
              <w:rPr>
                <w:rFonts w:eastAsia="Arial" w:cs="Arial" w:ascii="Arial" w:hAnsi="Arial"/>
                <w:color w:val="008080"/>
                <w:sz w:val="14"/>
                <w:szCs w:val="14"/>
              </w:rPr>
              <w:t>Număr de</w:t>
              <w:tab/>
              <w:t>Cod</w:t>
              <w:tab/>
              <w:t xml:space="preserve">Cod </w:t>
            </w:r>
            <w:r>
              <w:rPr>
                <w:rFonts w:eastAsia="Arial" w:cs="Arial" w:ascii="Arial" w:hAnsi="Arial"/>
                <w:color w:val="008080"/>
                <w:spacing w:val="16"/>
                <w:sz w:val="14"/>
                <w:szCs w:val="14"/>
              </w:rPr>
              <w:t xml:space="preserve"> </w:t>
            </w:r>
            <w:r>
              <w:rPr>
                <w:rFonts w:eastAsia="Arial" w:cs="Arial" w:ascii="Arial" w:hAnsi="Arial"/>
                <w:color w:val="008080"/>
                <w:sz w:val="14"/>
                <w:szCs w:val="14"/>
              </w:rPr>
              <w:t xml:space="preserve">Număr de ordine cerere de </w:t>
            </w:r>
            <w:r>
              <w:rPr>
                <w:rFonts w:eastAsia="Arial" w:cs="Arial" w:ascii="Arial" w:hAnsi="Arial"/>
                <w:color w:val="008080"/>
                <w:spacing w:val="32"/>
                <w:sz w:val="14"/>
                <w:szCs w:val="14"/>
              </w:rPr>
              <w:t xml:space="preserve"> </w:t>
            </w:r>
            <w:r>
              <w:rPr>
                <w:rFonts w:eastAsia="Arial" w:cs="Arial" w:ascii="Arial" w:hAnsi="Arial"/>
                <w:color w:val="008080"/>
                <w:sz w:val="14"/>
                <w:szCs w:val="14"/>
              </w:rPr>
              <w:t>măsură</w:t>
              <w:tab/>
            </w:r>
            <w:r>
              <w:rPr>
                <w:rFonts w:eastAsia="Arial" w:cs="Arial" w:ascii="Arial" w:hAnsi="Arial"/>
                <w:color w:val="008080"/>
                <w:w w:val="102"/>
                <w:sz w:val="14"/>
                <w:szCs w:val="14"/>
              </w:rPr>
              <w:t xml:space="preserve">   </w:t>
            </w:r>
            <w:r>
              <w:rPr>
                <w:rFonts w:eastAsia="Arial" w:cs="Arial" w:ascii="Arial" w:hAnsi="Arial"/>
                <w:color w:val="008080"/>
                <w:sz w:val="14"/>
                <w:szCs w:val="14"/>
              </w:rPr>
              <w:t>Sub-</w:t>
              <w:tab/>
              <w:t>de rezervă</w:t>
              <w:tab/>
            </w:r>
            <w:r>
              <w:rPr>
                <w:rFonts w:eastAsia="Arial" w:cs="Arial" w:ascii="Arial" w:hAnsi="Arial"/>
                <w:color w:val="008080"/>
                <w:w w:val="51"/>
                <w:sz w:val="14"/>
                <w:szCs w:val="14"/>
              </w:rPr>
              <w:t xml:space="preserve"> </w:t>
            </w:r>
            <w:r>
              <w:rPr>
                <w:rFonts w:eastAsia="Arial" w:cs="Arial" w:ascii="Arial" w:hAnsi="Arial"/>
                <w:color w:val="008080"/>
                <w:sz w:val="14"/>
                <w:szCs w:val="14"/>
              </w:rPr>
              <w:t xml:space="preserve">referință al   </w:t>
            </w:r>
            <w:r>
              <w:rPr>
                <w:rFonts w:eastAsia="Arial" w:cs="Arial" w:ascii="Arial" w:hAnsi="Arial"/>
                <w:color w:val="008080"/>
                <w:spacing w:val="24"/>
                <w:sz w:val="14"/>
                <w:szCs w:val="14"/>
              </w:rPr>
              <w:t xml:space="preserve"> </w:t>
            </w:r>
            <w:r>
              <w:rPr>
                <w:rFonts w:eastAsia="Arial" w:cs="Arial" w:ascii="Arial" w:hAnsi="Arial"/>
                <w:color w:val="008080"/>
                <w:sz w:val="14"/>
                <w:szCs w:val="14"/>
              </w:rPr>
              <w:t xml:space="preserve">regiune </w:t>
            </w:r>
            <w:r>
              <w:rPr>
                <w:rFonts w:eastAsia="Arial" w:cs="Arial" w:ascii="Arial" w:hAnsi="Arial"/>
                <w:color w:val="008080"/>
                <w:spacing w:val="3"/>
                <w:sz w:val="14"/>
                <w:szCs w:val="14"/>
              </w:rPr>
              <w:t xml:space="preserve"> </w:t>
            </w:r>
            <w:r>
              <w:rPr>
                <w:rFonts w:eastAsia="Arial" w:cs="Arial" w:ascii="Arial" w:hAnsi="Arial"/>
                <w:color w:val="008080"/>
                <w:sz w:val="14"/>
                <w:szCs w:val="14"/>
              </w:rPr>
              <w:t>judeţ</w:t>
              <w:tab/>
            </w:r>
            <w:r>
              <w:rPr>
                <w:rFonts w:eastAsia="Arial" w:cs="Arial" w:ascii="Arial" w:hAnsi="Arial"/>
                <w:color w:val="008080"/>
                <w:w w:val="77"/>
                <w:sz w:val="14"/>
                <w:szCs w:val="14"/>
              </w:rPr>
              <w:t xml:space="preserve">  </w:t>
            </w:r>
            <w:r>
              <w:rPr>
                <w:rFonts w:eastAsia="Arial" w:cs="Arial" w:ascii="Arial" w:hAnsi="Arial"/>
                <w:color w:val="008080"/>
                <w:sz w:val="14"/>
                <w:szCs w:val="14"/>
              </w:rPr>
              <w:t>în registrul finanţare</w:t>
              <w:tab/>
              <w:tab/>
              <w:t>Măsură</w:t>
              <w:tab/>
              <w:tab/>
              <w:t>licitației de</w:t>
              <w:tab/>
              <w:tab/>
              <w:tab/>
              <w:t>Cererilor de</w:t>
            </w:r>
          </w:p>
          <w:p>
            <w:pPr>
              <w:pStyle w:val="Normal"/>
              <w:tabs>
                <w:tab w:val="clear" w:pos="720"/>
                <w:tab w:val="left" w:pos="5780" w:leader="none"/>
              </w:tabs>
              <w:spacing w:lineRule="auto" w:line="240" w:before="0" w:after="0"/>
              <w:ind w:left="3915" w:right="-20" w:hanging="0"/>
              <w:rPr>
                <w:rFonts w:ascii="Arial" w:hAnsi="Arial" w:eastAsia="Arial" w:cs="Arial"/>
                <w:sz w:val="14"/>
                <w:szCs w:val="14"/>
              </w:rPr>
            </w:pPr>
            <w:r>
              <w:rPr>
                <w:rFonts w:eastAsia="Arial" w:cs="Arial" w:ascii="Arial" w:hAnsi="Arial"/>
                <w:color w:val="008080"/>
                <w:sz w:val="14"/>
                <w:szCs w:val="14"/>
              </w:rPr>
              <w:t>proiecte</w:t>
              <w:tab/>
              <w:t>Finanțare</w:t>
            </w:r>
          </w:p>
          <w:p>
            <w:pPr>
              <w:pStyle w:val="Normal"/>
              <w:spacing w:lineRule="exact" w:line="200" w:before="9"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101">
                      <wp:simplePos x="0" y="0"/>
                      <wp:positionH relativeFrom="column">
                        <wp:posOffset>1036320</wp:posOffset>
                      </wp:positionH>
                      <wp:positionV relativeFrom="paragraph">
                        <wp:posOffset>59690</wp:posOffset>
                      </wp:positionV>
                      <wp:extent cx="1557655" cy="264160"/>
                      <wp:effectExtent l="0" t="0" r="0" b="0"/>
                      <wp:wrapNone/>
                      <wp:docPr id="6" name="Frame3"/>
                      <a:graphic xmlns:a="http://schemas.openxmlformats.org/drawingml/2006/main">
                        <a:graphicData uri="http://schemas.microsoft.com/office/word/2010/wordprocessingShape">
                          <wps:wsp>
                            <wps:cNvSpPr txBox="1"/>
                            <wps:spPr>
                              <a:xfrm>
                                <a:off x="0" y="0"/>
                                <a:ext cx="1557655" cy="2641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0.8pt;mso-wrap-distance-left:9.05pt;mso-wrap-distance-right:9.05pt;mso-wrap-distance-top:0pt;mso-wrap-distance-bottom:0pt;margin-top:4.7pt;mso-position-vertical-relative:text;margin-left:8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02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rPr>
            </w:pPr>
            <w:r>
              <w:rPr>
                <w:rFonts w:eastAsia="Arial" w:cs="Arial" w:ascii="Arial" w:hAnsi="Arial"/>
                <w:color w:val="008080"/>
                <w:sz w:val="20"/>
                <w:szCs w:val="20"/>
              </w:rPr>
              <w:t>Data primirii cererii de finanţare la contractare:</w:t>
            </w:r>
          </w:p>
        </w:tc>
        <w:tc>
          <w:tcPr>
            <w:tcW w:w="45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180"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0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261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0">
                <wp:simplePos x="0" y="0"/>
                <wp:positionH relativeFrom="page">
                  <wp:posOffset>1263015</wp:posOffset>
                </wp:positionH>
                <wp:positionV relativeFrom="paragraph">
                  <wp:posOffset>-998855</wp:posOffset>
                </wp:positionV>
                <wp:extent cx="1560195" cy="257175"/>
                <wp:effectExtent l="635" t="0" r="0" b="635"/>
                <wp:wrapNone/>
                <wp:docPr id="7"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45pt;margin-top:-78.65pt;width:122.85pt;height:20.25pt" coordorigin="1989,-1573" coordsize="2457,405">
                <v:group id="shape_0" style="position:absolute;left:1989;top:-1573;width:2457;height:405">
                  <v:shape id="shape_0" coordorigin="1994,4294965728" coordsize="2449,397" path="l1994,-1568l1994,-1171l2004,-1181l2004,-1558l4433,-1558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89;top:-1573;width:2457;height:405">
                  <v:shape id="shape_0" coordorigin="1994,4294965728" coordsize="2449,397" path="l4433,-1558l4433,-1181l2004,-1181l1994,-1171l4443,-1171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99;top:-1562;width:2437;height:385">
                  <v:shape id="shape_0" coordorigin="2004,4294965738" coordsize="2429,377" path="l2004,-1558l2004,-1181l2014,-1191l2014,-1548l4423,-1548l4433,-1558e" fillcolor="gray" stroked="f" o:allowincell="f" style="position:absolute;left:1999;top:-1562;width:2436;height:384;mso-wrap-style:none;v-text-anchor:middle;mso-position-horizontal-relative:page">
                    <v:fill o:detectmouseclick="t" type="solid" color2="#7f7f7f"/>
                    <v:stroke color="#3465a4" joinstyle="round" endcap="flat"/>
                    <w10:wrap type="none"/>
                  </v:shape>
                </v:group>
                <v:group id="shape_0" style="position:absolute;left:1999;top:-1562;width:2437;height:385">
                  <v:shape id="shape_0" coordorigin="2004,4294965738" coordsize="2429,377" path="l4423,-1548l4423,-1191l2014,-1191l2004,-1181l4433,-1181l4433,-1558e" fillcolor="#d3d0c7" stroked="f" o:allowincell="f" style="position:absolute;left:1999;top:-1562;width:2436;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ragraph">
                  <wp:posOffset>222250</wp:posOffset>
                </wp:positionV>
                <wp:extent cx="7091680" cy="5896610"/>
                <wp:effectExtent l="3175" t="3810" r="3810" b="3810"/>
                <wp:wrapNone/>
                <wp:docPr id="8" name=""/>
                <a:graphic xmlns:a="http://schemas.openxmlformats.org/drawingml/2006/main">
                  <a:graphicData uri="http://schemas.microsoft.com/office/word/2010/wordprocessingGroup">
                    <wpg:wgp>
                      <wpg:cNvGrpSpPr/>
                      <wpg:grpSpPr>
                        <a:xfrm>
                          <a:off x="0" y="0"/>
                          <a:ext cx="7091640" cy="5896440"/>
                          <a:chOff x="0" y="0"/>
                          <a:chExt cx="7091640" cy="5896440"/>
                        </a:xfrm>
                      </wpg:grpSpPr>
                      <wpg:grpSp>
                        <wpg:cNvGrpSpPr/>
                        <wpg:grpSpPr>
                          <a:xfrm>
                            <a:off x="0" y="343080"/>
                            <a:ext cx="7091640" cy="2172960"/>
                          </a:xfrm>
                        </wpg:grpSpPr>
                        <wps:wsp>
                          <wps:cNvSpPr/>
                          <wps:spPr>
                            <a:xfrm>
                              <a:off x="0" y="0"/>
                              <a:ext cx="7091640" cy="2172960"/>
                            </a:xfrm>
                            <a:custGeom>
                              <a:avLst/>
                              <a:gdLst/>
                              <a:ahLst/>
                              <a:rect l="l" t="t" r="r" b="b"/>
                              <a:pathLst>
                                <a:path w="11160" h="3420">
                                  <a:moveTo>
                                    <a:pt x="360" y="4315"/>
                                  </a:moveTo>
                                  <a:lnTo>
                                    <a:pt x="11520" y="4315"/>
                                  </a:lnTo>
                                  <a:lnTo>
                                    <a:pt x="11520" y="895"/>
                                  </a:lnTo>
                                  <a:lnTo>
                                    <a:pt x="360" y="895"/>
                                  </a:lnTo>
                                  <a:lnTo>
                                    <a:pt x="360" y="4315"/>
                                  </a:lnTo>
                                  <a:close/>
                                </a:path>
                              </a:pathLst>
                            </a:custGeom>
                            <a:solidFill>
                              <a:srgbClr val="ccffff"/>
                            </a:solidFill>
                            <a:ln w="0">
                              <a:noFill/>
                            </a:ln>
                          </wps:spPr>
                          <wps:style>
                            <a:lnRef idx="0"/>
                            <a:fillRef idx="0"/>
                            <a:effectRef idx="0"/>
                            <a:fontRef idx="minor"/>
                          </wps:style>
                          <wps:bodyPr/>
                        </wps:wsp>
                      </wpg:grpSp>
                      <wpg:grpSp>
                        <wpg:cNvGrpSpPr/>
                        <wpg:grpSpPr>
                          <a:xfrm>
                            <a:off x="0" y="2841120"/>
                            <a:ext cx="7091640" cy="361800"/>
                          </a:xfrm>
                        </wpg:grpSpPr>
                        <wps:wsp>
                          <wps:cNvSpPr/>
                          <wps:spPr>
                            <a:xfrm>
                              <a:off x="0" y="0"/>
                              <a:ext cx="7091640" cy="361800"/>
                            </a:xfrm>
                            <a:custGeom>
                              <a:avLst/>
                              <a:gdLst/>
                              <a:ahLst/>
                              <a:rect l="l" t="t" r="r" b="b"/>
                              <a:pathLst>
                                <a:path w="11160" h="570">
                                  <a:moveTo>
                                    <a:pt x="360" y="5395"/>
                                  </a:moveTo>
                                  <a:lnTo>
                                    <a:pt x="11520" y="5395"/>
                                  </a:lnTo>
                                  <a:lnTo>
                                    <a:pt x="11520" y="4825"/>
                                  </a:lnTo>
                                  <a:lnTo>
                                    <a:pt x="360" y="4825"/>
                                  </a:lnTo>
                                  <a:lnTo>
                                    <a:pt x="360" y="5395"/>
                                  </a:lnTo>
                                  <a:close/>
                                </a:path>
                              </a:pathLst>
                            </a:custGeom>
                            <a:solidFill>
                              <a:srgbClr val="ccffff"/>
                            </a:solidFill>
                            <a:ln w="0">
                              <a:noFill/>
                            </a:ln>
                          </wps:spPr>
                          <wps:style>
                            <a:lnRef idx="0"/>
                            <a:fillRef idx="0"/>
                            <a:effectRef idx="0"/>
                            <a:fontRef idx="minor"/>
                          </wps:style>
                          <wps:bodyPr/>
                        </wps:wsp>
                      </wpg:grpSp>
                      <wpg:grpSp>
                        <wpg:cNvGrpSpPr/>
                        <wpg:grpSpPr>
                          <a:xfrm>
                            <a:off x="0" y="4118760"/>
                            <a:ext cx="7091640" cy="343080"/>
                          </a:xfrm>
                        </wpg:grpSpPr>
                        <wps:wsp>
                          <wps:cNvSpPr/>
                          <wps:spPr>
                            <a:xfrm>
                              <a:off x="0" y="0"/>
                              <a:ext cx="7091640" cy="343080"/>
                            </a:xfrm>
                            <a:custGeom>
                              <a:avLst/>
                              <a:gdLst/>
                              <a:ahLst/>
                              <a:rect l="l" t="t" r="r" b="b"/>
                              <a:pathLst>
                                <a:path w="11160" h="540">
                                  <a:moveTo>
                                    <a:pt x="360" y="7375"/>
                                  </a:moveTo>
                                  <a:lnTo>
                                    <a:pt x="11520" y="7375"/>
                                  </a:lnTo>
                                  <a:lnTo>
                                    <a:pt x="11520" y="6835"/>
                                  </a:lnTo>
                                  <a:lnTo>
                                    <a:pt x="360" y="6835"/>
                                  </a:lnTo>
                                  <a:lnTo>
                                    <a:pt x="360" y="7375"/>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896440"/>
                          </a:xfrm>
                        </wpg:grpSpPr>
                        <wps:wsp>
                          <wps:cNvSpPr/>
                          <wps:spPr>
                            <a:xfrm>
                              <a:off x="0" y="0"/>
                              <a:ext cx="7091640" cy="5896440"/>
                            </a:xfrm>
                            <a:custGeom>
                              <a:avLst/>
                              <a:gdLst/>
                              <a:ahLst/>
                              <a:rect l="l" t="t" r="r" b="b"/>
                              <a:pathLst>
                                <a:path w="11160" h="9278">
                                  <a:moveTo>
                                    <a:pt x="360" y="9633"/>
                                  </a:moveTo>
                                  <a:lnTo>
                                    <a:pt x="11520" y="9633"/>
                                  </a:lnTo>
                                  <a:lnTo>
                                    <a:pt x="11520" y="355"/>
                                  </a:lnTo>
                                  <a:lnTo>
                                    <a:pt x="360" y="35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91640" cy="343080"/>
                          </a:xfrm>
                        </wpg:grpSpPr>
                        <wps:wsp>
                          <wps:cNvSpPr/>
                          <wps:spPr>
                            <a:xfrm>
                              <a:off x="0" y="0"/>
                              <a:ext cx="7091640" cy="343080"/>
                            </a:xfrm>
                            <a:custGeom>
                              <a:avLst/>
                              <a:gdLst/>
                              <a:ahLst/>
                              <a:rect l="l" t="t" r="r" b="b"/>
                              <a:pathLst>
                                <a:path w="11160" h="540">
                                  <a:moveTo>
                                    <a:pt x="360" y="895"/>
                                  </a:moveTo>
                                  <a:lnTo>
                                    <a:pt x="11520" y="895"/>
                                  </a:lnTo>
                                  <a:lnTo>
                                    <a:pt x="11520" y="355"/>
                                  </a:lnTo>
                                  <a:lnTo>
                                    <a:pt x="360" y="355"/>
                                  </a:lnTo>
                                  <a:lnTo>
                                    <a:pt x="360" y="895"/>
                                  </a:lnTo>
                                </a:path>
                              </a:pathLst>
                            </a:custGeom>
                            <a:solidFill>
                              <a:srgbClr val="008080"/>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path>
                              </a:pathLst>
                            </a:custGeom>
                            <a:solidFill>
                              <a:srgbClr val="ffffff"/>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close/>
                                </a:path>
                              </a:pathLst>
                            </a:custGeom>
                            <a:noFill/>
                            <a:ln w="6480">
                              <a:solidFill>
                                <a:srgbClr val="000000"/>
                              </a:solidFill>
                              <a:round/>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417" y="4372"/>
                                  </a:lnTo>
                                  <a:lnTo>
                                    <a:pt x="417" y="4769"/>
                                  </a:lnTo>
                                  <a:lnTo>
                                    <a:pt x="427" y="4759"/>
                                  </a:lnTo>
                                  <a:lnTo>
                                    <a:pt x="427" y="4382"/>
                                  </a:lnTo>
                                  <a:lnTo>
                                    <a:pt x="11453" y="4382"/>
                                  </a:lnTo>
                                  <a:lnTo>
                                    <a:pt x="11463" y="4372"/>
                                  </a:lnTo>
                                </a:path>
                              </a:pathLst>
                            </a:custGeom>
                            <a:solidFill>
                              <a:srgbClr val="000000"/>
                            </a:solidFill>
                            <a:ln w="0">
                              <a:noFill/>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11453" y="4382"/>
                                  </a:lnTo>
                                  <a:lnTo>
                                    <a:pt x="11453" y="4759"/>
                                  </a:lnTo>
                                  <a:lnTo>
                                    <a:pt x="427" y="4759"/>
                                  </a:lnTo>
                                  <a:lnTo>
                                    <a:pt x="417" y="4769"/>
                                  </a:lnTo>
                                  <a:lnTo>
                                    <a:pt x="11463" y="4769"/>
                                  </a:lnTo>
                                  <a:lnTo>
                                    <a:pt x="11463" y="4372"/>
                                  </a:lnTo>
                                </a:path>
                              </a:pathLst>
                            </a:custGeom>
                            <a:solidFill>
                              <a:srgbClr val="00000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427" y="4382"/>
                                  </a:lnTo>
                                  <a:lnTo>
                                    <a:pt x="427" y="4759"/>
                                  </a:lnTo>
                                  <a:lnTo>
                                    <a:pt x="437" y="4749"/>
                                  </a:lnTo>
                                  <a:lnTo>
                                    <a:pt x="437" y="4392"/>
                                  </a:lnTo>
                                  <a:lnTo>
                                    <a:pt x="11443" y="4392"/>
                                  </a:lnTo>
                                  <a:lnTo>
                                    <a:pt x="11453" y="4382"/>
                                  </a:lnTo>
                                </a:path>
                              </a:pathLst>
                            </a:custGeom>
                            <a:solidFill>
                              <a:srgbClr val="80808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11443" y="4392"/>
                                  </a:lnTo>
                                  <a:lnTo>
                                    <a:pt x="11443" y="4749"/>
                                  </a:lnTo>
                                  <a:lnTo>
                                    <a:pt x="437" y="4749"/>
                                  </a:lnTo>
                                  <a:lnTo>
                                    <a:pt x="427" y="4759"/>
                                  </a:lnTo>
                                  <a:lnTo>
                                    <a:pt x="11453" y="4759"/>
                                  </a:lnTo>
                                  <a:lnTo>
                                    <a:pt x="11453" y="4382"/>
                                  </a:lnTo>
                                </a:path>
                              </a:pathLst>
                            </a:custGeom>
                            <a:solidFill>
                              <a:srgbClr val="d3d0c7"/>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path>
                              </a:pathLst>
                            </a:custGeom>
                            <a:solidFill>
                              <a:srgbClr val="ffffff"/>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close/>
                                </a:path>
                              </a:pathLst>
                            </a:custGeom>
                            <a:noFill/>
                            <a:ln w="6480">
                              <a:solidFill>
                                <a:srgbClr val="000000"/>
                              </a:solidFill>
                              <a:round/>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417" y="5452"/>
                                  </a:lnTo>
                                  <a:lnTo>
                                    <a:pt x="417" y="6778"/>
                                  </a:lnTo>
                                  <a:lnTo>
                                    <a:pt x="427" y="6768"/>
                                  </a:lnTo>
                                  <a:lnTo>
                                    <a:pt x="427" y="5462"/>
                                  </a:lnTo>
                                  <a:lnTo>
                                    <a:pt x="11453" y="5462"/>
                                  </a:lnTo>
                                  <a:lnTo>
                                    <a:pt x="11463" y="5452"/>
                                  </a:lnTo>
                                </a:path>
                              </a:pathLst>
                            </a:custGeom>
                            <a:solidFill>
                              <a:srgbClr val="000000"/>
                            </a:solidFill>
                            <a:ln w="0">
                              <a:noFill/>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11453" y="5462"/>
                                  </a:lnTo>
                                  <a:lnTo>
                                    <a:pt x="11453" y="6768"/>
                                  </a:lnTo>
                                  <a:lnTo>
                                    <a:pt x="427" y="6768"/>
                                  </a:lnTo>
                                  <a:lnTo>
                                    <a:pt x="417" y="6778"/>
                                  </a:lnTo>
                                  <a:lnTo>
                                    <a:pt x="11463" y="6778"/>
                                  </a:lnTo>
                                  <a:lnTo>
                                    <a:pt x="11463" y="5452"/>
                                  </a:lnTo>
                                </a:path>
                              </a:pathLst>
                            </a:custGeom>
                            <a:solidFill>
                              <a:srgbClr val="00000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427" y="5462"/>
                                  </a:lnTo>
                                  <a:lnTo>
                                    <a:pt x="427" y="6768"/>
                                  </a:lnTo>
                                  <a:lnTo>
                                    <a:pt x="437" y="6758"/>
                                  </a:lnTo>
                                  <a:lnTo>
                                    <a:pt x="437" y="5472"/>
                                  </a:lnTo>
                                  <a:lnTo>
                                    <a:pt x="11443" y="5472"/>
                                  </a:lnTo>
                                  <a:lnTo>
                                    <a:pt x="11453" y="5462"/>
                                  </a:lnTo>
                                </a:path>
                              </a:pathLst>
                            </a:custGeom>
                            <a:solidFill>
                              <a:srgbClr val="80808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11443" y="5472"/>
                                  </a:lnTo>
                                  <a:lnTo>
                                    <a:pt x="11443" y="6758"/>
                                  </a:lnTo>
                                  <a:lnTo>
                                    <a:pt x="437" y="6758"/>
                                  </a:lnTo>
                                  <a:lnTo>
                                    <a:pt x="427" y="6768"/>
                                  </a:lnTo>
                                  <a:lnTo>
                                    <a:pt x="11453" y="6768"/>
                                  </a:lnTo>
                                  <a:lnTo>
                                    <a:pt x="11453" y="5462"/>
                                  </a:lnTo>
                                </a:path>
                              </a:pathLst>
                            </a:custGeom>
                            <a:solidFill>
                              <a:srgbClr val="d3d0c7"/>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path>
                              </a:pathLst>
                            </a:custGeom>
                            <a:solidFill>
                              <a:srgbClr val="ffffff"/>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417" y="7432"/>
                                  </a:lnTo>
                                  <a:lnTo>
                                    <a:pt x="417" y="9576"/>
                                  </a:lnTo>
                                  <a:lnTo>
                                    <a:pt x="427" y="9566"/>
                                  </a:lnTo>
                                  <a:lnTo>
                                    <a:pt x="427" y="7442"/>
                                  </a:lnTo>
                                  <a:lnTo>
                                    <a:pt x="11453" y="7442"/>
                                  </a:lnTo>
                                  <a:lnTo>
                                    <a:pt x="11463" y="7432"/>
                                  </a:lnTo>
                                </a:path>
                              </a:pathLst>
                            </a:custGeom>
                            <a:solidFill>
                              <a:srgbClr val="000000"/>
                            </a:solidFill>
                            <a:ln w="0">
                              <a:noFill/>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11453" y="7442"/>
                                  </a:lnTo>
                                  <a:lnTo>
                                    <a:pt x="11453" y="9566"/>
                                  </a:lnTo>
                                  <a:lnTo>
                                    <a:pt x="427" y="9566"/>
                                  </a:lnTo>
                                  <a:lnTo>
                                    <a:pt x="417" y="9576"/>
                                  </a:lnTo>
                                  <a:lnTo>
                                    <a:pt x="11463" y="9576"/>
                                  </a:lnTo>
                                  <a:lnTo>
                                    <a:pt x="11463" y="7432"/>
                                  </a:lnTo>
                                </a:path>
                              </a:pathLst>
                            </a:custGeom>
                            <a:solidFill>
                              <a:srgbClr val="00000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427" y="7442"/>
                                  </a:lnTo>
                                  <a:lnTo>
                                    <a:pt x="427" y="9566"/>
                                  </a:lnTo>
                                  <a:lnTo>
                                    <a:pt x="437" y="9556"/>
                                  </a:lnTo>
                                  <a:lnTo>
                                    <a:pt x="437" y="7452"/>
                                  </a:lnTo>
                                  <a:lnTo>
                                    <a:pt x="11443" y="7452"/>
                                  </a:lnTo>
                                  <a:lnTo>
                                    <a:pt x="11453" y="7442"/>
                                  </a:lnTo>
                                </a:path>
                              </a:pathLst>
                            </a:custGeom>
                            <a:solidFill>
                              <a:srgbClr val="80808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11443" y="7452"/>
                                  </a:lnTo>
                                  <a:lnTo>
                                    <a:pt x="11443" y="9556"/>
                                  </a:lnTo>
                                  <a:lnTo>
                                    <a:pt x="437" y="9556"/>
                                  </a:lnTo>
                                  <a:lnTo>
                                    <a:pt x="427" y="9566"/>
                                  </a:lnTo>
                                  <a:lnTo>
                                    <a:pt x="11453" y="9566"/>
                                  </a:lnTo>
                                  <a:lnTo>
                                    <a:pt x="11453" y="7442"/>
                                  </a:lnTo>
                                </a:path>
                              </a:pathLst>
                            </a:custGeom>
                            <a:solidFill>
                              <a:srgbClr val="d3d0c7"/>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677" y="1335"/>
                                  </a:moveTo>
                                  <a:lnTo>
                                    <a:pt x="1877" y="1335"/>
                                  </a:lnTo>
                                  <a:lnTo>
                                    <a:pt x="1877" y="1135"/>
                                  </a:lnTo>
                                  <a:lnTo>
                                    <a:pt x="1677" y="1135"/>
                                  </a:lnTo>
                                  <a:lnTo>
                                    <a:pt x="1677" y="1335"/>
                                  </a:lnTo>
                                </a:path>
                              </a:pathLst>
                            </a:custGeom>
                            <a:solidFill>
                              <a:srgbClr val="ffffff"/>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677" y="1135"/>
                                  </a:lnTo>
                                  <a:lnTo>
                                    <a:pt x="1677" y="1335"/>
                                  </a:lnTo>
                                  <a:lnTo>
                                    <a:pt x="1687" y="1325"/>
                                  </a:lnTo>
                                  <a:lnTo>
                                    <a:pt x="1687" y="1145"/>
                                  </a:lnTo>
                                  <a:lnTo>
                                    <a:pt x="1867" y="114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867" y="1145"/>
                                  </a:lnTo>
                                  <a:lnTo>
                                    <a:pt x="1867" y="1325"/>
                                  </a:lnTo>
                                  <a:lnTo>
                                    <a:pt x="1687" y="1325"/>
                                  </a:lnTo>
                                  <a:lnTo>
                                    <a:pt x="1677" y="1335"/>
                                  </a:lnTo>
                                  <a:lnTo>
                                    <a:pt x="1877" y="133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687" y="1145"/>
                                  </a:lnTo>
                                  <a:lnTo>
                                    <a:pt x="1687" y="1325"/>
                                  </a:lnTo>
                                  <a:lnTo>
                                    <a:pt x="1697" y="1315"/>
                                  </a:lnTo>
                                  <a:lnTo>
                                    <a:pt x="1697" y="1155"/>
                                  </a:lnTo>
                                  <a:lnTo>
                                    <a:pt x="1857" y="1155"/>
                                  </a:lnTo>
                                  <a:lnTo>
                                    <a:pt x="1867" y="1145"/>
                                  </a:lnTo>
                                </a:path>
                              </a:pathLst>
                            </a:custGeom>
                            <a:solidFill>
                              <a:srgbClr val="80808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857" y="1155"/>
                                  </a:lnTo>
                                  <a:lnTo>
                                    <a:pt x="1857" y="1315"/>
                                  </a:lnTo>
                                  <a:lnTo>
                                    <a:pt x="1697" y="1315"/>
                                  </a:lnTo>
                                  <a:lnTo>
                                    <a:pt x="1687" y="1325"/>
                                  </a:lnTo>
                                  <a:lnTo>
                                    <a:pt x="1867" y="1325"/>
                                  </a:lnTo>
                                  <a:lnTo>
                                    <a:pt x="1867" y="1145"/>
                                  </a:lnTo>
                                </a:path>
                              </a:pathLst>
                            </a:custGeom>
                            <a:solidFill>
                              <a:srgbClr val="d3d0c7"/>
                            </a:solidFill>
                            <a:ln w="0">
                              <a:noFill/>
                            </a:ln>
                          </wps:spPr>
                          <wps:style>
                            <a:lnRef idx="0"/>
                            <a:fillRef idx="0"/>
                            <a:effectRef idx="0"/>
                            <a:fontRef idx="minor"/>
                          </wps:style>
                          <wps:bodyPr/>
                        </wps:wsp>
                      </wpg:grpSp>
                      <wpg:grpSp>
                        <wpg:cNvGrpSpPr/>
                        <wpg:grpSpPr>
                          <a:xfrm>
                            <a:off x="1068840" y="848880"/>
                            <a:ext cx="120600" cy="119880"/>
                          </a:xfrm>
                        </wpg:grpSpPr>
                        <wps:wsp>
                          <wps:cNvSpPr/>
                          <wps:spPr>
                            <a:xfrm>
                              <a:off x="0" y="0"/>
                              <a:ext cx="120600" cy="119880"/>
                            </a:xfrm>
                            <a:custGeom>
                              <a:avLst/>
                              <a:gdLst/>
                              <a:ahLst/>
                              <a:rect l="l" t="t" r="r" b="b"/>
                              <a:pathLst>
                                <a:path w="190" h="189">
                                  <a:moveTo>
                                    <a:pt x="2153" y="1691"/>
                                  </a:moveTo>
                                  <a:lnTo>
                                    <a:pt x="2083" y="1709"/>
                                  </a:lnTo>
                                  <a:lnTo>
                                    <a:pt x="2046" y="1757"/>
                                  </a:lnTo>
                                  <a:lnTo>
                                    <a:pt x="2042" y="1777"/>
                                  </a:lnTo>
                                  <a:lnTo>
                                    <a:pt x="2044" y="1802"/>
                                  </a:lnTo>
                                  <a:lnTo>
                                    <a:pt x="2077" y="1859"/>
                                  </a:lnTo>
                                  <a:lnTo>
                                    <a:pt x="2137" y="1880"/>
                                  </a:lnTo>
                                  <a:lnTo>
                                    <a:pt x="2159" y="1877"/>
                                  </a:lnTo>
                                  <a:lnTo>
                                    <a:pt x="2213" y="1842"/>
                                  </a:lnTo>
                                  <a:lnTo>
                                    <a:pt x="2232" y="1785"/>
                                  </a:lnTo>
                                  <a:lnTo>
                                    <a:pt x="2229" y="1762"/>
                                  </a:lnTo>
                                  <a:lnTo>
                                    <a:pt x="2193" y="1709"/>
                                  </a:lnTo>
                                  <a:lnTo>
                                    <a:pt x="2153" y="1691"/>
                                  </a:lnTo>
                                </a:path>
                              </a:pathLst>
                            </a:custGeom>
                            <a:solidFill>
                              <a:srgbClr val="ffffff"/>
                            </a:solidFill>
                            <a:ln w="0">
                              <a:noFill/>
                            </a:ln>
                          </wps:spPr>
                          <wps:style>
                            <a:lnRef idx="0"/>
                            <a:fillRef idx="0"/>
                            <a:effectRef idx="0"/>
                            <a:fontRef idx="minor"/>
                          </wps:style>
                          <wps:bodyPr/>
                        </wps:wsp>
                      </wpg:grpSp>
                      <wpg:grpSp>
                        <wpg:cNvGrpSpPr/>
                        <wpg:grpSpPr>
                          <a:xfrm>
                            <a:off x="1069200" y="848520"/>
                            <a:ext cx="102240" cy="100440"/>
                          </a:xfrm>
                        </wpg:grpSpPr>
                        <wps:wsp>
                          <wps:cNvSpPr/>
                          <wps:spPr>
                            <a:xfrm>
                              <a:off x="0" y="0"/>
                              <a:ext cx="102240" cy="100440"/>
                            </a:xfrm>
                            <a:custGeom>
                              <a:avLst/>
                              <a:gdLst/>
                              <a:ahLst/>
                              <a:rect l="l" t="t" r="r" b="b"/>
                              <a:pathLst>
                                <a:path w="161" h="158">
                                  <a:moveTo>
                                    <a:pt x="2204" y="1718"/>
                                  </a:moveTo>
                                  <a:lnTo>
                                    <a:pt x="2188" y="1705"/>
                                  </a:lnTo>
                                  <a:lnTo>
                                    <a:pt x="2171" y="1696"/>
                                  </a:lnTo>
                                  <a:lnTo>
                                    <a:pt x="2153" y="1691"/>
                                  </a:lnTo>
                                  <a:lnTo>
                                    <a:pt x="2134" y="1690"/>
                                  </a:lnTo>
                                  <a:lnTo>
                                    <a:pt x="2115" y="1693"/>
                                  </a:lnTo>
                                  <a:lnTo>
                                    <a:pt x="2065" y="1726"/>
                                  </a:lnTo>
                                  <a:lnTo>
                                    <a:pt x="2043" y="1781"/>
                                  </a:lnTo>
                                  <a:lnTo>
                                    <a:pt x="2043" y="1799"/>
                                  </a:lnTo>
                                  <a:lnTo>
                                    <a:pt x="2047" y="1817"/>
                                  </a:lnTo>
                                  <a:lnTo>
                                    <a:pt x="2055" y="1833"/>
                                  </a:lnTo>
                                  <a:lnTo>
                                    <a:pt x="2065" y="1848"/>
                                  </a:lnTo>
                                </a:path>
                              </a:pathLst>
                            </a:custGeom>
                            <a:noFill/>
                            <a:ln w="6480">
                              <a:solidFill>
                                <a:srgbClr val="808080"/>
                              </a:solidFill>
                              <a:round/>
                            </a:ln>
                          </wps:spPr>
                          <wps:style>
                            <a:lnRef idx="0"/>
                            <a:fillRef idx="0"/>
                            <a:effectRef idx="0"/>
                            <a:fontRef idx="minor"/>
                          </wps:style>
                          <wps:bodyPr/>
                        </wps:wsp>
                      </wpg:grpSp>
                      <wpg:grpSp>
                        <wpg:cNvGrpSpPr/>
                        <wpg:grpSpPr>
                          <a:xfrm>
                            <a:off x="1086480" y="868680"/>
                            <a:ext cx="102240" cy="100440"/>
                          </a:xfrm>
                        </wpg:grpSpPr>
                        <wps:wsp>
                          <wps:cNvSpPr/>
                          <wps:spPr>
                            <a:xfrm>
                              <a:off x="0" y="0"/>
                              <a:ext cx="102240" cy="100440"/>
                            </a:xfrm>
                            <a:custGeom>
                              <a:avLst/>
                              <a:gdLst/>
                              <a:ahLst/>
                              <a:rect l="l" t="t" r="r" b="b"/>
                              <a:pathLst>
                                <a:path w="161" h="158">
                                  <a:moveTo>
                                    <a:pt x="2070" y="1852"/>
                                  </a:moveTo>
                                  <a:lnTo>
                                    <a:pt x="2085" y="1865"/>
                                  </a:lnTo>
                                  <a:lnTo>
                                    <a:pt x="2102" y="1874"/>
                                  </a:lnTo>
                                  <a:lnTo>
                                    <a:pt x="2121" y="1879"/>
                                  </a:lnTo>
                                  <a:lnTo>
                                    <a:pt x="2140" y="1880"/>
                                  </a:lnTo>
                                  <a:lnTo>
                                    <a:pt x="2159" y="1878"/>
                                  </a:lnTo>
                                  <a:lnTo>
                                    <a:pt x="2209" y="1844"/>
                                  </a:lnTo>
                                  <a:lnTo>
                                    <a:pt x="2230" y="1789"/>
                                  </a:lnTo>
                                  <a:lnTo>
                                    <a:pt x="2230" y="1771"/>
                                  </a:lnTo>
                                  <a:lnTo>
                                    <a:pt x="2226" y="1753"/>
                                  </a:lnTo>
                                  <a:lnTo>
                                    <a:pt x="2219" y="1737"/>
                                  </a:lnTo>
                                  <a:lnTo>
                                    <a:pt x="2208" y="1722"/>
                                  </a:lnTo>
                                </a:path>
                              </a:pathLst>
                            </a:custGeom>
                            <a:noFill/>
                            <a:ln w="6480">
                              <a:solidFill>
                                <a:srgbClr val="ffffff"/>
                              </a:solidFill>
                              <a:round/>
                            </a:ln>
                          </wps:spPr>
                          <wps:style>
                            <a:lnRef idx="0"/>
                            <a:fillRef idx="0"/>
                            <a:effectRef idx="0"/>
                            <a:fontRef idx="minor"/>
                          </wps:style>
                          <wps:bodyPr/>
                        </wps:wsp>
                      </wpg:grpSp>
                      <wpg:grpSp>
                        <wpg:cNvGrpSpPr/>
                        <wpg:grpSpPr>
                          <a:xfrm>
                            <a:off x="1090800" y="876240"/>
                            <a:ext cx="91440" cy="85680"/>
                          </a:xfrm>
                        </wpg:grpSpPr>
                        <wps:wsp>
                          <wps:cNvSpPr/>
                          <wps:spPr>
                            <a:xfrm>
                              <a:off x="0" y="0"/>
                              <a:ext cx="91440" cy="85680"/>
                            </a:xfrm>
                            <a:custGeom>
                              <a:avLst/>
                              <a:gdLst/>
                              <a:ahLst/>
                              <a:rect l="l" t="t" r="r" b="b"/>
                              <a:pathLst>
                                <a:path w="144" h="135">
                                  <a:moveTo>
                                    <a:pt x="2077" y="1845"/>
                                  </a:moveTo>
                                  <a:lnTo>
                                    <a:pt x="2092" y="1858"/>
                                  </a:lnTo>
                                  <a:lnTo>
                                    <a:pt x="2110" y="1866"/>
                                  </a:lnTo>
                                  <a:lnTo>
                                    <a:pt x="2128" y="1870"/>
                                  </a:lnTo>
                                  <a:lnTo>
                                    <a:pt x="2147" y="1869"/>
                                  </a:lnTo>
                                  <a:lnTo>
                                    <a:pt x="2199" y="1838"/>
                                  </a:lnTo>
                                  <a:lnTo>
                                    <a:pt x="2220" y="1784"/>
                                  </a:lnTo>
                                  <a:lnTo>
                                    <a:pt x="2219" y="1766"/>
                                  </a:lnTo>
                                  <a:lnTo>
                                    <a:pt x="2214" y="1749"/>
                                  </a:lnTo>
                                  <a:lnTo>
                                    <a:pt x="2205" y="1734"/>
                                  </a:lnTo>
                                </a:path>
                              </a:pathLst>
                            </a:custGeom>
                            <a:noFill/>
                            <a:ln w="6480">
                              <a:solidFill>
                                <a:srgbClr val="d3d0c7"/>
                              </a:solidFill>
                              <a:round/>
                            </a:ln>
                          </wps:spPr>
                          <wps:style>
                            <a:lnRef idx="0"/>
                            <a:fillRef idx="0"/>
                            <a:effectRef idx="0"/>
                            <a:fontRef idx="minor"/>
                          </wps:style>
                          <wps:bodyPr/>
                        </wps:wsp>
                      </wpg:grpSp>
                      <wpg:grpSp>
                        <wpg:cNvGrpSpPr/>
                        <wpg:grpSpPr>
                          <a:xfrm>
                            <a:off x="1075680" y="854640"/>
                            <a:ext cx="91440" cy="85680"/>
                          </a:xfrm>
                        </wpg:grpSpPr>
                        <wps:wsp>
                          <wps:cNvSpPr/>
                          <wps:spPr>
                            <a:xfrm>
                              <a:off x="0" y="0"/>
                              <a:ext cx="91440" cy="85680"/>
                            </a:xfrm>
                            <a:custGeom>
                              <a:avLst/>
                              <a:gdLst/>
                              <a:ahLst/>
                              <a:rect l="l" t="t" r="r" b="b"/>
                              <a:pathLst>
                                <a:path w="144" h="135">
                                  <a:moveTo>
                                    <a:pt x="2197" y="1725"/>
                                  </a:moveTo>
                                  <a:lnTo>
                                    <a:pt x="2181" y="1713"/>
                                  </a:lnTo>
                                  <a:lnTo>
                                    <a:pt x="2164" y="1704"/>
                                  </a:lnTo>
                                  <a:lnTo>
                                    <a:pt x="2145" y="1700"/>
                                  </a:lnTo>
                                  <a:lnTo>
                                    <a:pt x="2126" y="1701"/>
                                  </a:lnTo>
                                  <a:lnTo>
                                    <a:pt x="2074" y="1732"/>
                                  </a:lnTo>
                                  <a:lnTo>
                                    <a:pt x="2053" y="1787"/>
                                  </a:lnTo>
                                  <a:lnTo>
                                    <a:pt x="2055" y="1804"/>
                                  </a:lnTo>
                                  <a:lnTo>
                                    <a:pt x="2060" y="1821"/>
                                  </a:lnTo>
                                  <a:lnTo>
                                    <a:pt x="2069" y="1836"/>
                                  </a:lnTo>
                                </a:path>
                              </a:pathLst>
                            </a:custGeom>
                            <a:noFill/>
                            <a:ln w="6480">
                              <a:solidFill>
                                <a:srgbClr val="404040"/>
                              </a:solidFill>
                              <a:round/>
                            </a:ln>
                          </wps:spPr>
                          <wps:style>
                            <a:lnRef idx="0"/>
                            <a:fillRef idx="0"/>
                            <a:effectRef idx="0"/>
                            <a:fontRef idx="minor"/>
                          </wps:style>
                          <wps:bodyPr/>
                        </wps:wsp>
                      </wpg:grpSp>
                      <wpg:grpSp>
                        <wpg:cNvGrpSpPr/>
                        <wpg:grpSpPr>
                          <a:xfrm>
                            <a:off x="1068840" y="1077480"/>
                            <a:ext cx="120600" cy="119880"/>
                          </a:xfrm>
                        </wpg:grpSpPr>
                        <wps:wsp>
                          <wps:cNvSpPr/>
                          <wps:spPr>
                            <a:xfrm>
                              <a:off x="0" y="0"/>
                              <a:ext cx="120600" cy="119880"/>
                            </a:xfrm>
                            <a:custGeom>
                              <a:avLst/>
                              <a:gdLst/>
                              <a:ahLst/>
                              <a:rect l="l" t="t" r="r" b="b"/>
                              <a:pathLst>
                                <a:path w="190" h="189">
                                  <a:moveTo>
                                    <a:pt x="2153" y="2051"/>
                                  </a:moveTo>
                                  <a:lnTo>
                                    <a:pt x="2083" y="2069"/>
                                  </a:lnTo>
                                  <a:lnTo>
                                    <a:pt x="2046" y="2117"/>
                                  </a:lnTo>
                                  <a:lnTo>
                                    <a:pt x="2042" y="2137"/>
                                  </a:lnTo>
                                  <a:lnTo>
                                    <a:pt x="2044" y="2162"/>
                                  </a:lnTo>
                                  <a:lnTo>
                                    <a:pt x="2077" y="2219"/>
                                  </a:lnTo>
                                  <a:lnTo>
                                    <a:pt x="2137" y="2240"/>
                                  </a:lnTo>
                                  <a:lnTo>
                                    <a:pt x="2159" y="2237"/>
                                  </a:lnTo>
                                  <a:lnTo>
                                    <a:pt x="2213" y="2202"/>
                                  </a:lnTo>
                                  <a:lnTo>
                                    <a:pt x="2232" y="2145"/>
                                  </a:lnTo>
                                  <a:lnTo>
                                    <a:pt x="2229" y="2122"/>
                                  </a:lnTo>
                                  <a:lnTo>
                                    <a:pt x="2193" y="2069"/>
                                  </a:lnTo>
                                  <a:lnTo>
                                    <a:pt x="2153" y="2051"/>
                                  </a:lnTo>
                                </a:path>
                              </a:pathLst>
                            </a:custGeom>
                            <a:solidFill>
                              <a:srgbClr val="ffffff"/>
                            </a:solidFill>
                            <a:ln w="0">
                              <a:noFill/>
                            </a:ln>
                          </wps:spPr>
                          <wps:style>
                            <a:lnRef idx="0"/>
                            <a:fillRef idx="0"/>
                            <a:effectRef idx="0"/>
                            <a:fontRef idx="minor"/>
                          </wps:style>
                          <wps:bodyPr/>
                        </wps:wsp>
                      </wpg:grpSp>
                      <wpg:grpSp>
                        <wpg:cNvGrpSpPr/>
                        <wpg:grpSpPr>
                          <a:xfrm>
                            <a:off x="1069200" y="1077120"/>
                            <a:ext cx="102240" cy="100440"/>
                          </a:xfrm>
                        </wpg:grpSpPr>
                        <wps:wsp>
                          <wps:cNvSpPr/>
                          <wps:spPr>
                            <a:xfrm>
                              <a:off x="0" y="0"/>
                              <a:ext cx="102240" cy="100440"/>
                            </a:xfrm>
                            <a:custGeom>
                              <a:avLst/>
                              <a:gdLst/>
                              <a:ahLst/>
                              <a:rect l="l" t="t" r="r" b="b"/>
                              <a:pathLst>
                                <a:path w="161" h="158">
                                  <a:moveTo>
                                    <a:pt x="2204" y="2078"/>
                                  </a:moveTo>
                                  <a:lnTo>
                                    <a:pt x="2188" y="2065"/>
                                  </a:lnTo>
                                  <a:lnTo>
                                    <a:pt x="2171" y="2056"/>
                                  </a:lnTo>
                                  <a:lnTo>
                                    <a:pt x="2153" y="2051"/>
                                  </a:lnTo>
                                  <a:lnTo>
                                    <a:pt x="2134" y="2050"/>
                                  </a:lnTo>
                                  <a:lnTo>
                                    <a:pt x="2115" y="2053"/>
                                  </a:lnTo>
                                  <a:lnTo>
                                    <a:pt x="2065" y="2086"/>
                                  </a:lnTo>
                                  <a:lnTo>
                                    <a:pt x="2043" y="2141"/>
                                  </a:lnTo>
                                  <a:lnTo>
                                    <a:pt x="2043" y="2159"/>
                                  </a:lnTo>
                                  <a:lnTo>
                                    <a:pt x="2047" y="2177"/>
                                  </a:lnTo>
                                  <a:lnTo>
                                    <a:pt x="2055" y="2193"/>
                                  </a:lnTo>
                                  <a:lnTo>
                                    <a:pt x="2065" y="2208"/>
                                  </a:lnTo>
                                </a:path>
                              </a:pathLst>
                            </a:custGeom>
                            <a:noFill/>
                            <a:ln w="6480">
                              <a:solidFill>
                                <a:srgbClr val="808080"/>
                              </a:solidFill>
                              <a:round/>
                            </a:ln>
                          </wps:spPr>
                          <wps:style>
                            <a:lnRef idx="0"/>
                            <a:fillRef idx="0"/>
                            <a:effectRef idx="0"/>
                            <a:fontRef idx="minor"/>
                          </wps:style>
                          <wps:bodyPr/>
                        </wps:wsp>
                      </wpg:grpSp>
                      <wpg:grpSp>
                        <wpg:cNvGrpSpPr/>
                        <wpg:grpSpPr>
                          <a:xfrm>
                            <a:off x="1086480" y="1097280"/>
                            <a:ext cx="102240" cy="100440"/>
                          </a:xfrm>
                        </wpg:grpSpPr>
                        <wps:wsp>
                          <wps:cNvSpPr/>
                          <wps:spPr>
                            <a:xfrm>
                              <a:off x="0" y="0"/>
                              <a:ext cx="102240" cy="100440"/>
                            </a:xfrm>
                            <a:custGeom>
                              <a:avLst/>
                              <a:gdLst/>
                              <a:ahLst/>
                              <a:rect l="l" t="t" r="r" b="b"/>
                              <a:pathLst>
                                <a:path w="161" h="158">
                                  <a:moveTo>
                                    <a:pt x="2070" y="2212"/>
                                  </a:moveTo>
                                  <a:lnTo>
                                    <a:pt x="2085" y="2225"/>
                                  </a:lnTo>
                                  <a:lnTo>
                                    <a:pt x="2102" y="2234"/>
                                  </a:lnTo>
                                  <a:lnTo>
                                    <a:pt x="2121" y="2239"/>
                                  </a:lnTo>
                                  <a:lnTo>
                                    <a:pt x="2140" y="2240"/>
                                  </a:lnTo>
                                  <a:lnTo>
                                    <a:pt x="2159" y="2238"/>
                                  </a:lnTo>
                                  <a:lnTo>
                                    <a:pt x="2209" y="2204"/>
                                  </a:lnTo>
                                  <a:lnTo>
                                    <a:pt x="2230" y="2149"/>
                                  </a:lnTo>
                                  <a:lnTo>
                                    <a:pt x="2230" y="2131"/>
                                  </a:lnTo>
                                  <a:lnTo>
                                    <a:pt x="2226" y="2113"/>
                                  </a:lnTo>
                                  <a:lnTo>
                                    <a:pt x="2219" y="2097"/>
                                  </a:lnTo>
                                  <a:lnTo>
                                    <a:pt x="2208" y="2082"/>
                                  </a:lnTo>
                                </a:path>
                              </a:pathLst>
                            </a:custGeom>
                            <a:noFill/>
                            <a:ln w="6480">
                              <a:solidFill>
                                <a:srgbClr val="ffffff"/>
                              </a:solidFill>
                              <a:round/>
                            </a:ln>
                          </wps:spPr>
                          <wps:style>
                            <a:lnRef idx="0"/>
                            <a:fillRef idx="0"/>
                            <a:effectRef idx="0"/>
                            <a:fontRef idx="minor"/>
                          </wps:style>
                          <wps:bodyPr/>
                        </wps:wsp>
                      </wpg:grpSp>
                      <wpg:grpSp>
                        <wpg:cNvGrpSpPr/>
                        <wpg:grpSpPr>
                          <a:xfrm>
                            <a:off x="1090800" y="1104840"/>
                            <a:ext cx="91440" cy="85680"/>
                          </a:xfrm>
                        </wpg:grpSpPr>
                        <wps:wsp>
                          <wps:cNvSpPr/>
                          <wps:spPr>
                            <a:xfrm>
                              <a:off x="0" y="0"/>
                              <a:ext cx="91440" cy="85680"/>
                            </a:xfrm>
                            <a:custGeom>
                              <a:avLst/>
                              <a:gdLst/>
                              <a:ahLst/>
                              <a:rect l="l" t="t" r="r" b="b"/>
                              <a:pathLst>
                                <a:path w="144" h="135">
                                  <a:moveTo>
                                    <a:pt x="2077" y="2205"/>
                                  </a:moveTo>
                                  <a:lnTo>
                                    <a:pt x="2092" y="2218"/>
                                  </a:lnTo>
                                  <a:lnTo>
                                    <a:pt x="2110" y="2226"/>
                                  </a:lnTo>
                                  <a:lnTo>
                                    <a:pt x="2128" y="2230"/>
                                  </a:lnTo>
                                  <a:lnTo>
                                    <a:pt x="2147" y="2229"/>
                                  </a:lnTo>
                                  <a:lnTo>
                                    <a:pt x="2199" y="2198"/>
                                  </a:lnTo>
                                  <a:lnTo>
                                    <a:pt x="2220" y="2144"/>
                                  </a:lnTo>
                                  <a:lnTo>
                                    <a:pt x="2219" y="2126"/>
                                  </a:lnTo>
                                  <a:lnTo>
                                    <a:pt x="2214" y="2109"/>
                                  </a:lnTo>
                                  <a:lnTo>
                                    <a:pt x="2205" y="2094"/>
                                  </a:lnTo>
                                </a:path>
                              </a:pathLst>
                            </a:custGeom>
                            <a:noFill/>
                            <a:ln w="6480">
                              <a:solidFill>
                                <a:srgbClr val="d3d0c7"/>
                              </a:solidFill>
                              <a:round/>
                            </a:ln>
                          </wps:spPr>
                          <wps:style>
                            <a:lnRef idx="0"/>
                            <a:fillRef idx="0"/>
                            <a:effectRef idx="0"/>
                            <a:fontRef idx="minor"/>
                          </wps:style>
                          <wps:bodyPr/>
                        </wps:wsp>
                      </wpg:grpSp>
                      <wpg:grpSp>
                        <wpg:cNvGrpSpPr/>
                        <wpg:grpSpPr>
                          <a:xfrm>
                            <a:off x="1075680" y="1083240"/>
                            <a:ext cx="91440" cy="85680"/>
                          </a:xfrm>
                        </wpg:grpSpPr>
                        <wps:wsp>
                          <wps:cNvSpPr/>
                          <wps:spPr>
                            <a:xfrm>
                              <a:off x="0" y="0"/>
                              <a:ext cx="91440" cy="85680"/>
                            </a:xfrm>
                            <a:custGeom>
                              <a:avLst/>
                              <a:gdLst/>
                              <a:ahLst/>
                              <a:rect l="l" t="t" r="r" b="b"/>
                              <a:pathLst>
                                <a:path w="144" h="135">
                                  <a:moveTo>
                                    <a:pt x="2197" y="2085"/>
                                  </a:moveTo>
                                  <a:lnTo>
                                    <a:pt x="2181" y="2073"/>
                                  </a:lnTo>
                                  <a:lnTo>
                                    <a:pt x="2164" y="2064"/>
                                  </a:lnTo>
                                  <a:lnTo>
                                    <a:pt x="2145" y="2060"/>
                                  </a:lnTo>
                                  <a:lnTo>
                                    <a:pt x="2126" y="2061"/>
                                  </a:lnTo>
                                  <a:lnTo>
                                    <a:pt x="2074" y="2092"/>
                                  </a:lnTo>
                                  <a:lnTo>
                                    <a:pt x="2053" y="2147"/>
                                  </a:lnTo>
                                  <a:lnTo>
                                    <a:pt x="2055" y="2164"/>
                                  </a:lnTo>
                                  <a:lnTo>
                                    <a:pt x="2060" y="2181"/>
                                  </a:lnTo>
                                  <a:lnTo>
                                    <a:pt x="2069" y="2196"/>
                                  </a:lnTo>
                                </a:path>
                              </a:pathLst>
                            </a:custGeom>
                            <a:noFill/>
                            <a:ln w="6480">
                              <a:solidFill>
                                <a:srgbClr val="404040"/>
                              </a:solidFill>
                              <a:round/>
                            </a:ln>
                          </wps:spPr>
                          <wps:style>
                            <a:lnRef idx="0"/>
                            <a:fillRef idx="0"/>
                            <a:effectRef idx="0"/>
                            <a:fontRef idx="minor"/>
                          </wps:style>
                          <wps:bodyPr/>
                        </wps:wsp>
                      </wpg:grpSp>
                      <wpg:grpSp>
                        <wpg:cNvGrpSpPr/>
                        <wpg:grpSpPr>
                          <a:xfrm>
                            <a:off x="1068840" y="1306800"/>
                            <a:ext cx="120600" cy="119880"/>
                          </a:xfrm>
                        </wpg:grpSpPr>
                        <wps:wsp>
                          <wps:cNvSpPr/>
                          <wps:spPr>
                            <a:xfrm>
                              <a:off x="0" y="0"/>
                              <a:ext cx="120600" cy="119880"/>
                            </a:xfrm>
                            <a:custGeom>
                              <a:avLst/>
                              <a:gdLst/>
                              <a:ahLst/>
                              <a:rect l="l" t="t" r="r" b="b"/>
                              <a:pathLst>
                                <a:path w="190" h="189">
                                  <a:moveTo>
                                    <a:pt x="2153" y="2411"/>
                                  </a:moveTo>
                                  <a:lnTo>
                                    <a:pt x="2083" y="2429"/>
                                  </a:lnTo>
                                  <a:lnTo>
                                    <a:pt x="2046" y="2477"/>
                                  </a:lnTo>
                                  <a:lnTo>
                                    <a:pt x="2042" y="2497"/>
                                  </a:lnTo>
                                  <a:lnTo>
                                    <a:pt x="2044" y="2522"/>
                                  </a:lnTo>
                                  <a:lnTo>
                                    <a:pt x="2077" y="2579"/>
                                  </a:lnTo>
                                  <a:lnTo>
                                    <a:pt x="2137" y="2600"/>
                                  </a:lnTo>
                                  <a:lnTo>
                                    <a:pt x="2159" y="2597"/>
                                  </a:lnTo>
                                  <a:lnTo>
                                    <a:pt x="2213" y="2562"/>
                                  </a:lnTo>
                                  <a:lnTo>
                                    <a:pt x="2232" y="2505"/>
                                  </a:lnTo>
                                  <a:lnTo>
                                    <a:pt x="2229" y="2482"/>
                                  </a:lnTo>
                                  <a:lnTo>
                                    <a:pt x="2193" y="2429"/>
                                  </a:lnTo>
                                  <a:lnTo>
                                    <a:pt x="2153" y="2411"/>
                                  </a:lnTo>
                                </a:path>
                              </a:pathLst>
                            </a:custGeom>
                            <a:solidFill>
                              <a:srgbClr val="ffffff"/>
                            </a:solidFill>
                            <a:ln w="0">
                              <a:noFill/>
                            </a:ln>
                          </wps:spPr>
                          <wps:style>
                            <a:lnRef idx="0"/>
                            <a:fillRef idx="0"/>
                            <a:effectRef idx="0"/>
                            <a:fontRef idx="minor"/>
                          </wps:style>
                          <wps:bodyPr/>
                        </wps:wsp>
                      </wpg:grpSp>
                      <wpg:grpSp>
                        <wpg:cNvGrpSpPr/>
                        <wpg:grpSpPr>
                          <a:xfrm>
                            <a:off x="1069200" y="1306080"/>
                            <a:ext cx="102240" cy="100440"/>
                          </a:xfrm>
                        </wpg:grpSpPr>
                        <wps:wsp>
                          <wps:cNvSpPr/>
                          <wps:spPr>
                            <a:xfrm>
                              <a:off x="0" y="0"/>
                              <a:ext cx="102240" cy="100440"/>
                            </a:xfrm>
                            <a:custGeom>
                              <a:avLst/>
                              <a:gdLst/>
                              <a:ahLst/>
                              <a:rect l="l" t="t" r="r" b="b"/>
                              <a:pathLst>
                                <a:path w="161" h="158">
                                  <a:moveTo>
                                    <a:pt x="2204" y="2438"/>
                                  </a:moveTo>
                                  <a:lnTo>
                                    <a:pt x="2188" y="2425"/>
                                  </a:lnTo>
                                  <a:lnTo>
                                    <a:pt x="2171" y="2416"/>
                                  </a:lnTo>
                                  <a:lnTo>
                                    <a:pt x="2153" y="2411"/>
                                  </a:lnTo>
                                  <a:lnTo>
                                    <a:pt x="2134" y="2410"/>
                                  </a:lnTo>
                                  <a:lnTo>
                                    <a:pt x="2115" y="2413"/>
                                  </a:lnTo>
                                  <a:lnTo>
                                    <a:pt x="2065" y="2446"/>
                                  </a:lnTo>
                                  <a:lnTo>
                                    <a:pt x="2043" y="2501"/>
                                  </a:lnTo>
                                  <a:lnTo>
                                    <a:pt x="2043" y="2519"/>
                                  </a:lnTo>
                                  <a:lnTo>
                                    <a:pt x="2047" y="2537"/>
                                  </a:lnTo>
                                  <a:lnTo>
                                    <a:pt x="2055" y="2553"/>
                                  </a:lnTo>
                                  <a:lnTo>
                                    <a:pt x="2065" y="2568"/>
                                  </a:lnTo>
                                </a:path>
                              </a:pathLst>
                            </a:custGeom>
                            <a:noFill/>
                            <a:ln w="6480">
                              <a:solidFill>
                                <a:srgbClr val="808080"/>
                              </a:solidFill>
                              <a:round/>
                            </a:ln>
                          </wps:spPr>
                          <wps:style>
                            <a:lnRef idx="0"/>
                            <a:fillRef idx="0"/>
                            <a:effectRef idx="0"/>
                            <a:fontRef idx="minor"/>
                          </wps:style>
                          <wps:bodyPr/>
                        </wps:wsp>
                      </wpg:grpSp>
                      <wpg:grpSp>
                        <wpg:cNvGrpSpPr/>
                        <wpg:grpSpPr>
                          <a:xfrm>
                            <a:off x="1086480" y="1326600"/>
                            <a:ext cx="102240" cy="100440"/>
                          </a:xfrm>
                        </wpg:grpSpPr>
                        <wps:wsp>
                          <wps:cNvSpPr/>
                          <wps:spPr>
                            <a:xfrm>
                              <a:off x="0" y="0"/>
                              <a:ext cx="102240" cy="100440"/>
                            </a:xfrm>
                            <a:custGeom>
                              <a:avLst/>
                              <a:gdLst/>
                              <a:ahLst/>
                              <a:rect l="l" t="t" r="r" b="b"/>
                              <a:pathLst>
                                <a:path w="161" h="158">
                                  <a:moveTo>
                                    <a:pt x="2070" y="2572"/>
                                  </a:moveTo>
                                  <a:lnTo>
                                    <a:pt x="2085" y="2585"/>
                                  </a:lnTo>
                                  <a:lnTo>
                                    <a:pt x="2102" y="2594"/>
                                  </a:lnTo>
                                  <a:lnTo>
                                    <a:pt x="2121" y="2599"/>
                                  </a:lnTo>
                                  <a:lnTo>
                                    <a:pt x="2140" y="2600"/>
                                  </a:lnTo>
                                  <a:lnTo>
                                    <a:pt x="2159" y="2598"/>
                                  </a:lnTo>
                                  <a:lnTo>
                                    <a:pt x="2209" y="2564"/>
                                  </a:lnTo>
                                  <a:lnTo>
                                    <a:pt x="2230" y="2509"/>
                                  </a:lnTo>
                                  <a:lnTo>
                                    <a:pt x="2230" y="2491"/>
                                  </a:lnTo>
                                  <a:lnTo>
                                    <a:pt x="2226" y="2473"/>
                                  </a:lnTo>
                                  <a:lnTo>
                                    <a:pt x="2219" y="2457"/>
                                  </a:lnTo>
                                  <a:lnTo>
                                    <a:pt x="2208" y="2442"/>
                                  </a:lnTo>
                                </a:path>
                              </a:pathLst>
                            </a:custGeom>
                            <a:noFill/>
                            <a:ln w="6480">
                              <a:solidFill>
                                <a:srgbClr val="ffffff"/>
                              </a:solidFill>
                              <a:round/>
                            </a:ln>
                          </wps:spPr>
                          <wps:style>
                            <a:lnRef idx="0"/>
                            <a:fillRef idx="0"/>
                            <a:effectRef idx="0"/>
                            <a:fontRef idx="minor"/>
                          </wps:style>
                          <wps:bodyPr/>
                        </wps:wsp>
                      </wpg:grpSp>
                      <wpg:grpSp>
                        <wpg:cNvGrpSpPr/>
                        <wpg:grpSpPr>
                          <a:xfrm>
                            <a:off x="1090800" y="1334160"/>
                            <a:ext cx="91440" cy="85680"/>
                          </a:xfrm>
                        </wpg:grpSpPr>
                        <wps:wsp>
                          <wps:cNvSpPr/>
                          <wps:spPr>
                            <a:xfrm>
                              <a:off x="0" y="0"/>
                              <a:ext cx="91440" cy="85680"/>
                            </a:xfrm>
                            <a:custGeom>
                              <a:avLst/>
                              <a:gdLst/>
                              <a:ahLst/>
                              <a:rect l="l" t="t" r="r" b="b"/>
                              <a:pathLst>
                                <a:path w="144" h="135">
                                  <a:moveTo>
                                    <a:pt x="2077" y="2565"/>
                                  </a:moveTo>
                                  <a:lnTo>
                                    <a:pt x="2092" y="2578"/>
                                  </a:lnTo>
                                  <a:lnTo>
                                    <a:pt x="2110" y="2586"/>
                                  </a:lnTo>
                                  <a:lnTo>
                                    <a:pt x="2128" y="2590"/>
                                  </a:lnTo>
                                  <a:lnTo>
                                    <a:pt x="2147" y="2589"/>
                                  </a:lnTo>
                                  <a:lnTo>
                                    <a:pt x="2199" y="2558"/>
                                  </a:lnTo>
                                  <a:lnTo>
                                    <a:pt x="2220" y="2504"/>
                                  </a:lnTo>
                                  <a:lnTo>
                                    <a:pt x="2219" y="2486"/>
                                  </a:lnTo>
                                  <a:lnTo>
                                    <a:pt x="2214" y="2469"/>
                                  </a:lnTo>
                                  <a:lnTo>
                                    <a:pt x="2205" y="2454"/>
                                  </a:lnTo>
                                </a:path>
                              </a:pathLst>
                            </a:custGeom>
                            <a:noFill/>
                            <a:ln w="6480">
                              <a:solidFill>
                                <a:srgbClr val="d3d0c7"/>
                              </a:solidFill>
                              <a:round/>
                            </a:ln>
                          </wps:spPr>
                          <wps:style>
                            <a:lnRef idx="0"/>
                            <a:fillRef idx="0"/>
                            <a:effectRef idx="0"/>
                            <a:fontRef idx="minor"/>
                          </wps:style>
                          <wps:bodyPr/>
                        </wps:wsp>
                      </wpg:grpSp>
                      <wpg:grpSp>
                        <wpg:cNvGrpSpPr/>
                        <wpg:grpSpPr>
                          <a:xfrm>
                            <a:off x="1075680" y="1312560"/>
                            <a:ext cx="91440" cy="85680"/>
                          </a:xfrm>
                        </wpg:grpSpPr>
                        <wps:wsp>
                          <wps:cNvSpPr/>
                          <wps:spPr>
                            <a:xfrm>
                              <a:off x="0" y="0"/>
                              <a:ext cx="91440" cy="85680"/>
                            </a:xfrm>
                            <a:custGeom>
                              <a:avLst/>
                              <a:gdLst/>
                              <a:ahLst/>
                              <a:rect l="l" t="t" r="r" b="b"/>
                              <a:pathLst>
                                <a:path w="144" h="135">
                                  <a:moveTo>
                                    <a:pt x="2197" y="2445"/>
                                  </a:moveTo>
                                  <a:lnTo>
                                    <a:pt x="2181" y="2433"/>
                                  </a:lnTo>
                                  <a:lnTo>
                                    <a:pt x="2164" y="2424"/>
                                  </a:lnTo>
                                  <a:lnTo>
                                    <a:pt x="2145" y="2420"/>
                                  </a:lnTo>
                                  <a:lnTo>
                                    <a:pt x="2126" y="2421"/>
                                  </a:lnTo>
                                  <a:lnTo>
                                    <a:pt x="2074" y="2452"/>
                                  </a:lnTo>
                                  <a:lnTo>
                                    <a:pt x="2053" y="2507"/>
                                  </a:lnTo>
                                  <a:lnTo>
                                    <a:pt x="2055" y="2524"/>
                                  </a:lnTo>
                                  <a:lnTo>
                                    <a:pt x="2060" y="2541"/>
                                  </a:lnTo>
                                  <a:lnTo>
                                    <a:pt x="2069" y="2556"/>
                                  </a:lnTo>
                                </a:path>
                              </a:pathLst>
                            </a:custGeom>
                            <a:noFill/>
                            <a:ln w="6480">
                              <a:solidFill>
                                <a:srgbClr val="404040"/>
                              </a:solidFill>
                              <a:round/>
                            </a:ln>
                          </wps:spPr>
                          <wps:style>
                            <a:lnRef idx="0"/>
                            <a:fillRef idx="0"/>
                            <a:effectRef idx="0"/>
                            <a:fontRef idx="minor"/>
                          </wps:style>
                          <wps:bodyPr/>
                        </wps:wsp>
                      </wpg:grpSp>
                      <wpg:grpSp>
                        <wpg:cNvGrpSpPr/>
                        <wpg:grpSpPr>
                          <a:xfrm>
                            <a:off x="1068840" y="1535400"/>
                            <a:ext cx="120600" cy="119880"/>
                          </a:xfrm>
                        </wpg:grpSpPr>
                        <wps:wsp>
                          <wps:cNvSpPr/>
                          <wps:spPr>
                            <a:xfrm>
                              <a:off x="0" y="0"/>
                              <a:ext cx="120600" cy="119880"/>
                            </a:xfrm>
                            <a:custGeom>
                              <a:avLst/>
                              <a:gdLst/>
                              <a:ahLst/>
                              <a:rect l="l" t="t" r="r" b="b"/>
                              <a:pathLst>
                                <a:path w="190" h="189">
                                  <a:moveTo>
                                    <a:pt x="2153" y="2771"/>
                                  </a:moveTo>
                                  <a:lnTo>
                                    <a:pt x="2083" y="2789"/>
                                  </a:lnTo>
                                  <a:lnTo>
                                    <a:pt x="2046" y="2837"/>
                                  </a:lnTo>
                                  <a:lnTo>
                                    <a:pt x="2042" y="2857"/>
                                  </a:lnTo>
                                  <a:lnTo>
                                    <a:pt x="2044" y="2882"/>
                                  </a:lnTo>
                                  <a:lnTo>
                                    <a:pt x="2077" y="2939"/>
                                  </a:lnTo>
                                  <a:lnTo>
                                    <a:pt x="2137" y="2960"/>
                                  </a:lnTo>
                                  <a:lnTo>
                                    <a:pt x="2159" y="2957"/>
                                  </a:lnTo>
                                  <a:lnTo>
                                    <a:pt x="2213" y="2922"/>
                                  </a:lnTo>
                                  <a:lnTo>
                                    <a:pt x="2232" y="2865"/>
                                  </a:lnTo>
                                  <a:lnTo>
                                    <a:pt x="2229" y="2842"/>
                                  </a:lnTo>
                                  <a:lnTo>
                                    <a:pt x="2193" y="2789"/>
                                  </a:lnTo>
                                  <a:lnTo>
                                    <a:pt x="2153" y="2771"/>
                                  </a:lnTo>
                                </a:path>
                              </a:pathLst>
                            </a:custGeom>
                            <a:solidFill>
                              <a:srgbClr val="ffffff"/>
                            </a:solidFill>
                            <a:ln w="0">
                              <a:noFill/>
                            </a:ln>
                          </wps:spPr>
                          <wps:style>
                            <a:lnRef idx="0"/>
                            <a:fillRef idx="0"/>
                            <a:effectRef idx="0"/>
                            <a:fontRef idx="minor"/>
                          </wps:style>
                          <wps:bodyPr/>
                        </wps:wsp>
                      </wpg:grpSp>
                      <wpg:grpSp>
                        <wpg:cNvGrpSpPr/>
                        <wpg:grpSpPr>
                          <a:xfrm>
                            <a:off x="1069200" y="1534680"/>
                            <a:ext cx="102240" cy="100440"/>
                          </a:xfrm>
                        </wpg:grpSpPr>
                        <wps:wsp>
                          <wps:cNvSpPr/>
                          <wps:spPr>
                            <a:xfrm>
                              <a:off x="0" y="0"/>
                              <a:ext cx="102240" cy="100440"/>
                            </a:xfrm>
                            <a:custGeom>
                              <a:avLst/>
                              <a:gdLst/>
                              <a:ahLst/>
                              <a:rect l="l" t="t" r="r" b="b"/>
                              <a:pathLst>
                                <a:path w="161" h="158">
                                  <a:moveTo>
                                    <a:pt x="2204" y="2798"/>
                                  </a:moveTo>
                                  <a:lnTo>
                                    <a:pt x="2188" y="2785"/>
                                  </a:lnTo>
                                  <a:lnTo>
                                    <a:pt x="2171" y="2776"/>
                                  </a:lnTo>
                                  <a:lnTo>
                                    <a:pt x="2153" y="2771"/>
                                  </a:lnTo>
                                  <a:lnTo>
                                    <a:pt x="2134" y="2770"/>
                                  </a:lnTo>
                                  <a:lnTo>
                                    <a:pt x="2115" y="2773"/>
                                  </a:lnTo>
                                  <a:lnTo>
                                    <a:pt x="2065" y="2806"/>
                                  </a:lnTo>
                                  <a:lnTo>
                                    <a:pt x="2043" y="2861"/>
                                  </a:lnTo>
                                  <a:lnTo>
                                    <a:pt x="2043" y="2879"/>
                                  </a:lnTo>
                                  <a:lnTo>
                                    <a:pt x="2047" y="2897"/>
                                  </a:lnTo>
                                  <a:lnTo>
                                    <a:pt x="2055" y="2913"/>
                                  </a:lnTo>
                                  <a:lnTo>
                                    <a:pt x="2065" y="2928"/>
                                  </a:lnTo>
                                </a:path>
                              </a:pathLst>
                            </a:custGeom>
                            <a:noFill/>
                            <a:ln w="6480">
                              <a:solidFill>
                                <a:srgbClr val="808080"/>
                              </a:solidFill>
                              <a:round/>
                            </a:ln>
                          </wps:spPr>
                          <wps:style>
                            <a:lnRef idx="0"/>
                            <a:fillRef idx="0"/>
                            <a:effectRef idx="0"/>
                            <a:fontRef idx="minor"/>
                          </wps:style>
                          <wps:bodyPr/>
                        </wps:wsp>
                      </wpg:grpSp>
                      <wpg:grpSp>
                        <wpg:cNvGrpSpPr/>
                        <wpg:grpSpPr>
                          <a:xfrm>
                            <a:off x="1086480" y="1555200"/>
                            <a:ext cx="102240" cy="100440"/>
                          </a:xfrm>
                        </wpg:grpSpPr>
                        <wps:wsp>
                          <wps:cNvSpPr/>
                          <wps:spPr>
                            <a:xfrm>
                              <a:off x="0" y="0"/>
                              <a:ext cx="102240" cy="100440"/>
                            </a:xfrm>
                            <a:custGeom>
                              <a:avLst/>
                              <a:gdLst/>
                              <a:ahLst/>
                              <a:rect l="l" t="t" r="r" b="b"/>
                              <a:pathLst>
                                <a:path w="161" h="158">
                                  <a:moveTo>
                                    <a:pt x="2070" y="2932"/>
                                  </a:moveTo>
                                  <a:lnTo>
                                    <a:pt x="2085" y="2945"/>
                                  </a:lnTo>
                                  <a:lnTo>
                                    <a:pt x="2102" y="2954"/>
                                  </a:lnTo>
                                  <a:lnTo>
                                    <a:pt x="2121" y="2959"/>
                                  </a:lnTo>
                                  <a:lnTo>
                                    <a:pt x="2140" y="2960"/>
                                  </a:lnTo>
                                  <a:lnTo>
                                    <a:pt x="2159" y="2958"/>
                                  </a:lnTo>
                                  <a:lnTo>
                                    <a:pt x="2209" y="2924"/>
                                  </a:lnTo>
                                  <a:lnTo>
                                    <a:pt x="2230" y="2869"/>
                                  </a:lnTo>
                                  <a:lnTo>
                                    <a:pt x="2230" y="2851"/>
                                  </a:lnTo>
                                  <a:lnTo>
                                    <a:pt x="2226" y="2833"/>
                                  </a:lnTo>
                                  <a:lnTo>
                                    <a:pt x="2219" y="2817"/>
                                  </a:lnTo>
                                  <a:lnTo>
                                    <a:pt x="2208" y="2802"/>
                                  </a:lnTo>
                                </a:path>
                              </a:pathLst>
                            </a:custGeom>
                            <a:noFill/>
                            <a:ln w="6480">
                              <a:solidFill>
                                <a:srgbClr val="ffffff"/>
                              </a:solidFill>
                              <a:round/>
                            </a:ln>
                          </wps:spPr>
                          <wps:style>
                            <a:lnRef idx="0"/>
                            <a:fillRef idx="0"/>
                            <a:effectRef idx="0"/>
                            <a:fontRef idx="minor"/>
                          </wps:style>
                          <wps:bodyPr/>
                        </wps:wsp>
                      </wpg:grpSp>
                      <wpg:grpSp>
                        <wpg:cNvGrpSpPr/>
                        <wpg:grpSpPr>
                          <a:xfrm>
                            <a:off x="1090800" y="1562760"/>
                            <a:ext cx="91440" cy="85680"/>
                          </a:xfrm>
                        </wpg:grpSpPr>
                        <wps:wsp>
                          <wps:cNvSpPr/>
                          <wps:spPr>
                            <a:xfrm>
                              <a:off x="0" y="0"/>
                              <a:ext cx="91440" cy="85680"/>
                            </a:xfrm>
                            <a:custGeom>
                              <a:avLst/>
                              <a:gdLst/>
                              <a:ahLst/>
                              <a:rect l="l" t="t" r="r" b="b"/>
                              <a:pathLst>
                                <a:path w="144" h="135">
                                  <a:moveTo>
                                    <a:pt x="2077" y="2925"/>
                                  </a:moveTo>
                                  <a:lnTo>
                                    <a:pt x="2092" y="2938"/>
                                  </a:lnTo>
                                  <a:lnTo>
                                    <a:pt x="2110" y="2946"/>
                                  </a:lnTo>
                                  <a:lnTo>
                                    <a:pt x="2128" y="2950"/>
                                  </a:lnTo>
                                  <a:lnTo>
                                    <a:pt x="2147" y="2949"/>
                                  </a:lnTo>
                                  <a:lnTo>
                                    <a:pt x="2199" y="2918"/>
                                  </a:lnTo>
                                  <a:lnTo>
                                    <a:pt x="2220" y="2864"/>
                                  </a:lnTo>
                                  <a:lnTo>
                                    <a:pt x="2219" y="2846"/>
                                  </a:lnTo>
                                  <a:lnTo>
                                    <a:pt x="2214" y="2829"/>
                                  </a:lnTo>
                                  <a:lnTo>
                                    <a:pt x="2205" y="2814"/>
                                  </a:lnTo>
                                </a:path>
                              </a:pathLst>
                            </a:custGeom>
                            <a:noFill/>
                            <a:ln w="6480">
                              <a:solidFill>
                                <a:srgbClr val="d3d0c7"/>
                              </a:solidFill>
                              <a:round/>
                            </a:ln>
                          </wps:spPr>
                          <wps:style>
                            <a:lnRef idx="0"/>
                            <a:fillRef idx="0"/>
                            <a:effectRef idx="0"/>
                            <a:fontRef idx="minor"/>
                          </wps:style>
                          <wps:bodyPr/>
                        </wps:wsp>
                      </wpg:grpSp>
                      <wpg:grpSp>
                        <wpg:cNvGrpSpPr/>
                        <wpg:grpSpPr>
                          <a:xfrm>
                            <a:off x="1075680" y="1541160"/>
                            <a:ext cx="91440" cy="85680"/>
                          </a:xfrm>
                        </wpg:grpSpPr>
                        <wps:wsp>
                          <wps:cNvSpPr/>
                          <wps:spPr>
                            <a:xfrm>
                              <a:off x="0" y="0"/>
                              <a:ext cx="91440" cy="85680"/>
                            </a:xfrm>
                            <a:custGeom>
                              <a:avLst/>
                              <a:gdLst/>
                              <a:ahLst/>
                              <a:rect l="l" t="t" r="r" b="b"/>
                              <a:pathLst>
                                <a:path w="144" h="135">
                                  <a:moveTo>
                                    <a:pt x="2197" y="2805"/>
                                  </a:moveTo>
                                  <a:lnTo>
                                    <a:pt x="2181" y="2793"/>
                                  </a:lnTo>
                                  <a:lnTo>
                                    <a:pt x="2164" y="2784"/>
                                  </a:lnTo>
                                  <a:lnTo>
                                    <a:pt x="2145" y="2780"/>
                                  </a:lnTo>
                                  <a:lnTo>
                                    <a:pt x="2126" y="2781"/>
                                  </a:lnTo>
                                  <a:lnTo>
                                    <a:pt x="2074" y="2812"/>
                                  </a:lnTo>
                                  <a:lnTo>
                                    <a:pt x="2053" y="2867"/>
                                  </a:lnTo>
                                  <a:lnTo>
                                    <a:pt x="2055" y="2884"/>
                                  </a:lnTo>
                                  <a:lnTo>
                                    <a:pt x="2060" y="2901"/>
                                  </a:lnTo>
                                  <a:lnTo>
                                    <a:pt x="2069" y="2916"/>
                                  </a:lnTo>
                                </a:path>
                              </a:pathLst>
                            </a:custGeom>
                            <a:noFill/>
                            <a:ln w="6480">
                              <a:solidFill>
                                <a:srgbClr val="404040"/>
                              </a:solidFill>
                              <a:round/>
                            </a:ln>
                          </wps:spPr>
                          <wps:style>
                            <a:lnRef idx="0"/>
                            <a:fillRef idx="0"/>
                            <a:effectRef idx="0"/>
                            <a:fontRef idx="minor"/>
                          </wps:style>
                          <wps:bodyPr/>
                        </wps:wsp>
                      </wpg:grpSp>
                      <wpg:grpSp>
                        <wpg:cNvGrpSpPr/>
                        <wpg:grpSpPr>
                          <a:xfrm>
                            <a:off x="1068840" y="1764000"/>
                            <a:ext cx="120600" cy="119880"/>
                          </a:xfrm>
                        </wpg:grpSpPr>
                        <wps:wsp>
                          <wps:cNvSpPr/>
                          <wps:spPr>
                            <a:xfrm>
                              <a:off x="0" y="0"/>
                              <a:ext cx="120600" cy="119880"/>
                            </a:xfrm>
                            <a:custGeom>
                              <a:avLst/>
                              <a:gdLst/>
                              <a:ahLst/>
                              <a:rect l="l" t="t" r="r" b="b"/>
                              <a:pathLst>
                                <a:path w="190" h="189">
                                  <a:moveTo>
                                    <a:pt x="2153" y="3131"/>
                                  </a:moveTo>
                                  <a:lnTo>
                                    <a:pt x="2083" y="3149"/>
                                  </a:lnTo>
                                  <a:lnTo>
                                    <a:pt x="2046" y="3197"/>
                                  </a:lnTo>
                                  <a:lnTo>
                                    <a:pt x="2042" y="3217"/>
                                  </a:lnTo>
                                  <a:lnTo>
                                    <a:pt x="2044" y="3242"/>
                                  </a:lnTo>
                                  <a:lnTo>
                                    <a:pt x="2077" y="3299"/>
                                  </a:lnTo>
                                  <a:lnTo>
                                    <a:pt x="2137" y="3320"/>
                                  </a:lnTo>
                                  <a:lnTo>
                                    <a:pt x="2159" y="3317"/>
                                  </a:lnTo>
                                  <a:lnTo>
                                    <a:pt x="2213" y="3282"/>
                                  </a:lnTo>
                                  <a:lnTo>
                                    <a:pt x="2232" y="3225"/>
                                  </a:lnTo>
                                  <a:lnTo>
                                    <a:pt x="2229" y="3202"/>
                                  </a:lnTo>
                                  <a:lnTo>
                                    <a:pt x="2193" y="3149"/>
                                  </a:lnTo>
                                  <a:lnTo>
                                    <a:pt x="2153" y="3131"/>
                                  </a:lnTo>
                                </a:path>
                              </a:pathLst>
                            </a:custGeom>
                            <a:solidFill>
                              <a:srgbClr val="ffffff"/>
                            </a:solidFill>
                            <a:ln w="0">
                              <a:noFill/>
                            </a:ln>
                          </wps:spPr>
                          <wps:style>
                            <a:lnRef idx="0"/>
                            <a:fillRef idx="0"/>
                            <a:effectRef idx="0"/>
                            <a:fontRef idx="minor"/>
                          </wps:style>
                          <wps:bodyPr/>
                        </wps:wsp>
                      </wpg:grpSp>
                      <wpg:grpSp>
                        <wpg:cNvGrpSpPr/>
                        <wpg:grpSpPr>
                          <a:xfrm>
                            <a:off x="1069200" y="1763280"/>
                            <a:ext cx="102240" cy="100440"/>
                          </a:xfrm>
                        </wpg:grpSpPr>
                        <wps:wsp>
                          <wps:cNvSpPr/>
                          <wps:spPr>
                            <a:xfrm>
                              <a:off x="0" y="0"/>
                              <a:ext cx="102240" cy="100440"/>
                            </a:xfrm>
                            <a:custGeom>
                              <a:avLst/>
                              <a:gdLst/>
                              <a:ahLst/>
                              <a:rect l="l" t="t" r="r" b="b"/>
                              <a:pathLst>
                                <a:path w="161" h="158">
                                  <a:moveTo>
                                    <a:pt x="2204" y="3158"/>
                                  </a:moveTo>
                                  <a:lnTo>
                                    <a:pt x="2188" y="3145"/>
                                  </a:lnTo>
                                  <a:lnTo>
                                    <a:pt x="2171" y="3136"/>
                                  </a:lnTo>
                                  <a:lnTo>
                                    <a:pt x="2153" y="3131"/>
                                  </a:lnTo>
                                  <a:lnTo>
                                    <a:pt x="2134" y="3130"/>
                                  </a:lnTo>
                                  <a:lnTo>
                                    <a:pt x="2115" y="3133"/>
                                  </a:lnTo>
                                  <a:lnTo>
                                    <a:pt x="2065" y="3166"/>
                                  </a:lnTo>
                                  <a:lnTo>
                                    <a:pt x="2043" y="3221"/>
                                  </a:lnTo>
                                  <a:lnTo>
                                    <a:pt x="2043" y="3239"/>
                                  </a:lnTo>
                                  <a:lnTo>
                                    <a:pt x="2047" y="3257"/>
                                  </a:lnTo>
                                  <a:lnTo>
                                    <a:pt x="2055" y="3273"/>
                                  </a:lnTo>
                                  <a:lnTo>
                                    <a:pt x="2065" y="3288"/>
                                  </a:lnTo>
                                </a:path>
                              </a:pathLst>
                            </a:custGeom>
                            <a:noFill/>
                            <a:ln w="6480">
                              <a:solidFill>
                                <a:srgbClr val="808080"/>
                              </a:solidFill>
                              <a:round/>
                            </a:ln>
                          </wps:spPr>
                          <wps:style>
                            <a:lnRef idx="0"/>
                            <a:fillRef idx="0"/>
                            <a:effectRef idx="0"/>
                            <a:fontRef idx="minor"/>
                          </wps:style>
                          <wps:bodyPr/>
                        </wps:wsp>
                      </wpg:grpSp>
                      <wpg:grpSp>
                        <wpg:cNvGrpSpPr/>
                        <wpg:grpSpPr>
                          <a:xfrm>
                            <a:off x="1086480" y="1784520"/>
                            <a:ext cx="102240" cy="100440"/>
                          </a:xfrm>
                        </wpg:grpSpPr>
                        <wps:wsp>
                          <wps:cNvSpPr/>
                          <wps:spPr>
                            <a:xfrm>
                              <a:off x="0" y="0"/>
                              <a:ext cx="102240" cy="100440"/>
                            </a:xfrm>
                            <a:custGeom>
                              <a:avLst/>
                              <a:gdLst/>
                              <a:ahLst/>
                              <a:rect l="l" t="t" r="r" b="b"/>
                              <a:pathLst>
                                <a:path w="161" h="158">
                                  <a:moveTo>
                                    <a:pt x="2070" y="3292"/>
                                  </a:moveTo>
                                  <a:lnTo>
                                    <a:pt x="2085" y="3305"/>
                                  </a:lnTo>
                                  <a:lnTo>
                                    <a:pt x="2102" y="3314"/>
                                  </a:lnTo>
                                  <a:lnTo>
                                    <a:pt x="2121" y="3319"/>
                                  </a:lnTo>
                                  <a:lnTo>
                                    <a:pt x="2140" y="3320"/>
                                  </a:lnTo>
                                  <a:lnTo>
                                    <a:pt x="2159" y="3318"/>
                                  </a:lnTo>
                                  <a:lnTo>
                                    <a:pt x="2209" y="3284"/>
                                  </a:lnTo>
                                  <a:lnTo>
                                    <a:pt x="2230" y="3229"/>
                                  </a:lnTo>
                                  <a:lnTo>
                                    <a:pt x="2230" y="3211"/>
                                  </a:lnTo>
                                  <a:lnTo>
                                    <a:pt x="2226" y="3193"/>
                                  </a:lnTo>
                                  <a:lnTo>
                                    <a:pt x="2219" y="3177"/>
                                  </a:lnTo>
                                  <a:lnTo>
                                    <a:pt x="2208" y="3162"/>
                                  </a:lnTo>
                                </a:path>
                              </a:pathLst>
                            </a:custGeom>
                            <a:noFill/>
                            <a:ln w="6480">
                              <a:solidFill>
                                <a:srgbClr val="ffffff"/>
                              </a:solidFill>
                              <a:round/>
                            </a:ln>
                          </wps:spPr>
                          <wps:style>
                            <a:lnRef idx="0"/>
                            <a:fillRef idx="0"/>
                            <a:effectRef idx="0"/>
                            <a:fontRef idx="minor"/>
                          </wps:style>
                          <wps:bodyPr/>
                        </wps:wsp>
                      </wpg:grpSp>
                      <wpg:grpSp>
                        <wpg:cNvGrpSpPr/>
                        <wpg:grpSpPr>
                          <a:xfrm>
                            <a:off x="1090800" y="1792080"/>
                            <a:ext cx="91440" cy="85680"/>
                          </a:xfrm>
                        </wpg:grpSpPr>
                        <wps:wsp>
                          <wps:cNvSpPr/>
                          <wps:spPr>
                            <a:xfrm>
                              <a:off x="0" y="0"/>
                              <a:ext cx="91440" cy="85680"/>
                            </a:xfrm>
                            <a:custGeom>
                              <a:avLst/>
                              <a:gdLst/>
                              <a:ahLst/>
                              <a:rect l="l" t="t" r="r" b="b"/>
                              <a:pathLst>
                                <a:path w="144" h="135">
                                  <a:moveTo>
                                    <a:pt x="2077" y="3285"/>
                                  </a:moveTo>
                                  <a:lnTo>
                                    <a:pt x="2092" y="3298"/>
                                  </a:lnTo>
                                  <a:lnTo>
                                    <a:pt x="2110" y="3306"/>
                                  </a:lnTo>
                                  <a:lnTo>
                                    <a:pt x="2128" y="3310"/>
                                  </a:lnTo>
                                  <a:lnTo>
                                    <a:pt x="2147" y="3309"/>
                                  </a:lnTo>
                                  <a:lnTo>
                                    <a:pt x="2199" y="3278"/>
                                  </a:lnTo>
                                  <a:lnTo>
                                    <a:pt x="2220" y="3224"/>
                                  </a:lnTo>
                                  <a:lnTo>
                                    <a:pt x="2219" y="3206"/>
                                  </a:lnTo>
                                  <a:lnTo>
                                    <a:pt x="2214" y="3189"/>
                                  </a:lnTo>
                                  <a:lnTo>
                                    <a:pt x="2205" y="3174"/>
                                  </a:lnTo>
                                </a:path>
                              </a:pathLst>
                            </a:custGeom>
                            <a:noFill/>
                            <a:ln w="6480">
                              <a:solidFill>
                                <a:srgbClr val="d3d0c7"/>
                              </a:solidFill>
                              <a:round/>
                            </a:ln>
                          </wps:spPr>
                          <wps:style>
                            <a:lnRef idx="0"/>
                            <a:fillRef idx="0"/>
                            <a:effectRef idx="0"/>
                            <a:fontRef idx="minor"/>
                          </wps:style>
                          <wps:bodyPr/>
                        </wps:wsp>
                      </wpg:grpSp>
                      <wpg:grpSp>
                        <wpg:cNvGrpSpPr/>
                        <wpg:grpSpPr>
                          <a:xfrm>
                            <a:off x="1075680" y="1770480"/>
                            <a:ext cx="91440" cy="85680"/>
                          </a:xfrm>
                        </wpg:grpSpPr>
                        <wps:wsp>
                          <wps:cNvSpPr/>
                          <wps:spPr>
                            <a:xfrm>
                              <a:off x="0" y="0"/>
                              <a:ext cx="91440" cy="85680"/>
                            </a:xfrm>
                            <a:custGeom>
                              <a:avLst/>
                              <a:gdLst/>
                              <a:ahLst/>
                              <a:rect l="l" t="t" r="r" b="b"/>
                              <a:pathLst>
                                <a:path w="144" h="135">
                                  <a:moveTo>
                                    <a:pt x="2197" y="3165"/>
                                  </a:moveTo>
                                  <a:lnTo>
                                    <a:pt x="2181" y="3153"/>
                                  </a:lnTo>
                                  <a:lnTo>
                                    <a:pt x="2164" y="3144"/>
                                  </a:lnTo>
                                  <a:lnTo>
                                    <a:pt x="2145" y="3140"/>
                                  </a:lnTo>
                                  <a:lnTo>
                                    <a:pt x="2126" y="3141"/>
                                  </a:lnTo>
                                  <a:lnTo>
                                    <a:pt x="2074" y="3172"/>
                                  </a:lnTo>
                                  <a:lnTo>
                                    <a:pt x="2053" y="3227"/>
                                  </a:lnTo>
                                  <a:lnTo>
                                    <a:pt x="2055" y="3244"/>
                                  </a:lnTo>
                                  <a:lnTo>
                                    <a:pt x="2060" y="3261"/>
                                  </a:lnTo>
                                  <a:lnTo>
                                    <a:pt x="2069" y="3276"/>
                                  </a:lnTo>
                                </a:path>
                              </a:pathLst>
                            </a:custGeom>
                            <a:noFill/>
                            <a:ln w="6480">
                              <a:solidFill>
                                <a:srgbClr val="404040"/>
                              </a:solidFill>
                              <a:round/>
                            </a:ln>
                          </wps:spPr>
                          <wps:style>
                            <a:lnRef idx="0"/>
                            <a:fillRef idx="0"/>
                            <a:effectRef idx="0"/>
                            <a:fontRef idx="minor"/>
                          </wps:style>
                          <wps:bodyPr/>
                        </wps:wsp>
                      </wpg:grpSp>
                      <wpg:grpSp>
                        <wpg:cNvGrpSpPr/>
                        <wpg:grpSpPr>
                          <a:xfrm>
                            <a:off x="4957920" y="1993320"/>
                            <a:ext cx="120600" cy="119880"/>
                          </a:xfrm>
                        </wpg:grpSpPr>
                        <wps:wsp>
                          <wps:cNvSpPr/>
                          <wps:spPr>
                            <a:xfrm>
                              <a:off x="0" y="0"/>
                              <a:ext cx="120600" cy="119880"/>
                            </a:xfrm>
                            <a:custGeom>
                              <a:avLst/>
                              <a:gdLst/>
                              <a:ahLst/>
                              <a:rect l="l" t="t" r="r" b="b"/>
                              <a:pathLst>
                                <a:path w="190" h="189">
                                  <a:moveTo>
                                    <a:pt x="8273" y="3491"/>
                                  </a:moveTo>
                                  <a:lnTo>
                                    <a:pt x="8203" y="3509"/>
                                  </a:lnTo>
                                  <a:lnTo>
                                    <a:pt x="8166" y="3557"/>
                                  </a:lnTo>
                                  <a:lnTo>
                                    <a:pt x="8162" y="3577"/>
                                  </a:lnTo>
                                  <a:lnTo>
                                    <a:pt x="8164" y="3602"/>
                                  </a:lnTo>
                                  <a:lnTo>
                                    <a:pt x="8197" y="3659"/>
                                  </a:lnTo>
                                  <a:lnTo>
                                    <a:pt x="8257" y="3680"/>
                                  </a:lnTo>
                                  <a:lnTo>
                                    <a:pt x="8279" y="3677"/>
                                  </a:lnTo>
                                  <a:lnTo>
                                    <a:pt x="8333" y="3642"/>
                                  </a:lnTo>
                                  <a:lnTo>
                                    <a:pt x="8352" y="3585"/>
                                  </a:lnTo>
                                  <a:lnTo>
                                    <a:pt x="8349" y="3562"/>
                                  </a:lnTo>
                                  <a:lnTo>
                                    <a:pt x="8313" y="3509"/>
                                  </a:lnTo>
                                  <a:lnTo>
                                    <a:pt x="8273" y="3491"/>
                                  </a:lnTo>
                                </a:path>
                              </a:pathLst>
                            </a:custGeom>
                            <a:solidFill>
                              <a:srgbClr val="ffffff"/>
                            </a:solidFill>
                            <a:ln w="0">
                              <a:noFill/>
                            </a:ln>
                          </wps:spPr>
                          <wps:style>
                            <a:lnRef idx="0"/>
                            <a:fillRef idx="0"/>
                            <a:effectRef idx="0"/>
                            <a:fontRef idx="minor"/>
                          </wps:style>
                          <wps:bodyPr/>
                        </wps:wsp>
                      </wpg:grpSp>
                      <wpg:grpSp>
                        <wpg:cNvGrpSpPr/>
                        <wpg:grpSpPr>
                          <a:xfrm>
                            <a:off x="4958640" y="1992600"/>
                            <a:ext cx="102240" cy="100440"/>
                          </a:xfrm>
                        </wpg:grpSpPr>
                        <wps:wsp>
                          <wps:cNvSpPr/>
                          <wps:spPr>
                            <a:xfrm>
                              <a:off x="0" y="0"/>
                              <a:ext cx="102240" cy="100440"/>
                            </a:xfrm>
                            <a:custGeom>
                              <a:avLst/>
                              <a:gdLst/>
                              <a:ahLst/>
                              <a:rect l="l" t="t" r="r" b="b"/>
                              <a:pathLst>
                                <a:path w="161" h="158">
                                  <a:moveTo>
                                    <a:pt x="8324" y="3518"/>
                                  </a:moveTo>
                                  <a:lnTo>
                                    <a:pt x="8308" y="3505"/>
                                  </a:lnTo>
                                  <a:lnTo>
                                    <a:pt x="8291" y="3496"/>
                                  </a:lnTo>
                                  <a:lnTo>
                                    <a:pt x="8273" y="3491"/>
                                  </a:lnTo>
                                  <a:lnTo>
                                    <a:pt x="8254" y="3490"/>
                                  </a:lnTo>
                                  <a:lnTo>
                                    <a:pt x="8235" y="3493"/>
                                  </a:lnTo>
                                  <a:lnTo>
                                    <a:pt x="8185" y="3526"/>
                                  </a:lnTo>
                                  <a:lnTo>
                                    <a:pt x="8163" y="3581"/>
                                  </a:lnTo>
                                  <a:lnTo>
                                    <a:pt x="8163" y="3599"/>
                                  </a:lnTo>
                                  <a:lnTo>
                                    <a:pt x="8167" y="3617"/>
                                  </a:lnTo>
                                  <a:lnTo>
                                    <a:pt x="8175" y="3633"/>
                                  </a:lnTo>
                                  <a:lnTo>
                                    <a:pt x="8185" y="3648"/>
                                  </a:lnTo>
                                </a:path>
                              </a:pathLst>
                            </a:custGeom>
                            <a:noFill/>
                            <a:ln w="6480">
                              <a:solidFill>
                                <a:srgbClr val="808080"/>
                              </a:solidFill>
                              <a:round/>
                            </a:ln>
                          </wps:spPr>
                          <wps:style>
                            <a:lnRef idx="0"/>
                            <a:fillRef idx="0"/>
                            <a:effectRef idx="0"/>
                            <a:fontRef idx="minor"/>
                          </wps:style>
                          <wps:bodyPr/>
                        </wps:wsp>
                      </wpg:grpSp>
                      <wpg:grpSp>
                        <wpg:cNvGrpSpPr/>
                        <wpg:grpSpPr>
                          <a:xfrm>
                            <a:off x="4976640" y="2013120"/>
                            <a:ext cx="102240" cy="100440"/>
                          </a:xfrm>
                        </wpg:grpSpPr>
                        <wps:wsp>
                          <wps:cNvSpPr/>
                          <wps:spPr>
                            <a:xfrm>
                              <a:off x="0" y="0"/>
                              <a:ext cx="102240" cy="100440"/>
                            </a:xfrm>
                            <a:custGeom>
                              <a:avLst/>
                              <a:gdLst/>
                              <a:ahLst/>
                              <a:rect l="l" t="t" r="r" b="b"/>
                              <a:pathLst>
                                <a:path w="161" h="158">
                                  <a:moveTo>
                                    <a:pt x="8190" y="3652"/>
                                  </a:moveTo>
                                  <a:lnTo>
                                    <a:pt x="8205" y="3665"/>
                                  </a:lnTo>
                                  <a:lnTo>
                                    <a:pt x="8222" y="3674"/>
                                  </a:lnTo>
                                  <a:lnTo>
                                    <a:pt x="8241" y="3679"/>
                                  </a:lnTo>
                                  <a:lnTo>
                                    <a:pt x="8260" y="3680"/>
                                  </a:lnTo>
                                  <a:lnTo>
                                    <a:pt x="8279" y="3678"/>
                                  </a:lnTo>
                                  <a:lnTo>
                                    <a:pt x="8329" y="3644"/>
                                  </a:lnTo>
                                  <a:lnTo>
                                    <a:pt x="8350" y="3589"/>
                                  </a:lnTo>
                                  <a:lnTo>
                                    <a:pt x="8350" y="3571"/>
                                  </a:lnTo>
                                  <a:lnTo>
                                    <a:pt x="8346" y="3553"/>
                                  </a:lnTo>
                                  <a:lnTo>
                                    <a:pt x="8339" y="3537"/>
                                  </a:lnTo>
                                  <a:lnTo>
                                    <a:pt x="8328" y="3522"/>
                                  </a:lnTo>
                                </a:path>
                              </a:pathLst>
                            </a:custGeom>
                            <a:noFill/>
                            <a:ln w="6480">
                              <a:solidFill>
                                <a:srgbClr val="ffffff"/>
                              </a:solidFill>
                              <a:round/>
                            </a:ln>
                          </wps:spPr>
                          <wps:style>
                            <a:lnRef idx="0"/>
                            <a:fillRef idx="0"/>
                            <a:effectRef idx="0"/>
                            <a:fontRef idx="minor"/>
                          </wps:style>
                          <wps:bodyPr/>
                        </wps:wsp>
                      </wpg:grpSp>
                      <wpg:grpSp>
                        <wpg:cNvGrpSpPr/>
                        <wpg:grpSpPr>
                          <a:xfrm>
                            <a:off x="4980960" y="2020680"/>
                            <a:ext cx="91440" cy="85680"/>
                          </a:xfrm>
                        </wpg:grpSpPr>
                        <wps:wsp>
                          <wps:cNvSpPr/>
                          <wps:spPr>
                            <a:xfrm>
                              <a:off x="0" y="0"/>
                              <a:ext cx="91440" cy="85680"/>
                            </a:xfrm>
                            <a:custGeom>
                              <a:avLst/>
                              <a:gdLst/>
                              <a:ahLst/>
                              <a:rect l="l" t="t" r="r" b="b"/>
                              <a:pathLst>
                                <a:path w="144" h="135">
                                  <a:moveTo>
                                    <a:pt x="8197" y="3645"/>
                                  </a:moveTo>
                                  <a:lnTo>
                                    <a:pt x="8212" y="3658"/>
                                  </a:lnTo>
                                  <a:lnTo>
                                    <a:pt x="8230" y="3666"/>
                                  </a:lnTo>
                                  <a:lnTo>
                                    <a:pt x="8248" y="3670"/>
                                  </a:lnTo>
                                  <a:lnTo>
                                    <a:pt x="8267" y="3669"/>
                                  </a:lnTo>
                                  <a:lnTo>
                                    <a:pt x="8319" y="3638"/>
                                  </a:lnTo>
                                  <a:lnTo>
                                    <a:pt x="8340" y="3584"/>
                                  </a:lnTo>
                                  <a:lnTo>
                                    <a:pt x="8339" y="3566"/>
                                  </a:lnTo>
                                  <a:lnTo>
                                    <a:pt x="8334" y="3549"/>
                                  </a:lnTo>
                                  <a:lnTo>
                                    <a:pt x="8325" y="3534"/>
                                  </a:lnTo>
                                </a:path>
                              </a:pathLst>
                            </a:custGeom>
                            <a:noFill/>
                            <a:ln w="6480">
                              <a:solidFill>
                                <a:srgbClr val="d3d0c7"/>
                              </a:solidFill>
                              <a:round/>
                            </a:ln>
                          </wps:spPr>
                          <wps:style>
                            <a:lnRef idx="0"/>
                            <a:fillRef idx="0"/>
                            <a:effectRef idx="0"/>
                            <a:fontRef idx="minor"/>
                          </wps:style>
                          <wps:bodyPr/>
                        </wps:wsp>
                      </wpg:grpSp>
                      <wpg:grpSp>
                        <wpg:cNvGrpSpPr/>
                        <wpg:grpSpPr>
                          <a:xfrm>
                            <a:off x="4965840" y="1999080"/>
                            <a:ext cx="91440" cy="85680"/>
                          </a:xfrm>
                        </wpg:grpSpPr>
                        <wps:wsp>
                          <wps:cNvSpPr/>
                          <wps:spPr>
                            <a:xfrm>
                              <a:off x="0" y="0"/>
                              <a:ext cx="91440" cy="85680"/>
                            </a:xfrm>
                            <a:custGeom>
                              <a:avLst/>
                              <a:gdLst/>
                              <a:ahLst/>
                              <a:rect l="l" t="t" r="r" b="b"/>
                              <a:pathLst>
                                <a:path w="144" h="135">
                                  <a:moveTo>
                                    <a:pt x="8317" y="3525"/>
                                  </a:moveTo>
                                  <a:lnTo>
                                    <a:pt x="8301" y="3513"/>
                                  </a:lnTo>
                                  <a:lnTo>
                                    <a:pt x="8284" y="3504"/>
                                  </a:lnTo>
                                  <a:lnTo>
                                    <a:pt x="8265" y="3500"/>
                                  </a:lnTo>
                                  <a:lnTo>
                                    <a:pt x="8246" y="3501"/>
                                  </a:lnTo>
                                  <a:lnTo>
                                    <a:pt x="8194" y="3532"/>
                                  </a:lnTo>
                                  <a:lnTo>
                                    <a:pt x="8173" y="3587"/>
                                  </a:lnTo>
                                  <a:lnTo>
                                    <a:pt x="8175" y="3604"/>
                                  </a:lnTo>
                                  <a:lnTo>
                                    <a:pt x="8180" y="3621"/>
                                  </a:lnTo>
                                  <a:lnTo>
                                    <a:pt x="8189" y="3636"/>
                                  </a:lnTo>
                                </a:path>
                              </a:pathLst>
                            </a:custGeom>
                            <a:noFill/>
                            <a:ln w="6480">
                              <a:solidFill>
                                <a:srgbClr val="404040"/>
                              </a:solidFill>
                              <a:round/>
                            </a:ln>
                          </wps:spPr>
                          <wps:style>
                            <a:lnRef idx="0"/>
                            <a:fillRef idx="0"/>
                            <a:effectRef idx="0"/>
                            <a:fontRef idx="minor"/>
                          </wps:style>
                          <wps:bodyPr/>
                        </wps:wsp>
                      </wpg:grpSp>
                      <wpg:grpSp>
                        <wpg:cNvGrpSpPr/>
                        <wpg:grpSpPr>
                          <a:xfrm>
                            <a:off x="4957920" y="2221920"/>
                            <a:ext cx="120600" cy="119880"/>
                          </a:xfrm>
                        </wpg:grpSpPr>
                        <wps:wsp>
                          <wps:cNvSpPr/>
                          <wps:spPr>
                            <a:xfrm>
                              <a:off x="0" y="0"/>
                              <a:ext cx="120600" cy="119880"/>
                            </a:xfrm>
                            <a:custGeom>
                              <a:avLst/>
                              <a:gdLst/>
                              <a:ahLst/>
                              <a:rect l="l" t="t" r="r" b="b"/>
                              <a:pathLst>
                                <a:path w="190" h="189">
                                  <a:moveTo>
                                    <a:pt x="8273" y="3851"/>
                                  </a:moveTo>
                                  <a:lnTo>
                                    <a:pt x="8203" y="3869"/>
                                  </a:lnTo>
                                  <a:lnTo>
                                    <a:pt x="8166" y="3917"/>
                                  </a:lnTo>
                                  <a:lnTo>
                                    <a:pt x="8162" y="3937"/>
                                  </a:lnTo>
                                  <a:lnTo>
                                    <a:pt x="8164" y="3962"/>
                                  </a:lnTo>
                                  <a:lnTo>
                                    <a:pt x="8197" y="4019"/>
                                  </a:lnTo>
                                  <a:lnTo>
                                    <a:pt x="8257" y="4040"/>
                                  </a:lnTo>
                                  <a:lnTo>
                                    <a:pt x="8279" y="4037"/>
                                  </a:lnTo>
                                  <a:lnTo>
                                    <a:pt x="8333" y="4002"/>
                                  </a:lnTo>
                                  <a:lnTo>
                                    <a:pt x="8352" y="3945"/>
                                  </a:lnTo>
                                  <a:lnTo>
                                    <a:pt x="8349" y="3922"/>
                                  </a:lnTo>
                                  <a:lnTo>
                                    <a:pt x="8313" y="3869"/>
                                  </a:lnTo>
                                  <a:lnTo>
                                    <a:pt x="8273" y="3851"/>
                                  </a:lnTo>
                                </a:path>
                              </a:pathLst>
                            </a:custGeom>
                            <a:solidFill>
                              <a:srgbClr val="ffffff"/>
                            </a:solidFill>
                            <a:ln w="0">
                              <a:noFill/>
                            </a:ln>
                          </wps:spPr>
                          <wps:style>
                            <a:lnRef idx="0"/>
                            <a:fillRef idx="0"/>
                            <a:effectRef idx="0"/>
                            <a:fontRef idx="minor"/>
                          </wps:style>
                          <wps:bodyPr/>
                        </wps:wsp>
                      </wpg:grpSp>
                      <wpg:grpSp>
                        <wpg:cNvGrpSpPr/>
                        <wpg:grpSpPr>
                          <a:xfrm>
                            <a:off x="4958640" y="2221200"/>
                            <a:ext cx="102240" cy="100440"/>
                          </a:xfrm>
                        </wpg:grpSpPr>
                        <wps:wsp>
                          <wps:cNvSpPr/>
                          <wps:spPr>
                            <a:xfrm>
                              <a:off x="0" y="0"/>
                              <a:ext cx="102240" cy="100440"/>
                            </a:xfrm>
                            <a:custGeom>
                              <a:avLst/>
                              <a:gdLst/>
                              <a:ahLst/>
                              <a:rect l="l" t="t" r="r" b="b"/>
                              <a:pathLst>
                                <a:path w="161" h="158">
                                  <a:moveTo>
                                    <a:pt x="8324" y="3878"/>
                                  </a:moveTo>
                                  <a:lnTo>
                                    <a:pt x="8308" y="3865"/>
                                  </a:lnTo>
                                  <a:lnTo>
                                    <a:pt x="8291" y="3856"/>
                                  </a:lnTo>
                                  <a:lnTo>
                                    <a:pt x="8273" y="3851"/>
                                  </a:lnTo>
                                  <a:lnTo>
                                    <a:pt x="8254" y="3850"/>
                                  </a:lnTo>
                                  <a:lnTo>
                                    <a:pt x="8235" y="3853"/>
                                  </a:lnTo>
                                  <a:lnTo>
                                    <a:pt x="8185" y="3886"/>
                                  </a:lnTo>
                                  <a:lnTo>
                                    <a:pt x="8163" y="3941"/>
                                  </a:lnTo>
                                  <a:lnTo>
                                    <a:pt x="8163" y="3959"/>
                                  </a:lnTo>
                                  <a:lnTo>
                                    <a:pt x="8167" y="3977"/>
                                  </a:lnTo>
                                  <a:lnTo>
                                    <a:pt x="8175" y="3993"/>
                                  </a:lnTo>
                                  <a:lnTo>
                                    <a:pt x="8185" y="4008"/>
                                  </a:lnTo>
                                </a:path>
                              </a:pathLst>
                            </a:custGeom>
                            <a:noFill/>
                            <a:ln w="6480">
                              <a:solidFill>
                                <a:srgbClr val="808080"/>
                              </a:solidFill>
                              <a:round/>
                            </a:ln>
                          </wps:spPr>
                          <wps:style>
                            <a:lnRef idx="0"/>
                            <a:fillRef idx="0"/>
                            <a:effectRef idx="0"/>
                            <a:fontRef idx="minor"/>
                          </wps:style>
                          <wps:bodyPr/>
                        </wps:wsp>
                      </wpg:grpSp>
                      <wpg:grpSp>
                        <wpg:cNvGrpSpPr/>
                        <wpg:grpSpPr>
                          <a:xfrm>
                            <a:off x="4976640" y="2241720"/>
                            <a:ext cx="102240" cy="100440"/>
                          </a:xfrm>
                        </wpg:grpSpPr>
                        <wps:wsp>
                          <wps:cNvSpPr/>
                          <wps:spPr>
                            <a:xfrm>
                              <a:off x="0" y="0"/>
                              <a:ext cx="102240" cy="100440"/>
                            </a:xfrm>
                            <a:custGeom>
                              <a:avLst/>
                              <a:gdLst/>
                              <a:ahLst/>
                              <a:rect l="l" t="t" r="r" b="b"/>
                              <a:pathLst>
                                <a:path w="161" h="158">
                                  <a:moveTo>
                                    <a:pt x="8190" y="4012"/>
                                  </a:moveTo>
                                  <a:lnTo>
                                    <a:pt x="8205" y="4025"/>
                                  </a:lnTo>
                                  <a:lnTo>
                                    <a:pt x="8222" y="4034"/>
                                  </a:lnTo>
                                  <a:lnTo>
                                    <a:pt x="8241" y="4039"/>
                                  </a:lnTo>
                                  <a:lnTo>
                                    <a:pt x="8260" y="4040"/>
                                  </a:lnTo>
                                  <a:lnTo>
                                    <a:pt x="8279" y="4038"/>
                                  </a:lnTo>
                                  <a:lnTo>
                                    <a:pt x="8329" y="4004"/>
                                  </a:lnTo>
                                  <a:lnTo>
                                    <a:pt x="8350" y="3949"/>
                                  </a:lnTo>
                                  <a:lnTo>
                                    <a:pt x="8350" y="3931"/>
                                  </a:lnTo>
                                  <a:lnTo>
                                    <a:pt x="8346" y="3913"/>
                                  </a:lnTo>
                                  <a:lnTo>
                                    <a:pt x="8339" y="3897"/>
                                  </a:lnTo>
                                  <a:lnTo>
                                    <a:pt x="8328" y="3882"/>
                                  </a:lnTo>
                                </a:path>
                              </a:pathLst>
                            </a:custGeom>
                            <a:noFill/>
                            <a:ln w="6480">
                              <a:solidFill>
                                <a:srgbClr val="ffffff"/>
                              </a:solidFill>
                              <a:round/>
                            </a:ln>
                          </wps:spPr>
                          <wps:style>
                            <a:lnRef idx="0"/>
                            <a:fillRef idx="0"/>
                            <a:effectRef idx="0"/>
                            <a:fontRef idx="minor"/>
                          </wps:style>
                          <wps:bodyPr/>
                        </wps:wsp>
                      </wpg:grpSp>
                      <wpg:grpSp>
                        <wpg:cNvGrpSpPr/>
                        <wpg:grpSpPr>
                          <a:xfrm>
                            <a:off x="4980960" y="2249280"/>
                            <a:ext cx="91440" cy="85680"/>
                          </a:xfrm>
                        </wpg:grpSpPr>
                        <wps:wsp>
                          <wps:cNvSpPr/>
                          <wps:spPr>
                            <a:xfrm>
                              <a:off x="0" y="0"/>
                              <a:ext cx="91440" cy="85680"/>
                            </a:xfrm>
                            <a:custGeom>
                              <a:avLst/>
                              <a:gdLst/>
                              <a:ahLst/>
                              <a:rect l="l" t="t" r="r" b="b"/>
                              <a:pathLst>
                                <a:path w="144" h="135">
                                  <a:moveTo>
                                    <a:pt x="8197" y="4005"/>
                                  </a:moveTo>
                                  <a:lnTo>
                                    <a:pt x="8212" y="4018"/>
                                  </a:lnTo>
                                  <a:lnTo>
                                    <a:pt x="8230" y="4026"/>
                                  </a:lnTo>
                                  <a:lnTo>
                                    <a:pt x="8248" y="4030"/>
                                  </a:lnTo>
                                  <a:lnTo>
                                    <a:pt x="8267" y="4029"/>
                                  </a:lnTo>
                                  <a:lnTo>
                                    <a:pt x="8319" y="3998"/>
                                  </a:lnTo>
                                  <a:lnTo>
                                    <a:pt x="8340" y="3944"/>
                                  </a:lnTo>
                                  <a:lnTo>
                                    <a:pt x="8339" y="3926"/>
                                  </a:lnTo>
                                  <a:lnTo>
                                    <a:pt x="8334" y="3909"/>
                                  </a:lnTo>
                                  <a:lnTo>
                                    <a:pt x="8325" y="3894"/>
                                  </a:lnTo>
                                </a:path>
                              </a:pathLst>
                            </a:custGeom>
                            <a:noFill/>
                            <a:ln w="6480">
                              <a:solidFill>
                                <a:srgbClr val="d3d0c7"/>
                              </a:solidFill>
                              <a:round/>
                            </a:ln>
                          </wps:spPr>
                          <wps:style>
                            <a:lnRef idx="0"/>
                            <a:fillRef idx="0"/>
                            <a:effectRef idx="0"/>
                            <a:fontRef idx="minor"/>
                          </wps:style>
                          <wps:bodyPr/>
                        </wps:wsp>
                      </wpg:grpSp>
                      <wpg:grpSp>
                        <wpg:cNvGrpSpPr/>
                        <wpg:grpSpPr>
                          <a:xfrm>
                            <a:off x="4965840" y="2227680"/>
                            <a:ext cx="91440" cy="85680"/>
                          </a:xfrm>
                        </wpg:grpSpPr>
                        <wps:wsp>
                          <wps:cNvSpPr/>
                          <wps:spPr>
                            <a:xfrm>
                              <a:off x="0" y="0"/>
                              <a:ext cx="91440" cy="85680"/>
                            </a:xfrm>
                            <a:custGeom>
                              <a:avLst/>
                              <a:gdLst/>
                              <a:ahLst/>
                              <a:rect l="l" t="t" r="r" b="b"/>
                              <a:pathLst>
                                <a:path w="144" h="135">
                                  <a:moveTo>
                                    <a:pt x="8317" y="3885"/>
                                  </a:moveTo>
                                  <a:lnTo>
                                    <a:pt x="8301" y="3873"/>
                                  </a:lnTo>
                                  <a:lnTo>
                                    <a:pt x="8284" y="3864"/>
                                  </a:lnTo>
                                  <a:lnTo>
                                    <a:pt x="8265" y="3860"/>
                                  </a:lnTo>
                                  <a:lnTo>
                                    <a:pt x="8246" y="3861"/>
                                  </a:lnTo>
                                  <a:lnTo>
                                    <a:pt x="8194" y="3892"/>
                                  </a:lnTo>
                                  <a:lnTo>
                                    <a:pt x="8173" y="3947"/>
                                  </a:lnTo>
                                  <a:lnTo>
                                    <a:pt x="8175" y="3964"/>
                                  </a:lnTo>
                                  <a:lnTo>
                                    <a:pt x="8180" y="3981"/>
                                  </a:lnTo>
                                  <a:lnTo>
                                    <a:pt x="8189" y="39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75pt;margin-top:17.5pt;width:558.4pt;height:464.3pt" coordorigin="355,350" coordsize="11168,9286">
                <v:group id="shape_0" style="position:absolute;left:355;top:890;width:11168;height:3422">
                  <v:shape id="shape_0" coordorigin="360,895" coordsize="11160,3420" path="m360,4315l11520,4315l11520,895l360,895l360,4315xe" fillcolor="#ccffff" stroked="f" o:allowincell="f" style="position:absolute;left:355;top:890;width:11167;height:3421;mso-wrap-style:none;v-text-anchor:middle;mso-position-horizontal-relative:page">
                    <v:fill o:detectmouseclick="t" type="solid" color2="#330000"/>
                    <v:stroke color="#3465a4" joinstyle="round" endcap="flat"/>
                    <w10:wrap type="none"/>
                  </v:shape>
                </v:group>
                <v:group id="shape_0" style="position:absolute;left:355;top:4824;width:11168;height:570">
                  <v:shape id="shape_0" coordorigin="360,4825" coordsize="11160,570" path="m360,5395l11520,5395l11520,4825l360,4825l360,5395xe" fillcolor="#ccffff" stroked="f" o:allowincell="f" style="position:absolute;left:355;top:4824;width:11167;height:569;mso-wrap-style:none;v-text-anchor:middle;mso-position-horizontal-relative:page">
                    <v:fill o:detectmouseclick="t" type="solid" color2="#330000"/>
                    <v:stroke color="#3465a4" joinstyle="round" endcap="flat"/>
                    <w10:wrap type="none"/>
                  </v:shape>
                </v:group>
                <v:group id="shape_0" style="position:absolute;left:355;top:6836;width:11168;height:540">
                  <v:shape id="shape_0" coordorigin="360,6835" coordsize="11160,540" path="m360,7375l11520,7375l11520,6835l360,6835l360,7375xe" fillcolor="#ccffff" stroked="f" o:allowincell="f" style="position:absolute;left:355;top:6836;width:11167;height:539;mso-wrap-style:none;v-text-anchor:middle;mso-position-horizontal-relative:page">
                    <v:fill o:detectmouseclick="t" type="solid" color2="#330000"/>
                    <v:stroke color="#3465a4" joinstyle="round" endcap="flat"/>
                    <w10:wrap type="none"/>
                  </v:shape>
                </v:group>
                <v:group id="shape_0" style="position:absolute;left:355;top:350;width:11168;height:9286">
                  <v:shape id="shape_0" coordorigin="360,355" coordsize="11160,9278" path="m360,9633l11520,9633l11520,355l360,355l360,9633xe" stroked="t" o:allowincell="f" style="position:absolute;left:355;top:350;width:11167;height:9285;mso-wrap-style:none;v-text-anchor:middle;mso-position-horizontal-relative:page">
                    <v:fill o:detectmouseclick="t" on="false"/>
                    <v:stroke color="black" weight="6480" joinstyle="round" endcap="flat"/>
                    <w10:wrap type="none"/>
                  </v:shape>
                </v:group>
                <v:group id="shape_0" style="position:absolute;left:355;top:350;width:11168;height:540">
                  <v:shape id="shape_0" coordorigin="360,355" coordsize="11160,540" path="m360,895l11520,895l11520,355l360,355l360,895e" fillcolor="teal" stroked="f" o:allowincell="f" style="position:absolute;left:355;top:350;width:11167;height:539;mso-wrap-style:none;v-text-anchor:middle;mso-position-horizontal-relative:page">
                    <v:fill o:detectmouseclick="t" type="solid" color2="#ff7f7f"/>
                    <v:stroke color="#3465a4" joinstyle="round" endcap="flat"/>
                    <w10:wrap type="none"/>
                  </v:shape>
                </v:group>
                <v:group id="shape_0" style="position:absolute;left:355;top:4314;width:11168;height:510">
                  <v:shape id="shape_0" coordorigin="360,4315" coordsize="11160,510" path="m360,4825l11520,4825l11520,4315l360,4315l360,4825e" fillcolor="white" stroked="f" o:allowincell="f" style="position:absolute;left:355;top:4314;width:11167;height:509;mso-wrap-style:none;v-text-anchor:middle;mso-position-horizontal-relative:page">
                    <v:fill o:detectmouseclick="t" type="solid" color2="black"/>
                    <v:stroke color="#3465a4" joinstyle="round" endcap="flat"/>
                    <w10:wrap type="none"/>
                  </v:shape>
                </v:group>
                <v:group id="shape_0" style="position:absolute;left:355;top:4314;width:11168;height:510">
                  <v:shape id="shape_0" coordorigin="360,4315" coordsize="11160,510" path="m360,4825l11520,4825l11520,4315l360,4315l360,4825xe" stroked="t" o:allowincell="f" style="position:absolute;left:355;top:4314;width:11167;height:509;mso-wrap-style:none;v-text-anchor:middle;mso-position-horizontal-relative:page">
                    <v:fill o:detectmouseclick="t" on="false"/>
                    <v:stroke color="black" weight="6480" joinstyle="round" endcap="flat"/>
                    <w10:wrap type="none"/>
                  </v:shape>
                </v:group>
                <v:group id="shape_0" style="position:absolute;left:412;top:4371;width:11055;height:397">
                  <v:shape id="shape_0" coordorigin="417,4372" coordsize="11047,397" path="m11463,4372l417,4372l417,4769l427,4759l427,4382l11453,4382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12;top:4371;width:11055;height:397">
                  <v:shape id="shape_0" coordorigin="417,4372" coordsize="11047,397" path="m11463,4372l11453,4382l11453,4759l427,4759l417,4769l11463,4769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22;top:4381;width:11035;height:377">
                  <v:shape id="shape_0" coordorigin="427,4382" coordsize="11027,377" path="m11453,4382l427,4382l427,4759l437,4749l437,4392l11443,4392l11453,4382e" fillcolor="gray" stroked="f" o:allowincell="f" style="position:absolute;left:422;top:4381;width:11034;height:376;mso-wrap-style:none;v-text-anchor:middle;mso-position-horizontal-relative:page">
                    <v:fill o:detectmouseclick="t" type="solid" color2="#7f7f7f"/>
                    <v:stroke color="#3465a4" joinstyle="round" endcap="flat"/>
                    <w10:wrap type="none"/>
                  </v:shape>
                </v:group>
                <v:group id="shape_0" style="position:absolute;left:422;top:4381;width:11035;height:377">
                  <v:shape id="shape_0" coordorigin="427,4382" coordsize="11027,377" path="m11453,4382l11443,4392l11443,4749l437,4749l427,4759l11453,4759l11453,4382e" fillcolor="#d3d0c7" stroked="f" o:allowincell="f" style="position:absolute;left:422;top:4381;width:11034;height:376;mso-wrap-style:none;v-text-anchor:middle;mso-position-horizontal-relative:page">
                    <v:fill o:detectmouseclick="t" type="solid" color2="#2c2f38"/>
                    <v:stroke color="#3465a4" joinstyle="round" endcap="flat"/>
                    <w10:wrap type="none"/>
                  </v:shape>
                </v:group>
                <v:group id="shape_0" style="position:absolute;left:355;top:5395;width:11168;height:1440">
                  <v:shape id="shape_0" coordorigin="360,5395" coordsize="11160,1440" path="m360,6835l11520,6835l11520,5395l360,5395l360,6835e" fillcolor="white" stroked="f" o:allowincell="f" style="position:absolute;left:355;top:5395;width:11167;height:1439;mso-wrap-style:none;v-text-anchor:middle;mso-position-horizontal-relative:page">
                    <v:fill o:detectmouseclick="t" type="solid" color2="black"/>
                    <v:stroke color="#3465a4" joinstyle="round" endcap="flat"/>
                    <w10:wrap type="none"/>
                  </v:shape>
                </v:group>
                <v:group id="shape_0" style="position:absolute;left:355;top:5395;width:11168;height:1440">
                  <v:shape id="shape_0" coordorigin="360,5395" coordsize="11160,1440" path="m360,6835l11520,6835l11520,5395l360,5395l360,6835xe" stroked="t" o:allowincell="f" style="position:absolute;left:355;top:5395;width:11167;height:1439;mso-wrap-style:none;v-text-anchor:middle;mso-position-horizontal-relative:page">
                    <v:fill o:detectmouseclick="t" on="false"/>
                    <v:stroke color="black" weight="6480" joinstyle="round" endcap="flat"/>
                    <w10:wrap type="none"/>
                  </v:shape>
                </v:group>
                <v:group id="shape_0" style="position:absolute;left:412;top:5452;width:11055;height:1327">
                  <v:shape id="shape_0" coordorigin="417,5452" coordsize="11047,1327" path="m11463,5452l417,5452l417,6778l427,6768l427,5462l11453,5462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12;top:5452;width:11055;height:1327">
                  <v:shape id="shape_0" coordorigin="417,5452" coordsize="11047,1327" path="m11463,5452l11453,5462l11453,6768l427,6768l417,6778l11463,6778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22;top:5462;width:11035;height:1307">
                  <v:shape id="shape_0" coordorigin="427,5462" coordsize="11027,1307" path="m11453,5462l427,5462l427,6768l437,6758l437,5472l11443,5472l11453,5462e" fillcolor="gray" stroked="f" o:allowincell="f" style="position:absolute;left:422;top:5462;width:11034;height:1306;mso-wrap-style:none;v-text-anchor:middle;mso-position-horizontal-relative:page">
                    <v:fill o:detectmouseclick="t" type="solid" color2="#7f7f7f"/>
                    <v:stroke color="#3465a4" joinstyle="round" endcap="flat"/>
                    <w10:wrap type="none"/>
                  </v:shape>
                </v:group>
                <v:group id="shape_0" style="position:absolute;left:422;top:5462;width:11035;height:1307">
                  <v:shape id="shape_0" coordorigin="427,5462" coordsize="11027,1307" path="m11453,5462l11443,5472l11443,6758l437,6758l427,6768l11453,6768l11453,5462e" fillcolor="#d3d0c7" stroked="f" o:allowincell="f" style="position:absolute;left:422;top:5462;width:11034;height:1306;mso-wrap-style:none;v-text-anchor:middle;mso-position-horizontal-relative:page">
                    <v:fill o:detectmouseclick="t" type="solid" color2="#2c2f38"/>
                    <v:stroke color="#3465a4" joinstyle="round" endcap="flat"/>
                    <w10:wrap type="none"/>
                  </v:shape>
                </v:group>
                <v:group id="shape_0" style="position:absolute;left:355;top:7377;width:11168;height:2259">
                  <v:shape id="shape_0" coordorigin="360,7375" coordsize="11160,2258" path="m360,9633l11520,9633l11520,7375l360,7375l360,9633e" fillcolor="white" stroked="f" o:allowincell="f" style="position:absolute;left:355;top:7377;width:11167;height:2258;mso-wrap-style:none;v-text-anchor:middle;mso-position-horizontal-relative:page">
                    <v:fill o:detectmouseclick="t" type="solid" color2="black"/>
                    <v:stroke color="#3465a4" joinstyle="round" endcap="flat"/>
                    <w10:wrap type="none"/>
                  </v:shape>
                </v:group>
                <v:group id="shape_0" style="position:absolute;left:355;top:7377;width:11168;height:2259">
                  <v:shape id="shape_0" coordorigin="360,7375" coordsize="11160,2258" path="m360,9633l11520,9633l11520,7375l360,7375l360,9633xe" stroked="t" o:allowincell="f" style="position:absolute;left:355;top:7377;width:11167;height:2258;mso-wrap-style:none;v-text-anchor:middle;mso-position-horizontal-relative:page">
                    <v:fill o:detectmouseclick="t" on="false"/>
                    <v:stroke color="black" weight="6480" joinstyle="round" endcap="flat"/>
                    <w10:wrap type="none"/>
                  </v:shape>
                </v:group>
                <v:group id="shape_0" style="position:absolute;left:412;top:7434;width:11055;height:2145">
                  <v:shape id="shape_0" coordorigin="417,7432" coordsize="11047,2144" path="m11463,7432l417,7432l417,9576l427,9566l427,7442l11453,7442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12;top:7434;width:11055;height:2145">
                  <v:shape id="shape_0" coordorigin="417,7432" coordsize="11047,2144" path="m11463,7432l11453,7442l11453,9566l427,9566l417,9576l11463,9576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22;top:7444;width:11035;height:2125">
                  <v:shape id="shape_0" coordorigin="427,7442" coordsize="11027,2124" path="m11453,7442l427,7442l427,9566l437,9556l437,7452l11443,7452l11453,7442e" fillcolor="gray" stroked="f" o:allowincell="f" style="position:absolute;left:422;top:7444;width:11034;height:2124;mso-wrap-style:none;v-text-anchor:middle;mso-position-horizontal-relative:page">
                    <v:fill o:detectmouseclick="t" type="solid" color2="#7f7f7f"/>
                    <v:stroke color="#3465a4" joinstyle="round" endcap="flat"/>
                    <w10:wrap type="none"/>
                  </v:shape>
                </v:group>
                <v:group id="shape_0" style="position:absolute;left:422;top:7444;width:11035;height:2125">
                  <v:shape id="shape_0" coordorigin="427,7442" coordsize="11027,2124" path="m11453,7442l11443,7452l11443,9556l437,9556l427,9566l11453,9566l11453,7442e" fillcolor="#d3d0c7" stroked="f" o:allowincell="f" style="position:absolute;left:422;top:7444;width:11034;height:2124;mso-wrap-style:none;v-text-anchor:middle;mso-position-horizontal-relative:page">
                    <v:fill o:detectmouseclick="t" type="solid" color2="#2c2f38"/>
                    <v:stroke color="#3465a4" joinstyle="round" endcap="flat"/>
                    <w10:wrap type="none"/>
                  </v:shape>
                </v:group>
                <v:group id="shape_0" style="position:absolute;left:1673;top:1130;width:200;height:200">
                  <v:shape id="shape_0" coordorigin="1677,1135" coordsize="200,200" path="m1677,1335l1877,1335l1877,1135l1677,1135l1677,1335e" fillcolor="white" stroked="f" o:allowincell="f" style="position:absolute;left:1673;top:1130;width:199;height:199;mso-wrap-style:none;v-text-anchor:middle;mso-position-horizontal-relative:page">
                    <v:fill o:detectmouseclick="t" type="solid" color2="black"/>
                    <v:stroke color="#3465a4" joinstyle="round" endcap="flat"/>
                    <w10:wrap type="none"/>
                  </v:shape>
                </v:group>
                <v:group id="shape_0" style="position:absolute;left:1673;top:1130;width:200;height:200">
                  <v:shape id="shape_0" coordorigin="1677,1135" coordsize="200,200" path="m1877,1135l1677,1135l1677,1335l1687,1325l1687,1145l1867,114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73;top:1130;width:200;height:200">
                  <v:shape id="shape_0" coordorigin="1677,1135" coordsize="200,200" path="m1877,1135l1867,1145l1867,1325l1687,1325l1677,1335l1877,133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83;top:1140;width:180;height:180">
                  <v:shape id="shape_0" coordorigin="1687,1145" coordsize="180,180" path="m1867,1145l1687,1145l1687,1325l1697,1315l1697,1155l1857,1155l1867,1145e" fillcolor="gray" stroked="f" o:allowincell="f" style="position:absolute;left:1683;top:1140;width:179;height:179;mso-wrap-style:none;v-text-anchor:middle;mso-position-horizontal-relative:page">
                    <v:fill o:detectmouseclick="t" type="solid" color2="#7f7f7f"/>
                    <v:stroke color="#3465a4" joinstyle="round" endcap="flat"/>
                    <w10:wrap type="none"/>
                  </v:shape>
                </v:group>
                <v:group id="shape_0" style="position:absolute;left:1683;top:1140;width:180;height:180">
                  <v:shape id="shape_0" coordorigin="1687,1145" coordsize="180,180" path="m1867,1145l1857,1155l1857,1315l1697,1315l1687,1325l1867,1325l1867,1145e" fillcolor="#d3d0c7" stroked="f" o:allowincell="f" style="position:absolute;left:1683;top:1140;width:179;height:179;mso-wrap-style:none;v-text-anchor:middle;mso-position-horizontal-relative:page">
                    <v:fill o:detectmouseclick="t" type="solid" color2="#2c2f38"/>
                    <v:stroke color="#3465a4" joinstyle="round" endcap="flat"/>
                    <w10:wrap type="none"/>
                  </v:shape>
                </v:group>
                <v:group id="shape_0" style="position:absolute;left:2038;top:1687;width:190;height:189">
                  <v:shape id="shape_0" coordorigin="2042,1691" coordsize="190,189" path="m2153,1691l2083,1709l2046,1757l2042,1777l2044,1802l2077,1859l2137,1880l2159,1877l2213,1842l2232,1785l2229,1762l2193,1709l2153,1691e" fillcolor="white" stroked="f" o:allowincell="f" style="position:absolute;left:2038;top:1687;width:189;height:188;mso-wrap-style:none;v-text-anchor:middle;mso-position-horizontal-relative:page">
                    <v:fill o:detectmouseclick="t" type="solid" color2="black"/>
                    <v:stroke color="#3465a4" joinstyle="round" endcap="flat"/>
                    <w10:wrap type="none"/>
                  </v:shape>
                </v:group>
                <v:group id="shape_0" style="position:absolute;left:2039;top:1686;width:161;height:158">
                  <v:shape id="shape_0" coordorigin="2043,1690" coordsize="161,158" path="m2204,1718l2188,1705l2171,1696l2153,1691l2134,1690l2115,1693l2065,1726l2043,1781l2043,1799l2047,1817l2055,1833l2065,1848e" stroked="t" o:allowincell="f" style="position:absolute;left:2039;top:1686;width:160;height:157;mso-wrap-style:none;v-text-anchor:middle;mso-position-horizontal-relative:page">
                    <v:fill o:detectmouseclick="t" on="false"/>
                    <v:stroke color="gray" weight="6480" joinstyle="round" endcap="flat"/>
                    <w10:wrap type="none"/>
                  </v:shape>
                </v:group>
                <v:group id="shape_0" style="position:absolute;left:2066;top:1718;width:161;height:158">
                  <v:shape id="shape_0" coordorigin="2070,1722" coordsize="161,158" path="m2070,1852l2085,1865l2102,1874l2121,1879l2140,1880l2159,1878l2209,1844l2230,1789l2230,1771l2226,1753l2219,1737l2208,1722e" stroked="t" o:allowincell="f" style="position:absolute;left:2066;top:1718;width:160;height:157;mso-wrap-style:none;v-text-anchor:middle;mso-position-horizontal-relative:page">
                    <v:fill o:detectmouseclick="t" on="false"/>
                    <v:stroke color="white" weight="6480" joinstyle="round" endcap="flat"/>
                    <w10:wrap type="none"/>
                  </v:shape>
                </v:group>
                <v:group id="shape_0" style="position:absolute;left:2073;top:1730;width:144;height:135">
                  <v:shape id="shape_0" coordorigin="2077,1734" coordsize="144,135" path="m2077,1845l2092,1858l2110,1866l2128,1870l2147,1869l2199,1838l2220,1784l2219,1766l2214,1749l2205,1734e" stroked="t" o:allowincell="f" style="position:absolute;left:2073;top:1730;width:143;height:134;mso-wrap-style:none;v-text-anchor:middle;mso-position-horizontal-relative:page">
                    <v:fill o:detectmouseclick="t" on="false"/>
                    <v:stroke color="#d3d0c7" weight="6480" joinstyle="round" endcap="flat"/>
                    <w10:wrap type="none"/>
                  </v:shape>
                </v:group>
                <v:group id="shape_0" style="position:absolute;left:2049;top:1696;width:144;height:135">
                  <v:shape id="shape_0" coordorigin="2053,1700" coordsize="144,135" path="m2197,1725l2181,1713l2164,1704l2145,1700l2126,1701l2074,1732l2053,1787l2055,1804l2060,1821l2069,1836e" stroked="t" o:allowincell="f" style="position:absolute;left:2049;top:1696;width:143;height:134;mso-wrap-style:none;v-text-anchor:middle;mso-position-horizontal-relative:page">
                    <v:fill o:detectmouseclick="t" on="false"/>
                    <v:stroke color="#404040" weight="6480" joinstyle="round" endcap="flat"/>
                    <w10:wrap type="none"/>
                  </v:shape>
                </v:group>
                <v:group id="shape_0" style="position:absolute;left:2038;top:2047;width:190;height:189">
                  <v:shape id="shape_0" coordorigin="2042,2051" coordsize="190,189" path="m2153,2051l2083,2069l2046,2117l2042,2137l2044,2162l2077,2219l2137,2240l2159,2237l2213,2202l2232,2145l2229,2122l2193,2069l2153,2051e" fillcolor="white" stroked="f" o:allowincell="f" style="position:absolute;left:2038;top:2047;width:189;height:188;mso-wrap-style:none;v-text-anchor:middle;mso-position-horizontal-relative:page">
                    <v:fill o:detectmouseclick="t" type="solid" color2="black"/>
                    <v:stroke color="#3465a4" joinstyle="round" endcap="flat"/>
                    <w10:wrap type="none"/>
                  </v:shape>
                </v:group>
                <v:group id="shape_0" style="position:absolute;left:2039;top:2046;width:161;height:158">
                  <v:shape id="shape_0" coordorigin="2043,2050" coordsize="161,158" path="m2204,2078l2188,2065l2171,2056l2153,2051l2134,2050l2115,2053l2065,2086l2043,2141l2043,2159l2047,2177l2055,2193l2065,2208e" stroked="t" o:allowincell="f" style="position:absolute;left:2039;top:2046;width:160;height:157;mso-wrap-style:none;v-text-anchor:middle;mso-position-horizontal-relative:page">
                    <v:fill o:detectmouseclick="t" on="false"/>
                    <v:stroke color="gray" weight="6480" joinstyle="round" endcap="flat"/>
                    <w10:wrap type="none"/>
                  </v:shape>
                </v:group>
                <v:group id="shape_0" style="position:absolute;left:2066;top:2078;width:161;height:158">
                  <v:shape id="shape_0" coordorigin="2070,2082" coordsize="161,158" path="m2070,2212l2085,2225l2102,2234l2121,2239l2140,2240l2159,2238l2209,2204l2230,2149l2230,2131l2226,2113l2219,2097l2208,2082e" stroked="t" o:allowincell="f" style="position:absolute;left:2066;top:2078;width:160;height:157;mso-wrap-style:none;v-text-anchor:middle;mso-position-horizontal-relative:page">
                    <v:fill o:detectmouseclick="t" on="false"/>
                    <v:stroke color="white" weight="6480" joinstyle="round" endcap="flat"/>
                    <w10:wrap type="none"/>
                  </v:shape>
                </v:group>
                <v:group id="shape_0" style="position:absolute;left:2073;top:2090;width:144;height:135">
                  <v:shape id="shape_0" coordorigin="2077,2094" coordsize="144,135" path="m2077,2205l2092,2218l2110,2226l2128,2230l2147,2229l2199,2198l2220,2144l2219,2126l2214,2109l2205,2094e" stroked="t" o:allowincell="f" style="position:absolute;left:2073;top:2090;width:143;height:134;mso-wrap-style:none;v-text-anchor:middle;mso-position-horizontal-relative:page">
                    <v:fill o:detectmouseclick="t" on="false"/>
                    <v:stroke color="#d3d0c7" weight="6480" joinstyle="round" endcap="flat"/>
                    <w10:wrap type="none"/>
                  </v:shape>
                </v:group>
                <v:group id="shape_0" style="position:absolute;left:2049;top:2056;width:144;height:135">
                  <v:shape id="shape_0" coordorigin="2053,2060" coordsize="144,135" path="m2197,2085l2181,2073l2164,2064l2145,2060l2126,2061l2074,2092l2053,2147l2055,2164l2060,2181l2069,2196e" stroked="t" o:allowincell="f" style="position:absolute;left:2049;top:2056;width:143;height:134;mso-wrap-style:none;v-text-anchor:middle;mso-position-horizontal-relative:page">
                    <v:fill o:detectmouseclick="t" on="false"/>
                    <v:stroke color="#404040" weight="6480" joinstyle="round" endcap="flat"/>
                    <w10:wrap type="none"/>
                  </v:shape>
                </v:group>
                <v:group id="shape_0" style="position:absolute;left:2038;top:2408;width:190;height:189">
                  <v:shape id="shape_0" coordorigin="2042,2411" coordsize="190,189" path="m2153,2411l2083,2429l2046,2477l2042,2497l2044,2522l2077,2579l2137,2600l2159,2597l2213,2562l2232,2505l2229,2482l2193,2429l2153,2411e" fillcolor="white" stroked="f" o:allowincell="f" style="position:absolute;left:2038;top:2408;width:189;height:188;mso-wrap-style:none;v-text-anchor:middle;mso-position-horizontal-relative:page">
                    <v:fill o:detectmouseclick="t" type="solid" color2="black"/>
                    <v:stroke color="#3465a4" joinstyle="round" endcap="flat"/>
                    <w10:wrap type="none"/>
                  </v:shape>
                </v:group>
                <v:group id="shape_0" style="position:absolute;left:2039;top:2407;width:161;height:158">
                  <v:shape id="shape_0" coordorigin="2043,2410" coordsize="161,158" path="m2204,2438l2188,2425l2171,2416l2153,2411l2134,2410l2115,2413l2065,2446l2043,2501l2043,2519l2047,2537l2055,2553l2065,2568e" stroked="t" o:allowincell="f" style="position:absolute;left:2039;top:2407;width:160;height:157;mso-wrap-style:none;v-text-anchor:middle;mso-position-horizontal-relative:page">
                    <v:fill o:detectmouseclick="t" on="false"/>
                    <v:stroke color="gray" weight="6480" joinstyle="round" endcap="flat"/>
                    <w10:wrap type="none"/>
                  </v:shape>
                </v:group>
                <v:group id="shape_0" style="position:absolute;left:2066;top:2439;width:161;height:158">
                  <v:shape id="shape_0" coordorigin="2070,2442" coordsize="161,158" path="m2070,2572l2085,2585l2102,2594l2121,2599l2140,2600l2159,2598l2209,2564l2230,2509l2230,2491l2226,2473l2219,2457l2208,2442e" stroked="t" o:allowincell="f" style="position:absolute;left:2066;top:2439;width:160;height:157;mso-wrap-style:none;v-text-anchor:middle;mso-position-horizontal-relative:page">
                    <v:fill o:detectmouseclick="t" on="false"/>
                    <v:stroke color="white" weight="6480" joinstyle="round" endcap="flat"/>
                    <w10:wrap type="none"/>
                  </v:shape>
                </v:group>
                <v:group id="shape_0" style="position:absolute;left:2073;top:2451;width:144;height:135">
                  <v:shape id="shape_0" coordorigin="2077,2454" coordsize="144,135" path="m2077,2565l2092,2578l2110,2586l2128,2590l2147,2589l2199,2558l2220,2504l2219,2486l2214,2469l2205,2454e" stroked="t" o:allowincell="f" style="position:absolute;left:2073;top:2451;width:143;height:134;mso-wrap-style:none;v-text-anchor:middle;mso-position-horizontal-relative:page">
                    <v:fill o:detectmouseclick="t" on="false"/>
                    <v:stroke color="#d3d0c7" weight="6480" joinstyle="round" endcap="flat"/>
                    <w10:wrap type="none"/>
                  </v:shape>
                </v:group>
                <v:group id="shape_0" style="position:absolute;left:2049;top:2417;width:144;height:135">
                  <v:shape id="shape_0" coordorigin="2053,2420" coordsize="144,135" path="m2197,2445l2181,2433l2164,2424l2145,2420l2126,2421l2074,2452l2053,2507l2055,2524l2060,2541l2069,2556e" stroked="t" o:allowincell="f" style="position:absolute;left:2049;top:2417;width:143;height:134;mso-wrap-style:none;v-text-anchor:middle;mso-position-horizontal-relative:page">
                    <v:fill o:detectmouseclick="t" on="false"/>
                    <v:stroke color="#404040" weight="6480" joinstyle="round" endcap="flat"/>
                    <w10:wrap type="none"/>
                  </v:shape>
                </v:group>
                <v:group id="shape_0" style="position:absolute;left:2038;top:2768;width:190;height:189">
                  <v:shape id="shape_0" coordorigin="2042,2771" coordsize="190,189" path="m2153,2771l2083,2789l2046,2837l2042,2857l2044,2882l2077,2939l2137,2960l2159,2957l2213,2922l2232,2865l2229,2842l2193,2789l2153,2771e" fillcolor="white" stroked="f" o:allowincell="f" style="position:absolute;left:2038;top:2768;width:189;height:188;mso-wrap-style:none;v-text-anchor:middle;mso-position-horizontal-relative:page">
                    <v:fill o:detectmouseclick="t" type="solid" color2="black"/>
                    <v:stroke color="#3465a4" joinstyle="round" endcap="flat"/>
                    <w10:wrap type="none"/>
                  </v:shape>
                </v:group>
                <v:group id="shape_0" style="position:absolute;left:2039;top:2767;width:161;height:158">
                  <v:shape id="shape_0" coordorigin="2043,2770" coordsize="161,158" path="m2204,2798l2188,2785l2171,2776l2153,2771l2134,2770l2115,2773l2065,2806l2043,2861l2043,2879l2047,2897l2055,2913l2065,2928e" stroked="t" o:allowincell="f" style="position:absolute;left:2039;top:2767;width:160;height:157;mso-wrap-style:none;v-text-anchor:middle;mso-position-horizontal-relative:page">
                    <v:fill o:detectmouseclick="t" on="false"/>
                    <v:stroke color="gray" weight="6480" joinstyle="round" endcap="flat"/>
                    <w10:wrap type="none"/>
                  </v:shape>
                </v:group>
                <v:group id="shape_0" style="position:absolute;left:2066;top:2799;width:161;height:158">
                  <v:shape id="shape_0" coordorigin="2070,2802" coordsize="161,158" path="m2070,2932l2085,2945l2102,2954l2121,2959l2140,2960l2159,2958l2209,2924l2230,2869l2230,2851l2226,2833l2219,2817l2208,2802e" stroked="t" o:allowincell="f" style="position:absolute;left:2066;top:2799;width:160;height:157;mso-wrap-style:none;v-text-anchor:middle;mso-position-horizontal-relative:page">
                    <v:fill o:detectmouseclick="t" on="false"/>
                    <v:stroke color="white" weight="6480" joinstyle="round" endcap="flat"/>
                    <w10:wrap type="none"/>
                  </v:shape>
                </v:group>
                <v:group id="shape_0" style="position:absolute;left:2073;top:2811;width:144;height:135">
                  <v:shape id="shape_0" coordorigin="2077,2814" coordsize="144,135" path="m2077,2925l2092,2938l2110,2946l2128,2950l2147,2949l2199,2918l2220,2864l2219,2846l2214,2829l2205,2814e" stroked="t" o:allowincell="f" style="position:absolute;left:2073;top:2811;width:143;height:134;mso-wrap-style:none;v-text-anchor:middle;mso-position-horizontal-relative:page">
                    <v:fill o:detectmouseclick="t" on="false"/>
                    <v:stroke color="#d3d0c7" weight="6480" joinstyle="round" endcap="flat"/>
                    <w10:wrap type="none"/>
                  </v:shape>
                </v:group>
                <v:group id="shape_0" style="position:absolute;left:2049;top:2777;width:144;height:135">
                  <v:shape id="shape_0" coordorigin="2053,2780" coordsize="144,135" path="m2197,2805l2181,2793l2164,2784l2145,2780l2126,2781l2074,2812l2053,2867l2055,2884l2060,2901l2069,2916e" stroked="t" o:allowincell="f" style="position:absolute;left:2049;top:2777;width:143;height:134;mso-wrap-style:none;v-text-anchor:middle;mso-position-horizontal-relative:page">
                    <v:fill o:detectmouseclick="t" on="false"/>
                    <v:stroke color="#404040" weight="6480" joinstyle="round" endcap="flat"/>
                    <w10:wrap type="none"/>
                  </v:shape>
                </v:group>
                <v:group id="shape_0" style="position:absolute;left:2038;top:3128;width:190;height:189">
                  <v:shape id="shape_0" coordorigin="2042,3131" coordsize="190,189" path="m2153,3131l2083,3149l2046,3197l2042,3217l2044,3242l2077,3299l2137,3320l2159,3317l2213,3282l2232,3225l2229,3202l2193,3149l2153,3131e" fillcolor="white" stroked="f" o:allowincell="f" style="position:absolute;left:2038;top:3128;width:189;height:188;mso-wrap-style:none;v-text-anchor:middle;mso-position-horizontal-relative:page">
                    <v:fill o:detectmouseclick="t" type="solid" color2="black"/>
                    <v:stroke color="#3465a4" joinstyle="round" endcap="flat"/>
                    <w10:wrap type="none"/>
                  </v:shape>
                </v:group>
                <v:group id="shape_0" style="position:absolute;left:2039;top:3127;width:161;height:158">
                  <v:shape id="shape_0" coordorigin="2043,3130" coordsize="161,158" path="m2204,3158l2188,3145l2171,3136l2153,3131l2134,3130l2115,3133l2065,3166l2043,3221l2043,3239l2047,3257l2055,3273l2065,3288e" stroked="t" o:allowincell="f" style="position:absolute;left:2039;top:3127;width:160;height:157;mso-wrap-style:none;v-text-anchor:middle;mso-position-horizontal-relative:page">
                    <v:fill o:detectmouseclick="t" on="false"/>
                    <v:stroke color="gray" weight="6480" joinstyle="round" endcap="flat"/>
                    <w10:wrap type="none"/>
                  </v:shape>
                </v:group>
                <v:group id="shape_0" style="position:absolute;left:2066;top:3160;width:161;height:158">
                  <v:shape id="shape_0" coordorigin="2070,3162" coordsize="161,158" path="m2070,3292l2085,3305l2102,3314l2121,3319l2140,3320l2159,3318l2209,3284l2230,3229l2230,3211l2226,3193l2219,3177l2208,3162e" stroked="t" o:allowincell="f" style="position:absolute;left:2066;top:3160;width:160;height:157;mso-wrap-style:none;v-text-anchor:middle;mso-position-horizontal-relative:page">
                    <v:fill o:detectmouseclick="t" on="false"/>
                    <v:stroke color="white" weight="6480" joinstyle="round" endcap="flat"/>
                    <w10:wrap type="none"/>
                  </v:shape>
                </v:group>
                <v:group id="shape_0" style="position:absolute;left:2073;top:3172;width:144;height:135">
                  <v:shape id="shape_0" coordorigin="2077,3174" coordsize="144,135" path="m2077,3285l2092,3298l2110,3306l2128,3310l2147,3309l2199,3278l2220,3224l2219,3206l2214,3189l2205,3174e" stroked="t" o:allowincell="f" style="position:absolute;left:2073;top:3172;width:143;height:134;mso-wrap-style:none;v-text-anchor:middle;mso-position-horizontal-relative:page">
                    <v:fill o:detectmouseclick="t" on="false"/>
                    <v:stroke color="#d3d0c7" weight="6480" joinstyle="round" endcap="flat"/>
                    <w10:wrap type="none"/>
                  </v:shape>
                </v:group>
                <v:group id="shape_0" style="position:absolute;left:2049;top:3138;width:144;height:135">
                  <v:shape id="shape_0" coordorigin="2053,3140" coordsize="144,135" path="m2197,3165l2181,3153l2164,3144l2145,3140l2126,3141l2074,3172l2053,3227l2055,3244l2060,3261l2069,3276e" stroked="t" o:allowincell="f" style="position:absolute;left:2049;top:3138;width:143;height:134;mso-wrap-style:none;v-text-anchor:middle;mso-position-horizontal-relative:page">
                    <v:fill o:detectmouseclick="t" on="false"/>
                    <v:stroke color="#404040" weight="6480" joinstyle="round" endcap="flat"/>
                    <w10:wrap type="none"/>
                  </v:shape>
                </v:group>
                <v:group id="shape_0" style="position:absolute;left:8163;top:3489;width:190;height:189">
                  <v:shape id="shape_0" coordorigin="8162,3491" coordsize="190,189" path="m8273,3491l8203,3509l8166,3557l8162,3577l8164,3602l8197,3659l8257,3680l8279,3677l8333,3642l8352,3585l8349,3562l8313,3509l8273,3491e" fillcolor="white" stroked="f" o:allowincell="f" style="position:absolute;left:8163;top:3489;width:189;height:188;mso-wrap-style:none;v-text-anchor:middle;mso-position-horizontal-relative:page">
                    <v:fill o:detectmouseclick="t" type="solid" color2="black"/>
                    <v:stroke color="#3465a4" joinstyle="round" endcap="flat"/>
                    <w10:wrap type="none"/>
                  </v:shape>
                </v:group>
                <v:group id="shape_0" style="position:absolute;left:8164;top:3488;width:161;height:158">
                  <v:shape id="shape_0" coordorigin="8163,3490" coordsize="161,158" path="m8324,3518l8308,3505l8291,3496l8273,3491l8254,3490l8235,3493l8185,3526l8163,3581l8163,3599l8167,3617l8175,3633l8185,3648e" stroked="t" o:allowincell="f" style="position:absolute;left:8164;top:3488;width:160;height:157;mso-wrap-style:none;v-text-anchor:middle;mso-position-horizontal-relative:page">
                    <v:fill o:detectmouseclick="t" on="false"/>
                    <v:stroke color="gray" weight="6480" joinstyle="round" endcap="flat"/>
                    <w10:wrap type="none"/>
                  </v:shape>
                </v:group>
                <v:group id="shape_0" style="position:absolute;left:8192;top:3520;width:161;height:158">
                  <v:shape id="shape_0" coordorigin="8190,3522" coordsize="161,158" path="m8190,3652l8205,3665l8222,3674l8241,3679l8260,3680l8279,3678l8329,3644l8350,3589l8350,3571l8346,3553l8339,3537l8328,3522e" stroked="t" o:allowincell="f" style="position:absolute;left:8192;top:3520;width:160;height:157;mso-wrap-style:none;v-text-anchor:middle;mso-position-horizontal-relative:page">
                    <v:fill o:detectmouseclick="t" on="false"/>
                    <v:stroke color="white" weight="6480" joinstyle="round" endcap="flat"/>
                    <w10:wrap type="none"/>
                  </v:shape>
                </v:group>
                <v:group id="shape_0" style="position:absolute;left:8199;top:3532;width:144;height:135">
                  <v:shape id="shape_0" coordorigin="8197,3534" coordsize="144,135" path="m8197,3645l8212,3658l8230,3666l8248,3670l8267,3669l8319,3638l8340,3584l8339,3566l8334,3549l8325,3534e" stroked="t" o:allowincell="f" style="position:absolute;left:8199;top:3532;width:143;height:134;mso-wrap-style:none;v-text-anchor:middle;mso-position-horizontal-relative:page">
                    <v:fill o:detectmouseclick="t" on="false"/>
                    <v:stroke color="#d3d0c7" weight="6480" joinstyle="round" endcap="flat"/>
                    <w10:wrap type="none"/>
                  </v:shape>
                </v:group>
                <v:group id="shape_0" style="position:absolute;left:8175;top:3498;width:144;height:135">
                  <v:shape id="shape_0" coordorigin="8173,3500" coordsize="144,135" path="m8317,3525l8301,3513l8284,3504l8265,3500l8246,3501l8194,3532l8173,3587l8175,3604l8180,3621l8189,3636e" stroked="t" o:allowincell="f" style="position:absolute;left:8175;top:3498;width:143;height:134;mso-wrap-style:none;v-text-anchor:middle;mso-position-horizontal-relative:page">
                    <v:fill o:detectmouseclick="t" on="false"/>
                    <v:stroke color="#404040" weight="6480" joinstyle="round" endcap="flat"/>
                    <w10:wrap type="none"/>
                  </v:shape>
                </v:group>
                <v:group id="shape_0" style="position:absolute;left:8163;top:3849;width:190;height:189">
                  <v:shape id="shape_0" coordorigin="8162,3851" coordsize="190,189" path="m8273,3851l8203,3869l8166,3917l8162,3937l8164,3962l8197,4019l8257,4040l8279,4037l8333,4002l8352,3945l8349,3922l8313,3869l8273,3851e" fillcolor="white" stroked="f" o:allowincell="f" style="position:absolute;left:8163;top:3849;width:189;height:188;mso-wrap-style:none;v-text-anchor:middle;mso-position-horizontal-relative:page">
                    <v:fill o:detectmouseclick="t" type="solid" color2="black"/>
                    <v:stroke color="#3465a4" joinstyle="round" endcap="flat"/>
                    <w10:wrap type="none"/>
                  </v:shape>
                </v:group>
                <v:group id="shape_0" style="position:absolute;left:8164;top:3848;width:161;height:158">
                  <v:shape id="shape_0" coordorigin="8163,3850" coordsize="161,158" path="m8324,3878l8308,3865l8291,3856l8273,3851l8254,3850l8235,3853l8185,3886l8163,3941l8163,3959l8167,3977l8175,3993l8185,4008e" stroked="t" o:allowincell="f" style="position:absolute;left:8164;top:3848;width:160;height:157;mso-wrap-style:none;v-text-anchor:middle;mso-position-horizontal-relative:page">
                    <v:fill o:detectmouseclick="t" on="false"/>
                    <v:stroke color="gray" weight="6480" joinstyle="round" endcap="flat"/>
                    <w10:wrap type="none"/>
                  </v:shape>
                </v:group>
                <v:group id="shape_0" style="position:absolute;left:8192;top:3880;width:161;height:158">
                  <v:shape id="shape_0" coordorigin="8190,3882" coordsize="161,158" path="m8190,4012l8205,4025l8222,4034l8241,4039l8260,4040l8279,4038l8329,4004l8350,3949l8350,3931l8346,3913l8339,3897l8328,3882e" stroked="t" o:allowincell="f" style="position:absolute;left:8192;top:3880;width:160;height:157;mso-wrap-style:none;v-text-anchor:middle;mso-position-horizontal-relative:page">
                    <v:fill o:detectmouseclick="t" on="false"/>
                    <v:stroke color="white" weight="6480" joinstyle="round" endcap="flat"/>
                    <w10:wrap type="none"/>
                  </v:shape>
                </v:group>
                <v:group id="shape_0" style="position:absolute;left:8199;top:3892;width:144;height:135">
                  <v:shape id="shape_0" coordorigin="8197,3894" coordsize="144,135" path="m8197,4005l8212,4018l8230,4026l8248,4030l8267,4029l8319,3998l8340,3944l8339,3926l8334,3909l8325,3894e" stroked="t" o:allowincell="f" style="position:absolute;left:8199;top:3892;width:143;height:134;mso-wrap-style:none;v-text-anchor:middle;mso-position-horizontal-relative:page">
                    <v:fill o:detectmouseclick="t" on="false"/>
                    <v:stroke color="#d3d0c7" weight="6480" joinstyle="round" endcap="flat"/>
                    <w10:wrap type="none"/>
                  </v:shape>
                </v:group>
                <v:group id="shape_0" style="position:absolute;left:8175;top:3858;width:144;height:135">
                  <v:shape id="shape_0" coordorigin="8173,3860" coordsize="144,135" path="m8317,3885l8301,3873l8284,3864l8265,3860l8246,3861l8194,3892l8173,3947l8175,3964l8180,3981l8189,3996e" stroked="t" o:allowincell="f" style="position:absolute;left:8175;top:3858;width:143;height:134;mso-wrap-style:none;v-text-anchor:middle;mso-position-horizontal-relative:page">
                    <v:fill o:detectmouseclick="t" on="false"/>
                    <v:stroke color="#404040" weight="6480" joinstyle="round" endcap="flat"/>
                    <w10:wrap type="none"/>
                  </v:shape>
                </v:group>
              </v:group>
            </w:pict>
          </mc:Fallback>
        </mc:AlternateContent>
      </w: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28" w:right="-20" w:hanging="0"/>
        <w:rPr>
          <w:rFonts w:ascii="Arial" w:hAnsi="Arial" w:eastAsia="Arial" w:cs="Arial"/>
          <w:sz w:val="36"/>
          <w:szCs w:val="36"/>
        </w:rPr>
      </w:pPr>
      <w:r>
        <w:rPr>
          <w:rFonts w:eastAsia="Arial" w:cs="Arial" w:ascii="Arial" w:hAnsi="Arial"/>
          <w:color w:val="FFFFFF"/>
          <w:sz w:val="36"/>
          <w:szCs w:val="36"/>
        </w:rPr>
        <w:t>A PREZENTARE GENERALĂ</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tabs>
          <w:tab w:val="clear" w:pos="720"/>
          <w:tab w:val="left" w:pos="1700" w:leader="none"/>
        </w:tabs>
        <w:spacing w:lineRule="exact" w:line="293" w:before="0" w:after="0"/>
        <w:ind w:left="128" w:right="-20" w:hanging="0"/>
        <w:rPr>
          <w:rFonts w:ascii="Arial" w:hAnsi="Arial" w:eastAsia="Arial" w:cs="Arial"/>
          <w:sz w:val="20"/>
          <w:szCs w:val="20"/>
        </w:rPr>
      </w:pPr>
      <w:r>
        <w:rPr>
          <w:rFonts w:eastAsia="Arial" w:cs="Arial" w:ascii="Arial" w:hAnsi="Arial"/>
          <w:b/>
          <w:bCs/>
          <w:color w:val="008080"/>
          <w:position w:val="-4"/>
          <w:sz w:val="20"/>
          <w:szCs w:val="20"/>
        </w:rPr>
        <w:t>A1 Măsura</w:t>
        <w:tab/>
      </w:r>
      <w:r>
        <w:rPr>
          <w:rFonts w:eastAsia="Arial" w:cs="Arial" w:ascii="Arial" w:hAnsi="Arial"/>
          <w:color w:val="008080"/>
          <w:position w:val="5"/>
          <w:sz w:val="20"/>
          <w:szCs w:val="20"/>
        </w:rPr>
        <w:t>M7/6B  “Dezvoltarea infrastructurii si serviciilor de baza in teritoriul GAL”</w:t>
      </w:r>
      <w:r>
        <mc:AlternateContent>
          <mc:Choice Requires="wps">
            <w:drawing>
              <wp:anchor behindDoc="0" distT="0" distB="0" distL="114935" distR="114935" simplePos="0" locked="0" layoutInCell="0" allowOverlap="1" relativeHeight="102">
                <wp:simplePos x="0" y="0"/>
                <wp:positionH relativeFrom="column">
                  <wp:posOffset>895350</wp:posOffset>
                </wp:positionH>
                <wp:positionV relativeFrom="paragraph">
                  <wp:posOffset>90805</wp:posOffset>
                </wp:positionV>
                <wp:extent cx="216535" cy="135890"/>
                <wp:effectExtent l="0" t="0" r="0" b="0"/>
                <wp:wrapNone/>
                <wp:docPr id="9"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15pt;mso-position-vertical-relative:text;margin-left: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308" w:right="-70" w:hanging="0"/>
        <w:rPr>
          <w:rFonts w:ascii="Arial" w:hAnsi="Arial" w:eastAsia="Arial" w:cs="Arial"/>
          <w:sz w:val="20"/>
          <w:szCs w:val="20"/>
        </w:rPr>
      </w:pPr>
      <w:r>
        <w:rPr>
          <w:rFonts w:eastAsia="Arial" w:cs="Arial" w:ascii="Arial" w:hAnsi="Arial"/>
          <w:b/>
          <w:bCs/>
          <w:color w:val="008080"/>
          <w:sz w:val="20"/>
          <w:szCs w:val="20"/>
        </w:rPr>
        <w:t>Tip investitie:</w:t>
      </w:r>
      <w:r>
        <mc:AlternateContent>
          <mc:Choice Requires="wps">
            <w:drawing>
              <wp:anchor behindDoc="0" distT="0" distB="0" distL="114935" distR="114935" simplePos="0" locked="0" layoutInCell="0" allowOverlap="1" relativeHeight="103">
                <wp:simplePos x="0" y="0"/>
                <wp:positionH relativeFrom="column">
                  <wp:posOffset>1102995</wp:posOffset>
                </wp:positionH>
                <wp:positionV relativeFrom="paragraph">
                  <wp:posOffset>43815</wp:posOffset>
                </wp:positionV>
                <wp:extent cx="216535" cy="129540"/>
                <wp:effectExtent l="0" t="0" r="0" b="0"/>
                <wp:wrapNone/>
                <wp:docPr id="10"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6006" w:hanging="0"/>
        <w:rPr>
          <w:rFonts w:ascii="Arial" w:hAnsi="Arial" w:eastAsia="Arial" w:cs="Arial"/>
          <w:color w:val="008080"/>
          <w:sz w:val="20"/>
          <w:szCs w:val="20"/>
        </w:rPr>
      </w:pPr>
      <w:r>
        <w:rPr>
          <w:rFonts w:eastAsia="Arial" w:cs="Arial" w:ascii="Arial" w:hAnsi="Arial"/>
          <w:color w:val="008080"/>
          <w:sz w:val="20"/>
          <w:szCs w:val="20"/>
        </w:rPr>
        <w:t>Dotarea serviciilor/compartimentelor</w:t>
      </w:r>
      <w:r>
        <mc:AlternateContent>
          <mc:Choice Requires="wps">
            <w:drawing>
              <wp:anchor behindDoc="0" distT="0" distB="0" distL="114935" distR="114935" simplePos="0" locked="0" layoutInCell="0" allowOverlap="1" relativeHeight="104">
                <wp:simplePos x="0" y="0"/>
                <wp:positionH relativeFrom="column">
                  <wp:posOffset>1127125</wp:posOffset>
                </wp:positionH>
                <wp:positionV relativeFrom="paragraph">
                  <wp:posOffset>13271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7125</wp:posOffset>
                </wp:positionH>
                <wp:positionV relativeFrom="paragraph">
                  <wp:posOffset>354965</wp:posOffset>
                </wp:positionV>
                <wp:extent cx="216535" cy="129540"/>
                <wp:effectExtent l="0" t="0" r="0" b="0"/>
                <wp:wrapNone/>
                <wp:docPr id="12"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7.9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34110</wp:posOffset>
                </wp:positionH>
                <wp:positionV relativeFrom="paragraph">
                  <wp:posOffset>561975</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25pt;mso-position-vertical-relative:text;margin-left:8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27125</wp:posOffset>
                </wp:positionH>
                <wp:positionV relativeFrom="paragraph">
                  <wp:posOffset>812165</wp:posOffset>
                </wp:positionV>
                <wp:extent cx="216535" cy="129540"/>
                <wp:effectExtent l="0" t="0" r="0" b="0"/>
                <wp:wrapNone/>
                <wp:docPr id="14"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3.9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6006" w:hanging="0"/>
        <w:rPr/>
      </w:pPr>
      <w:r>
        <w:rPr>
          <w:rFonts w:eastAsia="Arial" w:cs="Arial" w:ascii="Arial" w:hAnsi="Arial"/>
          <w:color w:val="008080"/>
          <w:sz w:val="20"/>
          <w:szCs w:val="20"/>
        </w:rPr>
        <w:t>Sisteme de supraveghere video Iluminat public cu led</w:t>
      </w:r>
    </w:p>
    <w:p>
      <w:pPr>
        <w:pStyle w:val="Normal"/>
        <w:spacing w:lineRule="atLeast" w:line="360" w:before="74" w:after="0"/>
        <w:ind w:right="6006" w:hanging="0"/>
        <w:rPr>
          <w:rFonts w:ascii="Arial" w:hAnsi="Arial" w:eastAsia="Arial" w:cs="Arial"/>
          <w:color w:val="008080"/>
          <w:sz w:val="20"/>
          <w:szCs w:val="20"/>
        </w:rPr>
      </w:pPr>
      <w:r>
        <w:rPr>
          <w:rFonts w:eastAsia="Arial" w:cs="Arial" w:ascii="Arial" w:hAnsi="Arial"/>
          <w:color w:val="008080"/>
          <w:sz w:val="20"/>
          <w:szCs w:val="20"/>
        </w:rPr>
        <w:t>Educatie,Cultura,Sport,Sanatate</w:t>
      </w:r>
    </w:p>
    <w:p>
      <w:pPr>
        <w:pStyle w:val="Normal"/>
        <w:spacing w:lineRule="atLeast" w:line="360" w:before="74" w:after="0"/>
        <w:ind w:right="6006" w:hanging="0"/>
        <w:rPr>
          <w:rFonts w:ascii="Arial" w:hAnsi="Arial" w:eastAsia="Arial" w:cs="Arial"/>
          <w:color w:val="008080"/>
          <w:sz w:val="20"/>
          <w:szCs w:val="20"/>
        </w:rPr>
      </w:pPr>
      <w:r>
        <w:rPr>
          <w:rFonts w:eastAsia="Arial" w:cs="Arial" w:ascii="Arial" w:hAnsi="Arial"/>
          <w:color w:val="008080"/>
          <w:sz w:val="20"/>
          <w:szCs w:val="20"/>
        </w:rPr>
        <w:t>Achizitii necorporale si piete locale</w:t>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rPr>
      </w:pPr>
      <w:r>
        <w:rPr>
          <w:rFonts w:eastAsia="Arial" w:cs="Arial" w:ascii="Arial" w:hAnsi="Arial"/>
          <w:b/>
          <w:bCs/>
          <w:color w:val="008080"/>
          <w:sz w:val="20"/>
          <w:szCs w:val="20"/>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108">
                <wp:simplePos x="0" y="0"/>
                <wp:positionH relativeFrom="column">
                  <wp:posOffset>5035550</wp:posOffset>
                </wp:positionH>
                <wp:positionV relativeFrom="paragraph">
                  <wp:posOffset>9461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39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8565</wp:posOffset>
                </wp:positionH>
                <wp:positionV relativeFrom="paragraph">
                  <wp:posOffset>324485</wp:posOffset>
                </wp:positionV>
                <wp:extent cx="216535" cy="129540"/>
                <wp:effectExtent l="0" t="0" r="0" b="0"/>
                <wp:wrapNone/>
                <wp:docPr id="16" name="Frame1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5.55pt;mso-position-vertical-relative:text;margin-left:395.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10">
                <wp:simplePos x="0" y="0"/>
                <wp:positionH relativeFrom="column">
                  <wp:posOffset>95250</wp:posOffset>
                </wp:positionH>
                <wp:positionV relativeFrom="paragraph">
                  <wp:posOffset>56515</wp:posOffset>
                </wp:positionV>
                <wp:extent cx="7023735" cy="297180"/>
                <wp:effectExtent l="0" t="0" r="0" b="0"/>
                <wp:wrapNone/>
                <wp:docPr id="17" name="Frame12"/>
                <a:graphic xmlns:a="http://schemas.openxmlformats.org/drawingml/2006/main">
                  <a:graphicData uri="http://schemas.microsoft.com/office/word/2010/wordprocessingShape">
                    <wps:wsp>
                      <wps:cNvSpPr txBox="1"/>
                      <wps:spPr>
                        <a:xfrm>
                          <a:off x="0" y="0"/>
                          <a:ext cx="7023735"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23.4pt;mso-wrap-distance-left:9.05pt;mso-wrap-distance-right:9.05pt;mso-wrap-distance-top:0pt;mso-wrap-distance-bottom:0pt;margin-top:4.4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8"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497" y="4017"/>
                                  </a:lnTo>
                                  <a:lnTo>
                                    <a:pt x="1497" y="4414"/>
                                  </a:lnTo>
                                  <a:lnTo>
                                    <a:pt x="1507" y="4404"/>
                                  </a:lnTo>
                                  <a:lnTo>
                                    <a:pt x="1507" y="4027"/>
                                  </a:lnTo>
                                  <a:lnTo>
                                    <a:pt x="1733" y="4027"/>
                                  </a:lnTo>
                                  <a:lnTo>
                                    <a:pt x="17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733" y="4027"/>
                                  </a:lnTo>
                                  <a:lnTo>
                                    <a:pt x="1733" y="4404"/>
                                  </a:lnTo>
                                  <a:lnTo>
                                    <a:pt x="1507" y="4404"/>
                                  </a:lnTo>
                                  <a:lnTo>
                                    <a:pt x="1497" y="4414"/>
                                  </a:lnTo>
                                  <a:lnTo>
                                    <a:pt x="1743" y="4414"/>
                                  </a:lnTo>
                                  <a:lnTo>
                                    <a:pt x="17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507" y="4027"/>
                                  </a:lnTo>
                                  <a:lnTo>
                                    <a:pt x="1507" y="4404"/>
                                  </a:lnTo>
                                  <a:lnTo>
                                    <a:pt x="1517" y="4394"/>
                                  </a:lnTo>
                                  <a:lnTo>
                                    <a:pt x="1517" y="4037"/>
                                  </a:lnTo>
                                  <a:lnTo>
                                    <a:pt x="1723" y="4037"/>
                                  </a:lnTo>
                                  <a:lnTo>
                                    <a:pt x="17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723" y="4037"/>
                                  </a:lnTo>
                                  <a:lnTo>
                                    <a:pt x="1723" y="4394"/>
                                  </a:lnTo>
                                  <a:lnTo>
                                    <a:pt x="1517" y="4394"/>
                                  </a:lnTo>
                                  <a:lnTo>
                                    <a:pt x="1507" y="4404"/>
                                  </a:lnTo>
                                  <a:lnTo>
                                    <a:pt x="1733" y="4404"/>
                                  </a:lnTo>
                                  <a:lnTo>
                                    <a:pt x="17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0.6pt;width:12.75pt;height:20.25pt" coordorigin="1492,4012" coordsize="255,405">
                <v:group id="shape_0" style="position:absolute;left:1492;top:4012;width:255;height:405">
                  <v:shape id="shape_0" coordorigin="1497,4017" coordsize="247,397" path="m1743,4017l1497,4017l1497,4414l1507,4404l1507,4027l1733,4027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012;width:255;height:405">
                  <v:shape id="shape_0" coordorigin="1497,4017" coordsize="247,397" path="m1743,4017l1733,4027l1733,4404l1507,4404l1497,4414l1743,4414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022;width:235;height:385">
                  <v:shape id="shape_0" coordorigin="1507,4027" coordsize="227,377" path="m1733,4027l1507,4027l1507,4404l1517,4394l1517,4037l1723,4037l1733,4027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022;width:235;height:385">
                  <v:shape id="shape_0" coordorigin="1507,4027" coordsize="227,377" path="m1733,4027l1723,4037l1723,4394l1517,4394l1507,4404l1733,4404l1733,4027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233420</wp:posOffset>
                </wp:positionH>
                <wp:positionV relativeFrom="page">
                  <wp:posOffset>2547620</wp:posOffset>
                </wp:positionV>
                <wp:extent cx="161925" cy="276225"/>
                <wp:effectExtent l="635" t="635" r="0" b="0"/>
                <wp:wrapNone/>
                <wp:docPr id="19"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097" y="4017"/>
                                  </a:lnTo>
                                  <a:lnTo>
                                    <a:pt x="5097" y="4443"/>
                                  </a:lnTo>
                                  <a:lnTo>
                                    <a:pt x="5107" y="4433"/>
                                  </a:lnTo>
                                  <a:lnTo>
                                    <a:pt x="5107" y="4027"/>
                                  </a:lnTo>
                                  <a:lnTo>
                                    <a:pt x="5333" y="4027"/>
                                  </a:lnTo>
                                  <a:lnTo>
                                    <a:pt x="53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333" y="4027"/>
                                  </a:lnTo>
                                  <a:lnTo>
                                    <a:pt x="5333" y="4433"/>
                                  </a:lnTo>
                                  <a:lnTo>
                                    <a:pt x="5107" y="4433"/>
                                  </a:lnTo>
                                  <a:lnTo>
                                    <a:pt x="5097" y="4443"/>
                                  </a:lnTo>
                                  <a:lnTo>
                                    <a:pt x="5343" y="4443"/>
                                  </a:lnTo>
                                  <a:lnTo>
                                    <a:pt x="53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107" y="4027"/>
                                  </a:lnTo>
                                  <a:lnTo>
                                    <a:pt x="5107" y="4433"/>
                                  </a:lnTo>
                                  <a:lnTo>
                                    <a:pt x="5117" y="4423"/>
                                  </a:lnTo>
                                  <a:lnTo>
                                    <a:pt x="5117" y="4037"/>
                                  </a:lnTo>
                                  <a:lnTo>
                                    <a:pt x="5323" y="4037"/>
                                  </a:lnTo>
                                  <a:lnTo>
                                    <a:pt x="53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323" y="4037"/>
                                  </a:lnTo>
                                  <a:lnTo>
                                    <a:pt x="5323" y="4423"/>
                                  </a:lnTo>
                                  <a:lnTo>
                                    <a:pt x="5117" y="4423"/>
                                  </a:lnTo>
                                  <a:lnTo>
                                    <a:pt x="5107" y="4433"/>
                                  </a:lnTo>
                                  <a:lnTo>
                                    <a:pt x="5333" y="4433"/>
                                  </a:lnTo>
                                  <a:lnTo>
                                    <a:pt x="53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4.6pt;margin-top:200.6pt;width:12.75pt;height:21.75pt" coordorigin="5092,4012" coordsize="255,435">
                <v:group id="shape_0" style="position:absolute;left:5092;top:4012;width:255;height:435">
                  <v:shape id="shape_0" coordorigin="5097,4017" coordsize="247,427" path="m5343,4017l5097,4017l5097,4443l5107,4433l5107,4027l5333,4027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092;top:4012;width:255;height:435">
                  <v:shape id="shape_0" coordorigin="5097,4017" coordsize="247,427" path="m5343,4017l5333,4027l5333,4433l5107,4433l5097,4443l5343,4443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102;top:4022;width:235;height:415">
                  <v:shape id="shape_0" coordorigin="5107,4027" coordsize="227,407" path="m5333,4027l5107,4027l5107,4433l5117,4423l5117,4037l5323,4037l5333,4027e" fillcolor="gray" stroked="f" o:allowincell="f" style="position:absolute;left:5102;top:402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5102;top:4022;width:235;height:415">
                  <v:shape id="shape_0" coordorigin="5107,4027" coordsize="227,407" path="m5333,4027l5323,4037l5323,4423l5117,4423l5107,4433l5333,4433l5333,4027e" fillcolor="#d3d0c7" stroked="f" o:allowincell="f" style="position:absolute;left:510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1">
                <wp:simplePos x="0" y="0"/>
                <wp:positionH relativeFrom="column">
                  <wp:posOffset>101600</wp:posOffset>
                </wp:positionH>
                <wp:positionV relativeFrom="paragraph">
                  <wp:posOffset>95250</wp:posOffset>
                </wp:positionV>
                <wp:extent cx="7017385" cy="851535"/>
                <wp:effectExtent l="0" t="0" r="0" b="0"/>
                <wp:wrapNone/>
                <wp:docPr id="20" name="Frame13"/>
                <a:graphic xmlns:a="http://schemas.openxmlformats.org/drawingml/2006/main">
                  <a:graphicData uri="http://schemas.microsoft.com/office/word/2010/wordprocessingShape">
                    <wps:wsp>
                      <wps:cNvSpPr txBox="1"/>
                      <wps:spPr>
                        <a:xfrm>
                          <a:off x="0" y="0"/>
                          <a:ext cx="7017385" cy="8515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7.05pt;mso-wrap-distance-left:9.05pt;mso-wrap-distance-right:9.05pt;mso-wrap-distance-top:0pt;mso-wrap-distance-bottom:0pt;margin-top:7.5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rPr>
      </w:pPr>
      <w:r>
        <w:rPr>
          <w:rFonts w:eastAsia="Arial" w:cs="Arial" w:ascii="Arial" w:hAnsi="Arial"/>
          <w:b/>
          <w:bCs/>
          <w:color w:val="008080"/>
          <w:sz w:val="20"/>
          <w:szCs w:val="20"/>
        </w:rPr>
        <w:t>A4 Descrierea succintă a proiectului:</w:t>
      </w:r>
      <w:r>
        <mc:AlternateContent>
          <mc:Choice Requires="wps">
            <w:drawing>
              <wp:anchor behindDoc="0" distT="0" distB="0" distL="114935" distR="114935" simplePos="0" locked="0" layoutInCell="0" allowOverlap="1" relativeHeight="112">
                <wp:simplePos x="0" y="0"/>
                <wp:positionH relativeFrom="column">
                  <wp:posOffset>95250</wp:posOffset>
                </wp:positionH>
                <wp:positionV relativeFrom="paragraph">
                  <wp:posOffset>290830</wp:posOffset>
                </wp:positionV>
                <wp:extent cx="7017385" cy="1363980"/>
                <wp:effectExtent l="0" t="0" r="0" b="0"/>
                <wp:wrapNone/>
                <wp:docPr id="21" name="Frame14"/>
                <a:graphic xmlns:a="http://schemas.openxmlformats.org/drawingml/2006/main">
                  <a:graphicData uri="http://schemas.microsoft.com/office/word/2010/wordprocessingShape">
                    <wps:wsp>
                      <wps:cNvSpPr txBox="1"/>
                      <wps:spPr>
                        <a:xfrm>
                          <a:off x="0" y="0"/>
                          <a:ext cx="7017385" cy="1363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107.4pt;mso-wrap-distance-left:9.05pt;mso-wrap-distance-right:9.05pt;mso-wrap-distance-top:0pt;mso-wrap-distance-bottom:0pt;margin-top:22.9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215900</wp:posOffset>
                </wp:positionH>
                <wp:positionV relativeFrom="page">
                  <wp:posOffset>215900</wp:posOffset>
                </wp:positionV>
                <wp:extent cx="7114540" cy="10246360"/>
                <wp:effectExtent l="3175" t="3175" r="3175" b="3810"/>
                <wp:wrapNone/>
                <wp:docPr id="22"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60.2pt;height:806.8pt" coordorigin="340,340" coordsize="11204,16136">
                <v:group id="shape_0" style="position:absolute;left:340;top:340;width:11204;height:16136">
                  <v:shape id="shape_0" coordorigin="360,360" coordsize="11186,16118" path="m360,16478l11546,16478l11546,360l360,360l360,16478e" fillcolor="#ccffff" stroked="f" o:allowincell="f" style="position:absolute;left:340;top:34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40;top:340;width:11204;height:16136">
                  <v:shape id="shape_0" coordorigin="360,360" coordsize="11186,16118" path="m360,16478l11546,16478l11546,360l360,360l360,16478xe" stroked="t" o:allowincell="f" style="position:absolute;left:340;top:34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75;top:700;width:3425;height:510">
                  <v:shape id="shape_0" coordorigin="2592,720" coordsize="3420,510" path="m2592,1230l6012,1230l6012,720l2592,720l2592,1230e" fillcolor="white" stroked="f" o:allowincell="f" style="position:absolute;left:2575;top:70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33;top:757;width:3311;height:397">
                  <v:shape id="shape_0" coordorigin="2649,777" coordsize="3307,397" path="m5955,777l2649,777l2649,1174l2659,1164l2659,787l5945,787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33;top:757;width:3311;height:397">
                  <v:shape id="shape_0" coordorigin="2649,777" coordsize="3307,397" path="m5955,777l5945,787l5945,1164l2659,1164l2649,1174l5955,1174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67;width:3291;height:377">
                  <v:shape id="shape_0" coordorigin="2659,787" coordsize="3287,377" path="m5945,787l2659,787l2659,1164l2669,1154l2669,797l5935,797l5945,787e" fillcolor="gray" stroked="f" o:allowincell="f" style="position:absolute;left:2643;top:76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43;top:767;width:3291;height:377">
                  <v:shape id="shape_0" coordorigin="2659,787" coordsize="3287,377" path="m5945,787l5935,797l5935,1154l2669,1154l2659,1164l5945,1164l5945,787e" fillcolor="#d3d0c7" stroked="f" o:allowincell="f" style="position:absolute;left:2643;top:76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54;top:700;width:3064;height:540">
                  <v:shape id="shape_0" coordorigin="8460,720" coordsize="3060,540" path="m8460,1260l11520,1260l11520,720l8460,720l8460,1260e" fillcolor="white" stroked="f" o:allowincell="f" style="position:absolute;left:8454;top:70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11;top:757;width:2951;height:427">
                  <v:shape id="shape_0" coordorigin="8517,777" coordsize="2947,427" path="m11463,777l8517,777l8517,1203l8527,1193l8527,787l11453,787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11;top:757;width:2951;height:427">
                  <v:shape id="shape_0" coordorigin="8517,777" coordsize="2947,427" path="m11463,777l11453,787l11453,1193l8527,1193l8517,1203l11463,1203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67;width:2931;height:407">
                  <v:shape id="shape_0" coordorigin="8527,787" coordsize="2927,407" path="m11453,787l8527,787l8527,1193l8537,1183l8537,797l11443,797l11453,787e" fillcolor="gray" stroked="f" o:allowincell="f" style="position:absolute;left:8521;top:76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21;top:767;width:2931;height:407">
                  <v:shape id="shape_0" coordorigin="8527,787" coordsize="2927,407" path="m11453,787l11443,797l11443,1183l8537,1183l8527,1193l11453,1193l11453,787e" fillcolor="#d3d0c7" stroked="f" o:allowincell="f" style="position:absolute;left:8521;top:76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48;top:1421;width:11023;height:360">
                  <v:shape id="shape_0" coordorigin="468,1440" coordsize="11005,360" path="m468,1800l11473,1800l11473,1440l468,1440l468,1800e" fillcolor="teal" stroked="f" o:allowincell="f" style="position:absolute;left:448;top:142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48;top:1421;width:11023;height:360">
                  <v:shape id="shape_0" coordorigin="468,1440" coordsize="11005,360" path="m468,1800l11473,1800l11473,1440l468,1440l468,1800xe" stroked="t" o:allowincell="f" style="position:absolute;left:448;top:142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57;top:1781;width:8544;height:1417">
                  <v:shape id="shape_0" coordorigin="2973,1800" coordsize="8530,1417" path="m2973,3217l11503,3217l11503,1800l2973,1800l2973,3217xe" fillcolor="white" stroked="f" o:allowincell="f" style="position:absolute;left:2957;top:178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7;top:1781;width:2559;height:1417">
                  <v:shape id="shape_0" coordorigin="417,1800" coordsize="2556,1417" path="m417,3217l2973,3217l2973,1800l417,1800l417,3217e" fillcolor="white" stroked="f" o:allowincell="f" style="position:absolute;left:397;top:178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3;top:1838;width:2446;height:1304">
                  <v:shape id="shape_0" coordorigin="473,1857" coordsize="2443,1304" path="m2916,1857l473,1857l473,3161l483,3151l483,1867l2906,1867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3;top:1838;width:2446;height:1304">
                  <v:shape id="shape_0" coordorigin="473,1857" coordsize="2443,1304" path="m2916,1857l2906,1867l2906,3151l483,3151l473,3161l2916,3161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848;width:2426;height:1284">
                  <v:shape id="shape_0" coordorigin="483,1867" coordsize="2423,1284" path="m2906,1867l483,1867l483,3151l493,3141l493,1877l2896,1877l2906,1867e" fillcolor="gray" stroked="f" o:allowincell="f" style="position:absolute;left:463;top:184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3;top:1848;width:2426;height:1284">
                  <v:shape id="shape_0" coordorigin="483,1867" coordsize="2423,1284" path="m2906,1867l2896,1877l2896,3141l493,3141l483,3151l2906,3151l2906,1867e" fillcolor="#d3d0c7" stroked="f" o:allowincell="f" style="position:absolute;left:463;top:184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3;top:2295;width:2162;height:510">
                  <v:shape id="shape_0" coordorigin="3009,2313" coordsize="2160,510" path="m3009,2823l5169,2823l5169,2313l3009,2313l3009,2823e" fillcolor="white" stroked="f" o:allowincell="f" style="position:absolute;left:2993;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9;top:2352;width:2049;height:397">
                  <v:shape id="shape_0" coordorigin="3065,2370" coordsize="2047,397" path="m5112,2370l3065,2370l3065,2767l3075,2757l3075,2380l5102,2380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9;top:2352;width:2049;height:397">
                  <v:shape id="shape_0" coordorigin="3065,2370" coordsize="2047,397" path="m5112,2370l5102,2380l5102,2757l3075,2757l3065,2767l5112,2767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62;width:2029;height:377">
                  <v:shape id="shape_0" coordorigin="3075,2380" coordsize="2027,377" path="m5102,2380l3075,2380l3075,2757l3085,2747l3085,2390l5092,2390l5102,2380e" fillcolor="gray" stroked="f" o:allowincell="f" style="position:absolute;left:3059;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9;top:2362;width:2029;height:377">
                  <v:shape id="shape_0" coordorigin="3075,2380" coordsize="2027,377" path="m5102,2380l5092,2390l5092,2747l3085,2747l3075,2757l5102,2757l5102,2380e" fillcolor="#d3d0c7" stroked="f" o:allowincell="f" style="position:absolute;left:3059;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7;top:2295;width:2162;height:510">
                  <v:shape id="shape_0" coordorigin="5169,2313" coordsize="2160,510" path="m5169,2823l7329,2823l7329,2313l5169,2313l5169,2823e" fillcolor="white" stroked="f" o:allowincell="f" style="position:absolute;left:5157;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3;top:2352;width:2049;height:397">
                  <v:shape id="shape_0" coordorigin="5225,2370" coordsize="2047,397" path="m7272,2370l5225,2370l5225,2767l5235,2757l5235,2380l7262,2380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3;top:2352;width:2049;height:397">
                  <v:shape id="shape_0" coordorigin="5225,2370" coordsize="2047,397" path="m7272,2370l7262,2380l7262,2757l5235,2757l5225,2767l7272,2767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62;width:2029;height:377">
                  <v:shape id="shape_0" coordorigin="5235,2380" coordsize="2027,377" path="m7262,2380l5235,2380l5235,2757l5245,2747l5245,2390l7252,2390l7262,2380e" fillcolor="gray" stroked="f" o:allowincell="f" style="position:absolute;left:5223;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3;top:2362;width:2029;height:377">
                  <v:shape id="shape_0" coordorigin="5235,2380" coordsize="2027,377" path="m7262,2380l7252,2390l7252,2747l5245,2747l5235,2757l7262,2757l7262,2380e" fillcolor="#d3d0c7" stroked="f" o:allowincell="f" style="position:absolute;left:5223;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1;top:2295;width:2162;height:510">
                  <v:shape id="shape_0" coordorigin="7329,2313" coordsize="2160,510" path="m7329,2823l9489,2823l9489,2313l7329,2313l7329,2823e" fillcolor="white" stroked="f" o:allowincell="f" style="position:absolute;left:7321;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7;top:2352;width:2049;height:397">
                  <v:shape id="shape_0" coordorigin="7385,2370" coordsize="2047,397" path="m9432,2370l7385,2370l7385,2767l7395,2757l7395,2380l9422,2380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7;top:2352;width:2049;height:397">
                  <v:shape id="shape_0" coordorigin="7385,2370" coordsize="2047,397" path="m9432,2370l9422,2380l9422,2757l7395,2757l7385,2767l9432,2767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62;width:2029;height:377">
                  <v:shape id="shape_0" coordorigin="7395,2380" coordsize="2027,377" path="m9422,2380l7395,2380l7395,2757l7405,2747l7405,2390l9412,2390l9422,2380e" fillcolor="gray" stroked="f" o:allowincell="f" style="position:absolute;left:7387;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7;top:2362;width:2029;height:377">
                  <v:shape id="shape_0" coordorigin="7395,2380" coordsize="2027,377" path="m9422,2380l9412,2390l9412,2747l7405,2747l7395,2757l9422,2757l9422,2380e" fillcolor="#d3d0c7" stroked="f" o:allowincell="f" style="position:absolute;left:7387;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5;top:2295;width:1874;height:510">
                  <v:shape id="shape_0" coordorigin="9489,2313" coordsize="1872,510" path="m9489,2823l11361,2823l11361,2313l9489,2313l9489,2823e" fillcolor="white" stroked="f" o:allowincell="f" style="position:absolute;left:9485;top:229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1;top:2352;width:1761;height:397">
                  <v:shape id="shape_0" coordorigin="9545,2370" coordsize="1759,397" path="m11304,2370l9545,2370l9545,2767l9555,2757l9555,2380l11294,2380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1;top:2352;width:1761;height:397">
                  <v:shape id="shape_0" coordorigin="9545,2370" coordsize="1759,397" path="m11304,2370l11294,2380l11294,2757l9555,2757l9545,2767l11304,2767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62;width:1741;height:377">
                  <v:shape id="shape_0" coordorigin="9555,2380" coordsize="1739,377" path="m11294,2380l9555,2380l9555,2757l9565,2747l9565,2390l11284,2390l11294,2380e" fillcolor="gray" stroked="f" o:allowincell="f" style="position:absolute;left:9551;top:236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1;top:2362;width:1741;height:377">
                  <v:shape id="shape_0" coordorigin="9555,2380" coordsize="1739,377" path="m11294,2380l11284,2390l11284,2747l9565,2747l9555,2757l11294,2757l11294,2380e" fillcolor="#d3d0c7" stroked="f" o:allowincell="f" style="position:absolute;left:9551;top:236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3271;width:8544;height:1417">
                  <v:shape id="shape_0" coordorigin="2968,3288" coordsize="8530,1417" path="m2968,4706l11498,4706l11498,3288l2968,3288l2968,4706xe" fillcolor="white" stroked="f" o:allowincell="f" style="position:absolute;left:2952;top:327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3271;width:2559;height:1417">
                  <v:shape id="shape_0" coordorigin="412,3288" coordsize="2556,1417" path="m412,4706l2968,4706l2968,3288l412,3288l412,4706e" fillcolor="white" stroked="f" o:allowincell="f" style="position:absolute;left:392;top:327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3328;width:2446;height:1304">
                  <v:shape id="shape_0" coordorigin="469,3345" coordsize="2443,1304" path="m2911,3345l469,3345l469,4649l479,4639l479,3355l2901,3355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3328;width:2446;height:1304">
                  <v:shape id="shape_0" coordorigin="469,3345" coordsize="2443,1304" path="m2911,3345l2901,3355l2901,4639l479,4639l469,4649l2911,4649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338;width:2426;height:1284">
                  <v:shape id="shape_0" coordorigin="479,3355" coordsize="2423,1284" path="m2901,3355l479,3355l479,4639l489,4629l489,3365l2891,3365l2901,3355e" fillcolor="gray" stroked="f" o:allowincell="f" style="position:absolute;left:459;top:333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3338;width:2426;height:1284">
                  <v:shape id="shape_0" coordorigin="479,3355" coordsize="2423,1284" path="m2901,3355l2891,3365l2891,4629l489,4629l479,4639l2901,4639l2901,3355e" fillcolor="#d3d0c7" stroked="f" o:allowincell="f" style="position:absolute;left:459;top:333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3785;width:2162;height:510">
                  <v:shape id="shape_0" coordorigin="3004,3801" coordsize="2160,510" path="m3004,4312l5164,4312l5164,3801l3004,3801l3004,4312e" fillcolor="white" stroked="f" o:allowincell="f" style="position:absolute;left:2988;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3842;width:2049;height:397">
                  <v:shape id="shape_0" coordorigin="3061,3858" coordsize="2047,397" path="m5107,3858l3061,3858l3061,4255l3071,4245l3071,3868l5097,3868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3842;width:2049;height:397">
                  <v:shape id="shape_0" coordorigin="3061,3858" coordsize="2047,397" path="m5107,3858l5097,3868l5097,4245l3071,4245l3061,4255l5107,4255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52;width:2029;height:377">
                  <v:shape id="shape_0" coordorigin="3071,3868" coordsize="2027,377" path="m5097,3868l3071,3868l3071,4245l3081,4235l3081,3878l5087,3878l5097,3868e" fillcolor="gray" stroked="f" o:allowincell="f" style="position:absolute;left:3055;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3852;width:2029;height:377">
                  <v:shape id="shape_0" coordorigin="3071,3868" coordsize="2027,377" path="m5097,3868l5087,3878l5087,4235l3081,4235l3071,4245l5097,4245l5097,3868e" fillcolor="#d3d0c7" stroked="f" o:allowincell="f" style="position:absolute;left:3055;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3785;width:2162;height:510">
                  <v:shape id="shape_0" coordorigin="5164,3801" coordsize="2160,510" path="m5164,4312l7324,4312l7324,3801l5164,3801l5164,4312e" fillcolor="white" stroked="f" o:allowincell="f" style="position:absolute;left:5152;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3842;width:2049;height:397">
                  <v:shape id="shape_0" coordorigin="5221,3858" coordsize="2047,397" path="m7267,3858l5221,3858l5221,4255l5231,4245l5231,3868l7257,3868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3842;width:2049;height:397">
                  <v:shape id="shape_0" coordorigin="5221,3858" coordsize="2047,397" path="m7267,3858l7257,3868l7257,4245l5231,4245l5221,4255l7267,4255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52;width:2029;height:377">
                  <v:shape id="shape_0" coordorigin="5231,3868" coordsize="2027,377" path="m7257,3868l5231,3868l5231,4245l5241,4235l5241,3878l7247,3878l7257,3868e" fillcolor="gray" stroked="f" o:allowincell="f" style="position:absolute;left:5219;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3852;width:2029;height:377">
                  <v:shape id="shape_0" coordorigin="5231,3868" coordsize="2027,377" path="m7257,3868l7247,3878l7247,4235l5241,4235l5231,4245l7257,4245l7257,3868e" fillcolor="#d3d0c7" stroked="f" o:allowincell="f" style="position:absolute;left:5219;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3785;width:2162;height:510">
                  <v:shape id="shape_0" coordorigin="7324,3801" coordsize="2160,510" path="m7324,4312l9484,4312l9484,3801l7324,3801l7324,4312e" fillcolor="white" stroked="f" o:allowincell="f" style="position:absolute;left:7316;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3842;width:2049;height:397">
                  <v:shape id="shape_0" coordorigin="7381,3858" coordsize="2047,397" path="m9427,3858l7381,3858l7381,4255l7391,4245l7391,3868l9417,3868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3842;width:2049;height:397">
                  <v:shape id="shape_0" coordorigin="7381,3858" coordsize="2047,397" path="m9427,3858l9417,3868l9417,4245l7391,4245l7381,4255l9427,4255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52;width:2029;height:377">
                  <v:shape id="shape_0" coordorigin="7391,3868" coordsize="2027,377" path="m9417,3868l7391,3868l7391,4245l7401,4235l7401,3878l9407,3878l9417,3868e" fillcolor="gray" stroked="f" o:allowincell="f" style="position:absolute;left:7383;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3852;width:2029;height:377">
                  <v:shape id="shape_0" coordorigin="7391,3868" coordsize="2027,377" path="m9417,3868l9407,3878l9407,4235l7401,4235l7391,4245l9417,4245l9417,3868e" fillcolor="#d3d0c7" stroked="f" o:allowincell="f" style="position:absolute;left:7383;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3785;width:1874;height:510">
                  <v:shape id="shape_0" coordorigin="9484,3801" coordsize="1872,510" path="m9484,4312l11356,4312l11356,3801l9484,3801l9484,4312e" fillcolor="white" stroked="f" o:allowincell="f" style="position:absolute;left:9480;top:378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3842;width:1761;height:397">
                  <v:shape id="shape_0" coordorigin="9541,3858" coordsize="1759,397" path="m11299,3858l9541,3858l9541,4255l9551,4245l9551,3868l11289,3868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3842;width:1761;height:397">
                  <v:shape id="shape_0" coordorigin="9541,3858" coordsize="1759,397" path="m11299,3858l11289,3868l11289,4245l9551,4245l9541,4255l11299,4255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52;width:1741;height:377">
                  <v:shape id="shape_0" coordorigin="9551,3868" coordsize="1739,377" path="m11289,3868l9551,3868l9551,4245l9561,4235l9561,3878l11279,3878l11289,3868e" fillcolor="gray" stroked="f" o:allowincell="f" style="position:absolute;left:9547;top:385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3852;width:1741;height:377">
                  <v:shape id="shape_0" coordorigin="9551,3868" coordsize="1739,377" path="m11289,3868l11279,3878l11279,4235l9561,4235l9551,4245l11289,4245l11289,3868e" fillcolor="#d3d0c7" stroked="f" o:allowincell="f" style="position:absolute;left:9547;top:385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4776;width:8544;height:1417">
                  <v:shape id="shape_0" coordorigin="2968,4791" coordsize="8530,1417" path="m2968,6208l11498,6208l11498,4791l2968,4791l2968,6208xe" fillcolor="white" stroked="f" o:allowincell="f" style="position:absolute;left:2952;top:477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4776;width:2559;height:1417">
                  <v:shape id="shape_0" coordorigin="412,4791" coordsize="2556,1417" path="m412,6208l2968,6208l2968,4791l412,4791l412,6208e" fillcolor="white" stroked="f" o:allowincell="f" style="position:absolute;left:392;top:477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4832;width:2446;height:1304">
                  <v:shape id="shape_0" coordorigin="469,4847" coordsize="2443,1304" path="m2911,4847l469,4847l469,6151l479,6141l479,4857l2901,4857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4832;width:2446;height:1304">
                  <v:shape id="shape_0" coordorigin="469,4847" coordsize="2443,1304" path="m2911,4847l2901,4857l2901,6141l479,6141l469,6151l2911,6151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842;width:2426;height:1284">
                  <v:shape id="shape_0" coordorigin="479,4857" coordsize="2423,1284" path="m2901,4857l479,4857l479,6141l489,6131l489,4867l2891,4867l2901,4857e" fillcolor="gray" stroked="f" o:allowincell="f" style="position:absolute;left:459;top:484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4842;width:2426;height:1284">
                  <v:shape id="shape_0" coordorigin="479,4857" coordsize="2423,1284" path="m2901,4857l2891,4867l2891,6131l489,6131l479,6141l2901,6141l2901,4857e" fillcolor="#d3d0c7" stroked="f" o:allowincell="f" style="position:absolute;left:459;top:484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5290;width:2162;height:510">
                  <v:shape id="shape_0" coordorigin="3004,5304" coordsize="2160,510" path="m3004,5814l5164,5814l5164,5304l3004,5304l3004,5814e" fillcolor="white" stroked="f" o:allowincell="f" style="position:absolute;left:2988;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5346;width:2049;height:397">
                  <v:shape id="shape_0" coordorigin="3061,5360" coordsize="2047,397" path="m5107,5360l3061,5360l3061,5757l3071,5747l3071,5370l5097,5370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5346;width:2049;height:397">
                  <v:shape id="shape_0" coordorigin="3061,5360" coordsize="2047,397" path="m5107,5360l5097,5370l5097,5747l3071,5747l3061,5757l5107,5757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56;width:2029;height:377">
                  <v:shape id="shape_0" coordorigin="3071,5370" coordsize="2027,377" path="m5097,5370l3071,5370l3071,5747l3081,5737l3081,5380l5087,5380l5097,5370e" fillcolor="gray" stroked="f" o:allowincell="f" style="position:absolute;left:3055;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5356;width:2029;height:377">
                  <v:shape id="shape_0" coordorigin="3071,5370" coordsize="2027,377" path="m5097,5370l5087,5380l5087,5737l3081,5737l3071,5747l5097,5747l5097,5370e" fillcolor="#d3d0c7" stroked="f" o:allowincell="f" style="position:absolute;left:3055;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5290;width:2162;height:510">
                  <v:shape id="shape_0" coordorigin="5164,5304" coordsize="2160,510" path="m5164,5814l7324,5814l7324,5304l5164,5304l5164,5814e" fillcolor="white" stroked="f" o:allowincell="f" style="position:absolute;left:5152;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5346;width:2049;height:397">
                  <v:shape id="shape_0" coordorigin="5221,5360" coordsize="2047,397" path="m7267,5360l5221,5360l5221,5757l5231,5747l5231,5370l7257,5370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5346;width:2049;height:397">
                  <v:shape id="shape_0" coordorigin="5221,5360" coordsize="2047,397" path="m7267,5360l7257,5370l7257,5747l5231,5747l5221,5757l7267,5757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56;width:2029;height:377">
                  <v:shape id="shape_0" coordorigin="5231,5370" coordsize="2027,377" path="m7257,5370l5231,5370l5231,5747l5241,5737l5241,5380l7247,5380l7257,5370e" fillcolor="gray" stroked="f" o:allowincell="f" style="position:absolute;left:5219;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5356;width:2029;height:377">
                  <v:shape id="shape_0" coordorigin="5231,5370" coordsize="2027,377" path="m7257,5370l7247,5380l7247,5737l5241,5737l5231,5747l7257,5747l7257,5370e" fillcolor="#d3d0c7" stroked="f" o:allowincell="f" style="position:absolute;left:5219;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5290;width:2162;height:510">
                  <v:shape id="shape_0" coordorigin="7324,5304" coordsize="2160,510" path="m7324,5814l9484,5814l9484,5304l7324,5304l7324,5814e" fillcolor="white" stroked="f" o:allowincell="f" style="position:absolute;left:7316;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5346;width:2049;height:397">
                  <v:shape id="shape_0" coordorigin="7381,5360" coordsize="2047,397" path="m9427,5360l7381,5360l7381,5757l7391,5747l7391,5370l9417,5370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5346;width:2049;height:397">
                  <v:shape id="shape_0" coordorigin="7381,5360" coordsize="2047,397" path="m9427,5360l9417,5370l9417,5747l7391,5747l7381,5757l9427,5757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56;width:2029;height:377">
                  <v:shape id="shape_0" coordorigin="7391,5370" coordsize="2027,377" path="m9417,5370l7391,5370l7391,5747l7401,5737l7401,5380l9407,5380l9417,5370e" fillcolor="gray" stroked="f" o:allowincell="f" style="position:absolute;left:7383;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5356;width:2029;height:377">
                  <v:shape id="shape_0" coordorigin="7391,5370" coordsize="2027,377" path="m9417,5370l9407,5380l9407,5737l7401,5737l7391,5747l9417,5747l9417,5370e" fillcolor="#d3d0c7" stroked="f" o:allowincell="f" style="position:absolute;left:7383;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5290;width:1874;height:510">
                  <v:shape id="shape_0" coordorigin="9484,5304" coordsize="1872,510" path="m9484,5814l11356,5814l11356,5304l9484,5304l9484,5814e" fillcolor="white" stroked="f" o:allowincell="f" style="position:absolute;left:9480;top:529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5346;width:1761;height:397">
                  <v:shape id="shape_0" coordorigin="9541,5360" coordsize="1759,397" path="m11299,5360l9541,5360l9541,5757l9551,5747l9551,5370l11289,5370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5346;width:1761;height:397">
                  <v:shape id="shape_0" coordorigin="9541,5360" coordsize="1759,397" path="m11299,5360l11289,5370l11289,5747l9551,5747l9541,5757l11299,5757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56;width:1741;height:377">
                  <v:shape id="shape_0" coordorigin="9551,5370" coordsize="1739,377" path="m11289,5370l9551,5370l9551,5747l9561,5737l9561,5380l11279,5380l11289,5370e" fillcolor="gray" stroked="f" o:allowincell="f" style="position:absolute;left:9547;top:535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5356;width:1741;height:377">
                  <v:shape id="shape_0" coordorigin="9551,5370" coordsize="1739,377" path="m11289,5370l11279,5380l11279,5737l9561,5737l9551,5747l11289,5747l11289,5370e" fillcolor="#d3d0c7" stroked="f" o:allowincell="f" style="position:absolute;left:9547;top:535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6280;width:8544;height:1417">
                  <v:shape id="shape_0" coordorigin="2968,6293" coordsize="8530,1417" path="m2968,7710l11498,7710l11498,6293l2968,6293l2968,7710xe" fillcolor="white" stroked="f" o:allowincell="f" style="position:absolute;left:2952;top:628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6280;width:2559;height:1417">
                  <v:shape id="shape_0" coordorigin="412,6293" coordsize="2556,1417" path="m412,7710l2968,7710l2968,6293l412,6293l412,7710e" fillcolor="white" stroked="f" o:allowincell="f" style="position:absolute;left:392;top:628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6337;width:2446;height:1304">
                  <v:shape id="shape_0" coordorigin="469,6350" coordsize="2443,1304" path="m2911,6350l469,6350l469,7654l479,7644l479,6360l2901,6360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6337;width:2446;height:1304">
                  <v:shape id="shape_0" coordorigin="469,6350" coordsize="2443,1304" path="m2911,6350l2901,6360l2901,7644l479,7644l469,7654l2911,7654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347;width:2426;height:1284">
                  <v:shape id="shape_0" coordorigin="479,6360" coordsize="2423,1284" path="m2901,6360l479,6360l479,7644l489,7634l489,6370l2891,6370l2901,6360e" fillcolor="gray" stroked="f" o:allowincell="f" style="position:absolute;left:459;top:634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6347;width:2426;height:1284">
                  <v:shape id="shape_0" coordorigin="479,6360" coordsize="2423,1284" path="m2901,6360l2891,6370l2891,7634l489,7634l479,7644l2901,7644l2901,6360e" fillcolor="#d3d0c7" stroked="f" o:allowincell="f" style="position:absolute;left:459;top:634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6793;width:2162;height:510">
                  <v:shape id="shape_0" coordorigin="3004,6806" coordsize="2160,510" path="m3004,7316l5164,7316l5164,6806l3004,6806l3004,7316e" fillcolor="white" stroked="f" o:allowincell="f" style="position:absolute;left:2988;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6851;width:2049;height:397">
                  <v:shape id="shape_0" coordorigin="3061,6863" coordsize="2047,397" path="m5107,6863l3061,6863l3061,7260l3071,7250l3071,6873l5097,6873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6851;width:2049;height:397">
                  <v:shape id="shape_0" coordorigin="3061,6863" coordsize="2047,397" path="m5107,6863l5097,6873l5097,7250l3071,7250l3061,7260l5107,7260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61;width:2029;height:377">
                  <v:shape id="shape_0" coordorigin="3071,6873" coordsize="2027,377" path="m5097,6873l3071,6873l3071,7250l3081,7240l3081,6883l5087,6883l5097,6873e" fillcolor="gray" stroked="f" o:allowincell="f" style="position:absolute;left:3055;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6861;width:2029;height:377">
                  <v:shape id="shape_0" coordorigin="3071,6873" coordsize="2027,377" path="m5097,6873l5087,6883l5087,7240l3081,7240l3071,7250l5097,7250l5097,6873e" fillcolor="#d3d0c7" stroked="f" o:allowincell="f" style="position:absolute;left:3055;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6793;width:2162;height:510">
                  <v:shape id="shape_0" coordorigin="5164,6806" coordsize="2160,510" path="m5164,7316l7324,7316l7324,6806l5164,6806l5164,7316e" fillcolor="white" stroked="f" o:allowincell="f" style="position:absolute;left:5152;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6851;width:2049;height:397">
                  <v:shape id="shape_0" coordorigin="5221,6863" coordsize="2047,397" path="m7267,6863l5221,6863l5221,7260l5231,7250l5231,6873l7257,6873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6851;width:2049;height:397">
                  <v:shape id="shape_0" coordorigin="5221,6863" coordsize="2047,397" path="m7267,6863l7257,6873l7257,7250l5231,7250l5221,7260l7267,7260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61;width:2029;height:377">
                  <v:shape id="shape_0" coordorigin="5231,6873" coordsize="2027,377" path="m7257,6873l5231,6873l5231,7250l5241,7240l5241,6883l7247,6883l7257,6873e" fillcolor="gray" stroked="f" o:allowincell="f" style="position:absolute;left:5219;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6861;width:2029;height:377">
                  <v:shape id="shape_0" coordorigin="5231,6873" coordsize="2027,377" path="m7257,6873l7247,6883l7247,7240l5241,7240l5231,7250l7257,7250l7257,6873e" fillcolor="#d3d0c7" stroked="f" o:allowincell="f" style="position:absolute;left:5219;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6793;width:2162;height:510">
                  <v:shape id="shape_0" coordorigin="7324,6806" coordsize="2160,510" path="m7324,7316l9484,7316l9484,6806l7324,6806l7324,7316e" fillcolor="white" stroked="f" o:allowincell="f" style="position:absolute;left:7316;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6851;width:2049;height:397">
                  <v:shape id="shape_0" coordorigin="7381,6863" coordsize="2047,397" path="m9427,6863l7381,6863l7381,7260l7391,7250l7391,6873l9417,6873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6851;width:2049;height:397">
                  <v:shape id="shape_0" coordorigin="7381,6863" coordsize="2047,397" path="m9427,6863l9417,6873l9417,7250l7391,7250l7381,7260l9427,7260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61;width:2029;height:377">
                  <v:shape id="shape_0" coordorigin="7391,6873" coordsize="2027,377" path="m9417,6873l7391,6873l7391,7250l7401,7240l7401,6883l9407,6883l9417,6873e" fillcolor="gray" stroked="f" o:allowincell="f" style="position:absolute;left:7383;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6861;width:2029;height:377">
                  <v:shape id="shape_0" coordorigin="7391,6873" coordsize="2027,377" path="m9417,6873l9407,6883l9407,7240l7401,7240l7391,7250l9417,7250l9417,6873e" fillcolor="#d3d0c7" stroked="f" o:allowincell="f" style="position:absolute;left:7383;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6793;width:1874;height:510">
                  <v:shape id="shape_0" coordorigin="9484,6806" coordsize="1872,510" path="m9484,7316l11356,7316l11356,6806l9484,6806l9484,7316e" fillcolor="white" stroked="f" o:allowincell="f" style="position:absolute;left:9480;top:679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6851;width:1761;height:397">
                  <v:shape id="shape_0" coordorigin="9541,6863" coordsize="1759,397" path="m11299,6863l9541,6863l9541,7260l9551,7250l9551,6873l11289,6873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6851;width:1761;height:397">
                  <v:shape id="shape_0" coordorigin="9541,6863" coordsize="1759,397" path="m11299,6863l11289,6873l11289,7250l9551,7250l9541,7260l11299,7260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61;width:1741;height:377">
                  <v:shape id="shape_0" coordorigin="9551,6873" coordsize="1739,377" path="m11289,6873l9551,6873l9551,7250l9561,7240l9561,6883l11279,6883l11289,6873e" fillcolor="gray" stroked="f" o:allowincell="f" style="position:absolute;left:9547;top:686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6861;width:1741;height:377">
                  <v:shape id="shape_0" coordorigin="9551,6873" coordsize="1739,377" path="m11289,6873l11279,6883l11279,7240l9561,7240l9551,7250l11289,7250l11289,6873e" fillcolor="#d3d0c7" stroked="f" o:allowincell="f" style="position:absolute;left:9547;top:686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49;top:7756;width:8544;height:1417">
                  <v:shape id="shape_0" coordorigin="2965,7767" coordsize="8530,1417" path="m2965,9184l11495,9184l11495,7767l2965,7767l2965,9184xe" fillcolor="white" stroked="f" o:allowincell="f" style="position:absolute;left:2949;top:775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89;top:7756;width:2559;height:1417">
                  <v:shape id="shape_0" coordorigin="409,7767" coordsize="2556,1417" path="m409,9184l2965,9184l2965,7767l409,7767l409,9184e" fillcolor="white" stroked="f" o:allowincell="f" style="position:absolute;left:389;top:775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6;top:7813;width:2446;height:1304">
                  <v:shape id="shape_0" coordorigin="466,7824" coordsize="2443,1304" path="m2908,7824l466,7824l466,9128l476,9118l476,7834l2898,7834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6;top:7813;width:2446;height:1304">
                  <v:shape id="shape_0" coordorigin="466,7824" coordsize="2443,1304" path="m2908,7824l2898,7834l2898,9118l476,9118l466,9128l2908,9128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823;width:2426;height:1284">
                  <v:shape id="shape_0" coordorigin="476,7834" coordsize="2423,1284" path="m2898,7834l476,7834l476,9118l486,9108l486,7844l2888,7844l2898,7834e" fillcolor="gray" stroked="f" o:allowincell="f" style="position:absolute;left:456;top:782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6;top:7823;width:2426;height:1284">
                  <v:shape id="shape_0" coordorigin="476,7834" coordsize="2423,1284" path="m2898,7834l2888,7844l2888,9108l486,9108l476,9118l2898,9118l2898,7834e" fillcolor="#d3d0c7" stroked="f" o:allowincell="f" style="position:absolute;left:456;top:782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5;top:8269;width:2162;height:510">
                  <v:shape id="shape_0" coordorigin="3001,8280" coordsize="2160,510" path="m3001,8790l5161,8790l5161,8280l3001,8280l3001,8790e" fillcolor="white" stroked="f" o:allowincell="f" style="position:absolute;left:2985;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2;top:8326;width:2049;height:397">
                  <v:shape id="shape_0" coordorigin="3058,8337" coordsize="2047,397" path="m5104,8337l3058,8337l3058,8734l3068,8724l3068,8347l5094,8347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2;top:8326;width:2049;height:397">
                  <v:shape id="shape_0" coordorigin="3058,8337" coordsize="2047,397" path="m5104,8337l5094,8347l5094,8724l3068,8724l3058,8734l5104,8734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336;width:2029;height:377">
                  <v:shape id="shape_0" coordorigin="3068,8347" coordsize="2027,377" path="m5094,8347l3068,8347l3068,8724l3078,8714l3078,8357l5084,8357l5094,8347e" fillcolor="gray" stroked="f" o:allowincell="f" style="position:absolute;left:3052;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2;top:8336;width:2029;height:377">
                  <v:shape id="shape_0" coordorigin="3068,8347" coordsize="2027,377" path="m5094,8347l5084,8357l5084,8714l3078,8714l3068,8724l5094,8724l5094,8347e" fillcolor="#d3d0c7" stroked="f" o:allowincell="f" style="position:absolute;left:3052;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49;top:8269;width:2162;height:510">
                  <v:shape id="shape_0" coordorigin="5161,8280" coordsize="2160,510" path="m5161,8790l7321,8790l7321,8280l5161,8280l5161,8790e" fillcolor="white" stroked="f" o:allowincell="f" style="position:absolute;left:5149;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6;top:8326;width:2049;height:397">
                  <v:shape id="shape_0" coordorigin="5218,8337" coordsize="2047,397" path="m7264,8337l5218,8337l5218,8734l5228,8724l5228,8347l7254,8347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6;top:8326;width:2049;height:397">
                  <v:shape id="shape_0" coordorigin="5218,8337" coordsize="2047,397" path="m7264,8337l7254,8347l7254,8724l5228,8724l5218,8734l7264,8734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336;width:2029;height:377">
                  <v:shape id="shape_0" coordorigin="5228,8347" coordsize="2027,377" path="m7254,8347l5228,8347l5228,8724l5238,8714l5238,8357l7244,8357l7254,8347e" fillcolor="gray" stroked="f" o:allowincell="f" style="position:absolute;left:5216;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6;top:8336;width:2029;height:377">
                  <v:shape id="shape_0" coordorigin="5228,8347" coordsize="2027,377" path="m7254,8347l7244,8357l7244,8714l5238,8714l5228,8724l7254,8724l7254,8347e" fillcolor="#d3d0c7" stroked="f" o:allowincell="f" style="position:absolute;left:5216;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3;top:8269;width:2162;height:510">
                  <v:shape id="shape_0" coordorigin="7321,8280" coordsize="2160,510" path="m7321,8790l9481,8790l9481,8280l7321,8280l7321,8790e" fillcolor="white" stroked="f" o:allowincell="f" style="position:absolute;left:7313;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0;top:8326;width:2049;height:397">
                  <v:shape id="shape_0" coordorigin="7378,8337" coordsize="2047,397" path="m9424,8337l7378,8337l7378,8734l7388,8724l7388,8347l9414,8347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0;top:8326;width:2049;height:397">
                  <v:shape id="shape_0" coordorigin="7378,8337" coordsize="2047,397" path="m9424,8337l9414,8347l9414,8724l7388,8724l7378,8734l9424,8734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336;width:2029;height:377">
                  <v:shape id="shape_0" coordorigin="7388,8347" coordsize="2027,377" path="m9414,8347l7388,8347l7388,8724l7398,8714l7398,8357l9404,8357l9414,8347e" fillcolor="gray" stroked="f" o:allowincell="f" style="position:absolute;left:7380;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0;top:8336;width:2029;height:377">
                  <v:shape id="shape_0" coordorigin="7388,8347" coordsize="2027,377" path="m9414,8347l9404,8357l9404,8714l7398,8714l7388,8724l9414,8724l9414,8347e" fillcolor="#d3d0c7" stroked="f" o:allowincell="f" style="position:absolute;left:7380;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77;top:8269;width:1874;height:510">
                  <v:shape id="shape_0" coordorigin="9481,8280" coordsize="1872,510" path="m9481,8790l11353,8790l11353,8280l9481,8280l9481,8790e" fillcolor="white" stroked="f" o:allowincell="f" style="position:absolute;left:9477;top:826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4;top:8326;width:1761;height:397">
                  <v:shape id="shape_0" coordorigin="9538,8337" coordsize="1759,397" path="m11296,8337l9538,8337l9538,8734l9548,8724l9548,8347l11286,8347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4;top:8326;width:1761;height:397">
                  <v:shape id="shape_0" coordorigin="9538,8337" coordsize="1759,397" path="m11296,8337l11286,8347l11286,8724l9548,8724l9538,8734l11296,8734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336;width:1741;height:377">
                  <v:shape id="shape_0" coordorigin="9548,8347" coordsize="1739,377" path="m11286,8347l9548,8347l9548,8724l9558,8714l9558,8357l11276,8357l11286,8347e" fillcolor="gray" stroked="f" o:allowincell="f" style="position:absolute;left:9544;top:833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4;top:8336;width:1741;height:377">
                  <v:shape id="shape_0" coordorigin="9548,8347" coordsize="1739,377" path="m11286,8347l11276,8357l11276,8714l9558,8714l9548,8724l11286,8724l11286,8347e" fillcolor="#d3d0c7" stroked="f" o:allowincell="f" style="position:absolute;left:9544;top:833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23;top:10158;width:190;height:189">
                  <v:shape id="shape_0" coordorigin="1142,10166" coordsize="190,189" path="m1253,10166l1183,10184l1146,10232l1142,10252l1144,10277l1177,10333l1237,10355l1259,10352l1313,10317l1332,10260l1329,10237l1293,10184l1253,10166e" fillcolor="white" stroked="f" o:allowincell="f" style="position:absolute;left:1123;top:101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10157;width:161;height:158">
                  <v:shape id="shape_0" coordorigin="1143,10165" coordsize="161,158" path="m1304,10193l1288,10180l1271,10171l1253,10166l1234,10165l1215,10168l1165,10201l1143,10256l1143,10274l1147,10292l1155,10308l1165,10323e" stroked="t" o:allowincell="f" style="position:absolute;left:1124;top:10157;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10189;width:161;height:158">
                  <v:shape id="shape_0" coordorigin="1170,10197" coordsize="161,158" path="m1170,10327l1185,10340l1202,10349l1221,10354l1240,10355l1259,10352l1309,10319l1330,10264l1330,10246l1326,10228l1319,10212l1308,10197e" stroked="t" o:allowincell="f" style="position:absolute;left:1151;top:1018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10201;width:144;height:135">
                  <v:shape id="shape_0" coordorigin="1177,10209" coordsize="144,135" path="m1177,10320l1192,10332l1210,10341l1228,10345l1247,10344l1299,10313l1320,10258l1319,10241l1314,10224l1305,10209e" stroked="t" o:allowincell="f" style="position:absolute;left:1158;top:102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10167;width:144;height:135">
                  <v:shape id="shape_0" coordorigin="1153,10175" coordsize="144,135" path="m1297,10200l1281,10188l1264,10179l1245,10175l1226,10176l1174,10207l1153,10262l1155,10279l1160,10296l1169,10311e" stroked="t" o:allowincell="f" style="position:absolute;left:1134;top:101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23;top:9787;width:190;height:189">
                  <v:shape id="shape_0" coordorigin="1142,9796" coordsize="190,189" path="m1253,9796l1183,9814l1146,9862l1142,9882l1144,9907l1177,9964l1237,9985l1259,9982l1313,9947l1332,9890l1329,9867l1293,9814l1253,9796e" fillcolor="white" stroked="f" o:allowincell="f" style="position:absolute;left:1123;top:978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9786;width:161;height:158">
                  <v:shape id="shape_0" coordorigin="1143,9795" coordsize="161,158" path="m1304,9823l1288,9810l1271,9801l1253,9796l1234,9795l1215,9798l1165,9831l1143,9886l1143,9904l1147,9922l1155,9938l1165,9953e" stroked="t" o:allowincell="f" style="position:absolute;left:1124;top:9786;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9818;width:161;height:158">
                  <v:shape id="shape_0" coordorigin="1170,9827" coordsize="161,158" path="m1170,9957l1185,9970l1202,9979l1221,9984l1240,9985l1259,9983l1309,9949l1330,9894l1330,9876l1326,9858l1319,9842l1308,9827e" stroked="t" o:allowincell="f" style="position:absolute;left:1151;top:981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9830;width:144;height:135">
                  <v:shape id="shape_0" coordorigin="1177,9839" coordsize="144,135" path="m1177,9950l1192,9963l1210,9971l1228,9975l1247,9974l1299,9943l1320,9889l1319,9871l1314,9854l1305,9839e" stroked="t" o:allowincell="f" style="position:absolute;left:1158;top:983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9796;width:144;height:135">
                  <v:shape id="shape_0" coordorigin="1153,9805" coordsize="144,135" path="m1297,9830l1281,9818l1264,9809l1245,9805l1226,9806l1174,9837l1153,9892l1155,9909l1160,9926l1169,9941e" stroked="t" o:allowincell="f" style="position:absolute;left:1134;top:979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71;top:10489;width:1037;height:397">
                  <v:shape id="shape_0" coordorigin="2188,10497" coordsize="1037,397" path="m2188,10894l3224,10894l3224,10497l2188,10497l2188,10894e" fillcolor="white" stroked="f" o:allowincell="f" style="position:absolute;left:2171;top:1048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71;top:10489;width:1037;height:397">
                  <v:shape id="shape_0" coordorigin="2188,10497" coordsize="1037,397" path="m3224,10497l2188,10497l2188,10894l2198,10884l2198,10507l3214,10507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71;top:10489;width:1037;height:397">
                  <v:shape id="shape_0" coordorigin="2188,10497" coordsize="1037,397" path="m3224,10497l3214,10507l3214,10884l2198,10884l2188,10894l3224,10894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99;width:1017;height:377">
                  <v:shape id="shape_0" coordorigin="2198,10507" coordsize="1017,377" path="m3214,10507l2198,10507l2198,10884l2208,10874l2208,10517l3204,10517l3214,10507e" fillcolor="gray" stroked="f" o:allowincell="f" style="position:absolute;left:2181;top:1049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81;top:10499;width:1017;height:377">
                  <v:shape id="shape_0" coordorigin="2198,10507" coordsize="1017,377" path="m3214,10507l3204,10517l3204,10874l2208,10874l2198,10884l3214,10884l3214,10507e" fillcolor="#d3d0c7" stroked="f" o:allowincell="f" style="position:absolute;left:2181;top:1049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31;top:9797;width:190;height:189">
                  <v:shape id="shape_0" coordorigin="5642,9806" coordsize="190,189" path="m5753,9806l5683,9824l5646,9872l5642,9892l5644,9917l5677,9973l5737,9995l5759,9992l5813,9957l5832,9900l5829,9877l5793,9824l5753,9806e" fillcolor="white" stroked="f" o:allowincell="f" style="position:absolute;left:5631;top:97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9796;width:161;height:158">
                  <v:shape id="shape_0" coordorigin="5643,9805" coordsize="161,158" path="m5804,9833l5788,9820l5771,9811l5753,9806l5734,9805l5715,9808l5665,9841l5643,9896l5643,9914l5647,9932l5655,9948l5665,9963e" stroked="t" o:allowincell="f" style="position:absolute;left:5632;top:9796;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9828;width:161;height:158">
                  <v:shape id="shape_0" coordorigin="5670,9837" coordsize="161,158" path="m5670,9967l5685,9980l5702,9989l5721,9994l5740,9995l5759,9992l5809,9959l5830,9904l5830,9886l5826,9868l5819,9852l5808,9837e" stroked="t" o:allowincell="f" style="position:absolute;left:5659;top:982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9840;width:144;height:135">
                  <v:shape id="shape_0" coordorigin="5677,9849" coordsize="144,135" path="m5677,9960l5692,9972l5710,9981l5728,9985l5747,9984l5799,9953l5820,9898l5819,9881l5814,9864l5805,9849e" stroked="t" o:allowincell="f" style="position:absolute;left:5666;top:98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9806;width:144;height:135">
                  <v:shape id="shape_0" coordorigin="5653,9815" coordsize="144,135" path="m5797,9840l5781,9828l5764,9819l5745,9815l5726,9816l5674,9847l5653,9902l5655,9919l5660,9936l5669,9951e" stroked="t" o:allowincell="f" style="position:absolute;left:5642;top:98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31;top:10148;width:190;height:189">
                  <v:shape id="shape_0" coordorigin="5642,10156" coordsize="190,189" path="m5753,10156l5683,10174l5646,10222l5642,10242l5644,10267l5677,10324l5737,10345l5759,10342l5813,10307l5832,10250l5829,10227l5793,10174l5753,10156e" fillcolor="white" stroked="f" o:allowincell="f" style="position:absolute;left:5631;top:101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10147;width:161;height:158">
                  <v:shape id="shape_0" coordorigin="5643,10155" coordsize="161,158" path="m5804,10183l5788,10170l5771,10161l5753,10156l5734,10155l5715,10158l5665,10191l5643,10246l5643,10264l5647,10282l5655,10298l5665,10313e" stroked="t" o:allowincell="f" style="position:absolute;left:5632;top:10147;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10179;width:161;height:158">
                  <v:shape id="shape_0" coordorigin="5670,10187" coordsize="161,158" path="m5670,10317l5685,10330l5702,10339l5721,10344l5740,10345l5759,10343l5809,10309l5830,10254l5830,10236l5826,10218l5819,10202l5808,10187e" stroked="t" o:allowincell="f" style="position:absolute;left:5659;top:1017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10191;width:144;height:135">
                  <v:shape id="shape_0" coordorigin="5677,10199" coordsize="144,135" path="m5677,10310l5692,10323l5710,10331l5728,10335l5747,10334l5799,10303l5820,10249l5819,10231l5814,10214l5805,10199e" stroked="t" o:allowincell="f" style="position:absolute;left:5666;top:101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10157;width:144;height:135">
                  <v:shape id="shape_0" coordorigin="5653,10165" coordsize="144,135" path="m5797,10190l5781,10178l5764,10169l5745,10165l5726,10166l5674,10197l5653,10252l5655,10269l5660,10286l5669,10301e" stroked="t" o:allowincell="f" style="position:absolute;left:5642;top:101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0667;width:190;height:189">
                  <v:shape id="shape_0" coordorigin="6722,10675" coordsize="190,189" path="m6833,10675l6763,10693l6726,10740l6722,10761l6724,10785l6757,10842l6817,10863l6839,10861l6893,10825l6912,10768l6909,10746l6873,10692l6833,10675e" fillcolor="white" stroked="f" o:allowincell="f" style="position:absolute;left:6713;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0665;width:161;height:158">
                  <v:shape id="shape_0" coordorigin="6723,10673" coordsize="161,158" path="m6884,10701l6868,10689l6851,10680l6833,10675l6814,10673l6795,10676l6745,10709l6723,10764l6723,10783l6727,10800l6735,10816l6745,10831e" stroked="t" o:allowincell="f" style="position:absolute;left:6714;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0698;width:161;height:158">
                  <v:shape id="shape_0" coordorigin="6750,10706" coordsize="161,158" path="m6750,10836l6765,10848l6782,10857l6801,10862l6820,10863l6839,10861l6889,10827l6910,10772l6910,10754l6906,10737l6899,10720l6888,10706e" stroked="t" o:allowincell="f" style="position:absolute;left:6741;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0710;width:144;height:135">
                  <v:shape id="shape_0" coordorigin="6757,10718" coordsize="144,135" path="m6757,10829l6772,10841l6790,10849l6808,10853l6827,10853l6879,10822l6900,10767l6899,10749l6894,10733l6885,10718e" stroked="t" o:allowincell="f" style="position:absolute;left:6748;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0676;width:144;height:135">
                  <v:shape id="shape_0" coordorigin="6733,10684" coordsize="144,135" path="m6877,10708l6861,10696l6844,10688l6825,10684l6806,10684l6754,10715l6733,10770l6735,10788l6740,10804l6749,10819e" stroked="t" o:allowincell="f" style="position:absolute;left:6724;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1028;width:190;height:189">
                  <v:shape id="shape_0" coordorigin="9062,11035" coordsize="190,189" path="m9173,11035l9103,11053l9066,11100l9062,11121l9064,11145l9097,11202l9157,11223l9179,11221l9233,11185l9252,11128l9249,11106l9213,11052l9173,11035e" fillcolor="white" stroked="f" o:allowincell="f" style="position:absolute;left:9057;top:110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1026;width:161;height:158">
                  <v:shape id="shape_0" coordorigin="9063,11033" coordsize="161,158" path="m9224,11061l9208,11049l9191,11040l9173,11035l9154,11033l9135,11036l9085,11069l9063,11124l9063,11143l9067,11160l9075,11176l9085,11191e" stroked="t" o:allowincell="f" style="position:absolute;left:9058;top:11026;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1059;width:161;height:158">
                  <v:shape id="shape_0" coordorigin="9090,11066" coordsize="161,158" path="m9090,11196l9105,11208l9122,11217l9141,11222l9160,11223l9179,11221l9229,11187l9250,11132l9250,11114l9246,11097l9239,11080l9228,11066e" stroked="t" o:allowincell="f" style="position:absolute;left:9085;top:11059;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1071;width:144;height:135">
                  <v:shape id="shape_0" coordorigin="9097,11078" coordsize="144,135" path="m9097,11189l9112,11201l9130,11209l9148,11213l9167,11213l9219,11182l9240,11127l9239,11109l9234,11093l9225,11078e" stroked="t" o:allowincell="f" style="position:absolute;left:9092;top:110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1037;width:144;height:135">
                  <v:shape id="shape_0" coordorigin="9073,11044" coordsize="144,135" path="m9217,11068l9201,11056l9184,11048l9165,11044l9146,11044l9094,11075l9073,11130l9075,11148l9080,11164l9089,11179e" stroked="t" o:allowincell="f" style="position:absolute;left:9068;top:110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0667;width:190;height:189">
                  <v:shape id="shape_0" coordorigin="9062,10675" coordsize="190,189" path="m9173,10675l9103,10693l9066,10740l9062,10761l9064,10785l9097,10842l9157,10863l9179,10861l9233,10825l9252,10768l9249,10746l9213,10692l9173,10675e" fillcolor="white" stroked="f" o:allowincell="f" style="position:absolute;left:9057;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0665;width:161;height:158">
                  <v:shape id="shape_0" coordorigin="9063,10673" coordsize="161,158" path="m9224,10701l9208,10689l9191,10680l9173,10675l9154,10673l9135,10676l9085,10709l9063,10764l9063,10783l9067,10800l9075,10816l9085,10831e" stroked="t" o:allowincell="f" style="position:absolute;left:9058;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0698;width:161;height:158">
                  <v:shape id="shape_0" coordorigin="9090,10706" coordsize="161,158" path="m9090,10836l9105,10848l9122,10857l9141,10862l9160,10863l9179,10861l9229,10827l9250,10772l9250,10754l9246,10737l9239,10720l9228,10706e" stroked="t" o:allowincell="f" style="position:absolute;left:9085;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0710;width:144;height:135">
                  <v:shape id="shape_0" coordorigin="9097,10718" coordsize="144,135" path="m9097,10829l9112,10841l9130,10849l9148,10853l9167,10853l9219,10822l9240,10767l9239,10749l9234,10733l9225,10718e" stroked="t" o:allowincell="f" style="position:absolute;left:9092;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0676;width:144;height:135">
                  <v:shape id="shape_0" coordorigin="9073,10684" coordsize="144,135" path="m9217,10708l9201,10696l9184,10688l9165,10684l9146,10684l9094,10715l9073,10770l9075,10788l9080,10804l9089,10819e" stroked="t" o:allowincell="f" style="position:absolute;left:9068;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1025;width:190;height:189">
                  <v:shape id="shape_0" coordorigin="6722,11032" coordsize="190,189" path="m6833,11032l6763,11049l6726,11097l6722,11117l6724,11142l6757,11199l6817,11220l6839,11217l6893,11182l6912,11125l6909,11102l6873,11049l6833,11032e" fillcolor="white" stroked="f" o:allowincell="f" style="position:absolute;left:6713;top:1102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1023;width:161;height:158">
                  <v:shape id="shape_0" coordorigin="6723,11030" coordsize="161,158" path="m6884,11058l6868,11045l6851,11037l6833,11031l6814,11030l6795,11033l6745,11066l6723,11121l6723,11139l6727,11157l6735,11173l6745,11188e" stroked="t" o:allowincell="f" style="position:absolute;left:6714;top:11023;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1055;width:161;height:158">
                  <v:shape id="shape_0" coordorigin="6750,11062" coordsize="161,158" path="m6750,11192l6765,11205l6782,11214l6801,11219l6820,11220l6839,11218l6889,11184l6910,11129l6910,11111l6906,11094l6899,11077l6888,11062e" stroked="t" o:allowincell="f" style="position:absolute;left:6741;top:1105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1067;width:144;height:135">
                  <v:shape id="shape_0" coordorigin="6757,11074" coordsize="144,135" path="m6757,11185l6772,11198l6790,11206l6808,11210l6827,11209l6879,11179l6900,11124l6899,11106l6894,11089l6885,11074e" stroked="t" o:allowincell="f" style="position:absolute;left:6748;top:1106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1034;width:144;height:135">
                  <v:shape id="shape_0" coordorigin="6733,11041" coordsize="144,135" path="m6877,11065l6861,11053l6844,11044l6825,11041l6806,11041l6754,11072l6733,11127l6735,11144l6740,11161l6749,11176e" stroked="t" o:allowincell="f" style="position:absolute;left:6724;top:1103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85;top:13856;width:3634;height:540">
                  <v:shape id="shape_0" coordorigin="5496,13860" coordsize="3629,540" path="m5496,14400l9125,14400l9125,13860l5496,13860l5496,14400e" fillcolor="white" stroked="f" o:allowincell="f" style="position:absolute;left:5485;top:1385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3913;width:3520;height:427">
                  <v:shape id="shape_0" coordorigin="5553,13917" coordsize="3515,427" path="m9068,13917l5553,13917l5553,14343l5563,14333l5563,13927l9058,13927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3913;width:3520;height:427">
                  <v:shape id="shape_0" coordorigin="5553,13917" coordsize="3515,427" path="m9068,13917l9058,13927l9058,14333l5563,14333l5553,14343l9068,14343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923;width:3500;height:407">
                  <v:shape id="shape_0" coordorigin="5563,13927" coordsize="3495,407" path="m9058,13927l5563,13927l5563,14333l5573,14323l5573,13937l9048,13937l9058,13927e" fillcolor="gray" stroked="f" o:allowincell="f" style="position:absolute;left:5552;top:1392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3923;width:3500;height:407">
                  <v:shape id="shape_0" coordorigin="5563,13927" coordsize="3495,407" path="m9058,13927l9048,13937l9048,14323l5573,14323l5563,14333l9058,14333l9058,13927e" fillcolor="#d3d0c7" stroked="f" o:allowincell="f" style="position:absolute;left:5552;top:1392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4094;width:3268;height:432">
                  <v:shape id="shape_0" coordorigin="540,14097" coordsize="3264,432" path="m540,14529l3804,14529l3804,14097l540,14097l540,14529e" fillcolor="white" stroked="f" o:allowincell="f" style="position:absolute;left:520;top:1409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4150;width:3155;height:319">
                  <v:shape id="shape_0" coordorigin="597,14153" coordsize="3151,319" path="m3747,14153l597,14153l597,14472l607,14462l607,14163l3737,14163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4150;width:3155;height:319">
                  <v:shape id="shape_0" coordorigin="597,14153" coordsize="3151,319" path="m3747,14153l3737,14163l3737,14462l607,14462l597,14472l3747,14472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60;width:3135;height:299">
                  <v:shape id="shape_0" coordorigin="607,14163" coordsize="3131,299" path="m3737,14163l607,14163l607,14462l617,14452l617,14173l3727,14173l3737,14163e" fillcolor="gray" stroked="f" o:allowincell="f" style="position:absolute;left:587;top:1416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4160;width:3135;height:299">
                  <v:shape id="shape_0" coordorigin="607,14163" coordsize="3131,299" path="m3737,14163l3727,14173l3727,14452l617,14452l607,14462l3737,14462l3737,14163e" fillcolor="#d3d0c7" stroked="f" o:allowincell="f" style="position:absolute;left:587;top:1416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3034;width:8906;height:510">
                  <v:shape id="shape_0" coordorigin="2520,13039" coordsize="8892,510" path="m2520,13550l11412,13550l11412,13039l2520,13039l2520,13550e" fillcolor="white" stroked="f" o:allowincell="f" style="position:absolute;left:2503;top:1303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3034;width:8906;height:510">
                  <v:shape id="shape_0" coordorigin="2520,13039" coordsize="8892,510" path="m2520,13550l11412,13550l11412,13039l2520,13039l2520,13550xe" stroked="t" o:allowincell="f" style="position:absolute;left:2503;top:1303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3091;width:8792;height:397">
                  <v:shape id="shape_0" coordorigin="2577,13096" coordsize="8778,397" path="m11355,13096l2577,13096l2577,13493l2587,13483l2587,13106l11345,13106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3091;width:8792;height:397">
                  <v:shape id="shape_0" coordorigin="2577,13096" coordsize="8778,397" path="m11355,13096l11345,13106l11345,13483l2587,13483l2577,13493l11355,13493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101;width:8772;height:377">
                  <v:shape id="shape_0" coordorigin="2587,13106" coordsize="8758,377" path="m11345,13106l2587,13106l2587,13483l2597,13473l2597,13116l11335,13116l11345,13106e" fillcolor="gray" stroked="f" o:allowincell="f" style="position:absolute;left:2570;top:1310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3101;width:8772;height:377">
                  <v:shape id="shape_0" coordorigin="2587,13106" coordsize="8758,377" path="m11345,13106l11335,13116l11335,13473l2597,13473l2587,13483l11345,13483l11345,13106e" fillcolor="#d3d0c7" stroked="f" o:allowincell="f" style="position:absolute;left:2570;top:1310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85;top:15831;width:3634;height:540">
                  <v:shape id="shape_0" coordorigin="5496,15832" coordsize="3629,540" path="m5496,16372l9125,16372l9125,15832l5496,15832l5496,16372e" fillcolor="white" stroked="f" o:allowincell="f" style="position:absolute;left:5485;top:1583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5887;width:3520;height:427">
                  <v:shape id="shape_0" coordorigin="5553,15888" coordsize="3515,427" path="m9068,15888l5553,15888l5553,16315l5563,16305l5563,15898l9058,15898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5887;width:3520;height:427">
                  <v:shape id="shape_0" coordorigin="5553,15888" coordsize="3515,427" path="m9068,15888l9058,15898l9058,16305l5563,16305l5553,16315l9068,16315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97;width:3500;height:407">
                  <v:shape id="shape_0" coordorigin="5563,15898" coordsize="3495,407" path="m9058,15898l5563,15898l5563,16305l5573,16295l5573,15908l9048,15908l9058,15898e" fillcolor="gray" stroked="f" o:allowincell="f" style="position:absolute;left:5552;top:1589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5897;width:3500;height:407">
                  <v:shape id="shape_0" coordorigin="5563,15898" coordsize="3495,407" path="m9058,15898l9048,15908l9048,16295l5573,16295l5563,16305l9058,16305l9058,15898e" fillcolor="#d3d0c7" stroked="f" o:allowincell="f" style="position:absolute;left:5552;top:1589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5938;width:3268;height:432">
                  <v:shape id="shape_0" coordorigin="540,15939" coordsize="3264,432" path="m540,16371l3804,16371l3804,15939l540,15939l540,16371e" fillcolor="white" stroked="f" o:allowincell="f" style="position:absolute;left:520;top:1593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5995;width:3155;height:319">
                  <v:shape id="shape_0" coordorigin="597,15996" coordsize="3151,319" path="m3747,15996l597,15996l597,16315l607,16305l607,16006l3737,16006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5995;width:3155;height:319">
                  <v:shape id="shape_0" coordorigin="597,15996" coordsize="3151,319" path="m3747,15996l3737,16006l3737,16305l607,16305l597,16315l3747,16315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6005;width:3135;height:299">
                  <v:shape id="shape_0" coordorigin="607,16006" coordsize="3131,299" path="m3737,16006l607,16006l607,16305l617,16295l617,16016l3727,16016l3737,16006e" fillcolor="gray" stroked="f" o:allowincell="f" style="position:absolute;left:587;top:1600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6005;width:3135;height:299">
                  <v:shape id="shape_0" coordorigin="607,16006" coordsize="3131,299" path="m3737,16006l3727,16016l3727,16295l617,16295l607,16305l3737,16305l3737,16006e" fillcolor="#d3d0c7" stroked="f" o:allowincell="f" style="position:absolute;left:587;top:1600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4904;width:8906;height:510">
                  <v:shape id="shape_0" coordorigin="2520,14906" coordsize="8892,510" path="m2520,15416l11412,15416l11412,14906l2520,14906l2520,15416e" fillcolor="white" stroked="f" o:allowincell="f" style="position:absolute;left:2503;top:1490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4904;width:8906;height:510">
                  <v:shape id="shape_0" coordorigin="2520,14906" coordsize="8892,510" path="m2520,15416l11412,15416l11412,14906l2520,14906l2520,15416xe" stroked="t" o:allowincell="f" style="position:absolute;left:2503;top:1490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4961;width:8792;height:397">
                  <v:shape id="shape_0" coordorigin="2577,14963" coordsize="8778,397" path="m11355,14963l2577,14963l2577,15360l2587,15350l2587,14973l11345,14973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4961;width:8792;height:397">
                  <v:shape id="shape_0" coordorigin="2577,14963" coordsize="8778,397" path="m11355,14963l11345,14973l11345,15350l2587,15350l2577,15360l11355,15360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71;width:8772;height:377">
                  <v:shape id="shape_0" coordorigin="2587,14973" coordsize="8758,377" path="m11345,14973l2587,14973l2587,15350l2597,15340l2597,14983l11335,14983l11345,14973e" fillcolor="gray" stroked="f" o:allowincell="f" style="position:absolute;left:2570;top:1497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4971;width:8772;height:377">
                  <v:shape id="shape_0" coordorigin="2587,14973" coordsize="8758,377" path="m11345,14973l11335,14983l11335,15340l2597,15340l2587,15350l11345,15350l11345,14973e" fillcolor="#d3d0c7" stroked="f" o:allowincell="f" style="position:absolute;left:2570;top:1497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77;top:11445;width:10705;height:1200">
                  <v:shape id="shape_0" coordorigin="597,11452" coordsize="10687,1200" path="m597,12652l11283,12652l11283,11452l597,11452l597,12652e" fillcolor="white" stroked="f" o:allowincell="f" style="position:absolute;left:577;top:1144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77;top:11445;width:10705;height:1200">
                  <v:shape id="shape_0" coordorigin="597,11452" coordsize="10687,1200" path="m11283,11452l597,11452l597,12652l607,12642l607,11462l11273,1146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77;top:11445;width:10705;height:1200">
                  <v:shape id="shape_0" coordorigin="597,11452" coordsize="10687,1200" path="m11283,11452l11273,11462l11273,12642l607,12642l597,12652l11283,1265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55;width:10685;height:1180">
                  <v:shape id="shape_0" coordorigin="607,11462" coordsize="10667,1180" path="m11273,11462l607,11462l607,12642l617,12632l617,11472l11263,11472l11273,11462e" fillcolor="gray" stroked="f" o:allowincell="f" style="position:absolute;left:587;top:1145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87;top:11455;width:10685;height:1180">
                  <v:shape id="shape_0" coordorigin="607,11462" coordsize="10667,1180" path="m11273,11462l11263,11472l11263,12632l617,12632l607,12642l11273,12642l11273,11462e" fillcolor="#d3d0c7" stroked="f" o:allowincell="f" style="position:absolute;left:587;top:1145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rPr>
        <w:t>A5 Amplasarea proiectului:</w:t>
      </w:r>
    </w:p>
    <w:p>
      <w:pPr>
        <w:pStyle w:val="Normal"/>
        <w:spacing w:lineRule="exact" w:line="220" w:before="18"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3">
                <wp:simplePos x="0" y="0"/>
                <wp:positionH relativeFrom="column">
                  <wp:posOffset>1499870</wp:posOffset>
                </wp:positionH>
                <wp:positionV relativeFrom="paragraph">
                  <wp:posOffset>126365</wp:posOffset>
                </wp:positionV>
                <wp:extent cx="2108835" cy="254635"/>
                <wp:effectExtent l="0" t="0" r="0" b="0"/>
                <wp:wrapNone/>
                <wp:docPr id="23" name="Frame16"/>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26050</wp:posOffset>
                </wp:positionH>
                <wp:positionV relativeFrom="paragraph">
                  <wp:posOffset>126365</wp:posOffset>
                </wp:positionV>
                <wp:extent cx="1873885" cy="296545"/>
                <wp:effectExtent l="0" t="0" r="0" b="0"/>
                <wp:wrapNone/>
                <wp:docPr id="24" name="Frame15"/>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rPr>
      </w:pPr>
      <w:r>
        <w:rPr>
          <w:rFonts w:eastAsia="Arial" w:cs="Arial" w:ascii="Arial" w:hAnsi="Arial"/>
          <w:color w:val="008080"/>
          <w:position w:val="4"/>
          <w:sz w:val="20"/>
          <w:szCs w:val="20"/>
        </w:rPr>
        <w:t>Regiunea de dezvoltare:</w:t>
        <w:tab/>
      </w:r>
      <w:r>
        <w:rPr>
          <w:rFonts w:eastAsia="Arial" w:cs="Arial" w:ascii="Arial" w:hAnsi="Arial"/>
          <w:color w:val="008080"/>
          <w:position w:val="-2"/>
          <w:sz w:val="20"/>
          <w:szCs w:val="20"/>
        </w:rPr>
        <w:t>Judeţ/Municipiul Bucureşti:</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5">
                <wp:simplePos x="0" y="0"/>
                <wp:positionH relativeFrom="column">
                  <wp:posOffset>114935</wp:posOffset>
                </wp:positionH>
                <wp:positionV relativeFrom="paragraph">
                  <wp:posOffset>95885</wp:posOffset>
                </wp:positionV>
                <wp:extent cx="1557020" cy="830580"/>
                <wp:effectExtent l="0" t="0" r="0" b="0"/>
                <wp:wrapNone/>
                <wp:docPr id="25" name="Frame17"/>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6">
                <wp:simplePos x="0" y="0"/>
                <wp:positionH relativeFrom="column">
                  <wp:posOffset>1764030</wp:posOffset>
                </wp:positionH>
                <wp:positionV relativeFrom="paragraph">
                  <wp:posOffset>40640</wp:posOffset>
                </wp:positionV>
                <wp:extent cx="1297940" cy="260985"/>
                <wp:effectExtent l="0" t="0" r="0" b="0"/>
                <wp:wrapNone/>
                <wp:docPr id="26" name="Frame21"/>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39440</wp:posOffset>
                </wp:positionH>
                <wp:positionV relativeFrom="paragraph">
                  <wp:posOffset>46990</wp:posOffset>
                </wp:positionV>
                <wp:extent cx="1304925" cy="254635"/>
                <wp:effectExtent l="0" t="0" r="0" b="0"/>
                <wp:wrapNone/>
                <wp:docPr id="27" name="Frame20"/>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07230</wp:posOffset>
                </wp:positionH>
                <wp:positionV relativeFrom="paragraph">
                  <wp:posOffset>46990</wp:posOffset>
                </wp:positionV>
                <wp:extent cx="1308735" cy="254635"/>
                <wp:effectExtent l="0" t="0" r="0" b="0"/>
                <wp:wrapNone/>
                <wp:docPr id="28" name="Frame19"/>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76290</wp:posOffset>
                </wp:positionH>
                <wp:positionV relativeFrom="paragraph">
                  <wp:posOffset>46990</wp:posOffset>
                </wp:positionV>
                <wp:extent cx="1109345" cy="248285"/>
                <wp:effectExtent l="0" t="0" r="0" b="0"/>
                <wp:wrapNone/>
                <wp:docPr id="29" name="Frame18"/>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31115</wp:posOffset>
                </wp:positionV>
                <wp:extent cx="1564640" cy="824230"/>
                <wp:effectExtent l="0" t="0" r="0" b="0"/>
                <wp:wrapNone/>
                <wp:docPr id="30" name="Frame22"/>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4">
                <wp:simplePos x="0" y="0"/>
                <wp:positionH relativeFrom="column">
                  <wp:posOffset>1764030</wp:posOffset>
                </wp:positionH>
                <wp:positionV relativeFrom="paragraph">
                  <wp:posOffset>102870</wp:posOffset>
                </wp:positionV>
                <wp:extent cx="1304290" cy="248285"/>
                <wp:effectExtent l="0" t="0" r="0" b="0"/>
                <wp:wrapNone/>
                <wp:docPr id="31" name="Frame26"/>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39440</wp:posOffset>
                </wp:positionH>
                <wp:positionV relativeFrom="paragraph">
                  <wp:posOffset>96520</wp:posOffset>
                </wp:positionV>
                <wp:extent cx="1294130" cy="260985"/>
                <wp:effectExtent l="0" t="0" r="0" b="0"/>
                <wp:wrapNone/>
                <wp:docPr id="32" name="Frame25"/>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07230</wp:posOffset>
                </wp:positionH>
                <wp:positionV relativeFrom="paragraph">
                  <wp:posOffset>102870</wp:posOffset>
                </wp:positionV>
                <wp:extent cx="1297940" cy="248285"/>
                <wp:effectExtent l="0" t="0" r="0" b="0"/>
                <wp:wrapNone/>
                <wp:docPr id="33" name="Frame24"/>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82640</wp:posOffset>
                </wp:positionH>
                <wp:positionV relativeFrom="paragraph">
                  <wp:posOffset>96520</wp:posOffset>
                </wp:positionV>
                <wp:extent cx="1109345" cy="254635"/>
                <wp:effectExtent l="0" t="0" r="0" b="0"/>
                <wp:wrapNone/>
                <wp:docPr id="34" name="Frame23"/>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89535</wp:posOffset>
                </wp:positionV>
                <wp:extent cx="1564640" cy="830580"/>
                <wp:effectExtent l="0" t="0" r="0" b="0"/>
                <wp:wrapNone/>
                <wp:docPr id="35" name="Frame27"/>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5">
                <wp:simplePos x="0" y="0"/>
                <wp:positionH relativeFrom="column">
                  <wp:posOffset>1759585</wp:posOffset>
                </wp:positionH>
                <wp:positionV relativeFrom="paragraph">
                  <wp:posOffset>34290</wp:posOffset>
                </wp:positionV>
                <wp:extent cx="1302385" cy="254635"/>
                <wp:effectExtent l="0" t="0" r="0" b="0"/>
                <wp:wrapNone/>
                <wp:docPr id="36" name="Frame31"/>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1185</wp:posOffset>
                </wp:positionH>
                <wp:positionV relativeFrom="paragraph">
                  <wp:posOffset>34290</wp:posOffset>
                </wp:positionV>
                <wp:extent cx="1306830" cy="260985"/>
                <wp:effectExtent l="0" t="0" r="0" b="0"/>
                <wp:wrapNone/>
                <wp:docPr id="37" name="Frame30"/>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02785</wp:posOffset>
                </wp:positionH>
                <wp:positionV relativeFrom="paragraph">
                  <wp:posOffset>34290</wp:posOffset>
                </wp:positionV>
                <wp:extent cx="1313180" cy="260985"/>
                <wp:effectExtent l="0" t="0" r="0" b="0"/>
                <wp:wrapNone/>
                <wp:docPr id="38" name="Frame29"/>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85180</wp:posOffset>
                </wp:positionH>
                <wp:positionV relativeFrom="paragraph">
                  <wp:posOffset>34290</wp:posOffset>
                </wp:positionV>
                <wp:extent cx="1116965" cy="260985"/>
                <wp:effectExtent l="0" t="0" r="0" b="0"/>
                <wp:wrapNone/>
                <wp:docPr id="39" name="Frame28"/>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2">
                <wp:simplePos x="0" y="0"/>
                <wp:positionH relativeFrom="column">
                  <wp:posOffset>120015</wp:posOffset>
                </wp:positionH>
                <wp:positionV relativeFrom="paragraph">
                  <wp:posOffset>27940</wp:posOffset>
                </wp:positionV>
                <wp:extent cx="1547495" cy="836930"/>
                <wp:effectExtent l="0" t="0" r="0" b="0"/>
                <wp:wrapNone/>
                <wp:docPr id="40" name="Frame32"/>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6">
                <wp:simplePos x="0" y="0"/>
                <wp:positionH relativeFrom="column">
                  <wp:posOffset>1759585</wp:posOffset>
                </wp:positionH>
                <wp:positionV relativeFrom="paragraph">
                  <wp:posOffset>106045</wp:posOffset>
                </wp:positionV>
                <wp:extent cx="1304290" cy="254635"/>
                <wp:effectExtent l="0" t="0" r="0" b="0"/>
                <wp:wrapNone/>
                <wp:docPr id="41" name="Frame36"/>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31185</wp:posOffset>
                </wp:positionH>
                <wp:positionV relativeFrom="paragraph">
                  <wp:posOffset>99695</wp:posOffset>
                </wp:positionV>
                <wp:extent cx="1302385" cy="260985"/>
                <wp:effectExtent l="0" t="0" r="0" b="0"/>
                <wp:wrapNone/>
                <wp:docPr id="42" name="Frame35"/>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02785</wp:posOffset>
                </wp:positionH>
                <wp:positionV relativeFrom="paragraph">
                  <wp:posOffset>99695</wp:posOffset>
                </wp:positionV>
                <wp:extent cx="1302385" cy="254635"/>
                <wp:effectExtent l="0" t="0" r="0" b="0"/>
                <wp:wrapNone/>
                <wp:docPr id="43" name="Frame34"/>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882640</wp:posOffset>
                </wp:positionH>
                <wp:positionV relativeFrom="paragraph">
                  <wp:posOffset>99695</wp:posOffset>
                </wp:positionV>
                <wp:extent cx="1102995" cy="254635"/>
                <wp:effectExtent l="0" t="0" r="0" b="0"/>
                <wp:wrapNone/>
                <wp:docPr id="44" name="Frame33"/>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74930</wp:posOffset>
                </wp:positionV>
                <wp:extent cx="1553845" cy="830580"/>
                <wp:effectExtent l="0" t="0" r="0" b="0"/>
                <wp:wrapNone/>
                <wp:docPr id="45" name="Frame37"/>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7">
                <wp:simplePos x="0" y="0"/>
                <wp:positionH relativeFrom="column">
                  <wp:posOffset>1770380</wp:posOffset>
                </wp:positionH>
                <wp:positionV relativeFrom="paragraph">
                  <wp:posOffset>19685</wp:posOffset>
                </wp:positionV>
                <wp:extent cx="1291590" cy="254635"/>
                <wp:effectExtent l="0" t="0" r="0" b="0"/>
                <wp:wrapNone/>
                <wp:docPr id="46" name="Frame41"/>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39440</wp:posOffset>
                </wp:positionH>
                <wp:positionV relativeFrom="paragraph">
                  <wp:posOffset>19685</wp:posOffset>
                </wp:positionV>
                <wp:extent cx="1294130" cy="254635"/>
                <wp:effectExtent l="0" t="0" r="0" b="0"/>
                <wp:wrapNone/>
                <wp:docPr id="47" name="Frame40"/>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02785</wp:posOffset>
                </wp:positionH>
                <wp:positionV relativeFrom="paragraph">
                  <wp:posOffset>19685</wp:posOffset>
                </wp:positionV>
                <wp:extent cx="1308735" cy="260985"/>
                <wp:effectExtent l="0" t="0" r="0" b="0"/>
                <wp:wrapNone/>
                <wp:docPr id="48" name="Frame39"/>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874385</wp:posOffset>
                </wp:positionH>
                <wp:positionV relativeFrom="paragraph">
                  <wp:posOffset>26035</wp:posOffset>
                </wp:positionV>
                <wp:extent cx="1111250" cy="248285"/>
                <wp:effectExtent l="0" t="0" r="0" b="0"/>
                <wp:wrapNone/>
                <wp:docPr id="49" name="Frame38"/>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rPr>
      </w:pPr>
      <w:r>
        <w:rPr>
          <w:rFonts w:eastAsia="Arial" w:cs="Arial" w:ascii="Arial" w:hAnsi="Arial"/>
          <w:b/>
          <w:bCs/>
          <w:color w:val="008080"/>
          <w:position w:val="-1"/>
          <w:sz w:val="20"/>
          <w:szCs w:val="20"/>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8" w:right="-64" w:hanging="0"/>
        <w:rPr>
          <w:rFonts w:ascii="Arial" w:hAnsi="Arial" w:eastAsia="Arial" w:cs="Arial"/>
          <w:sz w:val="16"/>
          <w:szCs w:val="16"/>
        </w:rPr>
      </w:pPr>
      <w:r>
        <w:rPr>
          <w:rFonts w:eastAsia="Arial" w:cs="Arial" w:ascii="Arial" w:hAnsi="Arial"/>
          <w:color w:val="008080"/>
          <w:sz w:val="16"/>
          <w:szCs w:val="16"/>
        </w:rPr>
        <w:t>A 6.1</w:t>
      </w:r>
      <w:r>
        <mc:AlternateContent>
          <mc:Choice Requires="wps">
            <w:drawing>
              <wp:anchor behindDoc="0" distT="0" distB="0" distL="114935" distR="114935" simplePos="0" locked="0" layoutInCell="0" allowOverlap="1" relativeHeight="140">
                <wp:simplePos x="0" y="0"/>
                <wp:positionH relativeFrom="column">
                  <wp:posOffset>542925</wp:posOffset>
                </wp:positionH>
                <wp:positionV relativeFrom="paragraph">
                  <wp:posOffset>51435</wp:posOffset>
                </wp:positionV>
                <wp:extent cx="216535" cy="125095"/>
                <wp:effectExtent l="0" t="0" r="0" b="0"/>
                <wp:wrapNone/>
                <wp:docPr id="50"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41">
                <wp:simplePos x="0" y="0"/>
                <wp:positionH relativeFrom="column">
                  <wp:posOffset>542925</wp:posOffset>
                </wp:positionH>
                <wp:positionV relativeFrom="paragraph">
                  <wp:posOffset>163195</wp:posOffset>
                </wp:positionV>
                <wp:extent cx="216535" cy="135890"/>
                <wp:effectExtent l="0" t="0" r="0" b="0"/>
                <wp:wrapNone/>
                <wp:docPr id="51" name="Frame4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8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3" w:right="-20" w:hanging="0"/>
        <w:rPr>
          <w:rFonts w:ascii="Arial" w:hAnsi="Arial" w:eastAsia="Arial" w:cs="Arial"/>
          <w:sz w:val="20"/>
          <w:szCs w:val="20"/>
        </w:rPr>
      </w:pPr>
      <w:r>
        <w:rPr>
          <w:rFonts w:eastAsia="Arial" w:cs="Arial" w:ascii="Arial" w:hAnsi="Arial"/>
          <w:color w:val="008080"/>
          <w:sz w:val="20"/>
          <w:szCs w:val="20"/>
        </w:rPr>
        <w:t>Investiţie nouă</w:t>
      </w:r>
    </w:p>
    <w:p>
      <w:pPr>
        <w:pStyle w:val="Normal"/>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exact" w:line="226" w:before="0" w:after="0"/>
        <w:ind w:right="-70" w:hanging="0"/>
        <w:rPr>
          <w:rFonts w:ascii="Arial" w:hAnsi="Arial" w:eastAsia="Arial" w:cs="Arial"/>
          <w:sz w:val="20"/>
          <w:szCs w:val="20"/>
        </w:rPr>
      </w:pPr>
      <w:r>
        <w:rPr>
          <w:rFonts w:eastAsia="Arial" w:cs="Arial" w:ascii="Arial" w:hAnsi="Arial"/>
          <w:color w:val="008080"/>
          <w:position w:val="-1"/>
          <w:sz w:val="20"/>
          <w:szCs w:val="20"/>
        </w:rPr>
        <w:t>Lucrări de intervenție</w:t>
      </w:r>
    </w:p>
    <w:p>
      <w:pPr>
        <w:pStyle w:val="Normal"/>
        <w:spacing w:lineRule="exact" w:line="140" w:before="0"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sz w:val="16"/>
          <w:szCs w:val="16"/>
        </w:rPr>
        <w:t>A 6.2</w:t>
      </w:r>
      <w:r>
        <mc:AlternateContent>
          <mc:Choice Requires="wps">
            <w:drawing>
              <wp:anchor behindDoc="0" distT="0" distB="0" distL="114935" distR="114935" simplePos="0" locked="0" layoutInCell="0" allowOverlap="1" relativeHeight="142">
                <wp:simplePos x="0" y="0"/>
                <wp:positionH relativeFrom="column">
                  <wp:posOffset>367665</wp:posOffset>
                </wp:positionH>
                <wp:positionV relativeFrom="paragraph">
                  <wp:posOffset>51435</wp:posOffset>
                </wp:positionV>
                <wp:extent cx="216535" cy="125095"/>
                <wp:effectExtent l="0" t="0" r="0" b="0"/>
                <wp:wrapNone/>
                <wp:docPr id="5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6"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143">
                <wp:simplePos x="0" y="0"/>
                <wp:positionH relativeFrom="column">
                  <wp:posOffset>361315</wp:posOffset>
                </wp:positionH>
                <wp:positionV relativeFrom="paragraph">
                  <wp:posOffset>163195</wp:posOffset>
                </wp:positionV>
                <wp:extent cx="216535" cy="125095"/>
                <wp:effectExtent l="0" t="0" r="0" b="0"/>
                <wp:wrapNone/>
                <wp:docPr id="53"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3" w:right="-20" w:hanging="0"/>
        <w:rPr>
          <w:rFonts w:ascii="Arial" w:hAnsi="Arial" w:eastAsia="Arial" w:cs="Arial"/>
          <w:sz w:val="20"/>
          <w:szCs w:val="20"/>
        </w:rPr>
      </w:pPr>
      <w:r>
        <w:rPr>
          <w:rFonts w:eastAsia="Arial" w:cs="Arial" w:ascii="Arial" w:hAnsi="Arial"/>
          <w:b/>
          <w:bCs/>
          <w:color w:val="008080"/>
          <w:sz w:val="20"/>
          <w:szCs w:val="20"/>
        </w:rPr>
        <w:t xml:space="preserve">Comuna </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20" w:hanging="0"/>
        <w:rPr>
          <w:rFonts w:ascii="Arial" w:hAnsi="Arial" w:eastAsia="Arial" w:cs="Arial"/>
          <w:sz w:val="20"/>
          <w:szCs w:val="20"/>
        </w:rPr>
      </w:pPr>
      <w:r>
        <w:rPr>
          <w:rFonts w:eastAsia="Arial" w:cs="Arial" w:ascii="Arial" w:hAnsi="Arial"/>
          <w:b/>
          <w:bCs/>
          <w:color w:val="008080"/>
          <w:sz w:val="20"/>
          <w:szCs w:val="20"/>
        </w:rPr>
        <w:t>Oras</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44">
                <wp:simplePos x="0" y="0"/>
                <wp:positionH relativeFrom="column">
                  <wp:posOffset>1207135</wp:posOffset>
                </wp:positionH>
                <wp:positionV relativeFrom="paragraph">
                  <wp:posOffset>99695</wp:posOffset>
                </wp:positionV>
                <wp:extent cx="667385" cy="260985"/>
                <wp:effectExtent l="0" t="0" r="0" b="0"/>
                <wp:wrapNone/>
                <wp:docPr id="54" name="Frame48"/>
                <a:graphic xmlns:a="http://schemas.openxmlformats.org/drawingml/2006/main">
                  <a:graphicData uri="http://schemas.microsoft.com/office/word/2010/wordprocessingShape">
                    <wps:wsp>
                      <wps:cNvSpPr txBox="1"/>
                      <wps:spPr>
                        <a:xfrm>
                          <a:off x="0" y="0"/>
                          <a:ext cx="667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5pt;mso-wrap-distance-left:9.05pt;mso-wrap-distance-right:9.05pt;mso-wrap-distance-top:0pt;mso-wrap-distance-bottom:0pt;margin-top:7.8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86225</wp:posOffset>
                </wp:positionH>
                <wp:positionV relativeFrom="paragraph">
                  <wp:posOffset>211455</wp:posOffset>
                </wp:positionV>
                <wp:extent cx="216535" cy="125095"/>
                <wp:effectExtent l="0" t="0" r="0" b="0"/>
                <wp:wrapNone/>
                <wp:docPr id="55"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72760</wp:posOffset>
                </wp:positionH>
                <wp:positionV relativeFrom="paragraph">
                  <wp:posOffset>218440</wp:posOffset>
                </wp:positionV>
                <wp:extent cx="216535" cy="125095"/>
                <wp:effectExtent l="0" t="0" r="0" b="0"/>
                <wp:wrapNone/>
                <wp:docPr id="56"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2pt;mso-position-vertical-relative:text;margin-left:43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rPr>
      </w:pPr>
      <w:r>
        <w:rPr>
          <w:rFonts w:eastAsia="Arial" w:cs="Arial" w:ascii="Arial" w:hAnsi="Arial"/>
          <w:color w:val="008080"/>
          <w:sz w:val="20"/>
          <w:szCs w:val="20"/>
        </w:rPr>
        <w:t>A 6.3 Prescorare</w:t>
      </w:r>
    </w:p>
    <w:p>
      <w:pPr>
        <w:pStyle w:val="Normal"/>
        <w:tabs>
          <w:tab w:val="clear" w:pos="720"/>
          <w:tab w:val="left" w:pos="1500" w:leader="none"/>
          <w:tab w:val="left" w:pos="3540" w:leader="none"/>
        </w:tabs>
        <w:spacing w:lineRule="exact" w:line="247" w:before="61" w:after="0"/>
        <w:ind w:right="-73" w:hanging="0"/>
        <w:rPr>
          <w:rFonts w:ascii="Arial" w:hAnsi="Arial" w:eastAsia="Arial" w:cs="Arial"/>
          <w:sz w:val="20"/>
          <w:szCs w:val="20"/>
        </w:rPr>
      </w:pPr>
      <w:r>
        <w:br w:type="column"/>
      </w:r>
      <w:r>
        <w:rPr>
          <w:rFonts w:eastAsia="Arial" w:cs="Arial" w:ascii="Arial" w:hAnsi="Arial"/>
          <w:color w:val="008080"/>
          <w:position w:val="1"/>
          <w:sz w:val="20"/>
          <w:szCs w:val="20"/>
        </w:rPr>
        <w:t>puncte</w:t>
        <w:tab/>
      </w:r>
      <w:r>
        <w:rPr>
          <w:rFonts w:eastAsia="Arial" w:cs="Arial" w:ascii="Arial" w:hAnsi="Arial"/>
          <w:color w:val="008080"/>
          <w:position w:val="4"/>
          <w:sz w:val="16"/>
          <w:szCs w:val="16"/>
        </w:rPr>
        <w:t>A 6.4 Alocare financiara</w:t>
        <w:tab/>
        <w:t xml:space="preserve"> </w:t>
      </w:r>
      <w:r>
        <w:rPr>
          <w:rFonts w:eastAsia="Arial" w:cs="Arial" w:ascii="Arial" w:hAnsi="Arial"/>
          <w:color w:val="008080"/>
          <w:position w:val="-1"/>
          <w:sz w:val="20"/>
          <w:szCs w:val="20"/>
        </w:rPr>
        <w:t xml:space="preserve">GAL </w:t>
      </w:r>
    </w:p>
    <w:p>
      <w:pPr>
        <w:pStyle w:val="Normal"/>
        <w:spacing w:lineRule="exact" w:line="226" w:before="82" w:after="0"/>
        <w:ind w:right="-20" w:hanging="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47">
                <wp:simplePos x="0" y="0"/>
                <wp:positionH relativeFrom="column">
                  <wp:posOffset>2122170</wp:posOffset>
                </wp:positionH>
                <wp:positionV relativeFrom="paragraph">
                  <wp:posOffset>115570</wp:posOffset>
                </wp:positionV>
                <wp:extent cx="216535" cy="125095"/>
                <wp:effectExtent l="0" t="0" r="0" b="0"/>
                <wp:wrapNone/>
                <wp:docPr id="57"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pt;mso-position-vertical-relative:text;margin-left:167.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226" w:before="0" w:after="0"/>
        <w:ind w:left="288" w:right="-70" w:hanging="0"/>
        <w:rPr>
          <w:rFonts w:ascii="Arial" w:hAnsi="Arial" w:eastAsia="Arial" w:cs="Arial"/>
          <w:sz w:val="20"/>
          <w:szCs w:val="20"/>
        </w:rPr>
      </w:pPr>
      <w:r>
        <w:rPr>
          <w:rFonts w:eastAsia="Arial" w:cs="Arial" w:ascii="Arial" w:hAnsi="Arial"/>
          <w:color w:val="008080"/>
          <w:position w:val="-1"/>
          <w:sz w:val="20"/>
          <w:szCs w:val="20"/>
        </w:rPr>
        <w:t>A6.3.1 Detaliere criterii de selecţie îndeplinite:</w:t>
      </w:r>
    </w:p>
    <w:p>
      <w:pPr>
        <w:pStyle w:val="Normal"/>
        <w:spacing w:lineRule="exact" w:line="130" w:before="1" w:after="0"/>
        <w:rPr>
          <w:rFonts w:ascii="Arial" w:hAnsi="Arial" w:eastAsia="Arial" w:cs="Arial"/>
          <w:sz w:val="13"/>
          <w:szCs w:val="13"/>
        </w:rPr>
      </w:pPr>
      <w:r>
        <w:br w:type="column"/>
      </w:r>
      <w:r>
        <w:rPr>
          <w:rFonts w:eastAsia="Arial" w:cs="Arial" w:ascii="Arial" w:hAnsi="Arial"/>
          <w:sz w:val="13"/>
          <w:szCs w:val="13"/>
        </w:rPr>
      </w:r>
    </w:p>
    <w:p>
      <w:pPr>
        <w:pStyle w:val="Normal"/>
        <w:spacing w:lineRule="exact" w:line="130" w:before="4" w:after="0"/>
        <w:rPr>
          <w:sz w:val="13"/>
          <w:szCs w:val="13"/>
        </w:rPr>
      </w:pPr>
      <w:r>
        <w:br w:type="column"/>
      </w:r>
      <w:r>
        <w:rPr>
          <w:sz w:val="13"/>
          <w:szCs w:val="13"/>
        </w:rPr>
      </w:r>
    </w:p>
    <w:p>
      <w:pPr>
        <w:pStyle w:val="Normal"/>
        <w:spacing w:lineRule="auto" w:line="240" w:before="0" w:after="0"/>
        <w:ind w:right="-20" w:hanging="0"/>
        <w:rPr>
          <w:rFonts w:ascii="Arial" w:hAnsi="Arial" w:eastAsia="Arial" w:cs="Arial"/>
          <w:color w:val="008080"/>
          <w:sz w:val="20"/>
          <w:szCs w:val="20"/>
          <w:lang w:val="en-GB" w:eastAsia="en-US"/>
        </w:rPr>
      </w:pPr>
      <w:r>
        <w:rPr>
          <w:rFonts w:eastAsia="Arial" w:cs="Arial" w:ascii="Arial" w:hAnsi="Arial"/>
          <w:color w:val="008080"/>
          <w:sz w:val="20"/>
          <w:szCs w:val="20"/>
          <w:lang w:val="en-GB" w:eastAsia="en-US"/>
        </w:rPr>
      </w:r>
      <w:r>
        <mc:AlternateContent>
          <mc:Choice Requires="wps">
            <w:drawing>
              <wp:anchor behindDoc="0" distT="0" distB="0" distL="114935" distR="114935" simplePos="0" locked="0" layoutInCell="0" allowOverlap="1" relativeHeight="148">
                <wp:simplePos x="0" y="0"/>
                <wp:positionH relativeFrom="column">
                  <wp:posOffset>-147320</wp:posOffset>
                </wp:positionH>
                <wp:positionV relativeFrom="paragraph">
                  <wp:posOffset>30480</wp:posOffset>
                </wp:positionV>
                <wp:extent cx="216535" cy="125095"/>
                <wp:effectExtent l="0" t="0" r="0" b="0"/>
                <wp:wrapNone/>
                <wp:docPr id="58"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49">
                <wp:simplePos x="0" y="0"/>
                <wp:positionH relativeFrom="column">
                  <wp:posOffset>196850</wp:posOffset>
                </wp:positionH>
                <wp:positionV relativeFrom="paragraph">
                  <wp:posOffset>120015</wp:posOffset>
                </wp:positionV>
                <wp:extent cx="6788785" cy="770890"/>
                <wp:effectExtent l="0" t="0" r="0" b="0"/>
                <wp:wrapNone/>
                <wp:docPr id="59" name="Frame51"/>
                <a:graphic xmlns:a="http://schemas.openxmlformats.org/drawingml/2006/main">
                  <a:graphicData uri="http://schemas.microsoft.com/office/word/2010/wordprocessingShape">
                    <wps:wsp>
                      <wps:cNvSpPr txBox="1"/>
                      <wps:spPr>
                        <a:xfrm>
                          <a:off x="0" y="0"/>
                          <a:ext cx="6788785" cy="770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60.7pt;mso-wrap-distance-left:9.05pt;mso-wrap-distance-right:9.05pt;mso-wrap-distance-top:0pt;mso-wrap-distance-bottom:0pt;margin-top:9.4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7 Date despre consul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50">
                <wp:simplePos x="0" y="0"/>
                <wp:positionH relativeFrom="column">
                  <wp:posOffset>1417955</wp:posOffset>
                </wp:positionH>
                <wp:positionV relativeFrom="paragraph">
                  <wp:posOffset>32385</wp:posOffset>
                </wp:positionV>
                <wp:extent cx="5655310" cy="332740"/>
                <wp:effectExtent l="0" t="0" r="0" b="0"/>
                <wp:wrapNone/>
                <wp:docPr id="60" name="Frame52"/>
                <a:graphic xmlns:a="http://schemas.openxmlformats.org/drawingml/2006/main">
                  <a:graphicData uri="http://schemas.microsoft.com/office/word/2010/wordprocessingShape">
                    <wps:wsp>
                      <wps:cNvSpPr txBox="1"/>
                      <wps:spPr>
                        <a:xfrm>
                          <a:off x="0" y="0"/>
                          <a:ext cx="565531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6.2pt;mso-wrap-distance-left:9.05pt;mso-wrap-distance-right:9.05pt;mso-wrap-distance-top:0pt;mso-wrap-distance-bottom:0pt;margin-top:2.55pt;mso-position-vertical-relative:text;margin-left:11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36" w:right="-20" w:hanging="0"/>
        <w:rPr>
          <w:rFonts w:ascii="Arial" w:hAnsi="Arial" w:eastAsia="Arial" w:cs="Arial"/>
          <w:sz w:val="20"/>
          <w:szCs w:val="20"/>
        </w:rPr>
      </w:pPr>
      <w:r>
        <w:rPr>
          <w:rFonts w:eastAsia="Arial" w:cs="Arial" w:ascii="Arial" w:hAnsi="Arial"/>
          <w:color w:val="008080"/>
          <w:position w:val="-1"/>
          <w:sz w:val="20"/>
          <w:szCs w:val="20"/>
        </w:rPr>
        <w:t>Denumire:</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tabs>
          <w:tab w:val="clear" w:pos="720"/>
          <w:tab w:val="left" w:pos="839" w:leader="none"/>
          <w:tab w:val="center" w:pos="5400"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Înregistrare Fiscală</w:t>
      </w:r>
      <w:r>
        <mc:AlternateContent>
          <mc:Choice Requires="wps">
            <w:drawing>
              <wp:anchor behindDoc="0" distT="0" distB="0" distL="114935" distR="114935" simplePos="0" locked="0" layoutInCell="0" allowOverlap="1" relativeHeight="152">
                <wp:simplePos x="0" y="0"/>
                <wp:positionH relativeFrom="column">
                  <wp:posOffset>3347085</wp:posOffset>
                </wp:positionH>
                <wp:positionV relativeFrom="paragraph">
                  <wp:posOffset>71755</wp:posOffset>
                </wp:positionV>
                <wp:extent cx="2234565" cy="273685"/>
                <wp:effectExtent l="0" t="0" r="0" b="0"/>
                <wp:wrapNone/>
                <wp:docPr id="61" name="Frame53"/>
                <a:graphic xmlns:a="http://schemas.openxmlformats.org/drawingml/2006/main">
                  <a:graphicData uri="http://schemas.microsoft.com/office/word/2010/wordprocessingShape">
                    <wps:wsp>
                      <wps:cNvSpPr txBox="1"/>
                      <wps:spPr>
                        <a:xfrm>
                          <a:off x="0" y="0"/>
                          <a:ext cx="22345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1.55pt;mso-wrap-distance-left:9.05pt;mso-wrap-distance-right:9.05pt;mso-wrap-distance-top:0pt;mso-wrap-distance-bottom:0pt;margin-top:5.65pt;mso-position-vertical-relative:text;margin-left:26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51">
                <wp:simplePos x="0" y="0"/>
                <wp:positionH relativeFrom="column">
                  <wp:posOffset>196850</wp:posOffset>
                </wp:positionH>
                <wp:positionV relativeFrom="paragraph">
                  <wp:posOffset>100965</wp:posOffset>
                </wp:positionV>
                <wp:extent cx="2003425" cy="205105"/>
                <wp:effectExtent l="0" t="0" r="0" b="0"/>
                <wp:wrapNone/>
                <wp:docPr id="62" name="Frame54"/>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7.9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8 Date despre proiec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53">
                <wp:simplePos x="0" y="0"/>
                <wp:positionH relativeFrom="column">
                  <wp:posOffset>1411605</wp:posOffset>
                </wp:positionH>
                <wp:positionV relativeFrom="paragraph">
                  <wp:posOffset>26670</wp:posOffset>
                </wp:positionV>
                <wp:extent cx="5661660" cy="332740"/>
                <wp:effectExtent l="0" t="0" r="0" b="0"/>
                <wp:wrapNone/>
                <wp:docPr id="63" name="Frame55"/>
                <a:graphic xmlns:a="http://schemas.openxmlformats.org/drawingml/2006/main">
                  <a:graphicData uri="http://schemas.microsoft.com/office/word/2010/wordprocessingShape">
                    <wps:wsp>
                      <wps:cNvSpPr txBox="1"/>
                      <wps:spPr>
                        <a:xfrm>
                          <a:off x="0" y="0"/>
                          <a:ext cx="566166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6.2pt;mso-wrap-distance-left:9.05pt;mso-wrap-distance-right:9.05pt;mso-wrap-distance-top:0pt;mso-wrap-distance-bottom:0pt;margin-top:2.1pt;mso-position-vertical-relative:text;margin-left:11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t>Denumire:</w:t>
      </w:r>
      <w:r>
        <mc:AlternateContent>
          <mc:Choice Requires="wps">
            <w:drawing>
              <wp:anchor behindDoc="0" distT="0" distB="0" distL="114935" distR="114935" simplePos="0" locked="0" layoutInCell="0" allowOverlap="1" relativeHeight="154">
                <wp:simplePos x="0" y="0"/>
                <wp:positionH relativeFrom="column">
                  <wp:posOffset>196850</wp:posOffset>
                </wp:positionH>
                <wp:positionV relativeFrom="paragraph">
                  <wp:posOffset>631190</wp:posOffset>
                </wp:positionV>
                <wp:extent cx="2003425" cy="205105"/>
                <wp:effectExtent l="0" t="0" r="0" b="0"/>
                <wp:wrapNone/>
                <wp:docPr id="64" name="Frame57"/>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49.7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43910</wp:posOffset>
                </wp:positionH>
                <wp:positionV relativeFrom="paragraph">
                  <wp:posOffset>562610</wp:posOffset>
                </wp:positionV>
                <wp:extent cx="2237740" cy="280035"/>
                <wp:effectExtent l="0" t="0" r="0" b="0"/>
                <wp:wrapNone/>
                <wp:docPr id="65" name="Frame56"/>
                <a:graphic xmlns:a="http://schemas.openxmlformats.org/drawingml/2006/main">
                  <a:graphicData uri="http://schemas.microsoft.com/office/word/2010/wordprocessingShape">
                    <wps:wsp>
                      <wps:cNvSpPr txBox="1"/>
                      <wps:spPr>
                        <a:xfrm>
                          <a:off x="0" y="0"/>
                          <a:ext cx="223774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44.3pt;mso-position-vertical-relative:text;margin-left:26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r>
    </w:p>
    <w:p>
      <w:pPr>
        <w:pStyle w:val="Normal"/>
        <w:tabs>
          <w:tab w:val="clear" w:pos="720"/>
          <w:tab w:val="left" w:pos="839" w:leader="none"/>
          <w:tab w:val="center" w:pos="5400" w:leader="none"/>
        </w:tabs>
        <w:spacing w:lineRule="exact" w:line="200" w:before="0" w:after="0"/>
        <w:rPr/>
      </w:pPr>
      <w:r>
        <w:rPr>
          <w:rFonts w:cs="Calibri"/>
          <w:color w:val="008080"/>
          <w:sz w:val="20"/>
          <w:szCs w:val="20"/>
        </w:rPr>
        <w:t xml:space="preserve">      </w:t>
      </w:r>
      <w:r>
        <w:rPr>
          <w:color w:val="008080"/>
        </w:rPr>
        <w:t xml:space="preserve">Cod Unic de Înregistrare / Codul de </w:t>
        <w:tab/>
        <w:t xml:space="preserve">                                               Număr de înregistrare în registrul comerțului</w:t>
      </w:r>
    </w:p>
    <w:p>
      <w:pPr>
        <w:pStyle w:val="Normal"/>
        <w:spacing w:lineRule="auto" w:line="240" w:before="34" w:after="0"/>
        <w:ind w:left="336" w:right="-20" w:hanging="0"/>
        <w:rPr>
          <w:rFonts w:eastAsia="Arial" w:cs="Calibri"/>
          <w:color w:val="008080"/>
        </w:rPr>
      </w:pPr>
      <w:r>
        <w:rPr>
          <w:rFonts w:eastAsia="Arial" w:cs="Calibri"/>
          <w:color w:val="008080"/>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mc:AlternateContent>
          <mc:Choice Requires="wpg">
            <w:drawing>
              <wp:anchor behindDoc="1" distT="0" distB="0" distL="114935" distR="114935" simplePos="0" locked="0" layoutInCell="0" allowOverlap="1" relativeHeight="13">
                <wp:simplePos x="0" y="0"/>
                <wp:positionH relativeFrom="page">
                  <wp:posOffset>222250</wp:posOffset>
                </wp:positionH>
                <wp:positionV relativeFrom="page">
                  <wp:posOffset>222250</wp:posOffset>
                </wp:positionV>
                <wp:extent cx="7114540" cy="9421495"/>
                <wp:effectExtent l="3810" t="0" r="0" b="2540"/>
                <wp:wrapNone/>
                <wp:docPr id="66"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rPr>
        <w:t>B INFORMAŢII PRIVIND SOLICITANTUL</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4"/>
          <w:szCs w:val="24"/>
        </w:rPr>
      </w:pPr>
      <w:r>
        <w:rPr>
          <w:rFonts w:eastAsia="Arial" w:cs="Arial" w:ascii="Arial" w:hAnsi="Arial"/>
          <w:b/>
          <w:bCs/>
          <w:color w:val="FFFFFF"/>
          <w:sz w:val="24"/>
          <w:szCs w:val="24"/>
        </w:rPr>
        <w:t>B1 Descrierea solicitantului</w:t>
      </w:r>
    </w:p>
    <w:p>
      <w:pPr>
        <w:pStyle w:val="Normal"/>
        <w:spacing w:lineRule="exact" w:line="226" w:before="90" w:after="0"/>
        <w:ind w:left="120" w:right="-20" w:hanging="0"/>
        <w:rPr>
          <w:rFonts w:ascii="Arial" w:hAnsi="Arial" w:eastAsia="Arial" w:cs="Arial"/>
          <w:sz w:val="20"/>
          <w:szCs w:val="20"/>
        </w:rPr>
      </w:pPr>
      <w:r>
        <w:rPr>
          <w:rFonts w:eastAsia="Arial" w:cs="Arial" w:ascii="Arial" w:hAnsi="Arial"/>
          <w:b/>
          <w:bCs/>
          <w:color w:val="008080"/>
          <w:position w:val="-1"/>
          <w:sz w:val="20"/>
          <w:szCs w:val="20"/>
        </w:rPr>
        <w:t>B1.1 Informaţii privind solicitantul</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3782" w:leader="none"/>
          <w:tab w:val="left" w:pos="8051" w:leader="none"/>
        </w:tabs>
        <w:spacing w:lineRule="exact" w:line="200" w:before="0" w:after="0"/>
        <w:ind w:firstLine="720"/>
        <w:rPr>
          <w:color w:val="008080"/>
          <w:sz w:val="20"/>
          <w:szCs w:val="20"/>
        </w:rPr>
      </w:pPr>
      <w:r>
        <w:rPr>
          <w:color w:val="008080"/>
          <w:sz w:val="20"/>
          <w:szCs w:val="20"/>
        </w:rPr>
        <w:t>Data înființării             Cod Unic de Înregistrare și/sau Codul de Înregistrare Fiscală          Statut juridic al solicitantului</w: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56">
                <wp:simplePos x="0" y="0"/>
                <wp:positionH relativeFrom="column">
                  <wp:posOffset>235585</wp:posOffset>
                </wp:positionH>
                <wp:positionV relativeFrom="paragraph">
                  <wp:posOffset>23495</wp:posOffset>
                </wp:positionV>
                <wp:extent cx="1083945" cy="205105"/>
                <wp:effectExtent l="0" t="0" r="0" b="0"/>
                <wp:wrapNone/>
                <wp:docPr id="67" name="Frame60"/>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4010</wp:posOffset>
                </wp:positionH>
                <wp:positionV relativeFrom="paragraph">
                  <wp:posOffset>23495</wp:posOffset>
                </wp:positionV>
                <wp:extent cx="3221990" cy="205105"/>
                <wp:effectExtent l="0" t="0" r="0" b="0"/>
                <wp:wrapNone/>
                <wp:docPr id="68" name="Frame58"/>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03800</wp:posOffset>
                </wp:positionH>
                <wp:positionV relativeFrom="paragraph">
                  <wp:posOffset>23495</wp:posOffset>
                </wp:positionV>
                <wp:extent cx="2009140" cy="205105"/>
                <wp:effectExtent l="0" t="0" r="0" b="0"/>
                <wp:wrapNone/>
                <wp:docPr id="69" name="Frame59"/>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9">
                <wp:simplePos x="0" y="0"/>
                <wp:positionH relativeFrom="column">
                  <wp:posOffset>4782820</wp:posOffset>
                </wp:positionH>
                <wp:positionV relativeFrom="paragraph">
                  <wp:posOffset>59055</wp:posOffset>
                </wp:positionV>
                <wp:extent cx="2223770" cy="280035"/>
                <wp:effectExtent l="0" t="0" r="0" b="0"/>
                <wp:wrapNone/>
                <wp:docPr id="70" name="Frame61"/>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rPr>
      </w:pPr>
      <w:r>
        <w:rPr>
          <w:rFonts w:cs="Calibri"/>
          <w:sz w:val="20"/>
          <w:szCs w:val="20"/>
        </w:rPr>
        <w:t xml:space="preserve">                                                                                  </w:t>
      </w:r>
      <w:r>
        <w:rPr>
          <w:color w:val="008080"/>
          <w:sz w:val="20"/>
          <w:szCs w:val="20"/>
        </w:rPr>
        <w:t>Număr de înregistrare în registrul comerțului</w:t>
      </w:r>
    </w:p>
    <w:p>
      <w:pPr>
        <w:pStyle w:val="Normal"/>
        <w:spacing w:lineRule="exact" w:line="200" w:before="0" w:after="0"/>
        <w:rPr>
          <w:color w:val="008080"/>
          <w:sz w:val="20"/>
          <w:szCs w:val="20"/>
        </w:rPr>
      </w:pPr>
      <w:r>
        <w:rPr>
          <w:color w:val="008080"/>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60">
                <wp:simplePos x="0" y="0"/>
                <wp:positionH relativeFrom="column">
                  <wp:posOffset>2193925</wp:posOffset>
                </wp:positionH>
                <wp:positionV relativeFrom="paragraph">
                  <wp:posOffset>95885</wp:posOffset>
                </wp:positionV>
                <wp:extent cx="2007870" cy="254635"/>
                <wp:effectExtent l="0" t="0" r="0" b="0"/>
                <wp:wrapNone/>
                <wp:docPr id="71" name="Frame63"/>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89955</wp:posOffset>
                </wp:positionH>
                <wp:positionV relativeFrom="paragraph">
                  <wp:posOffset>65405</wp:posOffset>
                </wp:positionV>
                <wp:extent cx="1027430" cy="210820"/>
                <wp:effectExtent l="0" t="0" r="0" b="0"/>
                <wp:wrapNone/>
                <wp:docPr id="72" name="Frame62"/>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rPr>
      </w:pPr>
      <w:r>
        <w:rPr>
          <w:rFonts w:eastAsia="Arial" w:cs="Arial" w:ascii="Arial" w:hAnsi="Arial"/>
          <w:color w:val="008080"/>
          <w:position w:val="1"/>
          <w:sz w:val="20"/>
          <w:szCs w:val="20"/>
        </w:rPr>
        <w:t>* Codul unic de înregistrare APIA</w:t>
        <w:tab/>
      </w:r>
      <w:r>
        <w:rPr>
          <w:rFonts w:eastAsia="Arial" w:cs="Arial" w:ascii="Arial" w:hAnsi="Arial"/>
          <w:color w:val="008080"/>
          <w:position w:val="-1"/>
          <w:sz w:val="20"/>
          <w:szCs w:val="20"/>
        </w:rPr>
        <w:t>Anul atribuirii codului</w:t>
      </w:r>
    </w:p>
    <w:p>
      <w:pPr>
        <w:pStyle w:val="Normal"/>
        <w:spacing w:lineRule="exact" w:line="280" w:before="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161">
                <wp:simplePos x="0" y="0"/>
                <wp:positionH relativeFrom="column">
                  <wp:posOffset>1279525</wp:posOffset>
                </wp:positionH>
                <wp:positionV relativeFrom="paragraph">
                  <wp:posOffset>149225</wp:posOffset>
                </wp:positionV>
                <wp:extent cx="760095" cy="254635"/>
                <wp:effectExtent l="0" t="0" r="0" b="0"/>
                <wp:wrapNone/>
                <wp:docPr id="73" name="Frame64"/>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rPr>
      </w:pPr>
      <w:r>
        <w:rPr>
          <w:rFonts w:eastAsia="Arial" w:cs="Arial" w:ascii="Arial" w:hAnsi="Arial"/>
          <w:color w:val="008080"/>
          <w:position w:val="-1"/>
          <w:sz w:val="20"/>
          <w:szCs w:val="20"/>
        </w:rPr>
        <w:t>Nr. comune ADI</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exact" w:line="226" w:before="34" w:after="0"/>
        <w:ind w:left="362"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4"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3">
                <wp:simplePos x="0" y="0"/>
                <wp:positionH relativeFrom="column">
                  <wp:posOffset>244475</wp:posOffset>
                </wp:positionH>
                <wp:positionV relativeFrom="paragraph">
                  <wp:posOffset>74930</wp:posOffset>
                </wp:positionV>
                <wp:extent cx="2682240" cy="254000"/>
                <wp:effectExtent l="0" t="0" r="0" b="0"/>
                <wp:wrapNone/>
                <wp:docPr id="74" name="Frame66"/>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76905</wp:posOffset>
                </wp:positionH>
                <wp:positionV relativeFrom="paragraph">
                  <wp:posOffset>74295</wp:posOffset>
                </wp:positionV>
                <wp:extent cx="3037205" cy="261620"/>
                <wp:effectExtent l="0" t="0" r="0" b="0"/>
                <wp:wrapNone/>
                <wp:docPr id="75" name="Frame65"/>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77"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65">
                <wp:simplePos x="0" y="0"/>
                <wp:positionH relativeFrom="column">
                  <wp:posOffset>262890</wp:posOffset>
                </wp:positionH>
                <wp:positionV relativeFrom="paragraph">
                  <wp:posOffset>81280</wp:posOffset>
                </wp:positionV>
                <wp:extent cx="2667000" cy="248285"/>
                <wp:effectExtent l="0" t="0" r="0" b="0"/>
                <wp:wrapNone/>
                <wp:docPr id="76" name="Frame68"/>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74930</wp:posOffset>
                </wp:positionV>
                <wp:extent cx="3013710" cy="254635"/>
                <wp:effectExtent l="0" t="0" r="0" b="0"/>
                <wp:wrapNone/>
                <wp:docPr id="77" name="Frame67"/>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7">
                <wp:simplePos x="0" y="0"/>
                <wp:positionH relativeFrom="column">
                  <wp:posOffset>262890</wp:posOffset>
                </wp:positionH>
                <wp:positionV relativeFrom="paragraph">
                  <wp:posOffset>81280</wp:posOffset>
                </wp:positionV>
                <wp:extent cx="2685415" cy="248285"/>
                <wp:effectExtent l="0" t="0" r="0" b="0"/>
                <wp:wrapNone/>
                <wp:docPr id="78" name="Frame70"/>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21990</wp:posOffset>
                </wp:positionH>
                <wp:positionV relativeFrom="paragraph">
                  <wp:posOffset>74930</wp:posOffset>
                </wp:positionV>
                <wp:extent cx="3020060" cy="254635"/>
                <wp:effectExtent l="0" t="0" r="0" b="0"/>
                <wp:wrapNone/>
                <wp:docPr id="79" name="Frame69"/>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9">
                <wp:simplePos x="0" y="0"/>
                <wp:positionH relativeFrom="column">
                  <wp:posOffset>262890</wp:posOffset>
                </wp:positionH>
                <wp:positionV relativeFrom="paragraph">
                  <wp:posOffset>81280</wp:posOffset>
                </wp:positionV>
                <wp:extent cx="2685415" cy="248285"/>
                <wp:effectExtent l="0" t="0" r="0" b="0"/>
                <wp:wrapNone/>
                <wp:docPr id="80" name="Frame72"/>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04210</wp:posOffset>
                </wp:positionH>
                <wp:positionV relativeFrom="paragraph">
                  <wp:posOffset>74930</wp:posOffset>
                </wp:positionV>
                <wp:extent cx="3037840" cy="254635"/>
                <wp:effectExtent l="0" t="0" r="0" b="0"/>
                <wp:wrapNone/>
                <wp:docPr id="81" name="Frame71"/>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21"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71">
                <wp:simplePos x="0" y="0"/>
                <wp:positionH relativeFrom="column">
                  <wp:posOffset>280670</wp:posOffset>
                </wp:positionH>
                <wp:positionV relativeFrom="paragraph">
                  <wp:posOffset>74930</wp:posOffset>
                </wp:positionV>
                <wp:extent cx="2692400" cy="254635"/>
                <wp:effectExtent l="0" t="0" r="0" b="0"/>
                <wp:wrapNone/>
                <wp:docPr id="82" name="Frame74"/>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12465</wp:posOffset>
                </wp:positionH>
                <wp:positionV relativeFrom="paragraph">
                  <wp:posOffset>74930</wp:posOffset>
                </wp:positionV>
                <wp:extent cx="3035935" cy="254635"/>
                <wp:effectExtent l="0" t="0" r="0" b="0"/>
                <wp:wrapNone/>
                <wp:docPr id="83" name="Frame73"/>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73">
                <wp:simplePos x="0" y="0"/>
                <wp:positionH relativeFrom="column">
                  <wp:posOffset>299085</wp:posOffset>
                </wp:positionH>
                <wp:positionV relativeFrom="paragraph">
                  <wp:posOffset>74930</wp:posOffset>
                </wp:positionV>
                <wp:extent cx="2692400" cy="260985"/>
                <wp:effectExtent l="0" t="0" r="0" b="0"/>
                <wp:wrapNone/>
                <wp:docPr id="84" name="Frame76"/>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40405</wp:posOffset>
                </wp:positionH>
                <wp:positionV relativeFrom="paragraph">
                  <wp:posOffset>81280</wp:posOffset>
                </wp:positionV>
                <wp:extent cx="3025775" cy="248285"/>
                <wp:effectExtent l="0" t="0" r="0" b="0"/>
                <wp:wrapNone/>
                <wp:docPr id="85" name="Frame75"/>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5">
                <wp:simplePos x="0" y="0"/>
                <wp:positionH relativeFrom="column">
                  <wp:posOffset>299085</wp:posOffset>
                </wp:positionH>
                <wp:positionV relativeFrom="paragraph">
                  <wp:posOffset>74930</wp:posOffset>
                </wp:positionV>
                <wp:extent cx="2683510" cy="254635"/>
                <wp:effectExtent l="0" t="0" r="0" b="0"/>
                <wp:wrapNone/>
                <wp:docPr id="86" name="Frame78"/>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40405</wp:posOffset>
                </wp:positionH>
                <wp:positionV relativeFrom="paragraph">
                  <wp:posOffset>74930</wp:posOffset>
                </wp:positionV>
                <wp:extent cx="3044825" cy="296545"/>
                <wp:effectExtent l="0" t="0" r="0" b="0"/>
                <wp:wrapNone/>
                <wp:docPr id="87" name="Frame77"/>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auto" w:line="240" w:before="34" w:after="0"/>
        <w:ind w:left="73" w:right="2631" w:hanging="0"/>
        <w:jc w:val="center"/>
        <w:rPr>
          <w:rFonts w:ascii="Arial" w:hAnsi="Arial" w:eastAsia="Arial" w:cs="Arial"/>
          <w:sz w:val="20"/>
          <w:szCs w:val="20"/>
        </w:rPr>
      </w:pPr>
      <w:r>
        <w:rPr>
          <w:rFonts w:eastAsia="Arial" w:cs="Arial" w:ascii="Arial" w:hAnsi="Arial"/>
          <w:b/>
          <w:bCs/>
          <w:color w:val="008080"/>
          <w:sz w:val="20"/>
          <w:szCs w:val="20"/>
        </w:rPr>
        <w:t>B1.2 Sediul social / Domiciliul stabil al solicitantului / R</w:t>
      </w:r>
      <w:r>
        <w:rPr>
          <w:rFonts w:eastAsia="Arial" w:cs="Arial" w:ascii="Arial" w:hAnsi="Arial"/>
          <w:b/>
          <w:bCs/>
          <w:color w:val="008080"/>
          <w:spacing w:val="-1"/>
          <w:sz w:val="20"/>
          <w:szCs w:val="20"/>
        </w:rPr>
        <w:t>e</w:t>
      </w:r>
      <w:r>
        <w:rPr>
          <w:rFonts w:eastAsia="Arial" w:cs="Arial" w:ascii="Arial" w:hAnsi="Arial"/>
          <w:b/>
          <w:bCs/>
          <w:color w:val="008080"/>
          <w:sz w:val="20"/>
          <w:szCs w:val="20"/>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rPr>
      </w:pPr>
      <w:r>
        <w:rPr>
          <w:rFonts w:eastAsia="Arial" w:cs="Arial" w:ascii="Arial" w:hAnsi="Arial"/>
          <w:color w:val="008080"/>
          <w:position w:val="-1"/>
          <w:sz w:val="18"/>
          <w:szCs w:val="18"/>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7">
                <wp:simplePos x="0" y="0"/>
                <wp:positionH relativeFrom="column">
                  <wp:posOffset>204470</wp:posOffset>
                </wp:positionH>
                <wp:positionV relativeFrom="paragraph">
                  <wp:posOffset>45720</wp:posOffset>
                </wp:positionV>
                <wp:extent cx="1751965" cy="209550"/>
                <wp:effectExtent l="0" t="0" r="0" b="0"/>
                <wp:wrapNone/>
                <wp:docPr id="88" name="Frame81"/>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39950</wp:posOffset>
                </wp:positionH>
                <wp:positionV relativeFrom="paragraph">
                  <wp:posOffset>45720</wp:posOffset>
                </wp:positionV>
                <wp:extent cx="2102485" cy="209550"/>
                <wp:effectExtent l="0" t="0" r="0" b="0"/>
                <wp:wrapNone/>
                <wp:docPr id="89" name="Frame80"/>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32300</wp:posOffset>
                </wp:positionH>
                <wp:positionV relativeFrom="paragraph">
                  <wp:posOffset>45720</wp:posOffset>
                </wp:positionV>
                <wp:extent cx="2095500" cy="209550"/>
                <wp:effectExtent l="0" t="0" r="0" b="0"/>
                <wp:wrapNone/>
                <wp:docPr id="90" name="Frame79"/>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rPr>
      </w:pPr>
      <w:r>
        <w:rPr>
          <w:sz w:val="24"/>
          <w:szCs w:val="24"/>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0">
                <wp:simplePos x="0" y="0"/>
                <wp:positionH relativeFrom="column">
                  <wp:posOffset>196850</wp:posOffset>
                </wp:positionH>
                <wp:positionV relativeFrom="paragraph">
                  <wp:posOffset>35560</wp:posOffset>
                </wp:positionV>
                <wp:extent cx="845185" cy="186690"/>
                <wp:effectExtent l="0" t="0" r="0" b="0"/>
                <wp:wrapNone/>
                <wp:docPr id="91" name="Frame84"/>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39850</wp:posOffset>
                </wp:positionH>
                <wp:positionV relativeFrom="paragraph">
                  <wp:posOffset>35560</wp:posOffset>
                </wp:positionV>
                <wp:extent cx="4355465" cy="186690"/>
                <wp:effectExtent l="0" t="0" r="0" b="0"/>
                <wp:wrapNone/>
                <wp:docPr id="92" name="Frame83"/>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025515</wp:posOffset>
                </wp:positionH>
                <wp:positionV relativeFrom="paragraph">
                  <wp:posOffset>35560</wp:posOffset>
                </wp:positionV>
                <wp:extent cx="502920" cy="186690"/>
                <wp:effectExtent l="0" t="0" r="0" b="0"/>
                <wp:wrapNone/>
                <wp:docPr id="93" name="Frame82"/>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rPr>
      </w:pPr>
      <w:r>
        <w:rPr>
          <w:sz w:val="20"/>
          <w:szCs w:val="20"/>
        </w:rPr>
      </w:r>
    </w:p>
    <w:p>
      <w:pPr>
        <w:pStyle w:val="Normal"/>
        <w:tabs>
          <w:tab w:val="clear" w:pos="720"/>
          <w:tab w:val="left" w:pos="316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Bloc</w:t>
        <w:tab/>
        <w:t>Scara</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3">
                <wp:simplePos x="0" y="0"/>
                <wp:positionH relativeFrom="column">
                  <wp:posOffset>210820</wp:posOffset>
                </wp:positionH>
                <wp:positionV relativeFrom="paragraph">
                  <wp:posOffset>36195</wp:posOffset>
                </wp:positionV>
                <wp:extent cx="838835" cy="186690"/>
                <wp:effectExtent l="0" t="0" r="0" b="0"/>
                <wp:wrapNone/>
                <wp:docPr id="94" name="Frame86"/>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30730</wp:posOffset>
                </wp:positionH>
                <wp:positionV relativeFrom="paragraph">
                  <wp:posOffset>36195</wp:posOffset>
                </wp:positionV>
                <wp:extent cx="851535" cy="193040"/>
                <wp:effectExtent l="0" t="0" r="0" b="0"/>
                <wp:wrapNone/>
                <wp:docPr id="95" name="Frame85"/>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rPr>
      </w:pPr>
      <w:r>
        <w:rPr>
          <w:sz w:val="26"/>
          <w:szCs w:val="26"/>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Telefon fix / mobil</w:t>
        <w:tab/>
        <w:t>Fax</w:t>
        <w:tab/>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5">
                <wp:simplePos x="0" y="0"/>
                <wp:positionH relativeFrom="column">
                  <wp:posOffset>204470</wp:posOffset>
                </wp:positionH>
                <wp:positionV relativeFrom="paragraph">
                  <wp:posOffset>64135</wp:posOffset>
                </wp:positionV>
                <wp:extent cx="1414780" cy="193040"/>
                <wp:effectExtent l="0" t="0" r="0" b="0"/>
                <wp:wrapNone/>
                <wp:docPr id="96" name="Frame89"/>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30730</wp:posOffset>
                </wp:positionH>
                <wp:positionV relativeFrom="paragraph">
                  <wp:posOffset>70485</wp:posOffset>
                </wp:positionV>
                <wp:extent cx="1539875" cy="180340"/>
                <wp:effectExtent l="0" t="0" r="0" b="0"/>
                <wp:wrapNone/>
                <wp:docPr id="97" name="Frame88"/>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76370</wp:posOffset>
                </wp:positionH>
                <wp:positionV relativeFrom="paragraph">
                  <wp:posOffset>64135</wp:posOffset>
                </wp:positionV>
                <wp:extent cx="2565400" cy="186690"/>
                <wp:effectExtent l="0" t="0" r="0" b="0"/>
                <wp:wrapNone/>
                <wp:docPr id="98" name="Frame87"/>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rPr>
      </w:pPr>
      <w:r>
        <w:rPr>
          <w:sz w:val="20"/>
          <w:szCs w:val="20"/>
        </w:rPr>
      </w:r>
    </w:p>
    <w:p>
      <w:pPr>
        <w:pStyle w:val="Normal"/>
        <w:spacing w:lineRule="auto" w:line="249" w:before="34" w:after="0"/>
        <w:ind w:left="108" w:right="409"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14">
                <wp:simplePos x="0" y="0"/>
                <wp:positionH relativeFrom="page">
                  <wp:posOffset>6008370</wp:posOffset>
                </wp:positionH>
                <wp:positionV relativeFrom="paragraph">
                  <wp:posOffset>198755</wp:posOffset>
                </wp:positionV>
                <wp:extent cx="452755" cy="103505"/>
                <wp:effectExtent l="0" t="0" r="0" b="0"/>
                <wp:wrapNone/>
                <wp:docPr id="99" name="Frame90"/>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191">
                <wp:simplePos x="0" y="0"/>
                <wp:positionH relativeFrom="column">
                  <wp:posOffset>5647055</wp:posOffset>
                </wp:positionH>
                <wp:positionV relativeFrom="paragraph">
                  <wp:posOffset>107950</wp:posOffset>
                </wp:positionV>
                <wp:extent cx="828675" cy="379095"/>
                <wp:effectExtent l="0" t="0" r="0" b="0"/>
                <wp:wrapNone/>
                <wp:docPr id="100" name="Frame91"/>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rPr>
      </w:pPr>
      <w:r>
        <w:rPr>
          <w:rFonts w:eastAsia="Arial" w:cs="Arial" w:ascii="Arial" w:hAnsi="Arial"/>
          <w:color w:val="008080"/>
          <w:w w:val="83"/>
          <w:sz w:val="24"/>
          <w:szCs w:val="24"/>
        </w:rPr>
        <w:t>LEGAL</w: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1430</wp:posOffset>
                </wp:positionV>
                <wp:extent cx="1270000" cy="232410"/>
                <wp:effectExtent l="0" t="0" r="0" b="0"/>
                <wp:wrapNone/>
                <wp:docPr id="101" name="Frame94"/>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74190</wp:posOffset>
                </wp:positionH>
                <wp:positionV relativeFrom="paragraph">
                  <wp:posOffset>11430</wp:posOffset>
                </wp:positionV>
                <wp:extent cx="1276350" cy="232410"/>
                <wp:effectExtent l="0" t="0" r="0" b="0"/>
                <wp:wrapNone/>
                <wp:docPr id="102" name="Frame93"/>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1430</wp:posOffset>
                </wp:positionV>
                <wp:extent cx="1162685" cy="232410"/>
                <wp:effectExtent l="0" t="0" r="0" b="0"/>
                <wp:wrapNone/>
                <wp:docPr id="103" name="Frame92"/>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exact" w:line="226" w:before="78" w:after="0"/>
        <w:ind w:left="288" w:right="-20" w:hanging="0"/>
        <w:rPr>
          <w:rFonts w:ascii="Arial" w:hAnsi="Arial" w:eastAsia="Arial" w:cs="Arial"/>
          <w:sz w:val="20"/>
          <w:szCs w:val="20"/>
        </w:rPr>
      </w:pPr>
      <w:r>
        <w:rPr>
          <w:rFonts w:eastAsia="Arial" w:cs="Arial" w:ascii="Arial" w:hAnsi="Arial"/>
          <w:b/>
          <w:bCs/>
          <w:color w:val="008080"/>
          <w:position w:val="-1"/>
          <w:sz w:val="20"/>
          <w:szCs w:val="20"/>
        </w:rPr>
        <w:t>B2.1 Date de identitate ale reprezentantului legal de proiec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92">
                <wp:simplePos x="0" y="0"/>
                <wp:positionH relativeFrom="column">
                  <wp:posOffset>274955</wp:posOffset>
                </wp:positionH>
                <wp:positionV relativeFrom="paragraph">
                  <wp:posOffset>6985</wp:posOffset>
                </wp:positionV>
                <wp:extent cx="1494790" cy="264795"/>
                <wp:effectExtent l="0" t="0" r="0" b="0"/>
                <wp:wrapNone/>
                <wp:docPr id="104" name="Frame95"/>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93">
                <wp:simplePos x="0" y="0"/>
                <wp:positionH relativeFrom="column">
                  <wp:posOffset>2446655</wp:posOffset>
                </wp:positionH>
                <wp:positionV relativeFrom="paragraph">
                  <wp:posOffset>6985</wp:posOffset>
                </wp:positionV>
                <wp:extent cx="1951990" cy="264795"/>
                <wp:effectExtent l="0" t="0" r="0" b="0"/>
                <wp:wrapNone/>
                <wp:docPr id="105" name="Frame96"/>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97">
                <wp:simplePos x="0" y="0"/>
                <wp:positionH relativeFrom="column">
                  <wp:posOffset>1414780</wp:posOffset>
                </wp:positionH>
                <wp:positionV relativeFrom="paragraph">
                  <wp:posOffset>325755</wp:posOffset>
                </wp:positionV>
                <wp:extent cx="354965" cy="352425"/>
                <wp:effectExtent l="0" t="0" r="0" b="0"/>
                <wp:wrapNone/>
                <wp:docPr id="106" name="Frame101"/>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60855</wp:posOffset>
                </wp:positionH>
                <wp:positionV relativeFrom="paragraph">
                  <wp:posOffset>325755</wp:posOffset>
                </wp:positionV>
                <wp:extent cx="694690" cy="352425"/>
                <wp:effectExtent l="0" t="0" r="0" b="0"/>
                <wp:wrapNone/>
                <wp:docPr id="107" name="Frame100"/>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60955</wp:posOffset>
                </wp:positionH>
                <wp:positionV relativeFrom="paragraph">
                  <wp:posOffset>327025</wp:posOffset>
                </wp:positionV>
                <wp:extent cx="922655" cy="351155"/>
                <wp:effectExtent l="0" t="0" r="0" b="0"/>
                <wp:wrapNone/>
                <wp:docPr id="108" name="Frame99"/>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89655</wp:posOffset>
                </wp:positionH>
                <wp:positionV relativeFrom="paragraph">
                  <wp:posOffset>325755</wp:posOffset>
                </wp:positionV>
                <wp:extent cx="2065020" cy="352425"/>
                <wp:effectExtent l="0" t="0" r="0" b="0"/>
                <wp:wrapNone/>
                <wp:docPr id="109" name="Frame98"/>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61355</wp:posOffset>
                </wp:positionH>
                <wp:positionV relativeFrom="paragraph">
                  <wp:posOffset>325755</wp:posOffset>
                </wp:positionV>
                <wp:extent cx="922655" cy="352425"/>
                <wp:effectExtent l="0" t="0" r="0" b="0"/>
                <wp:wrapNone/>
                <wp:docPr id="110" name="Frame97"/>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6">
                <wp:simplePos x="0" y="0"/>
                <wp:positionH relativeFrom="page">
                  <wp:posOffset>1597025</wp:posOffset>
                </wp:positionH>
                <wp:positionV relativeFrom="paragraph">
                  <wp:posOffset>-1270</wp:posOffset>
                </wp:positionV>
                <wp:extent cx="1037590" cy="537845"/>
                <wp:effectExtent l="0" t="0" r="0" b="0"/>
                <wp:wrapNone/>
                <wp:docPr id="111" name="Frame102"/>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rPr>
      </w:pPr>
      <w:r>
        <w:rPr>
          <w:rFonts w:eastAsia="Arial" w:cs="Arial" w:ascii="Arial" w:hAnsi="Arial"/>
          <w:color w:val="008080"/>
          <w:position w:val="-1"/>
          <w:sz w:val="14"/>
          <w:szCs w:val="14"/>
        </w:rPr>
        <w:t xml:space="preserve">B.I.  </w:t>
      </w:r>
      <w:r>
        <w:rPr>
          <w:rFonts w:eastAsia="Arial" w:cs="Arial" w:ascii="Arial" w:hAnsi="Arial"/>
          <w:color w:val="008080"/>
          <w:spacing w:val="29"/>
          <w:position w:val="-1"/>
          <w:sz w:val="14"/>
          <w:szCs w:val="14"/>
        </w:rPr>
        <w:t xml:space="preserve"> </w:t>
      </w:r>
      <w:r>
        <w:rPr>
          <w:rFonts w:eastAsia="Arial" w:cs="Arial" w:ascii="Arial" w:hAnsi="Arial"/>
          <w:color w:val="008080"/>
          <w:position w:val="-1"/>
          <w:sz w:val="14"/>
          <w:szCs w:val="14"/>
        </w:rPr>
        <w:t xml:space="preserve">C.I.   </w:t>
      </w:r>
      <w:r>
        <w:rPr>
          <w:rFonts w:eastAsia="Arial" w:cs="Arial" w:ascii="Arial" w:hAnsi="Arial"/>
          <w:color w:val="008080"/>
          <w:spacing w:val="18"/>
          <w:position w:val="-1"/>
          <w:sz w:val="14"/>
          <w:szCs w:val="14"/>
        </w:rPr>
        <w:t xml:space="preserve"> </w:t>
      </w:r>
      <w:r>
        <w:rPr>
          <w:rFonts w:eastAsia="Arial" w:cs="Arial" w:ascii="Arial" w:hAnsi="Arial"/>
          <w:color w:val="008080"/>
          <w:position w:val="-1"/>
          <w:sz w:val="14"/>
          <w:szCs w:val="14"/>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rPr>
      </w:pPr>
      <w:r>
        <w:br w:type="column"/>
      </w: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tab/>
        <w:t>de:</w:t>
        <w:tab/>
      </w:r>
      <w:r>
        <w:rPr>
          <w:rFonts w:eastAsia="Arial" w:cs="Arial" w:ascii="Arial" w:hAnsi="Arial"/>
          <w:color w:val="008080"/>
          <w:w w:val="93"/>
          <w:sz w:val="16"/>
          <w:szCs w:val="16"/>
        </w:rPr>
        <w:t>Valabil</w:t>
      </w:r>
      <w:r>
        <w:rPr>
          <w:rFonts w:eastAsia="Arial" w:cs="Arial" w:ascii="Arial" w:hAnsi="Arial"/>
          <w:color w:val="008080"/>
          <w:spacing w:val="-8"/>
          <w:w w:val="93"/>
          <w:sz w:val="16"/>
          <w:szCs w:val="16"/>
        </w:rPr>
        <w:t xml:space="preserve"> </w:t>
      </w:r>
      <w:r>
        <w:rPr>
          <w:rFonts w:eastAsia="Arial" w:cs="Arial" w:ascii="Arial" w:hAnsi="Arial"/>
          <w:color w:val="008080"/>
          <w:sz w:val="16"/>
          <w:szCs w:val="16"/>
        </w:rPr>
        <w:t>pân</w:t>
      </w:r>
      <w:r>
        <w:rPr>
          <w:rFonts w:eastAsia="Times New Roman" w:cs="Times New Roman" w:ascii="Times New Roman" w:hAnsi="Times New Roman"/>
          <w:color w:val="008080"/>
          <w:sz w:val="16"/>
          <w:szCs w:val="16"/>
        </w:rPr>
        <w:t>ă</w:t>
      </w:r>
      <w:r>
        <w:rPr>
          <w:rFonts w:eastAsia="Times New Roman" w:cs="Times New Roman" w:ascii="Times New Roman" w:hAnsi="Times New Roman"/>
          <w:color w:val="008080"/>
          <w:spacing w:val="-11"/>
          <w:sz w:val="16"/>
          <w:szCs w:val="16"/>
        </w:rPr>
        <w:t xml:space="preserve"> </w:t>
      </w:r>
      <w:r>
        <w:rPr>
          <w:rFonts w:eastAsia="Arial" w:cs="Arial" w:ascii="Arial" w:hAnsi="Arial"/>
          <w:color w:val="008080"/>
          <w:sz w:val="16"/>
          <w:szCs w:val="16"/>
        </w:rPr>
        <w:t>la:</w:t>
      </w:r>
      <w:r>
        <mc:AlternateContent>
          <mc:Choice Requires="wps">
            <w:drawing>
              <wp:anchor behindDoc="0" distT="0" distB="0" distL="114935" distR="114935" simplePos="0" locked="0" layoutInCell="0" allowOverlap="1" relativeHeight="195">
                <wp:simplePos x="0" y="0"/>
                <wp:positionH relativeFrom="column">
                  <wp:posOffset>586740</wp:posOffset>
                </wp:positionH>
                <wp:positionV relativeFrom="paragraph">
                  <wp:posOffset>106045</wp:posOffset>
                </wp:positionV>
                <wp:extent cx="216535" cy="125095"/>
                <wp:effectExtent l="0" t="0" r="0" b="0"/>
                <wp:wrapNone/>
                <wp:docPr id="112"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37895</wp:posOffset>
                </wp:positionH>
                <wp:positionV relativeFrom="paragraph">
                  <wp:posOffset>106045</wp:posOffset>
                </wp:positionV>
                <wp:extent cx="216535" cy="125095"/>
                <wp:effectExtent l="0" t="0" r="0" b="0"/>
                <wp:wrapNone/>
                <wp:docPr id="113"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4">
                <wp:simplePos x="0" y="0"/>
                <wp:positionH relativeFrom="column">
                  <wp:posOffset>353060</wp:posOffset>
                </wp:positionH>
                <wp:positionV relativeFrom="paragraph">
                  <wp:posOffset>106045</wp:posOffset>
                </wp:positionV>
                <wp:extent cx="216535" cy="125095"/>
                <wp:effectExtent l="0" t="0" r="0" b="0"/>
                <wp:wrapNone/>
                <wp:docPr id="114"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b/>
          <w:bCs/>
          <w:color w:val="008080"/>
          <w:sz w:val="20"/>
          <w:szCs w:val="20"/>
        </w:rPr>
        <w:t>B2.2 Domiciliul stabil al reprezentantului legal de proiec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2">
                <wp:simplePos x="0" y="0"/>
                <wp:positionH relativeFrom="column">
                  <wp:posOffset>196850</wp:posOffset>
                </wp:positionH>
                <wp:positionV relativeFrom="paragraph">
                  <wp:posOffset>60325</wp:posOffset>
                </wp:positionV>
                <wp:extent cx="1651635" cy="193040"/>
                <wp:effectExtent l="0" t="0" r="0" b="0"/>
                <wp:wrapNone/>
                <wp:docPr id="115" name="Frame108"/>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32000</wp:posOffset>
                </wp:positionH>
                <wp:positionV relativeFrom="paragraph">
                  <wp:posOffset>60325</wp:posOffset>
                </wp:positionV>
                <wp:extent cx="2096135" cy="193040"/>
                <wp:effectExtent l="0" t="0" r="0" b="0"/>
                <wp:wrapNone/>
                <wp:docPr id="116" name="Frame107"/>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11650</wp:posOffset>
                </wp:positionH>
                <wp:positionV relativeFrom="paragraph">
                  <wp:posOffset>66675</wp:posOffset>
                </wp:positionV>
                <wp:extent cx="2216785" cy="180340"/>
                <wp:effectExtent l="0" t="0" r="0" b="0"/>
                <wp:wrapNone/>
                <wp:docPr id="117" name="Frame106"/>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rPr>
      </w:pPr>
      <w:r>
        <w:br w:type="column"/>
      </w:r>
      <w:r>
        <w:rPr>
          <w:rFonts w:eastAsia="Arial" w:cs="Arial" w:ascii="Arial" w:hAnsi="Arial"/>
          <w:color w:val="008080"/>
          <w:sz w:val="16"/>
          <w:szCs w:val="16"/>
        </w:rPr>
        <w:t>Ap.</w:t>
      </w:r>
      <w:r>
        <mc:AlternateContent>
          <mc:Choice Requires="wps">
            <w:drawing>
              <wp:anchor behindDoc="0" distT="0" distB="0" distL="114935" distR="114935" simplePos="0" locked="0" layoutInCell="0" allowOverlap="1" relativeHeight="205">
                <wp:simplePos x="0" y="0"/>
                <wp:positionH relativeFrom="column">
                  <wp:posOffset>196850</wp:posOffset>
                </wp:positionH>
                <wp:positionV relativeFrom="paragraph">
                  <wp:posOffset>26035</wp:posOffset>
                </wp:positionV>
                <wp:extent cx="845185" cy="186690"/>
                <wp:effectExtent l="0" t="0" r="0" b="0"/>
                <wp:wrapNone/>
                <wp:docPr id="118" name="Frame113"/>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51890</wp:posOffset>
                </wp:positionH>
                <wp:positionV relativeFrom="paragraph">
                  <wp:posOffset>33655</wp:posOffset>
                </wp:positionV>
                <wp:extent cx="2331085" cy="179070"/>
                <wp:effectExtent l="0" t="0" r="0" b="0"/>
                <wp:wrapNone/>
                <wp:docPr id="119" name="Frame112"/>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55695</wp:posOffset>
                </wp:positionH>
                <wp:positionV relativeFrom="paragraph">
                  <wp:posOffset>32385</wp:posOffset>
                </wp:positionV>
                <wp:extent cx="508635" cy="180340"/>
                <wp:effectExtent l="0" t="0" r="0" b="0"/>
                <wp:wrapNone/>
                <wp:docPr id="120" name="Frame111"/>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56735</wp:posOffset>
                </wp:positionH>
                <wp:positionV relativeFrom="paragraph">
                  <wp:posOffset>26035</wp:posOffset>
                </wp:positionV>
                <wp:extent cx="845185" cy="186690"/>
                <wp:effectExtent l="0" t="0" r="0" b="0"/>
                <wp:wrapNone/>
                <wp:docPr id="121" name="Frame110"/>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79085</wp:posOffset>
                </wp:positionH>
                <wp:positionV relativeFrom="paragraph">
                  <wp:posOffset>40640</wp:posOffset>
                </wp:positionV>
                <wp:extent cx="616585" cy="190500"/>
                <wp:effectExtent l="0" t="0" r="0" b="0"/>
                <wp:wrapNone/>
                <wp:docPr id="122" name="Frame109"/>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mc:AlternateContent>
          <mc:Choice Requires="wpg">
            <w:drawing>
              <wp:anchor behindDoc="1" distT="0" distB="0" distL="114935" distR="114935" simplePos="0" locked="0" layoutInCell="0" allowOverlap="1" relativeHeight="15">
                <wp:simplePos x="0" y="0"/>
                <wp:positionH relativeFrom="page">
                  <wp:posOffset>222250</wp:posOffset>
                </wp:positionH>
                <wp:positionV relativeFrom="page">
                  <wp:posOffset>225425</wp:posOffset>
                </wp:positionV>
                <wp:extent cx="7114540" cy="8506460"/>
                <wp:effectExtent l="3175" t="3810" r="0" b="4445"/>
                <wp:wrapNone/>
                <wp:docPr id="123"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6145530</wp:posOffset>
                </wp:positionH>
                <wp:positionV relativeFrom="paragraph">
                  <wp:posOffset>40640</wp:posOffset>
                </wp:positionV>
                <wp:extent cx="495935" cy="184150"/>
                <wp:effectExtent l="0" t="0" r="0" b="0"/>
                <wp:wrapNone/>
                <wp:docPr id="124" name="Frame114"/>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Telefon fix</w:t>
        <w:tab/>
        <w:t>Telefon mobil</w:t>
        <w:tab/>
        <w:t>Fax</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1">
                <wp:simplePos x="0" y="0"/>
                <wp:positionH relativeFrom="column">
                  <wp:posOffset>196850</wp:posOffset>
                </wp:positionH>
                <wp:positionV relativeFrom="paragraph">
                  <wp:posOffset>66040</wp:posOffset>
                </wp:positionV>
                <wp:extent cx="1530985" cy="186690"/>
                <wp:effectExtent l="0" t="0" r="0" b="0"/>
                <wp:wrapNone/>
                <wp:docPr id="125" name="Frame117"/>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89200</wp:posOffset>
                </wp:positionH>
                <wp:positionV relativeFrom="paragraph">
                  <wp:posOffset>106680</wp:posOffset>
                </wp:positionV>
                <wp:extent cx="1530985" cy="186690"/>
                <wp:effectExtent l="0" t="0" r="0" b="0"/>
                <wp:wrapNone/>
                <wp:docPr id="126" name="Frame116"/>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03800</wp:posOffset>
                </wp:positionH>
                <wp:positionV relativeFrom="paragraph">
                  <wp:posOffset>66040</wp:posOffset>
                </wp:positionV>
                <wp:extent cx="1524635" cy="186690"/>
                <wp:effectExtent l="0" t="0" r="0" b="0"/>
                <wp:wrapNone/>
                <wp:docPr id="127" name="Frame115"/>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4">
                <wp:simplePos x="0" y="0"/>
                <wp:positionH relativeFrom="column">
                  <wp:posOffset>196850</wp:posOffset>
                </wp:positionH>
                <wp:positionV relativeFrom="paragraph">
                  <wp:posOffset>66040</wp:posOffset>
                </wp:positionV>
                <wp:extent cx="2679700" cy="186690"/>
                <wp:effectExtent l="0" t="0" r="0" b="0"/>
                <wp:wrapNone/>
                <wp:docPr id="128" name="Frame118"/>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rPr>
      </w:pPr>
      <w:r>
        <w:rPr>
          <w:sz w:val="28"/>
          <w:szCs w:val="28"/>
        </w:rPr>
      </w:r>
    </w:p>
    <w:p>
      <w:pPr>
        <w:pStyle w:val="Normal"/>
        <w:spacing w:lineRule="exact" w:line="271" w:before="29" w:after="0"/>
        <w:ind w:left="108" w:right="-20" w:hanging="0"/>
        <w:rPr>
          <w:rFonts w:ascii="Arial" w:hAnsi="Arial" w:eastAsia="Arial" w:cs="Arial"/>
          <w:sz w:val="24"/>
          <w:szCs w:val="24"/>
        </w:rPr>
      </w:pPr>
      <w:r>
        <w:rPr>
          <w:rFonts w:eastAsia="Arial" w:cs="Arial" w:ascii="Arial" w:hAnsi="Arial"/>
          <w:b/>
          <w:bCs/>
          <w:color w:val="FFFFFF"/>
          <w:position w:val="-1"/>
          <w:sz w:val="24"/>
          <w:szCs w:val="24"/>
        </w:rPr>
        <w:t>B3 Informaţii privind contul bancar pentru proiect</w:t>
      </w:r>
      <w:r>
        <w:rPr>
          <w:rFonts w:eastAsia="Arial" w:cs="Arial" w:ascii="Arial" w:hAnsi="Arial"/>
          <w:b/>
          <w:bCs/>
          <w:color w:val="FFFFFF"/>
          <w:spacing w:val="39"/>
          <w:position w:val="-1"/>
          <w:sz w:val="24"/>
          <w:szCs w:val="24"/>
        </w:rPr>
        <w:t xml:space="preserve"> </w:t>
      </w:r>
      <w:r>
        <w:rPr>
          <w:rFonts w:eastAsia="Arial" w:cs="Arial" w:ascii="Arial" w:hAnsi="Arial"/>
          <w:b/>
          <w:bCs/>
          <w:color w:val="FFFFFF"/>
          <w:position w:val="-1"/>
          <w:sz w:val="24"/>
          <w:szCs w:val="24"/>
        </w:rPr>
        <w:t>schema de ajutor de stat</w:t>
      </w:r>
    </w:p>
    <w:p>
      <w:pPr>
        <w:pStyle w:val="Normal"/>
        <w:spacing w:lineRule="exact" w:line="90" w:before="2" w:after="0"/>
        <w:rPr>
          <w:rFonts w:ascii="Arial" w:hAnsi="Arial" w:eastAsia="Arial" w:cs="Arial"/>
          <w:sz w:val="9"/>
          <w:szCs w:val="9"/>
        </w:rPr>
      </w:pPr>
      <w:r>
        <w:rPr>
          <w:rFonts w:eastAsia="Arial" w:cs="Arial" w:ascii="Arial" w:hAnsi="Arial"/>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215">
                      <wp:simplePos x="0" y="0"/>
                      <wp:positionH relativeFrom="column">
                        <wp:posOffset>-1270</wp:posOffset>
                      </wp:positionH>
                      <wp:positionV relativeFrom="paragraph">
                        <wp:posOffset>178435</wp:posOffset>
                      </wp:positionV>
                      <wp:extent cx="2981325" cy="345440"/>
                      <wp:effectExtent l="0" t="0" r="0" b="0"/>
                      <wp:wrapNone/>
                      <wp:docPr id="129" name="Frame120"/>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077845</wp:posOffset>
                      </wp:positionH>
                      <wp:positionV relativeFrom="paragraph">
                        <wp:posOffset>178435</wp:posOffset>
                      </wp:positionV>
                      <wp:extent cx="3215640" cy="345440"/>
                      <wp:effectExtent l="0" t="0" r="0" b="0"/>
                      <wp:wrapNone/>
                      <wp:docPr id="130" name="Frame119"/>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7">
                <wp:simplePos x="0" y="0"/>
                <wp:positionH relativeFrom="column">
                  <wp:posOffset>160655</wp:posOffset>
                </wp:positionH>
                <wp:positionV relativeFrom="paragraph">
                  <wp:posOffset>55880</wp:posOffset>
                </wp:positionV>
                <wp:extent cx="6295390" cy="332740"/>
                <wp:effectExtent l="0" t="0" r="0" b="0"/>
                <wp:wrapNone/>
                <wp:docPr id="131" name="Frame121"/>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18">
                <wp:simplePos x="0" y="0"/>
                <wp:positionH relativeFrom="column">
                  <wp:posOffset>160655</wp:posOffset>
                </wp:positionH>
                <wp:positionV relativeFrom="paragraph">
                  <wp:posOffset>195580</wp:posOffset>
                </wp:positionV>
                <wp:extent cx="2595245" cy="339725"/>
                <wp:effectExtent l="0" t="0" r="0" b="0"/>
                <wp:wrapNone/>
                <wp:docPr id="132" name="Frame123"/>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03855</wp:posOffset>
                </wp:positionH>
                <wp:positionV relativeFrom="paragraph">
                  <wp:posOffset>195580</wp:posOffset>
                </wp:positionV>
                <wp:extent cx="3552190" cy="333375"/>
                <wp:effectExtent l="0" t="0" r="0" b="0"/>
                <wp:wrapNone/>
                <wp:docPr id="133" name="Frame122"/>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rPr>
      </w:pPr>
      <w:r>
        <w:rPr>
          <w:rFonts w:eastAsia="Arial" w:cs="Arial" w:ascii="Arial" w:hAnsi="Arial"/>
          <w:color w:val="FFFFFF"/>
          <w:sz w:val="28"/>
          <w:szCs w:val="28"/>
        </w:rPr>
        <w:t>C FINANȚĂRI NERAMBURSABILE</w:t>
      </w:r>
      <w:r>
        <w:rPr>
          <w:rFonts w:eastAsia="Arial" w:cs="Arial" w:ascii="Arial" w:hAnsi="Arial"/>
          <w:color w:val="FFFFFF"/>
          <w:spacing w:val="78"/>
          <w:sz w:val="28"/>
          <w:szCs w:val="28"/>
        </w:rPr>
        <w:t xml:space="preserve"> </w:t>
      </w:r>
      <w:r>
        <w:rPr>
          <w:rFonts w:eastAsia="Arial" w:cs="Arial" w:ascii="Arial" w:hAnsi="Arial"/>
          <w:color w:val="FFFFFF"/>
          <w:sz w:val="28"/>
          <w:szCs w:val="28"/>
        </w:rPr>
        <w:t>OBȚINUTE, SAU SOLICITATE ?</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auto" w:line="247" w:before="0" w:after="0"/>
        <w:ind w:left="303" w:right="327" w:hanging="0"/>
        <w:rPr>
          <w:rFonts w:ascii="Arial" w:hAnsi="Arial" w:eastAsia="Arial" w:cs="Arial"/>
          <w:sz w:val="20"/>
          <w:szCs w:val="20"/>
        </w:rPr>
      </w:pPr>
      <w:r>
        <w:rPr>
          <w:rFonts w:eastAsia="Arial" w:cs="Arial" w:ascii="Arial" w:hAnsi="Arial"/>
          <w:color w:val="008080"/>
          <w:w w:val="93"/>
          <w:sz w:val="20"/>
          <w:szCs w:val="20"/>
        </w:rPr>
        <w:t>Dac</w:t>
      </w:r>
      <w:r>
        <w:rPr>
          <w:rFonts w:eastAsia="Times New Roman" w:cs="Times New Roman" w:ascii="Times New Roman" w:hAnsi="Times New Roman"/>
          <w:color w:val="008080"/>
          <w:w w:val="93"/>
          <w:sz w:val="20"/>
          <w:szCs w:val="20"/>
        </w:rPr>
        <w:t>ă</w:t>
      </w:r>
      <w:r>
        <w:rPr>
          <w:rFonts w:eastAsia="Times New Roman" w:cs="Times New Roman" w:ascii="Times New Roman" w:hAnsi="Times New Roman"/>
          <w:color w:val="008080"/>
          <w:spacing w:val="-5"/>
          <w:w w:val="93"/>
          <w:sz w:val="20"/>
          <w:szCs w:val="20"/>
        </w:rPr>
        <w:t xml:space="preserve"> </w:t>
      </w:r>
      <w:r>
        <w:rPr>
          <w:rFonts w:eastAsia="Arial" w:cs="Arial" w:ascii="Arial" w:hAnsi="Arial"/>
          <w:color w:val="008080"/>
          <w:w w:val="93"/>
          <w:sz w:val="20"/>
          <w:szCs w:val="20"/>
        </w:rPr>
        <w:t>au</w:t>
      </w:r>
      <w:r>
        <w:rPr>
          <w:rFonts w:eastAsia="Arial" w:cs="Arial" w:ascii="Arial" w:hAnsi="Arial"/>
          <w:color w:val="008080"/>
          <w:spacing w:val="-11"/>
          <w:w w:val="93"/>
          <w:sz w:val="20"/>
          <w:szCs w:val="20"/>
        </w:rPr>
        <w:t xml:space="preserve"> </w:t>
      </w:r>
      <w:r>
        <w:rPr>
          <w:rFonts w:eastAsia="Arial" w:cs="Arial" w:ascii="Arial" w:hAnsi="Arial"/>
          <w:color w:val="008080"/>
          <w:w w:val="93"/>
          <w:sz w:val="20"/>
          <w:szCs w:val="20"/>
        </w:rPr>
        <w:t>fost</w:t>
      </w:r>
      <w:r>
        <w:rPr>
          <w:rFonts w:eastAsia="Arial" w:cs="Arial" w:ascii="Arial" w:hAnsi="Arial"/>
          <w:color w:val="008080"/>
          <w:spacing w:val="4"/>
          <w:w w:val="93"/>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sz w:val="20"/>
          <w:szCs w:val="20"/>
        </w:rPr>
        <w:t>finan</w:t>
      </w:r>
      <w:r>
        <w:rPr>
          <w:rFonts w:eastAsia="Times New Roman" w:cs="Times New Roman" w:ascii="Times New Roman" w:hAnsi="Times New Roman"/>
          <w:color w:val="008080"/>
          <w:sz w:val="20"/>
          <w:szCs w:val="20"/>
        </w:rPr>
        <w:t>ță</w:t>
      </w:r>
      <w:r>
        <w:rPr>
          <w:rFonts w:eastAsia="Arial" w:cs="Arial" w:ascii="Arial" w:hAnsi="Arial"/>
          <w:color w:val="008080"/>
          <w:sz w:val="20"/>
          <w:szCs w:val="20"/>
        </w:rPr>
        <w:t>ri</w:t>
      </w:r>
      <w:r>
        <w:rPr>
          <w:rFonts w:eastAsia="Arial" w:cs="Arial" w:ascii="Arial" w:hAnsi="Arial"/>
          <w:color w:val="008080"/>
          <w:spacing w:val="-8"/>
          <w:sz w:val="20"/>
          <w:szCs w:val="20"/>
        </w:rPr>
        <w:t xml:space="preserve"> </w:t>
      </w:r>
      <w:r>
        <w:rPr>
          <w:rFonts w:eastAsia="Arial" w:cs="Arial" w:ascii="Arial" w:hAnsi="Arial"/>
          <w:color w:val="008080"/>
          <w:w w:val="95"/>
          <w:sz w:val="20"/>
          <w:szCs w:val="20"/>
        </w:rPr>
        <w:t>nerambursabile</w:t>
      </w:r>
      <w:r>
        <w:rPr>
          <w:rFonts w:eastAsia="Arial" w:cs="Arial" w:ascii="Arial" w:hAnsi="Arial"/>
          <w:color w:val="008080"/>
          <w:spacing w:val="-10"/>
          <w:w w:val="95"/>
          <w:sz w:val="20"/>
          <w:szCs w:val="20"/>
        </w:rPr>
        <w:t xml:space="preserve"> </w:t>
      </w:r>
      <w:r>
        <w:rPr>
          <w:rFonts w:eastAsia="Arial" w:cs="Arial" w:ascii="Arial" w:hAnsi="Arial"/>
          <w:color w:val="008080"/>
          <w:w w:val="90"/>
          <w:sz w:val="20"/>
          <w:szCs w:val="20"/>
        </w:rPr>
        <w:t>sau</w:t>
      </w:r>
      <w:r>
        <w:rPr>
          <w:rFonts w:eastAsia="Arial" w:cs="Arial" w:ascii="Arial" w:hAnsi="Arial"/>
          <w:color w:val="008080"/>
          <w:spacing w:val="-14"/>
          <w:w w:val="90"/>
          <w:sz w:val="20"/>
          <w:szCs w:val="20"/>
        </w:rPr>
        <w:t xml:space="preserve"> </w:t>
      </w:r>
      <w:r>
        <w:rPr>
          <w:rFonts w:eastAsia="Arial" w:cs="Arial" w:ascii="Arial" w:hAnsi="Arial"/>
          <w:color w:val="008080"/>
          <w:w w:val="90"/>
          <w:sz w:val="20"/>
          <w:szCs w:val="20"/>
        </w:rPr>
        <w:t>au</w:t>
      </w:r>
      <w:r>
        <w:rPr>
          <w:rFonts w:eastAsia="Arial" w:cs="Arial" w:ascii="Arial" w:hAnsi="Arial"/>
          <w:color w:val="008080"/>
          <w:spacing w:val="-3"/>
          <w:w w:val="90"/>
          <w:sz w:val="20"/>
          <w:szCs w:val="20"/>
        </w:rPr>
        <w:t xml:space="preserve"> </w:t>
      </w:r>
      <w:r>
        <w:rPr>
          <w:rFonts w:eastAsia="Arial" w:cs="Arial" w:ascii="Arial" w:hAnsi="Arial"/>
          <w:color w:val="008080"/>
          <w:w w:val="90"/>
          <w:sz w:val="20"/>
          <w:szCs w:val="20"/>
        </w:rPr>
        <w:t>fost</w:t>
      </w:r>
      <w:r>
        <w:rPr>
          <w:rFonts w:eastAsia="Arial" w:cs="Arial" w:ascii="Arial" w:hAnsi="Arial"/>
          <w:color w:val="008080"/>
          <w:spacing w:val="15"/>
          <w:w w:val="90"/>
          <w:sz w:val="20"/>
          <w:szCs w:val="20"/>
        </w:rPr>
        <w:t xml:space="preserve"> </w:t>
      </w:r>
      <w:r>
        <w:rPr>
          <w:rFonts w:eastAsia="Arial" w:cs="Arial" w:ascii="Arial" w:hAnsi="Arial"/>
          <w:color w:val="008080"/>
          <w:w w:val="90"/>
          <w:sz w:val="20"/>
          <w:szCs w:val="20"/>
        </w:rPr>
        <w:t>solicitate</w:t>
      </w:r>
      <w:r>
        <w:rPr>
          <w:rFonts w:eastAsia="Arial" w:cs="Arial" w:ascii="Arial" w:hAnsi="Arial"/>
          <w:color w:val="008080"/>
          <w:spacing w:val="39"/>
          <w:w w:val="90"/>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 xml:space="preserve">fost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w w:val="95"/>
          <w:sz w:val="20"/>
          <w:szCs w:val="20"/>
        </w:rPr>
        <w:t>par</w:t>
      </w:r>
      <w:r>
        <w:rPr>
          <w:rFonts w:eastAsia="Times New Roman" w:cs="Times New Roman" w:ascii="Times New Roman" w:hAnsi="Times New Roman"/>
          <w:color w:val="008080"/>
          <w:w w:val="119"/>
          <w:sz w:val="20"/>
          <w:szCs w:val="20"/>
        </w:rPr>
        <w:t>ț</w:t>
      </w:r>
      <w:r>
        <w:rPr>
          <w:rFonts w:eastAsia="Arial" w:cs="Arial" w:ascii="Arial" w:hAnsi="Arial"/>
          <w:color w:val="008080"/>
          <w:w w:val="90"/>
          <w:sz w:val="20"/>
          <w:szCs w:val="20"/>
        </w:rPr>
        <w:t>ial,</w:t>
      </w:r>
      <w:r>
        <w:rPr>
          <w:rFonts w:eastAsia="Arial" w:cs="Arial" w:ascii="Arial" w:hAnsi="Arial"/>
          <w:color w:val="008080"/>
          <w:spacing w:val="-13"/>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sz w:val="20"/>
          <w:szCs w:val="20"/>
        </w:rPr>
        <w:t>vor</w:t>
      </w:r>
      <w:r>
        <w:rPr>
          <w:rFonts w:eastAsia="Arial" w:cs="Arial" w:ascii="Arial" w:hAnsi="Arial"/>
          <w:color w:val="008080"/>
          <w:spacing w:val="-21"/>
          <w:sz w:val="20"/>
          <w:szCs w:val="20"/>
        </w:rPr>
        <w:t xml:space="preserve"> </w:t>
      </w:r>
      <w:r>
        <w:rPr>
          <w:rFonts w:eastAsia="Arial" w:cs="Arial" w:ascii="Arial" w:hAnsi="Arial"/>
          <w:color w:val="008080"/>
          <w:w w:val="96"/>
          <w:sz w:val="20"/>
          <w:szCs w:val="20"/>
        </w:rPr>
        <w:t>detalia</w:t>
      </w:r>
      <w:r>
        <w:rPr>
          <w:rFonts w:eastAsia="Arial" w:cs="Arial" w:ascii="Arial" w:hAnsi="Arial"/>
          <w:color w:val="008080"/>
          <w:spacing w:val="-11"/>
          <w:w w:val="96"/>
          <w:sz w:val="20"/>
          <w:szCs w:val="20"/>
        </w:rPr>
        <w:t xml:space="preserve"> </w:t>
      </w:r>
      <w:r>
        <w:rPr>
          <w:rFonts w:eastAsia="Arial" w:cs="Arial" w:ascii="Arial" w:hAnsi="Arial"/>
          <w:color w:val="008080"/>
          <w:sz w:val="20"/>
          <w:szCs w:val="20"/>
        </w:rPr>
        <w:t>prin</w:t>
      </w:r>
      <w:r>
        <w:rPr>
          <w:rFonts w:eastAsia="Arial" w:cs="Arial" w:ascii="Arial" w:hAnsi="Arial"/>
          <w:color w:val="008080"/>
          <w:spacing w:val="-10"/>
          <w:sz w:val="20"/>
          <w:szCs w:val="20"/>
        </w:rPr>
        <w:t xml:space="preserve"> </w:t>
      </w:r>
      <w:r>
        <w:rPr>
          <w:rFonts w:eastAsia="Arial" w:cs="Arial" w:ascii="Arial" w:hAnsi="Arial"/>
          <w:color w:val="008080"/>
          <w:sz w:val="20"/>
          <w:szCs w:val="20"/>
        </w:rPr>
        <w:t>completarea tabelului</w:t>
      </w:r>
      <w:r>
        <w:rPr>
          <w:rFonts w:eastAsia="Arial" w:cs="Arial" w:ascii="Arial" w:hAnsi="Arial"/>
          <w:color w:val="008080"/>
          <w:spacing w:val="-20"/>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mai</w:t>
      </w:r>
      <w:r>
        <w:rPr>
          <w:rFonts w:eastAsia="Arial" w:cs="Arial" w:ascii="Arial" w:hAnsi="Arial"/>
          <w:color w:val="008080"/>
          <w:spacing w:val="-7"/>
          <w:w w:val="95"/>
          <w:sz w:val="20"/>
          <w:szCs w:val="20"/>
        </w:rPr>
        <w:t xml:space="preserve"> </w:t>
      </w:r>
      <w:r>
        <w:rPr>
          <w:rFonts w:eastAsia="Arial" w:cs="Arial" w:ascii="Arial" w:hAnsi="Arial"/>
          <w:color w:val="008080"/>
          <w:sz w:val="20"/>
          <w:szCs w:val="20"/>
        </w:rPr>
        <w:t>jos.</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rPr>
      </w:pPr>
      <w:r>
        <w:rPr>
          <w:rFonts w:eastAsia="Arial" w:cs="Arial" w:ascii="Arial" w:hAnsi="Arial"/>
          <w:position w:val="1"/>
          <w:sz w:val="20"/>
          <w:szCs w:val="20"/>
        </w:rPr>
        <w:t>DA</w:t>
        <w:tab/>
      </w:r>
      <w:r>
        <w:rPr>
          <w:rFonts w:eastAsia="Arial" w:cs="Arial" w:ascii="Arial" w:hAnsi="Arial"/>
          <w:position w:val="-1"/>
          <w:sz w:val="20"/>
          <w:szCs w:val="20"/>
        </w:rPr>
        <w:t>NU</w:t>
      </w:r>
      <w:r>
        <mc:AlternateContent>
          <mc:Choice Requires="wps">
            <w:drawing>
              <wp:anchor behindDoc="0" distT="0" distB="0" distL="114935" distR="114935" simplePos="0" locked="0" layoutInCell="0" allowOverlap="1" relativeHeight="220">
                <wp:simplePos x="0" y="0"/>
                <wp:positionH relativeFrom="column">
                  <wp:posOffset>657225</wp:posOffset>
                </wp:positionH>
                <wp:positionV relativeFrom="paragraph">
                  <wp:posOffset>56515</wp:posOffset>
                </wp:positionV>
                <wp:extent cx="216535" cy="125095"/>
                <wp:effectExtent l="0" t="0" r="0" b="0"/>
                <wp:wrapNone/>
                <wp:docPr id="134"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29360</wp:posOffset>
                </wp:positionH>
                <wp:positionV relativeFrom="paragraph">
                  <wp:posOffset>57150</wp:posOffset>
                </wp:positionV>
                <wp:extent cx="216535" cy="125095"/>
                <wp:effectExtent l="0" t="0" r="0" b="0"/>
                <wp:wrapNone/>
                <wp:docPr id="135"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640" w:right="-20" w:hanging="0"/>
        <w:rPr>
          <w:rFonts w:ascii="Arial" w:hAnsi="Arial" w:eastAsia="Arial" w:cs="Arial"/>
          <w:sz w:val="20"/>
          <w:szCs w:val="20"/>
        </w:rPr>
      </w:pPr>
      <w:r>
        <w:rPr>
          <w:rFonts w:eastAsia="Arial" w:cs="Arial" w:ascii="Arial" w:hAnsi="Arial"/>
          <w:color w:val="008080"/>
          <w:w w:val="85"/>
          <w:sz w:val="20"/>
          <w:szCs w:val="20"/>
        </w:rPr>
        <w:t>DENUMIRE</w:t>
      </w:r>
      <w:r>
        <w:rPr>
          <w:rFonts w:eastAsia="Arial" w:cs="Arial" w:ascii="Arial" w:hAnsi="Arial"/>
          <w:color w:val="008080"/>
          <w:spacing w:val="-5"/>
          <w:w w:val="85"/>
          <w:sz w:val="20"/>
          <w:szCs w:val="20"/>
        </w:rPr>
        <w:t xml:space="preserve"> </w:t>
      </w:r>
      <w:r>
        <w:rPr>
          <w:rFonts w:eastAsia="Arial" w:cs="Arial" w:ascii="Arial" w:hAnsi="Arial"/>
          <w:color w:val="008080"/>
          <w:sz w:val="20"/>
          <w:szCs w:val="20"/>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rPr>
      </w:pPr>
      <w:r>
        <w:rPr>
          <w:rFonts w:eastAsia="Arial" w:cs="Arial" w:ascii="Arial" w:hAnsi="Arial"/>
          <w:color w:val="008080"/>
          <w:w w:val="83"/>
          <w:position w:val="2"/>
          <w:sz w:val="20"/>
          <w:szCs w:val="20"/>
        </w:rPr>
        <w:t>FINAN</w:t>
      </w:r>
      <w:r>
        <w:rPr>
          <w:rFonts w:eastAsia="Times New Roman" w:cs="Times New Roman" w:ascii="Times New Roman" w:hAnsi="Times New Roman"/>
          <w:color w:val="008080"/>
          <w:w w:val="83"/>
          <w:position w:val="2"/>
          <w:sz w:val="20"/>
          <w:szCs w:val="20"/>
        </w:rPr>
        <w:t>Ț</w:t>
      </w:r>
      <w:r>
        <w:rPr>
          <w:rFonts w:eastAsia="Arial" w:cs="Arial" w:ascii="Arial" w:hAnsi="Arial"/>
          <w:color w:val="008080"/>
          <w:w w:val="83"/>
          <w:position w:val="2"/>
          <w:sz w:val="20"/>
          <w:szCs w:val="20"/>
        </w:rPr>
        <w:t>ARE</w:t>
      </w:r>
      <w:r>
        <w:rPr>
          <w:rFonts w:eastAsia="Arial" w:cs="Arial" w:ascii="Arial" w:hAnsi="Arial"/>
          <w:color w:val="008080"/>
          <w:spacing w:val="-35"/>
          <w:w w:val="83"/>
          <w:position w:val="2"/>
          <w:sz w:val="20"/>
          <w:szCs w:val="20"/>
        </w:rPr>
        <w:t xml:space="preserve"> </w:t>
      </w:r>
      <w:r>
        <w:rPr>
          <w:rFonts w:eastAsia="Arial" w:cs="Arial" w:ascii="Arial" w:hAnsi="Arial"/>
          <w:color w:val="008080"/>
          <w:position w:val="2"/>
          <w:sz w:val="20"/>
          <w:szCs w:val="20"/>
        </w:rPr>
        <w:tab/>
        <w:tab/>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 proiecte</w:t>
      </w:r>
    </w:p>
    <w:p>
      <w:pPr>
        <w:pStyle w:val="Normal"/>
        <w:spacing w:lineRule="auto" w:line="240" w:before="34" w:after="0"/>
        <w:ind w:right="667" w:hanging="0"/>
        <w:jc w:val="right"/>
        <w:rPr>
          <w:rFonts w:ascii="Arial" w:hAnsi="Arial" w:eastAsia="Arial" w:cs="Arial"/>
          <w:sz w:val="20"/>
          <w:szCs w:val="20"/>
        </w:rPr>
      </w:pPr>
      <w:r>
        <w:br w:type="column"/>
      </w:r>
      <w:r>
        <w:rPr>
          <w:rFonts w:eastAsia="Arial" w:cs="Arial" w:ascii="Arial" w:hAnsi="Arial"/>
          <w:color w:val="008080"/>
          <w:w w:val="92"/>
          <w:sz w:val="20"/>
          <w:szCs w:val="20"/>
        </w:rPr>
        <w:t>DA</w:t>
      </w:r>
      <w:r>
        <mc:AlternateContent>
          <mc:Choice Requires="wps">
            <w:drawing>
              <wp:anchor behindDoc="0" distT="0" distB="0" distL="114935" distR="114935" simplePos="0" locked="0" layoutInCell="0" allowOverlap="1" relativeHeight="222">
                <wp:simplePos x="0" y="0"/>
                <wp:positionH relativeFrom="column">
                  <wp:posOffset>198120</wp:posOffset>
                </wp:positionH>
                <wp:positionV relativeFrom="paragraph">
                  <wp:posOffset>135255</wp:posOffset>
                </wp:positionV>
                <wp:extent cx="1572895" cy="658495"/>
                <wp:effectExtent l="0" t="0" r="0" b="0"/>
                <wp:wrapNone/>
                <wp:docPr id="136" name="Frame127"/>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22450</wp:posOffset>
                </wp:positionH>
                <wp:positionV relativeFrom="paragraph">
                  <wp:posOffset>153670</wp:posOffset>
                </wp:positionV>
                <wp:extent cx="495935" cy="616585"/>
                <wp:effectExtent l="0" t="0" r="0" b="0"/>
                <wp:wrapNone/>
                <wp:docPr id="137" name="Frame126"/>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7" w:before="0" w:after="0"/>
        <w:ind w:left="1337" w:right="-55" w:hanging="1337"/>
        <w:rPr>
          <w:rFonts w:ascii="Arial" w:hAnsi="Arial" w:eastAsia="Arial" w:cs="Arial"/>
          <w:sz w:val="20"/>
          <w:szCs w:val="20"/>
        </w:rPr>
      </w:pPr>
      <w:r>
        <w:rPr>
          <w:rFonts w:eastAsia="Arial" w:cs="Arial" w:ascii="Arial" w:hAnsi="Arial"/>
          <w:color w:val="008080"/>
          <w:sz w:val="20"/>
          <w:szCs w:val="20"/>
        </w:rPr>
        <w:t>Titlul</w:t>
      </w:r>
      <w:r>
        <w:rPr>
          <w:rFonts w:eastAsia="Arial" w:cs="Arial" w:ascii="Arial" w:hAnsi="Arial"/>
          <w:color w:val="008080"/>
          <w:spacing w:val="-21"/>
          <w:sz w:val="20"/>
          <w:szCs w:val="20"/>
        </w:rPr>
        <w:t xml:space="preserve"> </w:t>
      </w:r>
      <w:r>
        <w:rPr>
          <w:rFonts w:eastAsia="Arial" w:cs="Arial" w:ascii="Arial" w:hAnsi="Arial"/>
          <w:color w:val="008080"/>
          <w:w w:val="95"/>
          <w:sz w:val="20"/>
          <w:szCs w:val="20"/>
        </w:rPr>
        <w:t>Proiectui</w:t>
      </w:r>
      <w:r>
        <w:rPr>
          <w:rFonts w:eastAsia="Arial" w:cs="Arial" w:ascii="Arial" w:hAnsi="Arial"/>
          <w:color w:val="008080"/>
          <w:spacing w:val="-10"/>
          <w:w w:val="95"/>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ul</w:t>
      </w:r>
      <w:r>
        <w:rPr>
          <w:rFonts w:eastAsia="Arial" w:cs="Arial" w:ascii="Arial" w:hAnsi="Arial"/>
          <w:color w:val="008080"/>
          <w:spacing w:val="-10"/>
          <w:sz w:val="20"/>
          <w:szCs w:val="20"/>
        </w:rPr>
        <w:t xml:space="preserve"> </w:t>
      </w:r>
      <w:r>
        <w:rPr>
          <w:rFonts w:eastAsia="Arial" w:cs="Arial" w:ascii="Arial" w:hAnsi="Arial"/>
          <w:color w:val="008080"/>
          <w:w w:val="98"/>
          <w:sz w:val="20"/>
          <w:szCs w:val="20"/>
        </w:rPr>
        <w:t>contractului</w:t>
      </w:r>
      <w:r>
        <w:rPr>
          <w:rFonts w:eastAsia="Arial" w:cs="Arial" w:ascii="Arial" w:hAnsi="Arial"/>
          <w:color w:val="008080"/>
          <w:spacing w:val="-12"/>
          <w:w w:val="98"/>
          <w:sz w:val="20"/>
          <w:szCs w:val="20"/>
        </w:rPr>
        <w:t xml:space="preserve"> </w:t>
      </w:r>
      <w:r>
        <w:rPr>
          <w:rFonts w:eastAsia="Arial" w:cs="Arial" w:ascii="Arial" w:hAnsi="Arial"/>
          <w:color w:val="008080"/>
          <w:sz w:val="20"/>
          <w:szCs w:val="20"/>
        </w:rPr>
        <w:t>de finan</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are</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31">
                <wp:simplePos x="0" y="0"/>
                <wp:positionH relativeFrom="column">
                  <wp:posOffset>20955</wp:posOffset>
                </wp:positionH>
                <wp:positionV relativeFrom="paragraph">
                  <wp:posOffset>96520</wp:posOffset>
                </wp:positionV>
                <wp:extent cx="746125" cy="622935"/>
                <wp:effectExtent l="0" t="0" r="0" b="0"/>
                <wp:wrapNone/>
                <wp:docPr id="138" name="Frame128"/>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rPr>
      </w:pPr>
      <w:r>
        <w:rPr>
          <w:rFonts w:eastAsia="Arial" w:cs="Arial" w:ascii="Arial" w:hAnsi="Arial"/>
          <w:color w:val="008080"/>
          <w:sz w:val="20"/>
          <w:szCs w:val="20"/>
        </w:rPr>
        <w:t>sprijinului</w:t>
      </w:r>
    </w:p>
    <w:p>
      <w:pPr>
        <w:pStyle w:val="Normal"/>
        <w:spacing w:lineRule="exact" w:line="226" w:before="10" w:after="0"/>
        <w:ind w:left="153" w:right="956" w:hanging="0"/>
        <w:jc w:val="center"/>
        <w:rPr>
          <w:rFonts w:ascii="Arial" w:hAnsi="Arial" w:eastAsia="Arial" w:cs="Arial"/>
          <w:sz w:val="20"/>
          <w:szCs w:val="20"/>
        </w:rPr>
      </w:pPr>
      <w:r>
        <w:rPr>
          <w:rFonts w:eastAsia="Arial" w:cs="Arial" w:ascii="Arial" w:hAnsi="Arial"/>
          <w:color w:val="008080"/>
          <w:w w:val="80"/>
          <w:position w:val="-1"/>
          <w:sz w:val="20"/>
          <w:szCs w:val="20"/>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098030" cy="10184130"/>
                <wp:effectExtent l="3175" t="3175" r="4445" b="3810"/>
                <wp:wrapNone/>
                <wp:docPr id="139"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8">
                <wp:simplePos x="0" y="0"/>
                <wp:positionH relativeFrom="column">
                  <wp:posOffset>2392680</wp:posOffset>
                </wp:positionH>
                <wp:positionV relativeFrom="paragraph">
                  <wp:posOffset>3175</wp:posOffset>
                </wp:positionV>
                <wp:extent cx="2560955" cy="616585"/>
                <wp:effectExtent l="0" t="0" r="0" b="0"/>
                <wp:wrapNone/>
                <wp:docPr id="140" name="Frame13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822950</wp:posOffset>
                </wp:positionH>
                <wp:positionV relativeFrom="paragraph">
                  <wp:posOffset>3175</wp:posOffset>
                </wp:positionV>
                <wp:extent cx="845185" cy="616585"/>
                <wp:effectExtent l="0" t="0" r="0" b="0"/>
                <wp:wrapNone/>
                <wp:docPr id="141" name="Frame129"/>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4">
                <wp:simplePos x="0" y="0"/>
                <wp:positionH relativeFrom="column">
                  <wp:posOffset>198120</wp:posOffset>
                </wp:positionH>
                <wp:positionV relativeFrom="paragraph">
                  <wp:posOffset>53975</wp:posOffset>
                </wp:positionV>
                <wp:extent cx="1572895" cy="635635"/>
                <wp:effectExtent l="0" t="0" r="0" b="0"/>
                <wp:wrapNone/>
                <wp:docPr id="142" name="Frame135"/>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2450</wp:posOffset>
                </wp:positionH>
                <wp:positionV relativeFrom="paragraph">
                  <wp:posOffset>57785</wp:posOffset>
                </wp:positionV>
                <wp:extent cx="502285" cy="612775"/>
                <wp:effectExtent l="0" t="0" r="0" b="0"/>
                <wp:wrapNone/>
                <wp:docPr id="143" name="Frame134"/>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05380</wp:posOffset>
                </wp:positionH>
                <wp:positionV relativeFrom="paragraph">
                  <wp:posOffset>79375</wp:posOffset>
                </wp:positionV>
                <wp:extent cx="2548255" cy="633095"/>
                <wp:effectExtent l="0" t="0" r="0" b="0"/>
                <wp:wrapNone/>
                <wp:docPr id="144" name="Frame133"/>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24120</wp:posOffset>
                </wp:positionH>
                <wp:positionV relativeFrom="paragraph">
                  <wp:posOffset>64135</wp:posOffset>
                </wp:positionV>
                <wp:extent cx="730885" cy="616585"/>
                <wp:effectExtent l="0" t="0" r="0" b="0"/>
                <wp:wrapNone/>
                <wp:docPr id="145" name="Frame132"/>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822950</wp:posOffset>
                </wp:positionH>
                <wp:positionV relativeFrom="paragraph">
                  <wp:posOffset>42545</wp:posOffset>
                </wp:positionV>
                <wp:extent cx="845185" cy="638175"/>
                <wp:effectExtent l="0" t="0" r="0" b="0"/>
                <wp:wrapNone/>
                <wp:docPr id="146" name="Frame131"/>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9">
                <wp:simplePos x="0" y="0"/>
                <wp:positionH relativeFrom="column">
                  <wp:posOffset>6740525</wp:posOffset>
                </wp:positionH>
                <wp:positionV relativeFrom="paragraph">
                  <wp:posOffset>57150</wp:posOffset>
                </wp:positionV>
                <wp:extent cx="216535" cy="135890"/>
                <wp:effectExtent l="0" t="0" r="0" b="0"/>
                <wp:wrapNone/>
                <wp:docPr id="147" name="Frame13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5">
                <wp:simplePos x="0" y="0"/>
                <wp:positionH relativeFrom="column">
                  <wp:posOffset>204470</wp:posOffset>
                </wp:positionH>
                <wp:positionV relativeFrom="paragraph">
                  <wp:posOffset>109855</wp:posOffset>
                </wp:positionV>
                <wp:extent cx="1560195" cy="635000"/>
                <wp:effectExtent l="0" t="0" r="0" b="0"/>
                <wp:wrapNone/>
                <wp:docPr id="148" name="Frame137"/>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7">
                <wp:simplePos x="0" y="0"/>
                <wp:positionH relativeFrom="column">
                  <wp:posOffset>1822450</wp:posOffset>
                </wp:positionH>
                <wp:positionV relativeFrom="paragraph">
                  <wp:posOffset>1270</wp:posOffset>
                </wp:positionV>
                <wp:extent cx="502285" cy="640080"/>
                <wp:effectExtent l="0" t="0" r="0" b="0"/>
                <wp:wrapNone/>
                <wp:docPr id="149" name="Frame141"/>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69185</wp:posOffset>
                </wp:positionH>
                <wp:positionV relativeFrom="paragraph">
                  <wp:posOffset>1270</wp:posOffset>
                </wp:positionV>
                <wp:extent cx="2578100" cy="616585"/>
                <wp:effectExtent l="0" t="0" r="0" b="0"/>
                <wp:wrapNone/>
                <wp:docPr id="150" name="Frame140"/>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17135</wp:posOffset>
                </wp:positionH>
                <wp:positionV relativeFrom="paragraph">
                  <wp:posOffset>1270</wp:posOffset>
                </wp:positionV>
                <wp:extent cx="730885" cy="616585"/>
                <wp:effectExtent l="0" t="0" r="0" b="0"/>
                <wp:wrapNone/>
                <wp:docPr id="151" name="Frame139"/>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803900</wp:posOffset>
                </wp:positionH>
                <wp:positionV relativeFrom="paragraph">
                  <wp:posOffset>1270</wp:posOffset>
                </wp:positionV>
                <wp:extent cx="845185" cy="622935"/>
                <wp:effectExtent l="0" t="0" r="0" b="0"/>
                <wp:wrapNone/>
                <wp:docPr id="152" name="Frame138"/>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7">
                <wp:simplePos x="0" y="0"/>
                <wp:positionH relativeFrom="column">
                  <wp:posOffset>1816100</wp:posOffset>
                </wp:positionH>
                <wp:positionV relativeFrom="paragraph">
                  <wp:posOffset>52070</wp:posOffset>
                </wp:positionV>
                <wp:extent cx="502285" cy="622935"/>
                <wp:effectExtent l="0" t="0" r="0" b="0"/>
                <wp:wrapNone/>
                <wp:docPr id="153" name="Frame145"/>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69185</wp:posOffset>
                </wp:positionH>
                <wp:positionV relativeFrom="paragraph">
                  <wp:posOffset>58420</wp:posOffset>
                </wp:positionV>
                <wp:extent cx="2559050" cy="610235"/>
                <wp:effectExtent l="0" t="0" r="0" b="0"/>
                <wp:wrapNone/>
                <wp:docPr id="154" name="Frame144"/>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997450</wp:posOffset>
                </wp:positionH>
                <wp:positionV relativeFrom="paragraph">
                  <wp:posOffset>52070</wp:posOffset>
                </wp:positionV>
                <wp:extent cx="730885" cy="622935"/>
                <wp:effectExtent l="0" t="0" r="0" b="0"/>
                <wp:wrapNone/>
                <wp:docPr id="155" name="Frame143"/>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797550</wp:posOffset>
                </wp:positionH>
                <wp:positionV relativeFrom="paragraph">
                  <wp:posOffset>58420</wp:posOffset>
                </wp:positionV>
                <wp:extent cx="845185" cy="616585"/>
                <wp:effectExtent l="0" t="0" r="0" b="0"/>
                <wp:wrapNone/>
                <wp:docPr id="156" name="Frame142"/>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SAPARD</w:t>
      </w:r>
      <w:r>
        <mc:AlternateContent>
          <mc:Choice Requires="wps">
            <w:drawing>
              <wp:anchor behindDoc="0" distT="0" distB="0" distL="114935" distR="114935" simplePos="0" locked="0" layoutInCell="0" allowOverlap="1" relativeHeight="278">
                <wp:simplePos x="0" y="0"/>
                <wp:positionH relativeFrom="column">
                  <wp:posOffset>6731000</wp:posOffset>
                </wp:positionH>
                <wp:positionV relativeFrom="paragraph">
                  <wp:posOffset>41275</wp:posOffset>
                </wp:positionV>
                <wp:extent cx="216535" cy="129540"/>
                <wp:effectExtent l="0" t="0" r="0" b="0"/>
                <wp:wrapNone/>
                <wp:docPr id="157" name="Frame14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8">
                <wp:simplePos x="0" y="0"/>
                <wp:positionH relativeFrom="column">
                  <wp:posOffset>1822450</wp:posOffset>
                </wp:positionH>
                <wp:positionV relativeFrom="paragraph">
                  <wp:posOffset>80010</wp:posOffset>
                </wp:positionV>
                <wp:extent cx="502285" cy="614045"/>
                <wp:effectExtent l="0" t="0" r="0" b="0"/>
                <wp:wrapNone/>
                <wp:docPr id="158" name="Frame150"/>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2680</wp:posOffset>
                </wp:positionH>
                <wp:positionV relativeFrom="paragraph">
                  <wp:posOffset>80010</wp:posOffset>
                </wp:positionV>
                <wp:extent cx="2560955" cy="616585"/>
                <wp:effectExtent l="0" t="0" r="0" b="0"/>
                <wp:wrapNone/>
                <wp:docPr id="159" name="Frame149"/>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17135</wp:posOffset>
                </wp:positionH>
                <wp:positionV relativeFrom="paragraph">
                  <wp:posOffset>77470</wp:posOffset>
                </wp:positionV>
                <wp:extent cx="737870" cy="625475"/>
                <wp:effectExtent l="0" t="0" r="0" b="0"/>
                <wp:wrapNone/>
                <wp:docPr id="160" name="Frame148"/>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816600</wp:posOffset>
                </wp:positionH>
                <wp:positionV relativeFrom="paragraph">
                  <wp:posOffset>80010</wp:posOffset>
                </wp:positionV>
                <wp:extent cx="845185" cy="616585"/>
                <wp:effectExtent l="0" t="0" r="0" b="0"/>
                <wp:wrapNone/>
                <wp:docPr id="161" name="Frame147"/>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rPr>
      </w:pPr>
      <w:r>
        <w:rPr>
          <w:sz w:val="24"/>
          <w:szCs w:val="24"/>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FEADR</w:t>
      </w:r>
      <w:r>
        <mc:AlternateContent>
          <mc:Choice Requires="wps">
            <w:drawing>
              <wp:anchor behindDoc="0" distT="0" distB="0" distL="114935" distR="114935" simplePos="0" locked="0" layoutInCell="0" allowOverlap="1" relativeHeight="277">
                <wp:simplePos x="0" y="0"/>
                <wp:positionH relativeFrom="column">
                  <wp:posOffset>6731000</wp:posOffset>
                </wp:positionH>
                <wp:positionV relativeFrom="paragraph">
                  <wp:posOffset>38735</wp:posOffset>
                </wp:positionV>
                <wp:extent cx="216535" cy="135890"/>
                <wp:effectExtent l="0" t="0" r="0" b="0"/>
                <wp:wrapNone/>
                <wp:docPr id="162" name="Frame15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9">
                <wp:simplePos x="0" y="0"/>
                <wp:positionH relativeFrom="column">
                  <wp:posOffset>1816100</wp:posOffset>
                </wp:positionH>
                <wp:positionV relativeFrom="paragraph">
                  <wp:posOffset>87630</wp:posOffset>
                </wp:positionV>
                <wp:extent cx="502285" cy="616585"/>
                <wp:effectExtent l="0" t="0" r="0" b="0"/>
                <wp:wrapNone/>
                <wp:docPr id="163" name="Frame156"/>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4470</wp:posOffset>
                </wp:positionH>
                <wp:positionV relativeFrom="paragraph">
                  <wp:posOffset>51435</wp:posOffset>
                </wp:positionV>
                <wp:extent cx="1560195" cy="659130"/>
                <wp:effectExtent l="0" t="0" r="0" b="0"/>
                <wp:wrapNone/>
                <wp:docPr id="164" name="Frame155"/>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92680</wp:posOffset>
                </wp:positionH>
                <wp:positionV relativeFrom="paragraph">
                  <wp:posOffset>83820</wp:posOffset>
                </wp:positionV>
                <wp:extent cx="2553335" cy="610235"/>
                <wp:effectExtent l="0" t="0" r="0" b="0"/>
                <wp:wrapNone/>
                <wp:docPr id="165" name="Frame154"/>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10785</wp:posOffset>
                </wp:positionH>
                <wp:positionV relativeFrom="paragraph">
                  <wp:posOffset>93980</wp:posOffset>
                </wp:positionV>
                <wp:extent cx="723900" cy="616585"/>
                <wp:effectExtent l="0" t="0" r="0" b="0"/>
                <wp:wrapNone/>
                <wp:docPr id="166" name="Frame153"/>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822950</wp:posOffset>
                </wp:positionH>
                <wp:positionV relativeFrom="paragraph">
                  <wp:posOffset>83820</wp:posOffset>
                </wp:positionV>
                <wp:extent cx="838835" cy="610235"/>
                <wp:effectExtent l="0" t="0" r="0" b="0"/>
                <wp:wrapNone/>
                <wp:docPr id="167" name="Frame152"/>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3">
                <wp:simplePos x="0" y="0"/>
                <wp:positionH relativeFrom="column">
                  <wp:posOffset>204470</wp:posOffset>
                </wp:positionH>
                <wp:positionV relativeFrom="paragraph">
                  <wp:posOffset>116205</wp:posOffset>
                </wp:positionV>
                <wp:extent cx="1566545" cy="645795"/>
                <wp:effectExtent l="0" t="0" r="0" b="0"/>
                <wp:wrapNone/>
                <wp:docPr id="168" name="Frame157"/>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0">
                <wp:simplePos x="0" y="0"/>
                <wp:positionH relativeFrom="column">
                  <wp:posOffset>1816100</wp:posOffset>
                </wp:positionH>
                <wp:positionV relativeFrom="paragraph">
                  <wp:posOffset>1270</wp:posOffset>
                </wp:positionV>
                <wp:extent cx="502285" cy="616585"/>
                <wp:effectExtent l="0" t="0" r="0" b="0"/>
                <wp:wrapNone/>
                <wp:docPr id="169" name="Frame161"/>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92680</wp:posOffset>
                </wp:positionH>
                <wp:positionV relativeFrom="paragraph">
                  <wp:posOffset>1270</wp:posOffset>
                </wp:positionV>
                <wp:extent cx="2560955" cy="616585"/>
                <wp:effectExtent l="0" t="0" r="0" b="0"/>
                <wp:wrapNone/>
                <wp:docPr id="170" name="Frame16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24120</wp:posOffset>
                </wp:positionH>
                <wp:positionV relativeFrom="paragraph">
                  <wp:posOffset>7620</wp:posOffset>
                </wp:positionV>
                <wp:extent cx="723265" cy="610235"/>
                <wp:effectExtent l="0" t="0" r="0" b="0"/>
                <wp:wrapNone/>
                <wp:docPr id="171" name="Frame159"/>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822950</wp:posOffset>
                </wp:positionH>
                <wp:positionV relativeFrom="paragraph">
                  <wp:posOffset>1270</wp:posOffset>
                </wp:positionV>
                <wp:extent cx="845185" cy="616585"/>
                <wp:effectExtent l="0" t="0" r="0" b="0"/>
                <wp:wrapNone/>
                <wp:docPr id="172" name="Frame158"/>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6">
                <wp:simplePos x="0" y="0"/>
                <wp:positionH relativeFrom="column">
                  <wp:posOffset>6731000</wp:posOffset>
                </wp:positionH>
                <wp:positionV relativeFrom="paragraph">
                  <wp:posOffset>121285</wp:posOffset>
                </wp:positionV>
                <wp:extent cx="216535" cy="125095"/>
                <wp:effectExtent l="0" t="0" r="0" b="0"/>
                <wp:wrapNone/>
                <wp:docPr id="173" name="Frame1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1">
                <wp:simplePos x="0" y="0"/>
                <wp:positionH relativeFrom="column">
                  <wp:posOffset>1816100</wp:posOffset>
                </wp:positionH>
                <wp:positionV relativeFrom="paragraph">
                  <wp:posOffset>52070</wp:posOffset>
                </wp:positionV>
                <wp:extent cx="502285" cy="616585"/>
                <wp:effectExtent l="0" t="0" r="0" b="0"/>
                <wp:wrapNone/>
                <wp:docPr id="174" name="Frame167"/>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8120</wp:posOffset>
                </wp:positionH>
                <wp:positionV relativeFrom="paragraph">
                  <wp:posOffset>33655</wp:posOffset>
                </wp:positionV>
                <wp:extent cx="1572895" cy="652145"/>
                <wp:effectExtent l="0" t="0" r="0" b="0"/>
                <wp:wrapNone/>
                <wp:docPr id="175" name="Frame166"/>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87600</wp:posOffset>
                </wp:positionH>
                <wp:positionV relativeFrom="paragraph">
                  <wp:posOffset>52070</wp:posOffset>
                </wp:positionV>
                <wp:extent cx="2566035" cy="622935"/>
                <wp:effectExtent l="0" t="0" r="0" b="0"/>
                <wp:wrapNone/>
                <wp:docPr id="176" name="Frame165"/>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17135</wp:posOffset>
                </wp:positionH>
                <wp:positionV relativeFrom="paragraph">
                  <wp:posOffset>52070</wp:posOffset>
                </wp:positionV>
                <wp:extent cx="737870" cy="633730"/>
                <wp:effectExtent l="0" t="0" r="0" b="0"/>
                <wp:wrapNone/>
                <wp:docPr id="177" name="Frame164"/>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803900</wp:posOffset>
                </wp:positionH>
                <wp:positionV relativeFrom="paragraph">
                  <wp:posOffset>52070</wp:posOffset>
                </wp:positionV>
                <wp:extent cx="864235" cy="616585"/>
                <wp:effectExtent l="0" t="0" r="0" b="0"/>
                <wp:wrapNone/>
                <wp:docPr id="178" name="Frame163"/>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5">
                <wp:simplePos x="0" y="0"/>
                <wp:positionH relativeFrom="column">
                  <wp:posOffset>198120</wp:posOffset>
                </wp:positionH>
                <wp:positionV relativeFrom="paragraph">
                  <wp:posOffset>88265</wp:posOffset>
                </wp:positionV>
                <wp:extent cx="1572895" cy="652145"/>
                <wp:effectExtent l="0" t="0" r="0" b="0"/>
                <wp:wrapNone/>
                <wp:docPr id="179" name="Frame172"/>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16100</wp:posOffset>
                </wp:positionH>
                <wp:positionV relativeFrom="paragraph">
                  <wp:posOffset>88265</wp:posOffset>
                </wp:positionV>
                <wp:extent cx="502285" cy="628650"/>
                <wp:effectExtent l="0" t="0" r="0" b="0"/>
                <wp:wrapNone/>
                <wp:docPr id="180" name="Frame171"/>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87600</wp:posOffset>
                </wp:positionH>
                <wp:positionV relativeFrom="paragraph">
                  <wp:posOffset>106680</wp:posOffset>
                </wp:positionV>
                <wp:extent cx="2566035" cy="610235"/>
                <wp:effectExtent l="0" t="0" r="0" b="0"/>
                <wp:wrapNone/>
                <wp:docPr id="181" name="Frame170"/>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24120</wp:posOffset>
                </wp:positionH>
                <wp:positionV relativeFrom="paragraph">
                  <wp:posOffset>100330</wp:posOffset>
                </wp:positionV>
                <wp:extent cx="723265" cy="616585"/>
                <wp:effectExtent l="0" t="0" r="0" b="0"/>
                <wp:wrapNone/>
                <wp:docPr id="182" name="Frame169"/>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822950</wp:posOffset>
                </wp:positionH>
                <wp:positionV relativeFrom="paragraph">
                  <wp:posOffset>88265</wp:posOffset>
                </wp:positionV>
                <wp:extent cx="845185" cy="628650"/>
                <wp:effectExtent l="0" t="0" r="0" b="0"/>
                <wp:wrapNone/>
                <wp:docPr id="183" name="Frame168"/>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6">
                <wp:simplePos x="0" y="0"/>
                <wp:positionH relativeFrom="column">
                  <wp:posOffset>204470</wp:posOffset>
                </wp:positionH>
                <wp:positionV relativeFrom="paragraph">
                  <wp:posOffset>12065</wp:posOffset>
                </wp:positionV>
                <wp:extent cx="1560195" cy="652145"/>
                <wp:effectExtent l="0" t="0" r="0" b="0"/>
                <wp:wrapNone/>
                <wp:docPr id="184" name="Frame177"/>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16100</wp:posOffset>
                </wp:positionH>
                <wp:positionV relativeFrom="paragraph">
                  <wp:posOffset>12065</wp:posOffset>
                </wp:positionV>
                <wp:extent cx="508635" cy="628650"/>
                <wp:effectExtent l="0" t="0" r="0" b="0"/>
                <wp:wrapNone/>
                <wp:docPr id="185" name="Frame176"/>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92680</wp:posOffset>
                </wp:positionH>
                <wp:positionV relativeFrom="paragraph">
                  <wp:posOffset>30480</wp:posOffset>
                </wp:positionV>
                <wp:extent cx="2554605" cy="610235"/>
                <wp:effectExtent l="0" t="0" r="0" b="0"/>
                <wp:wrapNone/>
                <wp:docPr id="186" name="Frame175"/>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17135</wp:posOffset>
                </wp:positionH>
                <wp:positionV relativeFrom="paragraph">
                  <wp:posOffset>24130</wp:posOffset>
                </wp:positionV>
                <wp:extent cx="737870" cy="616585"/>
                <wp:effectExtent l="0" t="0" r="0" b="0"/>
                <wp:wrapNone/>
                <wp:docPr id="187" name="Frame174"/>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822950</wp:posOffset>
                </wp:positionH>
                <wp:positionV relativeFrom="paragraph">
                  <wp:posOffset>30480</wp:posOffset>
                </wp:positionV>
                <wp:extent cx="838835" cy="610235"/>
                <wp:effectExtent l="0" t="0" r="0" b="0"/>
                <wp:wrapNone/>
                <wp:docPr id="188" name="Frame173"/>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5">
                <wp:simplePos x="0" y="0"/>
                <wp:positionH relativeFrom="column">
                  <wp:posOffset>6740525</wp:posOffset>
                </wp:positionH>
                <wp:positionV relativeFrom="paragraph">
                  <wp:posOffset>13335</wp:posOffset>
                </wp:positionV>
                <wp:extent cx="216535" cy="135890"/>
                <wp:effectExtent l="0" t="0" r="0" b="0"/>
                <wp:wrapNone/>
                <wp:docPr id="189" name="Frame17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7">
                <wp:simplePos x="0" y="0"/>
                <wp:positionH relativeFrom="column">
                  <wp:posOffset>198120</wp:posOffset>
                </wp:positionH>
                <wp:positionV relativeFrom="paragraph">
                  <wp:posOffset>71755</wp:posOffset>
                </wp:positionV>
                <wp:extent cx="1590675" cy="652145"/>
                <wp:effectExtent l="0" t="0" r="0" b="0"/>
                <wp:wrapNone/>
                <wp:docPr id="190" name="Frame183"/>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16100</wp:posOffset>
                </wp:positionH>
                <wp:positionV relativeFrom="paragraph">
                  <wp:posOffset>89535</wp:posOffset>
                </wp:positionV>
                <wp:extent cx="508635" cy="610235"/>
                <wp:effectExtent l="0" t="0" r="0" b="0"/>
                <wp:wrapNone/>
                <wp:docPr id="191" name="Frame182"/>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93950</wp:posOffset>
                </wp:positionH>
                <wp:positionV relativeFrom="paragraph">
                  <wp:posOffset>89535</wp:posOffset>
                </wp:positionV>
                <wp:extent cx="2553335" cy="634365"/>
                <wp:effectExtent l="0" t="0" r="0" b="0"/>
                <wp:wrapNone/>
                <wp:docPr id="192" name="Frame181"/>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17135</wp:posOffset>
                </wp:positionH>
                <wp:positionV relativeFrom="paragraph">
                  <wp:posOffset>71755</wp:posOffset>
                </wp:positionV>
                <wp:extent cx="724535" cy="628015"/>
                <wp:effectExtent l="0" t="0" r="0" b="0"/>
                <wp:wrapNone/>
                <wp:docPr id="193" name="Frame180"/>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816600</wp:posOffset>
                </wp:positionH>
                <wp:positionV relativeFrom="paragraph">
                  <wp:posOffset>89535</wp:posOffset>
                </wp:positionV>
                <wp:extent cx="851535" cy="610235"/>
                <wp:effectExtent l="0" t="0" r="0" b="0"/>
                <wp:wrapNone/>
                <wp:docPr id="194" name="Frame179"/>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pStyle w:val="Normal"/>
        <w:spacing w:lineRule="auto" w:line="240" w:before="34"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8"/>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5"/>
          <w:sz w:val="20"/>
          <w:szCs w:val="20"/>
        </w:rPr>
        <w:t>completeaz</w:t>
      </w:r>
      <w:r>
        <w:rPr>
          <w:rFonts w:eastAsia="Times New Roman" w:cs="Times New Roman" w:ascii="Times New Roman" w:hAnsi="Times New Roman"/>
          <w:color w:val="008080"/>
          <w:w w:val="95"/>
          <w:sz w:val="20"/>
          <w:szCs w:val="20"/>
        </w:rPr>
        <w:t>ă</w:t>
      </w:r>
      <w:r>
        <w:rPr>
          <w:rFonts w:eastAsia="Times New Roman" w:cs="Times New Roman" w:ascii="Times New Roman" w:hAnsi="Times New Roman"/>
          <w:color w:val="008080"/>
          <w:spacing w:val="6"/>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c</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tre</w:t>
      </w:r>
      <w:r>
        <w:rPr>
          <w:rFonts w:eastAsia="Arial" w:cs="Arial" w:ascii="Arial" w:hAnsi="Arial"/>
          <w:color w:val="008080"/>
          <w:spacing w:val="-19"/>
          <w:sz w:val="20"/>
          <w:szCs w:val="20"/>
        </w:rPr>
        <w:t xml:space="preserve"> </w:t>
      </w:r>
      <w:r>
        <w:rPr>
          <w:rFonts w:eastAsia="Arial" w:cs="Arial" w:ascii="Arial" w:hAnsi="Arial"/>
          <w:color w:val="008080"/>
          <w:w w:val="95"/>
          <w:sz w:val="20"/>
          <w:szCs w:val="20"/>
        </w:rPr>
        <w:t>solicitant</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cu</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denumirea</w:t>
      </w:r>
      <w:r>
        <w:rPr>
          <w:rFonts w:eastAsia="Arial" w:cs="Arial" w:ascii="Arial" w:hAnsi="Arial"/>
          <w:color w:val="008080"/>
          <w:spacing w:val="-1"/>
          <w:w w:val="95"/>
          <w:sz w:val="20"/>
          <w:szCs w:val="20"/>
        </w:rPr>
        <w:t xml:space="preserve"> </w:t>
      </w:r>
      <w:r>
        <w:rPr>
          <w:rFonts w:eastAsia="Arial" w:cs="Arial" w:ascii="Arial" w:hAnsi="Arial"/>
          <w:color w:val="008080"/>
          <w:sz w:val="20"/>
          <w:szCs w:val="20"/>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143" w:hanging="0"/>
        <w:rPr>
          <w:rFonts w:ascii="Arial" w:hAnsi="Arial" w:eastAsia="Arial" w:cs="Arial"/>
        </w:rPr>
      </w:pPr>
      <w:r>
        <w:rPr>
          <w:rFonts w:eastAsia="Arial" w:cs="Arial" w:ascii="Arial" w:hAnsi="Arial"/>
        </w:rPr>
        <w:t>Câmpurile "Numele şi prenumele persoanei care înregistrea</w:t>
      </w:r>
      <w:r>
        <w:rPr>
          <w:rFonts w:eastAsia="Arial" w:cs="Arial" w:ascii="Arial" w:hAnsi="Arial"/>
          <w:spacing w:val="1"/>
        </w:rPr>
        <w:t>z</w:t>
      </w:r>
      <w:r>
        <w:rPr>
          <w:rFonts w:eastAsia="Arial" w:cs="Arial" w:ascii="Arial" w:hAnsi="Arial"/>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10" w:right="214" w:hanging="0"/>
        <w:rPr>
          <w:rFonts w:ascii="Arial" w:hAnsi="Arial" w:eastAsia="Arial" w:cs="Arial"/>
        </w:rPr>
      </w:pPr>
      <w:r>
        <w:rPr>
          <w:rFonts w:eastAsia="Arial" w:cs="Arial" w:ascii="Arial" w:hAnsi="Arial"/>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97" w:hanging="0"/>
        <w:rPr>
          <w:rFonts w:ascii="Arial" w:hAnsi="Arial" w:eastAsia="Arial" w:cs="Arial"/>
        </w:rPr>
      </w:pPr>
      <w:r>
        <w:rPr>
          <w:rFonts w:eastAsia="Arial" w:cs="Arial" w:ascii="Arial" w:hAnsi="Arial"/>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5" w:hanging="0"/>
        <w:rPr>
          <w:rFonts w:ascii="Arial" w:hAnsi="Arial" w:eastAsia="Arial" w:cs="Arial"/>
        </w:rPr>
      </w:pPr>
      <w:r>
        <w:rPr>
          <w:rFonts w:eastAsia="Arial" w:cs="Arial" w:ascii="Arial" w:hAnsi="Arial"/>
        </w:rPr>
        <w:t>2.</w:t>
      </w:r>
      <w:r>
        <w:rPr>
          <w:rFonts w:eastAsia="Arial" w:cs="Arial" w:ascii="Arial" w:hAnsi="Arial"/>
          <w:spacing w:val="61"/>
        </w:rPr>
        <w:t xml:space="preserve"> </w:t>
      </w:r>
      <w:r>
        <w:rPr>
          <w:rFonts w:eastAsia="Arial" w:cs="Arial" w:ascii="Arial" w:hAnsi="Arial"/>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rPr>
      </w:pPr>
      <w:r>
        <w:rPr>
          <w:rFonts w:eastAsia="Arial" w:cs="Arial" w:ascii="Arial" w:hAnsi="Arial"/>
        </w:rPr>
        <w:t>In cazul in care proiectul de investitii presupune mai multe devize pe obiect, solicitantul va crea in documentul curent cate o copie a tabelului "Devize obiect"</w:t>
      </w:r>
      <w:r>
        <w:rPr>
          <w:rFonts w:eastAsia="Arial" w:cs="Arial" w:ascii="Arial" w:hAnsi="Arial"/>
          <w:spacing w:val="61"/>
        </w:rPr>
        <w:t xml:space="preserve"> </w:t>
      </w:r>
      <w:r>
        <w:rPr>
          <w:rFonts w:eastAsia="Arial" w:cs="Arial" w:ascii="Arial" w:hAnsi="Arial"/>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161" w:hanging="0"/>
        <w:rPr>
          <w:rFonts w:ascii="Arial" w:hAnsi="Arial" w:eastAsia="Arial" w:cs="Arial"/>
        </w:rPr>
      </w:pPr>
      <w:r>
        <w:rPr>
          <w:rFonts w:eastAsia="Arial" w:cs="Arial" w:ascii="Arial" w:hAnsi="Arial"/>
        </w:rPr>
        <w:t>3. Tabelul "cap.2+cap.5" cuprinde cheltuieli aferente capitolelor 2 si 5</w:t>
      </w:r>
      <w:r>
        <w:rPr>
          <w:rFonts w:eastAsia="Arial" w:cs="Arial" w:ascii="Arial" w:hAnsi="Arial"/>
          <w:spacing w:val="61"/>
        </w:rPr>
        <w:t xml:space="preserve"> </w:t>
      </w:r>
      <w:r>
        <w:rPr>
          <w:rFonts w:eastAsia="Arial" w:cs="Arial" w:ascii="Arial" w:hAnsi="Arial"/>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modernizare componenta complementara</w:t>
      </w:r>
    </w:p>
    <w:p>
      <w:pPr>
        <w:pStyle w:val="Normal"/>
        <w:spacing w:lineRule="auto" w:line="240" w:before="11" w:after="0"/>
        <w:ind w:left="110" w:right="-20" w:hanging="0"/>
        <w:rPr>
          <w:rFonts w:ascii="Arial" w:hAnsi="Arial" w:eastAsia="Arial" w:cs="Arial"/>
        </w:rPr>
      </w:pPr>
      <w:r>
        <w:rPr>
          <w:rFonts w:eastAsia="Arial" w:cs="Arial" w:ascii="Arial" w:hAnsi="Arial"/>
        </w:rPr>
        <w:t>La punctul A6.1 se vor considera lucrari de interventie .</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592" w:hanging="0"/>
        <w:rPr>
          <w:rFonts w:ascii="Arial" w:hAnsi="Arial" w:eastAsia="Arial" w:cs="Arial"/>
        </w:rPr>
      </w:pPr>
      <w:r>
        <w:rPr>
          <w:rFonts w:eastAsia="Arial" w:cs="Arial" w:ascii="Arial" w:hAnsi="Arial"/>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50" w:firstLine="734"/>
        <w:rPr>
          <w:rFonts w:ascii="Arial" w:hAnsi="Arial" w:eastAsia="Arial" w:cs="Arial"/>
        </w:rPr>
      </w:pPr>
      <w:r>
        <w:rPr>
          <w:rFonts w:eastAsia="Arial" w:cs="Arial" w:ascii="Arial" w:hAnsi="Arial"/>
          <w:b/>
          <w:bCs/>
        </w:rPr>
        <w:t>Documentele (3.1, 3.2, 3.3, 5, 7.2, 7.2.1, 11.1, 11.2, 12, 14.1, 14.2, 14.3, 14.4, 15, 16) de pe coloana DEPUNERE - Obligatoriu daca proiectul o impune", din sectiunea E – Lista documentelor anexate - trebuie bifate şi anexate daca proiectul o impun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644" w:firstLine="720"/>
        <w:rPr>
          <w:rFonts w:ascii="Arial" w:hAnsi="Arial" w:eastAsia="Arial" w:cs="Arial"/>
        </w:rPr>
      </w:pPr>
      <w:r>
        <w:rPr>
          <w:rFonts w:eastAsia="Arial" w:cs="Arial" w:ascii="Arial" w:hAnsi="Arial"/>
          <w:b/>
          <w:bCs/>
        </w:rPr>
        <w:t>Trebuie bifate si anexate toate documentele (1, 2.1, 6, 7.1, 13, 16) de pe coloana “DEPUNERE - Obligatoriu pentru toate proiectele” din sectiunea E – Lista documentelor anexa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1" w:right="557" w:firstLine="720"/>
        <w:rPr>
          <w:rFonts w:ascii="Arial" w:hAnsi="Arial" w:eastAsia="Arial" w:cs="Arial"/>
        </w:rPr>
      </w:pPr>
      <w:r>
        <w:rPr>
          <w:rFonts w:eastAsia="Arial" w:cs="Arial" w:ascii="Arial" w:hAnsi="Arial"/>
          <w:b/>
          <w:bCs/>
        </w:rPr>
        <w:t>Fereastra cu mesajele de avertizare (dacă este cazul apare la închiderea formularului) se poate închide și apăsând tasta ENTER</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pPr>
      <w:r>
        <w:rPr/>
      </w:r>
    </w:p>
    <w:p>
      <w:pPr>
        <w:pStyle w:val="Normal"/>
        <w:spacing w:lineRule="exact" w:line="90" w:before="2" w:after="0"/>
        <w:rPr>
          <w:b/>
          <w:b/>
          <w:color w:val="008080"/>
        </w:rPr>
      </w:pPr>
      <w:r>
        <w:rPr>
          <w:b/>
          <w:color w:val="008080"/>
        </w:rPr>
        <mc:AlternateContent>
          <mc:Choice Requires="wpg">
            <w:drawing>
              <wp:anchor behindDoc="1" distT="0" distB="0" distL="114935" distR="114935" simplePos="0" locked="0" layoutInCell="0" allowOverlap="1" relativeHeight="21">
                <wp:simplePos x="0" y="0"/>
                <wp:positionH relativeFrom="page">
                  <wp:posOffset>4733925</wp:posOffset>
                </wp:positionH>
                <wp:positionV relativeFrom="page">
                  <wp:posOffset>3014980</wp:posOffset>
                </wp:positionV>
                <wp:extent cx="981075" cy="114300"/>
                <wp:effectExtent l="6985" t="6985" r="6350" b="6985"/>
                <wp:wrapNone/>
                <wp:docPr id="195"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928"/>
                                </a:moveTo>
                                <a:lnTo>
                                  <a:pt x="9000" y="4928"/>
                                </a:lnTo>
                                <a:lnTo>
                                  <a:pt x="9000" y="4748"/>
                                </a:lnTo>
                                <a:lnTo>
                                  <a:pt x="7455" y="4748"/>
                                </a:lnTo>
                                <a:lnTo>
                                  <a:pt x="7455" y="492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7.4pt;width:77.25pt;height:9pt" coordorigin="7455,4748" coordsize="1545,180">
                <v:shape id="shape_0" coordorigin="7455,4748" coordsize="1545,180" path="m7455,4928l9000,4928l9000,4748l7455,4748l7455,4928xe" stroked="t" o:allowincell="f" style="position:absolute;left:7455;top:4748;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715000</wp:posOffset>
                </wp:positionH>
                <wp:positionV relativeFrom="page">
                  <wp:posOffset>5822950</wp:posOffset>
                </wp:positionV>
                <wp:extent cx="833120" cy="114300"/>
                <wp:effectExtent l="6350" t="6985" r="7620" b="6985"/>
                <wp:wrapNone/>
                <wp:docPr id="196"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50"/>
                                </a:moveTo>
                                <a:lnTo>
                                  <a:pt x="10312" y="9350"/>
                                </a:lnTo>
                                <a:lnTo>
                                  <a:pt x="10312" y="9170"/>
                                </a:lnTo>
                                <a:lnTo>
                                  <a:pt x="9000" y="9170"/>
                                </a:lnTo>
                                <a:lnTo>
                                  <a:pt x="9000" y="935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8.5pt;width:65.6pt;height:9pt" coordorigin="9000,9170" coordsize="1312,180">
                <v:shape id="shape_0" coordorigin="9000,9170" coordsize="1312,180" path="m9000,9350l10312,9350l10312,9170l9000,9170l9000,9350xe" stroked="t" o:allowincell="f" style="position:absolute;left:9000;top:9170;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727575</wp:posOffset>
                </wp:positionH>
                <wp:positionV relativeFrom="page">
                  <wp:posOffset>7947660</wp:posOffset>
                </wp:positionV>
                <wp:extent cx="992505" cy="301625"/>
                <wp:effectExtent l="635" t="635" r="0" b="0"/>
                <wp:wrapNone/>
                <wp:docPr id="197"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8pt" coordorigin="7445,12516" coordsize="1563,476">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b/>
                <w:sz w:val="18"/>
                <w:szCs w:val="18"/>
              </w:rPr>
              <w:t>Buget Indicativ - HG 28/2008</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rPr>
            </w:pPr>
            <w:r>
              <w:rPr>
                <w:rFonts w:cs="Calibri"/>
                <w:b/>
                <w:color w:val="008080"/>
              </w:rPr>
              <w:t xml:space="preserve">                       </w:t>
            </w:r>
            <w:r>
              <w:rPr>
                <w:b/>
                <w:color w:val="008080"/>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80">
                <wp:simplePos x="0" y="0"/>
                <wp:positionH relativeFrom="column">
                  <wp:posOffset>3008630</wp:posOffset>
                </wp:positionH>
                <wp:positionV relativeFrom="paragraph">
                  <wp:posOffset>87630</wp:posOffset>
                </wp:positionV>
                <wp:extent cx="564515" cy="245110"/>
                <wp:effectExtent l="0" t="0" r="0" b="0"/>
                <wp:wrapNone/>
                <wp:docPr id="198" name="Frame185"/>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702300</wp:posOffset>
                </wp:positionH>
                <wp:positionV relativeFrom="paragraph">
                  <wp:posOffset>93980</wp:posOffset>
                </wp:positionV>
                <wp:extent cx="724535" cy="238760"/>
                <wp:effectExtent l="0" t="0" r="0" b="0"/>
                <wp:wrapNone/>
                <wp:docPr id="199" name="Frame184"/>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18">
                <wp:simplePos x="0" y="0"/>
                <wp:positionH relativeFrom="page">
                  <wp:posOffset>3178175</wp:posOffset>
                </wp:positionH>
                <wp:positionV relativeFrom="paragraph">
                  <wp:posOffset>-38100</wp:posOffset>
                </wp:positionV>
                <wp:extent cx="567055" cy="241300"/>
                <wp:effectExtent l="635" t="0" r="0" b="635"/>
                <wp:wrapNone/>
                <wp:docPr id="200"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9">
                <wp:simplePos x="0" y="0"/>
                <wp:positionH relativeFrom="page">
                  <wp:posOffset>5859145</wp:posOffset>
                </wp:positionH>
                <wp:positionV relativeFrom="paragraph">
                  <wp:posOffset>-45720</wp:posOffset>
                </wp:positionV>
                <wp:extent cx="739775" cy="241300"/>
                <wp:effectExtent l="635" t="0" r="0" b="635"/>
                <wp:wrapNone/>
                <wp:docPr id="201"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4733925</wp:posOffset>
                </wp:positionH>
                <wp:positionV relativeFrom="paragraph">
                  <wp:posOffset>272415</wp:posOffset>
                </wp:positionV>
                <wp:extent cx="981075" cy="114300"/>
                <wp:effectExtent l="635" t="0" r="0" b="635"/>
                <wp:wrapNone/>
                <wp:docPr id="202"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right="2994" w:hanging="0"/>
              <w:jc w:val="center"/>
              <w:rPr>
                <w:rFonts w:ascii="Arial" w:hAnsi="Arial" w:eastAsia="Arial" w:cs="Arial"/>
                <w:color w:val="008080"/>
                <w:sz w:val="18"/>
                <w:szCs w:val="18"/>
              </w:rPr>
            </w:pPr>
            <w:r>
              <w:rPr>
                <w:rFonts w:eastAsia="Arial" w:cs="Arial" w:ascii="Arial" w:hAnsi="Arial"/>
                <w:b/>
                <w:bCs/>
                <w:color w:val="008080"/>
                <w:sz w:val="18"/>
                <w:szCs w:val="18"/>
              </w:rPr>
              <w:t>Sub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M7/6B</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actualizare mai mică de 5% din valoarea eligibilă</w:t>
            </w:r>
          </w:p>
        </w:tc>
      </w:tr>
      <w:tr>
        <w:trPr>
          <w:trHeight w:val="180"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90"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tcBorders>
            <w:shd w:fill="008080" w:val="clear"/>
          </w:tcPr>
          <w:p>
            <w:pPr>
              <w:pStyle w:val="Normal"/>
              <w:snapToGrid w:val="false"/>
              <w:spacing w:before="0" w:after="200"/>
              <w:rPr/>
            </w:pPr>
            <w:r>
              <w:rPr/>
            </w:r>
          </w:p>
        </w:tc>
        <w:tc>
          <w:tcPr>
            <w:tcW w:w="1223" w:type="dxa"/>
            <w:tcBorders>
              <w:bottom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546"/>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265" cy="922655"/>
                  <wp:effectExtent l="0" t="0" r="0" b="0"/>
                  <wp:docPr id="20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 descr=""/>
                          <pic:cNvPicPr>
                            <a:picLocks noChangeAspect="1" noChangeArrowheads="1"/>
                          </pic:cNvPicPr>
                        </pic:nvPicPr>
                        <pic:blipFill>
                          <a:blip r:embed="rId3"/>
                          <a:srcRect l="-61" t="-47" r="-61" b="-47"/>
                          <a:stretch>
                            <a:fillRect/>
                          </a:stretch>
                        </pic:blipFill>
                        <pic:spPr bwMode="auto">
                          <a:xfrm>
                            <a:off x="0" y="0"/>
                            <a:ext cx="723265" cy="922655"/>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rPr>
            </w:pPr>
            <w:r>
              <w:rPr>
                <w:sz w:val="28"/>
                <w:szCs w:val="28"/>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rPr>
            </w:pPr>
            <w:r>
              <w:rPr>
                <w:sz w:val="28"/>
                <w:szCs w:val="28"/>
              </w:rPr>
            </w:r>
          </w:p>
        </w:tc>
        <w:tc>
          <w:tcPr>
            <w:tcW w:w="23" w:type="dxa"/>
            <w:tcBorders/>
          </w:tcPr>
          <w:p>
            <w:pPr>
              <w:pStyle w:val="Normal"/>
              <w:snapToGrid w:val="false"/>
              <w:spacing w:before="0" w:after="200"/>
              <w:rPr>
                <w:sz w:val="28"/>
                <w:szCs w:val="28"/>
              </w:rPr>
            </w:pPr>
            <w:r>
              <w:rPr>
                <w:sz w:val="28"/>
                <w:szCs w:val="28"/>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geotehnice, geologice, hidrologice, hidrogeologice, fotogrammetrice, topografice şi de stabilitate a terenului pe care se amplasează obiectivul de investi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b/>
                <w:bCs/>
                <w:color w:val="008080"/>
                <w:sz w:val="20"/>
                <w:szCs w:val="20"/>
              </w:rPr>
              <w:t>Cheltuieli pentru obţinere de avize, acorduri şi autorizaţii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2.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autorizaţiei de construire/desfiinţare, obţiner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utorizaţii de scoatere din circuitul agrico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publice de apă, canalizare, gaze, termoficare, energie electrică, telefonie,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4. obţinere aviz sanitar, sanitar-veterinar şi fitosanita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5. obţinerea certificatului de nomenclatură stradală şi adres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6. întocmirea documentaţiei, obţinerea numărului Cadastral provizoriu</w:t>
            </w:r>
            <w:r>
              <w:rPr>
                <w:rFonts w:eastAsia="Arial" w:cs="Arial" w:ascii="Arial" w:hAnsi="Arial"/>
                <w:color w:val="008080"/>
                <w:spacing w:val="56"/>
                <w:sz w:val="20"/>
                <w:szCs w:val="20"/>
              </w:rPr>
              <w:t xml:space="preserve"> </w:t>
            </w:r>
            <w:r>
              <w:rPr>
                <w:rFonts w:eastAsia="Arial" w:cs="Arial" w:ascii="Arial" w:hAnsi="Arial"/>
                <w:color w:val="008080"/>
                <w:sz w:val="20"/>
                <w:szCs w:val="20"/>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0. alte avize, acorduri şi autorizaţii solicitate prin leg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rPr>
            </w:pPr>
            <w:r>
              <w:rPr>
                <w:rFonts w:eastAsia="Arial" w:cs="Arial" w:ascii="Arial" w:hAnsi="Arial"/>
                <w:color w:val="008080"/>
                <w:sz w:val="20"/>
                <w:szCs w:val="20"/>
              </w:rPr>
              <w:t>neterminate sau care urmează a fi modificate prin proiect (modernizări, consolidări,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9999"/>
              </w:rPr>
            </w:pPr>
            <w:r>
              <w:rPr>
                <w:color w:val="009999"/>
              </w:rPr>
              <w:t>1. plata serviciilor de consultanţă la elaborarea memoriului justificativ, studiilor de piaţă, de evaluare, la întocmirea cererii de finanţ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rPr>
            </w:pPr>
            <w:r>
              <w:rPr>
                <w:color w:val="009999"/>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rPr>
            </w:pPr>
            <w:r>
              <w:rPr>
                <w:rFonts w:eastAsia="Arial" w:cs="Arial" w:ascii="Arial" w:hAnsi="Arial"/>
                <w:b/>
                <w:color w:val="008080"/>
                <w:sz w:val="16"/>
                <w:szCs w:val="16"/>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sz w:val="20"/>
                <w:szCs w:val="20"/>
              </w:rPr>
              <w:t>Constructii: rezistenta (fundatii, structura de rezistenta) si arhitectura (inchideri exterioare, compartimentari, finisaj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incalzire, ventilare, climatizare, PSI, radio-tv, intrane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de 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Montaj 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Utilaje si echipamente de transport, utilaje si echipamente fara montaj, mijloace de transport, alte achizitii specif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ind w:firstLine="720"/>
        <w:rPr>
          <w:rFonts w:ascii="Arial" w:hAnsi="Arial" w:cs="Arial"/>
          <w:sz w:val="20"/>
          <w:szCs w:val="20"/>
          <w:lang w:val="en-GB"/>
        </w:rPr>
      </w:pPr>
      <w:r>
        <w:rPr>
          <w:rFonts w:cs="Arial" w:ascii="Arial" w:hAnsi="Arial"/>
          <w:sz w:val="20"/>
          <w:szCs w:val="20"/>
          <w:lang w:val="en-GB"/>
        </w:rPr>
        <w:t>*) Se înscrie denumirea obiectului de construcţie sau intervenţie</w:t>
      </w:r>
    </w:p>
    <w:tbl>
      <w:tblPr>
        <w:tblW w:w="11173" w:type="dxa"/>
        <w:jc w:val="left"/>
        <w:tblInd w:w="-10"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rPr>
            </w:pPr>
            <w:r>
              <w:rPr>
                <w:rFonts w:eastAsia="Arial" w:cs="Arial" w:ascii="Arial" w:hAnsi="Arial"/>
                <w:color w:val="008080"/>
                <w:w w:val="91"/>
                <w:sz w:val="20"/>
                <w:szCs w:val="20"/>
              </w:rPr>
              <w:t>Situa</w:t>
            </w:r>
            <w:r>
              <w:rPr>
                <w:rFonts w:eastAsia="Times New Roman" w:cs="Times New Roman" w:ascii="Times New Roman" w:hAnsi="Times New Roman"/>
                <w:color w:val="008080"/>
                <w:w w:val="119"/>
                <w:sz w:val="20"/>
                <w:szCs w:val="20"/>
              </w:rPr>
              <w:t>ţ</w:t>
            </w:r>
            <w:r>
              <w:rPr>
                <w:rFonts w:eastAsia="Arial" w:cs="Arial" w:ascii="Arial" w:hAnsi="Arial"/>
                <w:color w:val="008080"/>
                <w:w w:val="92"/>
                <w:sz w:val="20"/>
                <w:szCs w:val="20"/>
              </w:rPr>
              <w:t>ia</w:t>
            </w:r>
            <w:r>
              <w:rPr>
                <w:rFonts w:eastAsia="Arial" w:cs="Arial" w:ascii="Arial" w:hAnsi="Arial"/>
                <w:color w:val="008080"/>
                <w:spacing w:val="-13"/>
                <w:sz w:val="20"/>
                <w:szCs w:val="20"/>
              </w:rPr>
              <w:t xml:space="preserve"> </w:t>
            </w:r>
            <w:r>
              <w:rPr>
                <w:rFonts w:eastAsia="Arial" w:cs="Arial" w:ascii="Arial" w:hAnsi="Arial"/>
                <w:color w:val="008080"/>
                <w:w w:val="96"/>
                <w:sz w:val="20"/>
                <w:szCs w:val="20"/>
              </w:rPr>
              <w:t>achizi</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ilor</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publice</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efectuate</w:t>
            </w:r>
            <w:r>
              <w:rPr>
                <w:rFonts w:eastAsia="Arial" w:cs="Arial" w:ascii="Arial" w:hAnsi="Arial"/>
                <w:color w:val="008080"/>
                <w:spacing w:val="-19"/>
                <w:w w:val="96"/>
                <w:sz w:val="20"/>
                <w:szCs w:val="20"/>
              </w:rPr>
              <w:t xml:space="preserve"> </w:t>
            </w:r>
            <w:r>
              <w:rPr>
                <w:rFonts w:eastAsia="Arial" w:cs="Arial" w:ascii="Arial" w:hAnsi="Arial"/>
                <w:color w:val="008080"/>
                <w:sz w:val="20"/>
                <w:szCs w:val="20"/>
              </w:rPr>
              <w:t>pân</w:t>
            </w:r>
            <w:r>
              <w:rPr>
                <w:rFonts w:eastAsia="Times New Roman" w:cs="Times New Roman" w:ascii="Times New Roman" w:hAnsi="Times New Roman"/>
                <w:color w:val="008080"/>
                <w:sz w:val="20"/>
                <w:szCs w:val="20"/>
              </w:rPr>
              <w:t>ă</w:t>
            </w:r>
            <w:r>
              <w:rPr>
                <w:rFonts w:eastAsia="Times New Roman" w:cs="Times New Roman" w:ascii="Times New Roman" w:hAnsi="Times New Roman"/>
                <w:color w:val="008080"/>
                <w:spacing w:val="-14"/>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depunerea</w:t>
            </w:r>
            <w:r>
              <w:rPr>
                <w:rFonts w:eastAsia="Arial" w:cs="Arial" w:ascii="Arial" w:hAnsi="Arial"/>
                <w:color w:val="008080"/>
                <w:spacing w:val="20"/>
                <w:w w:val="92"/>
                <w:sz w:val="20"/>
                <w:szCs w:val="20"/>
              </w:rPr>
              <w:t xml:space="preserve"> </w:t>
            </w:r>
            <w:r>
              <w:rPr>
                <w:rFonts w:eastAsia="Arial" w:cs="Arial" w:ascii="Arial" w:hAnsi="Arial"/>
                <w:color w:val="008080"/>
                <w:w w:val="92"/>
                <w:sz w:val="20"/>
                <w:szCs w:val="20"/>
              </w:rPr>
              <w:t>Cererii</w:t>
            </w:r>
            <w:r>
              <w:rPr>
                <w:rFonts w:eastAsia="Arial" w:cs="Arial" w:ascii="Arial" w:hAnsi="Arial"/>
                <w:color w:val="008080"/>
                <w:spacing w:val="-1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92"/>
                <w:sz w:val="20"/>
                <w:szCs w:val="20"/>
              </w:rPr>
              <w:t>cu</w:t>
            </w:r>
            <w:r>
              <w:rPr>
                <w:rFonts w:eastAsia="Arial" w:cs="Arial" w:ascii="Arial" w:hAnsi="Arial"/>
                <w:color w:val="008080"/>
                <w:spacing w:val="-4"/>
                <w:w w:val="92"/>
                <w:sz w:val="20"/>
                <w:szCs w:val="20"/>
              </w:rPr>
              <w:t xml:space="preserve"> </w:t>
            </w:r>
            <w:r>
              <w:rPr>
                <w:rFonts w:eastAsia="Arial" w:cs="Arial" w:ascii="Arial" w:hAnsi="Arial"/>
                <w:color w:val="008080"/>
                <w:w w:val="92"/>
                <w:sz w:val="20"/>
                <w:szCs w:val="20"/>
              </w:rPr>
              <w:t>respectare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condi</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ilor</w:t>
            </w:r>
            <w:r>
              <w:rPr>
                <w:rFonts w:eastAsia="Arial" w:cs="Arial" w:ascii="Arial" w:hAnsi="Arial"/>
                <w:color w:val="008080"/>
                <w:spacing w:val="-9"/>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eligibilitate</w:t>
            </w:r>
            <w:r>
              <w:rPr>
                <w:rFonts w:eastAsia="Arial" w:cs="Arial" w:ascii="Arial" w:hAnsi="Arial"/>
                <w:color w:val="008080"/>
                <w:spacing w:val="-13"/>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 xml:space="preserve">cheltuielilor </w:t>
            </w:r>
            <w:r>
              <w:rPr>
                <w:rFonts w:eastAsia="Arial" w:cs="Arial" w:ascii="Arial" w:hAnsi="Arial"/>
                <w:color w:val="008080"/>
                <w:w w:val="95"/>
                <w:sz w:val="20"/>
                <w:szCs w:val="20"/>
              </w:rPr>
              <w:t>prev</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zute</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în</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fi</w:t>
            </w:r>
            <w:r>
              <w:rPr>
                <w:rFonts w:eastAsia="Times New Roman" w:cs="Times New Roman" w:ascii="Times New Roman" w:hAnsi="Times New Roman"/>
                <w:color w:val="008080"/>
                <w:w w:val="95"/>
                <w:sz w:val="20"/>
                <w:szCs w:val="20"/>
              </w:rPr>
              <w:t>ş</w:t>
            </w:r>
            <w:r>
              <w:rPr>
                <w:rFonts w:eastAsia="Arial" w:cs="Arial" w:ascii="Arial" w:hAnsi="Arial"/>
                <w:color w:val="008080"/>
                <w:w w:val="95"/>
                <w:sz w:val="20"/>
                <w:szCs w:val="20"/>
              </w:rPr>
              <w:t>a</w:t>
            </w:r>
            <w:r>
              <w:rPr>
                <w:rFonts w:eastAsia="Arial" w:cs="Arial" w:ascii="Arial" w:hAnsi="Arial"/>
                <w:color w:val="008080"/>
                <w:spacing w:val="-6"/>
                <w:w w:val="95"/>
                <w:sz w:val="20"/>
                <w:szCs w:val="20"/>
              </w:rPr>
              <w:t xml:space="preserve"> </w:t>
            </w:r>
            <w:r>
              <w:rPr>
                <w:rFonts w:eastAsia="Arial" w:cs="Arial" w:ascii="Arial" w:hAnsi="Arial"/>
                <w:color w:val="008080"/>
                <w:w w:val="95"/>
                <w:sz w:val="20"/>
                <w:szCs w:val="20"/>
              </w:rPr>
              <w:t>Subm</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surii</w:t>
            </w:r>
            <w:r>
              <w:rPr>
                <w:rFonts w:eastAsia="Arial" w:cs="Arial" w:ascii="Arial" w:hAnsi="Arial"/>
                <w:color w:val="008080"/>
                <w:spacing w:val="-9"/>
                <w:w w:val="95"/>
                <w:sz w:val="20"/>
                <w:szCs w:val="20"/>
              </w:rPr>
              <w:t xml:space="preserve"> </w:t>
            </w:r>
            <w:r>
              <w:rPr>
                <w:rFonts w:eastAsia="Arial" w:cs="Arial" w:ascii="Arial" w:hAnsi="Arial"/>
                <w:color w:val="008080"/>
                <w:sz w:val="20"/>
                <w:szCs w:val="20"/>
              </w:rPr>
              <w:t>M7/6B.</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6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rPr>
            </w:pPr>
            <w:r>
              <w:rPr>
                <w:rFonts w:eastAsia="Arial" w:cs="Arial" w:ascii="Arial" w:hAnsi="Arial"/>
                <w:color w:val="008080"/>
                <w:w w:val="92"/>
                <w:sz w:val="20"/>
                <w:szCs w:val="20"/>
              </w:rPr>
              <w:t>Declar</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pe</w:t>
            </w:r>
            <w:r>
              <w:rPr>
                <w:rFonts w:eastAsia="Arial" w:cs="Arial" w:ascii="Arial" w:hAnsi="Arial"/>
                <w:color w:val="008080"/>
                <w:spacing w:val="-22"/>
                <w:sz w:val="20"/>
                <w:szCs w:val="20"/>
              </w:rPr>
              <w:t xml:space="preserve"> </w:t>
            </w:r>
            <w:r>
              <w:rPr>
                <w:rFonts w:eastAsia="Arial" w:cs="Arial" w:ascii="Arial" w:hAnsi="Arial"/>
                <w:color w:val="008080"/>
                <w:w w:val="92"/>
                <w:sz w:val="20"/>
                <w:szCs w:val="20"/>
              </w:rPr>
              <w:t>proprie</w:t>
            </w:r>
            <w:r>
              <w:rPr>
                <w:rFonts w:eastAsia="Arial" w:cs="Arial" w:ascii="Arial" w:hAnsi="Arial"/>
                <w:color w:val="008080"/>
                <w:spacing w:val="29"/>
                <w:w w:val="92"/>
                <w:sz w:val="20"/>
                <w:szCs w:val="20"/>
              </w:rPr>
              <w:t xml:space="preserve"> </w:t>
            </w:r>
            <w:r>
              <w:rPr>
                <w:rFonts w:eastAsia="Arial" w:cs="Arial" w:ascii="Arial" w:hAnsi="Arial"/>
                <w:color w:val="008080"/>
                <w:w w:val="92"/>
                <w:sz w:val="20"/>
                <w:szCs w:val="20"/>
              </w:rPr>
              <w:t>raspundere</w:t>
            </w:r>
            <w:r>
              <w:rPr>
                <w:rFonts w:eastAsia="Arial" w:cs="Arial" w:ascii="Arial" w:hAnsi="Arial"/>
                <w:color w:val="008080"/>
                <w:spacing w:val="12"/>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9"/>
                <w:sz w:val="20"/>
                <w:szCs w:val="20"/>
              </w:rPr>
              <w:t>informatiile</w:t>
            </w:r>
            <w:r>
              <w:rPr>
                <w:rFonts w:eastAsia="Arial" w:cs="Arial" w:ascii="Arial" w:hAnsi="Arial"/>
                <w:color w:val="008080"/>
                <w:spacing w:val="-12"/>
                <w:w w:val="99"/>
                <w:sz w:val="20"/>
                <w:szCs w:val="20"/>
              </w:rPr>
              <w:t xml:space="preserve"> </w:t>
            </w:r>
            <w:r>
              <w:rPr>
                <w:rFonts w:eastAsia="Arial" w:cs="Arial" w:ascii="Arial" w:hAnsi="Arial"/>
                <w:color w:val="008080"/>
                <w:sz w:val="20"/>
                <w:szCs w:val="20"/>
              </w:rPr>
              <w:t>din</w:t>
            </w:r>
            <w:r>
              <w:rPr>
                <w:rFonts w:eastAsia="Arial" w:cs="Arial" w:ascii="Arial" w:hAnsi="Arial"/>
                <w:color w:val="008080"/>
                <w:spacing w:val="-10"/>
                <w:sz w:val="20"/>
                <w:szCs w:val="20"/>
              </w:rPr>
              <w:t xml:space="preserve"> </w:t>
            </w:r>
            <w:r>
              <w:rPr>
                <w:rFonts w:eastAsia="Arial" w:cs="Arial" w:ascii="Arial" w:hAnsi="Arial"/>
                <w:color w:val="008080"/>
                <w:w w:val="88"/>
                <w:sz w:val="20"/>
                <w:szCs w:val="20"/>
              </w:rPr>
              <w:t xml:space="preserve">tabelul </w:t>
            </w:r>
            <w:r>
              <w:rPr>
                <w:rFonts w:eastAsia="Arial" w:cs="Arial" w:ascii="Arial" w:hAnsi="Arial"/>
                <w:color w:val="008080"/>
                <w:spacing w:val="4"/>
                <w:w w:val="88"/>
                <w:sz w:val="20"/>
                <w:szCs w:val="20"/>
              </w:rPr>
              <w:t xml:space="preserve"> </w:t>
            </w:r>
            <w:r>
              <w:rPr>
                <w:rFonts w:eastAsia="Arial" w:cs="Arial" w:ascii="Arial" w:hAnsi="Arial"/>
                <w:color w:val="008080"/>
                <w:w w:val="88"/>
                <w:sz w:val="20"/>
                <w:szCs w:val="20"/>
              </w:rPr>
              <w:t>de</w:t>
            </w:r>
            <w:r>
              <w:rPr>
                <w:rFonts w:eastAsia="Arial" w:cs="Arial" w:ascii="Arial" w:hAnsi="Arial"/>
                <w:color w:val="008080"/>
                <w:spacing w:val="9"/>
                <w:w w:val="88"/>
                <w:sz w:val="20"/>
                <w:szCs w:val="20"/>
              </w:rPr>
              <w:t xml:space="preserve"> </w:t>
            </w:r>
            <w:r>
              <w:rPr>
                <w:rFonts w:eastAsia="Arial" w:cs="Arial" w:ascii="Arial" w:hAnsi="Arial"/>
                <w:color w:val="008080"/>
                <w:w w:val="88"/>
                <w:sz w:val="20"/>
                <w:szCs w:val="20"/>
              </w:rPr>
              <w:t>mai</w:t>
            </w:r>
            <w:r>
              <w:rPr>
                <w:rFonts w:eastAsia="Arial" w:cs="Arial" w:ascii="Arial" w:hAnsi="Arial"/>
                <w:color w:val="008080"/>
                <w:spacing w:val="19"/>
                <w:w w:val="88"/>
                <w:sz w:val="20"/>
                <w:szCs w:val="20"/>
              </w:rPr>
              <w:t xml:space="preserve"> </w:t>
            </w:r>
            <w:r>
              <w:rPr>
                <w:rFonts w:eastAsia="Arial" w:cs="Arial" w:ascii="Arial" w:hAnsi="Arial"/>
                <w:color w:val="008080"/>
                <w:w w:val="88"/>
                <w:sz w:val="20"/>
                <w:szCs w:val="20"/>
              </w:rPr>
              <w:t>sus</w:t>
            </w:r>
            <w:r>
              <w:rPr>
                <w:rFonts w:eastAsia="Arial" w:cs="Arial" w:ascii="Arial" w:hAnsi="Arial"/>
                <w:color w:val="008080"/>
                <w:spacing w:val="-13"/>
                <w:w w:val="88"/>
                <w:sz w:val="20"/>
                <w:szCs w:val="20"/>
              </w:rPr>
              <w:t xml:space="preserve"> </w:t>
            </w:r>
            <w:r>
              <w:rPr>
                <w:rFonts w:eastAsia="Arial" w:cs="Arial" w:ascii="Arial" w:hAnsi="Arial"/>
                <w:color w:val="008080"/>
                <w:w w:val="92"/>
                <w:sz w:val="20"/>
                <w:szCs w:val="20"/>
              </w:rPr>
              <w:t>sunt</w:t>
            </w:r>
            <w:r>
              <w:rPr>
                <w:rFonts w:eastAsia="Arial" w:cs="Arial" w:ascii="Arial" w:hAnsi="Arial"/>
                <w:color w:val="008080"/>
                <w:spacing w:val="7"/>
                <w:w w:val="92"/>
                <w:sz w:val="20"/>
                <w:szCs w:val="20"/>
              </w:rPr>
              <w:t xml:space="preserve"> </w:t>
            </w:r>
            <w:r>
              <w:rPr>
                <w:rFonts w:eastAsia="Arial" w:cs="Arial" w:ascii="Arial" w:hAnsi="Arial"/>
                <w:color w:val="008080"/>
                <w:w w:val="92"/>
                <w:sz w:val="20"/>
                <w:szCs w:val="20"/>
              </w:rPr>
              <w:t>corecte</w:t>
            </w:r>
            <w:r>
              <w:rPr>
                <w:rFonts w:eastAsia="Arial" w:cs="Arial" w:ascii="Arial" w:hAnsi="Arial"/>
                <w:color w:val="008080"/>
                <w:spacing w:val="5"/>
                <w:w w:val="92"/>
                <w:sz w:val="20"/>
                <w:szCs w:val="20"/>
              </w:rPr>
              <w:t xml:space="preserve"> </w:t>
            </w:r>
            <w:r>
              <w:rPr>
                <w:rFonts w:eastAsia="Arial" w:cs="Arial" w:ascii="Arial" w:hAnsi="Arial"/>
                <w:color w:val="008080"/>
                <w:w w:val="92"/>
                <w:sz w:val="20"/>
                <w:szCs w:val="20"/>
              </w:rPr>
              <w:t>si</w:t>
            </w:r>
            <w:r>
              <w:rPr>
                <w:rFonts w:eastAsia="Arial" w:cs="Arial" w:ascii="Arial" w:hAnsi="Arial"/>
                <w:color w:val="008080"/>
                <w:spacing w:val="-16"/>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atribuirea</w:t>
            </w:r>
            <w:r>
              <w:rPr>
                <w:rFonts w:eastAsia="Arial" w:cs="Arial" w:ascii="Arial" w:hAnsi="Arial"/>
                <w:color w:val="008080"/>
                <w:spacing w:val="25"/>
                <w:w w:val="92"/>
                <w:sz w:val="20"/>
                <w:szCs w:val="20"/>
              </w:rPr>
              <w:t xml:space="preserve"> </w:t>
            </w:r>
            <w:r>
              <w:rPr>
                <w:rFonts w:eastAsia="Arial" w:cs="Arial" w:ascii="Arial" w:hAnsi="Arial"/>
                <w:color w:val="008080"/>
                <w:w w:val="92"/>
                <w:sz w:val="20"/>
                <w:szCs w:val="20"/>
              </w:rPr>
              <w:t>contractelor</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2"/>
                <w:sz w:val="20"/>
                <w:szCs w:val="20"/>
              </w:rPr>
              <w:t>servicii</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 xml:space="preserve">mentionat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fost respectate</w:t>
            </w:r>
            <w:r>
              <w:rPr>
                <w:rFonts w:eastAsia="Arial" w:cs="Arial" w:ascii="Arial" w:hAnsi="Arial"/>
                <w:color w:val="008080"/>
                <w:spacing w:val="-19"/>
                <w:w w:val="94"/>
                <w:sz w:val="20"/>
                <w:szCs w:val="20"/>
              </w:rPr>
              <w:t xml:space="preserve"> </w:t>
            </w:r>
            <w:r>
              <w:rPr>
                <w:rFonts w:eastAsia="Arial" w:cs="Arial" w:ascii="Arial" w:hAnsi="Arial"/>
                <w:color w:val="008080"/>
                <w:w w:val="94"/>
                <w:sz w:val="20"/>
                <w:szCs w:val="20"/>
              </w:rPr>
              <w:t>prevederile legislatiei</w:t>
            </w:r>
            <w:r>
              <w:rPr>
                <w:rFonts w:eastAsia="Arial" w:cs="Arial" w:ascii="Arial" w:hAnsi="Arial"/>
                <w:color w:val="008080"/>
                <w:spacing w:val="-1"/>
                <w:w w:val="94"/>
                <w:sz w:val="20"/>
                <w:szCs w:val="20"/>
              </w:rPr>
              <w:t xml:space="preserve"> </w:t>
            </w:r>
            <w:r>
              <w:rPr>
                <w:rFonts w:eastAsia="Arial" w:cs="Arial" w:ascii="Arial" w:hAnsi="Arial"/>
                <w:color w:val="008080"/>
                <w:w w:val="94"/>
                <w:sz w:val="20"/>
                <w:szCs w:val="20"/>
              </w:rPr>
              <w:t>nationale</w:t>
            </w:r>
            <w:r>
              <w:rPr>
                <w:rFonts w:eastAsia="Arial" w:cs="Arial" w:ascii="Arial" w:hAnsi="Arial"/>
                <w:color w:val="008080"/>
                <w:spacing w:val="7"/>
                <w:w w:val="94"/>
                <w:sz w:val="20"/>
                <w:szCs w:val="20"/>
              </w:rPr>
              <w:t xml:space="preserve"> </w:t>
            </w:r>
            <w:r>
              <w:rPr>
                <w:rFonts w:eastAsia="Arial" w:cs="Arial" w:ascii="Arial" w:hAnsi="Arial"/>
                <w:color w:val="008080"/>
                <w:sz w:val="20"/>
                <w:szCs w:val="20"/>
              </w:rPr>
              <w:t>in</w:t>
            </w:r>
            <w:r>
              <w:rPr>
                <w:rFonts w:eastAsia="Arial" w:cs="Arial" w:ascii="Arial" w:hAnsi="Arial"/>
                <w:color w:val="008080"/>
                <w:spacing w:val="-11"/>
                <w:sz w:val="20"/>
                <w:szCs w:val="20"/>
              </w:rPr>
              <w:t xml:space="preserve"> </w:t>
            </w:r>
            <w:r>
              <w:rPr>
                <w:rFonts w:eastAsia="Arial" w:cs="Arial" w:ascii="Arial" w:hAnsi="Arial"/>
                <w:color w:val="008080"/>
                <w:w w:val="95"/>
                <w:sz w:val="20"/>
                <w:szCs w:val="20"/>
              </w:rPr>
              <w:t>vigoar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rivind</w:t>
            </w:r>
            <w:r>
              <w:rPr>
                <w:rFonts w:eastAsia="Arial" w:cs="Arial" w:ascii="Arial" w:hAnsi="Arial"/>
                <w:color w:val="008080"/>
                <w:spacing w:val="-13"/>
                <w:sz w:val="20"/>
                <w:szCs w:val="20"/>
              </w:rPr>
              <w:t xml:space="preserve"> </w:t>
            </w:r>
            <w:r>
              <w:rPr>
                <w:rFonts w:eastAsia="Arial" w:cs="Arial" w:ascii="Arial" w:hAnsi="Arial"/>
                <w:color w:val="008080"/>
                <w:w w:val="95"/>
                <w:sz w:val="20"/>
                <w:szCs w:val="20"/>
              </w:rPr>
              <w:t>procedura</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achiziti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ublica</w:t>
            </w:r>
          </w:p>
        </w:tc>
      </w:tr>
      <w:tr>
        <w:trPr>
          <w:trHeight w:val="408"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3"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 descr=""/>
                          <pic:cNvPicPr>
                            <a:picLocks noChangeAspect="1" noChangeArrowheads="1"/>
                          </pic:cNvPicPr>
                        </pic:nvPicPr>
                        <pic:blipFill>
                          <a:blip r:embed="rId5"/>
                          <a:srcRect l="-61" t="-47" r="-61" b="-47"/>
                          <a:stretch>
                            <a:fillRect/>
                          </a:stretch>
                        </pic:blipFill>
                        <pic:spPr bwMode="auto">
                          <a:xfrm>
                            <a:off x="0" y="0"/>
                            <a:ext cx="724535" cy="750570"/>
                          </a:xfrm>
                          <a:prstGeom prst="rect">
                            <a:avLst/>
                          </a:prstGeom>
                        </pic:spPr>
                      </pic:pic>
                    </a:graphicData>
                  </a:graphic>
                </wp:inline>
              </w:drawing>
            </w:r>
            <w:r>
              <mc:AlternateContent>
                <mc:Choice Requires="wps">
                  <w:drawing>
                    <wp:anchor behindDoc="1" distT="0" distB="0" distL="114935" distR="114935" simplePos="0" locked="0" layoutInCell="1" allowOverlap="1" relativeHeight="24">
                      <wp:simplePos x="0" y="0"/>
                      <wp:positionH relativeFrom="page">
                        <wp:posOffset>5072380</wp:posOffset>
                      </wp:positionH>
                      <wp:positionV relativeFrom="paragraph">
                        <wp:posOffset>-140970</wp:posOffset>
                      </wp:positionV>
                      <wp:extent cx="775335" cy="1216660"/>
                      <wp:effectExtent l="0" t="0" r="0" b="0"/>
                      <wp:wrapNone/>
                      <wp:docPr id="206" name="Frame186"/>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te tipuri de retele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195" w:before="0" w:after="0"/>
              <w:ind w:left="-5" w:right="-20" w:hanging="0"/>
              <w:rPr/>
            </w:pPr>
            <w:r>
              <w:rPr>
                <w:rFonts w:eastAsia="Arial" w:cs="Arial" w:ascii="Arial" w:hAnsi="Arial"/>
                <w:b/>
                <w:sz w:val="24"/>
                <w:szCs w:val="24"/>
              </w:rPr>
              <w:t xml:space="preserve">     </w:t>
            </w:r>
            <w:r>
              <w:rPr>
                <w:rFonts w:eastAsia="Arial" w:cs="Arial" w:ascii="Arial" w:hAnsi="Arial"/>
                <w:b/>
                <w:sz w:val="24"/>
                <w:szCs w:val="24"/>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Cota aferenta Inspectoratului de Stat in Constructii pentru controlul calitatii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pentru controlul statului in amenajarea teritoriului, urbanism si pentru autorizarea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Prime de asigurare din sarcina autoritatii contracta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Alte cheltuieli de aceeasi natura, stabilite in conditiile leg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180" w:before="85" w:after="0"/>
        <w:ind w:left="6263" w:right="-20" w:hanging="0"/>
        <w:rPr>
          <w:rFonts w:ascii="Arial" w:hAnsi="Arial" w:eastAsia="Arial" w:cs="Arial"/>
          <w:sz w:val="16"/>
          <w:szCs w:val="16"/>
        </w:rPr>
      </w:pPr>
      <w:r>
        <w:rPr>
          <w:rFonts w:eastAsia="Arial" w:cs="Arial" w:ascii="Arial" w:hAnsi="Arial"/>
          <w:b/>
          <w:bCs/>
          <w:position w:val="-1"/>
          <w:sz w:val="16"/>
          <w:szCs w:val="16"/>
        </w:rPr>
        <mc:AlternateContent>
          <mc:Choice Requires="wpg">
            <w:drawing>
              <wp:anchor behindDoc="1" distT="0" distB="0" distL="114935" distR="114935" simplePos="0" locked="0" layoutInCell="0" allowOverlap="1" relativeHeight="25">
                <wp:simplePos x="0" y="0"/>
                <wp:positionH relativeFrom="page">
                  <wp:posOffset>229870</wp:posOffset>
                </wp:positionH>
                <wp:positionV relativeFrom="page">
                  <wp:posOffset>213360</wp:posOffset>
                </wp:positionV>
                <wp:extent cx="7120890" cy="9001125"/>
                <wp:effectExtent l="7620" t="6985" r="6985" b="6985"/>
                <wp:wrapNone/>
                <wp:docPr id="207" name=""/>
                <a:graphic xmlns:a="http://schemas.openxmlformats.org/drawingml/2006/main">
                  <a:graphicData uri="http://schemas.microsoft.com/office/word/2010/wordprocessingGroup">
                    <wpg:wgp>
                      <wpg:cNvGrpSpPr/>
                      <wpg:grpSpPr>
                        <a:xfrm>
                          <a:off x="0" y="0"/>
                          <a:ext cx="7120800" cy="9001080"/>
                          <a:chOff x="0" y="0"/>
                          <a:chExt cx="7120800" cy="9001080"/>
                        </a:xfrm>
                      </wpg:grpSpPr>
                      <wpg:grpSp>
                        <wpg:cNvGrpSpPr/>
                        <wpg:grpSpPr>
                          <a:xfrm>
                            <a:off x="6480" y="6480"/>
                            <a:ext cx="3900960" cy="288360"/>
                          </a:xfrm>
                        </wpg:grpSpPr>
                        <wps:wsp>
                          <wps:cNvSpPr/>
                          <wps:spPr>
                            <a:xfrm>
                              <a:off x="0" y="0"/>
                              <a:ext cx="3900960" cy="288360"/>
                            </a:xfrm>
                            <a:custGeom>
                              <a:avLst/>
                              <a:gdLst/>
                              <a:ahLst/>
                              <a:rect l="l" t="t" r="r" b="b"/>
                              <a:pathLst>
                                <a:path w="6134" h="454">
                                  <a:moveTo>
                                    <a:pt x="360" y="814"/>
                                  </a:moveTo>
                                  <a:lnTo>
                                    <a:pt x="6494" y="814"/>
                                  </a:lnTo>
                                  <a:lnTo>
                                    <a:pt x="6494" y="360"/>
                                  </a:lnTo>
                                  <a:lnTo>
                                    <a:pt x="360" y="360"/>
                                  </a:lnTo>
                                  <a:lnTo>
                                    <a:pt x="360" y="814"/>
                                  </a:lnTo>
                                </a:path>
                              </a:pathLst>
                            </a:custGeom>
                            <a:solidFill>
                              <a:srgbClr val="ccffff"/>
                            </a:solidFill>
                            <a:ln w="0">
                              <a:noFill/>
                            </a:ln>
                          </wps:spPr>
                          <wps:style>
                            <a:lnRef idx="0"/>
                            <a:fillRef idx="0"/>
                            <a:effectRef idx="0"/>
                            <a:fontRef idx="minor"/>
                          </wps:style>
                          <wps:bodyPr/>
                        </wps:wsp>
                      </wpg:grpSp>
                      <wpg:grpSp>
                        <wpg:cNvGrpSpPr/>
                        <wpg:grpSpPr>
                          <a:xfrm>
                            <a:off x="0" y="6480"/>
                            <a:ext cx="7117560" cy="1440"/>
                          </a:xfrm>
                        </wpg:grpSpPr>
                        <wps:wsp>
                          <wps:cNvSpPr/>
                          <wps:spPr>
                            <a:xfrm>
                              <a:off x="0" y="0"/>
                              <a:ext cx="7117560" cy="1440"/>
                            </a:xfrm>
                            <a:custGeom>
                              <a:avLst/>
                              <a:gdLst/>
                              <a:ahLst/>
                              <a:rect l="l" t="t" r="r" b="b"/>
                              <a:pathLst>
                                <a:path w="11191" h="0">
                                  <a:moveTo>
                                    <a:pt x="350" y="360"/>
                                  </a:moveTo>
                                  <a:lnTo>
                                    <a:pt x="11541" y="360"/>
                                  </a:lnTo>
                                </a:path>
                              </a:pathLst>
                            </a:custGeom>
                            <a:noFill/>
                            <a:ln w="12600">
                              <a:solidFill>
                                <a:srgbClr val="008080"/>
                              </a:solidFill>
                              <a:round/>
                            </a:ln>
                          </wps:spPr>
                          <wps:style>
                            <a:lnRef idx="0"/>
                            <a:fillRef idx="0"/>
                            <a:effectRef idx="0"/>
                            <a:fontRef idx="minor"/>
                          </wps:style>
                          <wps:bodyPr/>
                        </wps:wsp>
                      </wpg:grpSp>
                      <wpg:grpSp>
                        <wpg:cNvGrpSpPr/>
                        <wpg:grpSpPr>
                          <a:xfrm>
                            <a:off x="0" y="294480"/>
                            <a:ext cx="7120800" cy="1440"/>
                          </a:xfrm>
                        </wpg:grpSpPr>
                        <wps:wsp>
                          <wps:cNvSpPr/>
                          <wps:spPr>
                            <a:xfrm>
                              <a:off x="0" y="0"/>
                              <a:ext cx="7120800" cy="1440"/>
                            </a:xfrm>
                            <a:custGeom>
                              <a:avLst/>
                              <a:gdLst/>
                              <a:ahLst/>
                              <a:rect l="l" t="t" r="r" b="b"/>
                              <a:pathLst>
                                <a:path w="11196" h="0">
                                  <a:moveTo>
                                    <a:pt x="350" y="814"/>
                                  </a:moveTo>
                                  <a:lnTo>
                                    <a:pt x="11546" y="814"/>
                                  </a:lnTo>
                                </a:path>
                              </a:pathLst>
                            </a:custGeom>
                            <a:noFill/>
                            <a:ln w="12600">
                              <a:solidFill>
                                <a:srgbClr val="008080"/>
                              </a:solidFill>
                              <a:round/>
                            </a:ln>
                          </wps:spPr>
                          <wps:style>
                            <a:lnRef idx="0"/>
                            <a:fillRef idx="0"/>
                            <a:effectRef idx="0"/>
                            <a:fontRef idx="minor"/>
                          </wps:style>
                          <wps:bodyPr/>
                        </wps:wsp>
                      </wpg:grpSp>
                      <wpg:grpSp>
                        <wpg:cNvGrpSpPr/>
                        <wpg:grpSpPr>
                          <a:xfrm>
                            <a:off x="3907800" y="0"/>
                            <a:ext cx="1440" cy="1065600"/>
                          </a:xfrm>
                        </wpg:grpSpPr>
                        <wps:wsp>
                          <wps:cNvSpPr/>
                          <wps:spPr>
                            <a:xfrm>
                              <a:off x="0" y="0"/>
                              <a:ext cx="1440" cy="1065600"/>
                            </a:xfrm>
                            <a:custGeom>
                              <a:avLst/>
                              <a:gdLst/>
                              <a:ahLst/>
                              <a:rect l="l" t="t" r="r" b="b"/>
                              <a:pathLst>
                                <a:path w="0" h="1677">
                                  <a:moveTo>
                                    <a:pt x="6494" y="350"/>
                                  </a:moveTo>
                                  <a:lnTo>
                                    <a:pt x="6494" y="2027"/>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300960"/>
                          </a:xfrm>
                        </wpg:grpSpPr>
                        <wps:wsp>
                          <wps:cNvSpPr/>
                          <wps:spPr>
                            <a:xfrm>
                              <a:off x="0" y="0"/>
                              <a:ext cx="1440" cy="300960"/>
                            </a:xfrm>
                            <a:custGeom>
                              <a:avLst/>
                              <a:gdLst/>
                              <a:ahLst/>
                              <a:rect l="l" t="t" r="r" b="b"/>
                              <a:pathLst>
                                <a:path w="0" h="474">
                                  <a:moveTo>
                                    <a:pt x="360" y="350"/>
                                  </a:moveTo>
                                  <a:lnTo>
                                    <a:pt x="360" y="824"/>
                                  </a:lnTo>
                                </a:path>
                              </a:pathLst>
                            </a:custGeom>
                            <a:noFill/>
                            <a:ln w="12600">
                              <a:solidFill>
                                <a:srgbClr val="008080"/>
                              </a:solidFill>
                              <a:round/>
                            </a:ln>
                          </wps:spPr>
                          <wps:style>
                            <a:lnRef idx="0"/>
                            <a:fillRef idx="0"/>
                            <a:effectRef idx="0"/>
                            <a:fontRef idx="minor"/>
                          </wps:style>
                          <wps:bodyPr/>
                        </wps:wsp>
                      </wpg:grpSp>
                      <wpg:grpSp>
                        <wpg:cNvGrpSpPr/>
                        <wpg:grpSpPr>
                          <a:xfrm>
                            <a:off x="3907800" y="6480"/>
                            <a:ext cx="3206880" cy="288360"/>
                          </a:xfrm>
                        </wpg:grpSpPr>
                        <wps:wsp>
                          <wps:cNvSpPr/>
                          <wps:spPr>
                            <a:xfrm>
                              <a:off x="0" y="0"/>
                              <a:ext cx="3206880" cy="288360"/>
                            </a:xfrm>
                            <a:custGeom>
                              <a:avLst/>
                              <a:gdLst/>
                              <a:ahLst/>
                              <a:rect l="l" t="t" r="r" b="b"/>
                              <a:pathLst>
                                <a:path w="5042" h="454">
                                  <a:moveTo>
                                    <a:pt x="6494" y="814"/>
                                  </a:moveTo>
                                  <a:lnTo>
                                    <a:pt x="11536" y="814"/>
                                  </a:lnTo>
                                  <a:lnTo>
                                    <a:pt x="11536" y="360"/>
                                  </a:lnTo>
                                  <a:lnTo>
                                    <a:pt x="6494" y="360"/>
                                  </a:lnTo>
                                  <a:lnTo>
                                    <a:pt x="6494" y="814"/>
                                  </a:lnTo>
                                </a:path>
                              </a:pathLst>
                            </a:custGeom>
                            <a:solidFill>
                              <a:srgbClr val="008080"/>
                            </a:solidFill>
                            <a:ln w="0">
                              <a:noFill/>
                            </a:ln>
                          </wps:spPr>
                          <wps:style>
                            <a:lnRef idx="0"/>
                            <a:fillRef idx="0"/>
                            <a:effectRef idx="0"/>
                            <a:fontRef idx="minor"/>
                          </wps:style>
                          <wps:bodyPr/>
                        </wps:wsp>
                      </wpg:grpSp>
                      <wpg:grpSp>
                        <wpg:cNvGrpSpPr/>
                        <wpg:grpSpPr>
                          <a:xfrm>
                            <a:off x="3901320" y="294480"/>
                            <a:ext cx="3216240" cy="1440"/>
                          </a:xfrm>
                        </wpg:grpSpPr>
                        <wps:wsp>
                          <wps:cNvSpPr/>
                          <wps:spPr>
                            <a:xfrm>
                              <a:off x="0" y="0"/>
                              <a:ext cx="3216240" cy="1440"/>
                            </a:xfrm>
                            <a:custGeom>
                              <a:avLst/>
                              <a:gdLst/>
                              <a:ahLst/>
                              <a:rect l="l" t="t" r="r" b="b"/>
                              <a:pathLst>
                                <a:path w="5057" h="0">
                                  <a:moveTo>
                                    <a:pt x="6484" y="814"/>
                                  </a:moveTo>
                                  <a:lnTo>
                                    <a:pt x="11541" y="814"/>
                                  </a:lnTo>
                                </a:path>
                              </a:pathLst>
                            </a:custGeom>
                            <a:noFill/>
                            <a:ln w="6480">
                              <a:solidFill>
                                <a:srgbClr val="000000"/>
                              </a:solidFill>
                              <a:round/>
                            </a:ln>
                          </wps:spPr>
                          <wps:style>
                            <a:lnRef idx="0"/>
                            <a:fillRef idx="0"/>
                            <a:effectRef idx="0"/>
                            <a:fontRef idx="minor"/>
                          </wps:style>
                          <wps:bodyPr/>
                        </wps:wsp>
                      </wpg:grpSp>
                      <wpg:grpSp>
                        <wpg:cNvGrpSpPr/>
                        <wpg:grpSpPr>
                          <a:xfrm>
                            <a:off x="7115040" y="0"/>
                            <a:ext cx="1440" cy="297720"/>
                          </a:xfrm>
                        </wpg:grpSpPr>
                        <wps:wsp>
                          <wps:cNvSpPr/>
                          <wps:spPr>
                            <a:xfrm>
                              <a:off x="0" y="0"/>
                              <a:ext cx="1440" cy="297720"/>
                            </a:xfrm>
                            <a:custGeom>
                              <a:avLst/>
                              <a:gdLst/>
                              <a:ahLst/>
                              <a:rect l="l" t="t" r="r" b="b"/>
                              <a:pathLst>
                                <a:path w="0" h="469">
                                  <a:moveTo>
                                    <a:pt x="11536" y="350"/>
                                  </a:moveTo>
                                  <a:lnTo>
                                    <a:pt x="11536" y="819"/>
                                  </a:lnTo>
                                </a:path>
                              </a:pathLst>
                            </a:custGeom>
                            <a:noFill/>
                            <a:ln w="6480">
                              <a:solidFill>
                                <a:srgbClr val="000000"/>
                              </a:solidFill>
                              <a:round/>
                            </a:ln>
                          </wps:spPr>
                          <wps:style>
                            <a:lnRef idx="0"/>
                            <a:fillRef idx="0"/>
                            <a:effectRef idx="0"/>
                            <a:fontRef idx="minor"/>
                          </wps:style>
                          <wps:bodyPr/>
                        </wps:wsp>
                      </wpg:grpSp>
                      <wpg:grpSp>
                        <wpg:cNvGrpSpPr/>
                        <wpg:grpSpPr>
                          <a:xfrm>
                            <a:off x="3907800" y="0"/>
                            <a:ext cx="1440" cy="297720"/>
                          </a:xfrm>
                        </wpg:grpSpPr>
                        <wps:wsp>
                          <wps:cNvSpPr/>
                          <wps:spPr>
                            <a:xfrm>
                              <a:off x="0" y="0"/>
                              <a:ext cx="1440" cy="297720"/>
                            </a:xfrm>
                            <a:custGeom>
                              <a:avLst/>
                              <a:gdLst/>
                              <a:ahLst/>
                              <a:rect l="l" t="t" r="r" b="b"/>
                              <a:pathLst>
                                <a:path w="0" h="469">
                                  <a:moveTo>
                                    <a:pt x="6494" y="350"/>
                                  </a:moveTo>
                                  <a:lnTo>
                                    <a:pt x="6494" y="819"/>
                                  </a:lnTo>
                                </a:path>
                              </a:pathLst>
                            </a:custGeom>
                            <a:noFill/>
                            <a:ln w="12600">
                              <a:solidFill>
                                <a:srgbClr val="008080"/>
                              </a:solidFill>
                              <a:round/>
                            </a:ln>
                          </wps:spPr>
                          <wps:style>
                            <a:lnRef idx="0"/>
                            <a:fillRef idx="0"/>
                            <a:effectRef idx="0"/>
                            <a:fontRef idx="minor"/>
                          </wps:style>
                          <wps:bodyPr/>
                        </wps:wsp>
                      </wpg:grpSp>
                      <wpg:grpSp>
                        <wpg:cNvGrpSpPr/>
                        <wpg:grpSpPr>
                          <a:xfrm>
                            <a:off x="6480" y="294480"/>
                            <a:ext cx="3900960" cy="54720"/>
                          </a:xfrm>
                        </wpg:grpSpPr>
                        <wps:wsp>
                          <wps:cNvSpPr/>
                          <wps:spPr>
                            <a:xfrm>
                              <a:off x="0" y="0"/>
                              <a:ext cx="3900960" cy="54720"/>
                            </a:xfrm>
                            <a:custGeom>
                              <a:avLst/>
                              <a:gdLst/>
                              <a:ahLst/>
                              <a:rect l="l" t="t" r="r" b="b"/>
                              <a:pathLst>
                                <a:path w="6134" h="86">
                                  <a:moveTo>
                                    <a:pt x="360" y="900"/>
                                  </a:moveTo>
                                  <a:lnTo>
                                    <a:pt x="6494" y="900"/>
                                  </a:lnTo>
                                  <a:lnTo>
                                    <a:pt x="6494" y="814"/>
                                  </a:lnTo>
                                  <a:lnTo>
                                    <a:pt x="360" y="814"/>
                                  </a:lnTo>
                                  <a:lnTo>
                                    <a:pt x="360" y="900"/>
                                  </a:lnTo>
                                  <a:close/>
                                </a:path>
                              </a:pathLst>
                            </a:custGeom>
                            <a:solidFill>
                              <a:srgbClr val="ccffff"/>
                            </a:solidFill>
                            <a:ln w="0">
                              <a:noFill/>
                            </a:ln>
                          </wps:spPr>
                          <wps:style>
                            <a:lnRef idx="0"/>
                            <a:fillRef idx="0"/>
                            <a:effectRef idx="0"/>
                            <a:fontRef idx="minor"/>
                          </wps:style>
                          <wps:bodyPr/>
                        </wps:wsp>
                      </wpg:grpSp>
                      <wpg:grpSp>
                        <wpg:cNvGrpSpPr/>
                        <wpg:grpSpPr>
                          <a:xfrm>
                            <a:off x="6480" y="560160"/>
                            <a:ext cx="3900960" cy="501480"/>
                          </a:xfrm>
                        </wpg:grpSpPr>
                        <wps:wsp>
                          <wps:cNvSpPr/>
                          <wps:spPr>
                            <a:xfrm>
                              <a:off x="0" y="0"/>
                              <a:ext cx="3900960" cy="501480"/>
                            </a:xfrm>
                            <a:custGeom>
                              <a:avLst/>
                              <a:gdLst/>
                              <a:ahLst/>
                              <a:rect l="l" t="t" r="r" b="b"/>
                              <a:pathLst>
                                <a:path w="6134" h="790">
                                  <a:moveTo>
                                    <a:pt x="360" y="2022"/>
                                  </a:moveTo>
                                  <a:lnTo>
                                    <a:pt x="6494" y="2022"/>
                                  </a:lnTo>
                                  <a:lnTo>
                                    <a:pt x="6494" y="1231"/>
                                  </a:lnTo>
                                  <a:lnTo>
                                    <a:pt x="360" y="1231"/>
                                  </a:lnTo>
                                  <a:lnTo>
                                    <a:pt x="360" y="2022"/>
                                  </a:lnTo>
                                  <a:close/>
                                </a:path>
                              </a:pathLst>
                            </a:custGeom>
                            <a:solidFill>
                              <a:srgbClr val="ccffff"/>
                            </a:solidFill>
                            <a:ln w="0">
                              <a:noFill/>
                            </a:ln>
                          </wps:spPr>
                          <wps:style>
                            <a:lnRef idx="0"/>
                            <a:fillRef idx="0"/>
                            <a:effectRef idx="0"/>
                            <a:fontRef idx="minor"/>
                          </wps:style>
                          <wps:bodyPr/>
                        </wps:wsp>
                      </wpg:grpSp>
                      <wpg:grpSp>
                        <wpg:cNvGrpSpPr/>
                        <wpg:grpSpPr>
                          <a:xfrm>
                            <a:off x="6480" y="294480"/>
                            <a:ext cx="3900960" cy="766440"/>
                          </a:xfrm>
                        </wpg:grpSpPr>
                        <wps:wsp>
                          <wps:cNvSpPr/>
                          <wps:spPr>
                            <a:xfrm>
                              <a:off x="0" y="0"/>
                              <a:ext cx="3900960" cy="766440"/>
                            </a:xfrm>
                            <a:custGeom>
                              <a:avLst/>
                              <a:gdLst/>
                              <a:ahLst/>
                              <a:rect l="l" t="t" r="r" b="b"/>
                              <a:pathLst>
                                <a:path w="6134" h="1207">
                                  <a:moveTo>
                                    <a:pt x="360" y="2022"/>
                                  </a:moveTo>
                                  <a:lnTo>
                                    <a:pt x="6494" y="2022"/>
                                  </a:lnTo>
                                  <a:lnTo>
                                    <a:pt x="6494" y="814"/>
                                  </a:lnTo>
                                  <a:lnTo>
                                    <a:pt x="360" y="814"/>
                                  </a:lnTo>
                                  <a:lnTo>
                                    <a:pt x="360" y="2022"/>
                                  </a:lnTo>
                                  <a:close/>
                                </a:path>
                              </a:pathLst>
                            </a:custGeom>
                            <a:noFill/>
                            <a:ln w="6480">
                              <a:solidFill>
                                <a:srgbClr val="008080"/>
                              </a:solidFill>
                              <a:round/>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240" y="1908"/>
                                  </a:moveTo>
                                  <a:lnTo>
                                    <a:pt x="3600" y="1908"/>
                                  </a:lnTo>
                                  <a:lnTo>
                                    <a:pt x="3600" y="1620"/>
                                  </a:lnTo>
                                  <a:lnTo>
                                    <a:pt x="3240" y="1620"/>
                                  </a:lnTo>
                                  <a:lnTo>
                                    <a:pt x="3240" y="1908"/>
                                  </a:lnTo>
                                </a:path>
                              </a:pathLst>
                            </a:custGeom>
                            <a:solidFill>
                              <a:srgbClr val="ffffff"/>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240" y="1620"/>
                                  </a:lnTo>
                                  <a:lnTo>
                                    <a:pt x="3240" y="1908"/>
                                  </a:lnTo>
                                  <a:lnTo>
                                    <a:pt x="3250" y="1898"/>
                                  </a:lnTo>
                                  <a:lnTo>
                                    <a:pt x="3250" y="1630"/>
                                  </a:lnTo>
                                  <a:lnTo>
                                    <a:pt x="3590" y="1630"/>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590" y="1630"/>
                                  </a:lnTo>
                                  <a:lnTo>
                                    <a:pt x="3590" y="1898"/>
                                  </a:lnTo>
                                  <a:lnTo>
                                    <a:pt x="3250" y="1898"/>
                                  </a:lnTo>
                                  <a:lnTo>
                                    <a:pt x="3240" y="1908"/>
                                  </a:lnTo>
                                  <a:lnTo>
                                    <a:pt x="3600" y="1908"/>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250" y="1630"/>
                                  </a:lnTo>
                                  <a:lnTo>
                                    <a:pt x="3250" y="1898"/>
                                  </a:lnTo>
                                  <a:lnTo>
                                    <a:pt x="3260" y="1888"/>
                                  </a:lnTo>
                                  <a:lnTo>
                                    <a:pt x="3260" y="1640"/>
                                  </a:lnTo>
                                  <a:lnTo>
                                    <a:pt x="3580" y="1640"/>
                                  </a:lnTo>
                                  <a:lnTo>
                                    <a:pt x="3590" y="1630"/>
                                  </a:lnTo>
                                </a:path>
                              </a:pathLst>
                            </a:custGeom>
                            <a:solidFill>
                              <a:srgbClr val="80808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580" y="1640"/>
                                  </a:lnTo>
                                  <a:lnTo>
                                    <a:pt x="3580" y="1888"/>
                                  </a:lnTo>
                                  <a:lnTo>
                                    <a:pt x="3260" y="1888"/>
                                  </a:lnTo>
                                  <a:lnTo>
                                    <a:pt x="3250" y="1898"/>
                                  </a:lnTo>
                                  <a:lnTo>
                                    <a:pt x="3590" y="1898"/>
                                  </a:lnTo>
                                  <a:lnTo>
                                    <a:pt x="3590" y="1630"/>
                                  </a:lnTo>
                                </a:path>
                              </a:pathLst>
                            </a:custGeom>
                            <a:solidFill>
                              <a:srgbClr val="d3d0c7"/>
                            </a:solidFill>
                            <a:ln w="0">
                              <a:noFill/>
                            </a:ln>
                          </wps:spPr>
                          <wps:style>
                            <a:lnRef idx="0"/>
                            <a:fillRef idx="0"/>
                            <a:effectRef idx="0"/>
                            <a:fontRef idx="minor"/>
                          </wps:style>
                          <wps:bodyPr/>
                        </wps:wsp>
                      </wpg:grpSp>
                      <wpg:grpSp>
                        <wpg:cNvGrpSpPr/>
                        <wpg:grpSpPr>
                          <a:xfrm>
                            <a:off x="6480" y="349200"/>
                            <a:ext cx="3900960" cy="210240"/>
                          </a:xfrm>
                        </wpg:grpSpPr>
                        <wps:wsp>
                          <wps:cNvSpPr/>
                          <wps:spPr>
                            <a:xfrm>
                              <a:off x="0" y="0"/>
                              <a:ext cx="3900960" cy="210240"/>
                            </a:xfrm>
                            <a:custGeom>
                              <a:avLst/>
                              <a:gdLst/>
                              <a:ahLst/>
                              <a:rect l="l" t="t" r="r" b="b"/>
                              <a:pathLst>
                                <a:path w="6134" h="331">
                                  <a:moveTo>
                                    <a:pt x="360" y="1231"/>
                                  </a:moveTo>
                                  <a:lnTo>
                                    <a:pt x="6494" y="1231"/>
                                  </a:lnTo>
                                  <a:lnTo>
                                    <a:pt x="6494" y="900"/>
                                  </a:lnTo>
                                  <a:lnTo>
                                    <a:pt x="360" y="900"/>
                                  </a:lnTo>
                                  <a:lnTo>
                                    <a:pt x="360" y="1231"/>
                                  </a:lnTo>
                                  <a:close/>
                                </a:path>
                              </a:pathLst>
                            </a:custGeom>
                            <a:solidFill>
                              <a:srgbClr val="008080"/>
                            </a:solidFill>
                            <a:ln w="0">
                              <a:noFill/>
                            </a:ln>
                          </wps:spPr>
                          <wps:style>
                            <a:lnRef idx="0"/>
                            <a:fillRef idx="0"/>
                            <a:effectRef idx="0"/>
                            <a:fontRef idx="minor"/>
                          </wps:style>
                          <wps:bodyPr/>
                        </wps:wsp>
                      </wpg:grpSp>
                      <wpg:grpSp>
                        <wpg:cNvGrpSpPr/>
                        <wpg:grpSpPr>
                          <a:xfrm>
                            <a:off x="3907800" y="294480"/>
                            <a:ext cx="3206880" cy="766440"/>
                          </a:xfrm>
                        </wpg:grpSpPr>
                        <wps:wsp>
                          <wps:cNvSpPr/>
                          <wps:spPr>
                            <a:xfrm>
                              <a:off x="0" y="0"/>
                              <a:ext cx="3206880" cy="766440"/>
                            </a:xfrm>
                            <a:custGeom>
                              <a:avLst/>
                              <a:gdLst/>
                              <a:ahLst/>
                              <a:rect l="l" t="t" r="r" b="b"/>
                              <a:pathLst>
                                <a:path w="5042" h="1207">
                                  <a:moveTo>
                                    <a:pt x="6494" y="2022"/>
                                  </a:moveTo>
                                  <a:lnTo>
                                    <a:pt x="11536" y="2022"/>
                                  </a:lnTo>
                                  <a:lnTo>
                                    <a:pt x="11536" y="814"/>
                                  </a:lnTo>
                                  <a:lnTo>
                                    <a:pt x="6494" y="814"/>
                                  </a:lnTo>
                                  <a:lnTo>
                                    <a:pt x="6494" y="2022"/>
                                  </a:lnTo>
                                </a:path>
                              </a:pathLst>
                            </a:custGeom>
                            <a:solidFill>
                              <a:srgbClr val="ccffff"/>
                            </a:solidFill>
                            <a:ln w="0">
                              <a:noFill/>
                            </a:ln>
                          </wps:spPr>
                          <wps:style>
                            <a:lnRef idx="0"/>
                            <a:fillRef idx="0"/>
                            <a:effectRef idx="0"/>
                            <a:fontRef idx="minor"/>
                          </wps:style>
                          <wps:bodyPr/>
                        </wps:wsp>
                      </wpg:grpSp>
                      <wpg:grpSp>
                        <wpg:cNvGrpSpPr/>
                        <wpg:grpSpPr>
                          <a:xfrm>
                            <a:off x="3904560" y="1063080"/>
                            <a:ext cx="3216240" cy="1440"/>
                          </a:xfrm>
                        </wpg:grpSpPr>
                        <wps:wsp>
                          <wps:cNvSpPr/>
                          <wps:spPr>
                            <a:xfrm>
                              <a:off x="0" y="0"/>
                              <a:ext cx="3216240" cy="1440"/>
                            </a:xfrm>
                            <a:custGeom>
                              <a:avLst/>
                              <a:gdLst/>
                              <a:ahLst/>
                              <a:rect l="l" t="t" r="r" b="b"/>
                              <a:pathLst>
                                <a:path w="5057" h="0">
                                  <a:moveTo>
                                    <a:pt x="6489" y="2022"/>
                                  </a:moveTo>
                                  <a:lnTo>
                                    <a:pt x="11546" y="2022"/>
                                  </a:lnTo>
                                </a:path>
                              </a:pathLst>
                            </a:custGeom>
                            <a:noFill/>
                            <a:ln w="6480">
                              <a:solidFill>
                                <a:srgbClr val="000000"/>
                              </a:solidFill>
                              <a:round/>
                            </a:ln>
                          </wps:spPr>
                          <wps:style>
                            <a:lnRef idx="0"/>
                            <a:fillRef idx="0"/>
                            <a:effectRef idx="0"/>
                            <a:fontRef idx="minor"/>
                          </wps:style>
                          <wps:bodyPr/>
                        </wps:wsp>
                      </wpg:grpSp>
                      <wpg:grpSp>
                        <wpg:cNvGrpSpPr/>
                        <wpg:grpSpPr>
                          <a:xfrm>
                            <a:off x="6480" y="1063080"/>
                            <a:ext cx="6630840" cy="210240"/>
                          </a:xfrm>
                        </wpg:grpSpPr>
                        <wps:wsp>
                          <wps:cNvSpPr/>
                          <wps:spPr>
                            <a:xfrm>
                              <a:off x="0" y="0"/>
                              <a:ext cx="6630840" cy="210240"/>
                            </a:xfrm>
                            <a:custGeom>
                              <a:avLst/>
                              <a:gdLst/>
                              <a:ahLst/>
                              <a:rect l="l" t="t" r="r" b="b"/>
                              <a:pathLst>
                                <a:path w="10425" h="331">
                                  <a:moveTo>
                                    <a:pt x="360" y="2353"/>
                                  </a:moveTo>
                                  <a:lnTo>
                                    <a:pt x="10785" y="2353"/>
                                  </a:lnTo>
                                  <a:lnTo>
                                    <a:pt x="10785" y="2022"/>
                                  </a:lnTo>
                                  <a:lnTo>
                                    <a:pt x="360" y="2022"/>
                                  </a:lnTo>
                                  <a:lnTo>
                                    <a:pt x="360" y="2353"/>
                                  </a:lnTo>
                                </a:path>
                              </a:pathLst>
                            </a:custGeom>
                            <a:solidFill>
                              <a:srgbClr val="008080"/>
                            </a:solidFill>
                            <a:ln w="0">
                              <a:noFill/>
                            </a:ln>
                          </wps:spPr>
                          <wps:style>
                            <a:lnRef idx="0"/>
                            <a:fillRef idx="0"/>
                            <a:effectRef idx="0"/>
                            <a:fontRef idx="minor"/>
                          </wps:style>
                          <wps:bodyPr/>
                        </wps:wsp>
                      </wpg:grpSp>
                      <wpg:grpSp>
                        <wpg:cNvGrpSpPr/>
                        <wpg:grpSpPr>
                          <a:xfrm>
                            <a:off x="0" y="1056600"/>
                            <a:ext cx="6640200" cy="12600"/>
                          </a:xfrm>
                        </wpg:grpSpPr>
                        <wps:wsp>
                          <wps:cNvSpPr/>
                          <wps:spPr>
                            <a:xfrm>
                              <a:off x="0" y="0"/>
                              <a:ext cx="6640200" cy="12600"/>
                            </a:xfrm>
                            <a:custGeom>
                              <a:avLst/>
                              <a:gdLst/>
                              <a:ahLst/>
                              <a:rect l="l" t="t" r="r" b="b"/>
                              <a:pathLst>
                                <a:path w="10440" h="20">
                                  <a:moveTo>
                                    <a:pt x="350" y="2032"/>
                                  </a:moveTo>
                                  <a:lnTo>
                                    <a:pt x="10790" y="2032"/>
                                  </a:lnTo>
                                  <a:lnTo>
                                    <a:pt x="10790" y="2012"/>
                                  </a:lnTo>
                                  <a:lnTo>
                                    <a:pt x="350" y="2012"/>
                                  </a:lnTo>
                                  <a:lnTo>
                                    <a:pt x="350" y="2032"/>
                                  </a:lnTo>
                                  <a:close/>
                                </a:path>
                              </a:pathLst>
                            </a:custGeom>
                            <a:solidFill>
                              <a:srgbClr val="008080"/>
                            </a:solidFill>
                            <a:ln w="0">
                              <a:noFill/>
                            </a:ln>
                          </wps:spPr>
                          <wps:style>
                            <a:lnRef idx="0"/>
                            <a:fillRef idx="0"/>
                            <a:effectRef idx="0"/>
                            <a:fontRef idx="minor"/>
                          </wps:style>
                          <wps:bodyPr/>
                        </wps:wsp>
                      </wpg:grpSp>
                      <wpg:grpSp>
                        <wpg:cNvGrpSpPr/>
                        <wpg:grpSpPr>
                          <a:xfrm>
                            <a:off x="0" y="1273320"/>
                            <a:ext cx="6640200" cy="1440"/>
                          </a:xfrm>
                        </wpg:grpSpPr>
                        <wps:wsp>
                          <wps:cNvSpPr/>
                          <wps:spPr>
                            <a:xfrm>
                              <a:off x="0" y="0"/>
                              <a:ext cx="6640200" cy="1440"/>
                            </a:xfrm>
                            <a:custGeom>
                              <a:avLst/>
                              <a:gdLst/>
                              <a:ahLst/>
                              <a:rect l="l" t="t" r="r" b="b"/>
                              <a:pathLst>
                                <a:path w="10440" h="0">
                                  <a:moveTo>
                                    <a:pt x="350" y="2353"/>
                                  </a:moveTo>
                                  <a:lnTo>
                                    <a:pt x="10790" y="2353"/>
                                  </a:lnTo>
                                </a:path>
                              </a:pathLst>
                            </a:custGeom>
                            <a:noFill/>
                            <a:ln w="12600">
                              <a:solidFill>
                                <a:srgbClr val="008080"/>
                              </a:solidFill>
                              <a:round/>
                            </a:ln>
                          </wps:spPr>
                          <wps:style>
                            <a:lnRef idx="0"/>
                            <a:fillRef idx="0"/>
                            <a:effectRef idx="0"/>
                            <a:fontRef idx="minor"/>
                          </wps:style>
                          <wps:bodyPr/>
                        </wps:wsp>
                      </wpg:grpSp>
                      <wpg:grpSp>
                        <wpg:cNvGrpSpPr/>
                        <wpg:grpSpPr>
                          <a:xfrm>
                            <a:off x="6637680" y="1056600"/>
                            <a:ext cx="1440" cy="222840"/>
                          </a:xfrm>
                        </wpg:grpSpPr>
                        <wps:wsp>
                          <wps:cNvSpPr/>
                          <wps:spPr>
                            <a:xfrm>
                              <a:off x="0" y="0"/>
                              <a:ext cx="1440" cy="222840"/>
                            </a:xfrm>
                            <a:custGeom>
                              <a:avLst/>
                              <a:gdLst/>
                              <a:ahLst/>
                              <a:rect l="l" t="t" r="r" b="b"/>
                              <a:pathLst>
                                <a:path w="0" h="351">
                                  <a:moveTo>
                                    <a:pt x="10785" y="2012"/>
                                  </a:moveTo>
                                  <a:lnTo>
                                    <a:pt x="10785" y="2363"/>
                                  </a:lnTo>
                                </a:path>
                              </a:pathLst>
                            </a:custGeom>
                            <a:noFill/>
                            <a:ln w="6480">
                              <a:solidFill>
                                <a:srgbClr val="000000"/>
                              </a:solidFill>
                              <a:round/>
                            </a:ln>
                          </wps:spPr>
                          <wps:style>
                            <a:lnRef idx="0"/>
                            <a:fillRef idx="0"/>
                            <a:effectRef idx="0"/>
                            <a:fontRef idx="minor"/>
                          </wps:style>
                          <wps:bodyPr/>
                        </wps:wsp>
                      </wpg:grpSp>
                      <wpg:grpSp>
                        <wpg:cNvGrpSpPr/>
                        <wpg:grpSpPr>
                          <a:xfrm>
                            <a:off x="6480" y="1056600"/>
                            <a:ext cx="1440" cy="222840"/>
                          </a:xfrm>
                        </wpg:grpSpPr>
                        <wps:wsp>
                          <wps:cNvSpPr/>
                          <wps:spPr>
                            <a:xfrm>
                              <a:off x="0" y="0"/>
                              <a:ext cx="1440" cy="222840"/>
                            </a:xfrm>
                            <a:custGeom>
                              <a:avLst/>
                              <a:gdLst/>
                              <a:ahLst/>
                              <a:rect l="l" t="t" r="r" b="b"/>
                              <a:pathLst>
                                <a:path w="0" h="351">
                                  <a:moveTo>
                                    <a:pt x="360" y="2012"/>
                                  </a:moveTo>
                                  <a:lnTo>
                                    <a:pt x="360" y="2363"/>
                                  </a:lnTo>
                                </a:path>
                              </a:pathLst>
                            </a:custGeom>
                            <a:noFill/>
                            <a:ln w="12600">
                              <a:solidFill>
                                <a:srgbClr val="008080"/>
                              </a:solidFill>
                              <a:round/>
                            </a:ln>
                          </wps:spPr>
                          <wps:style>
                            <a:lnRef idx="0"/>
                            <a:fillRef idx="0"/>
                            <a:effectRef idx="0"/>
                            <a:fontRef idx="minor"/>
                          </wps:style>
                          <wps:bodyPr/>
                        </wps:wsp>
                      </wpg:grpSp>
                      <wpg:grpSp>
                        <wpg:cNvGrpSpPr/>
                        <wpg:grpSpPr>
                          <a:xfrm>
                            <a:off x="6637680" y="1063080"/>
                            <a:ext cx="476280" cy="210240"/>
                          </a:xfrm>
                        </wpg:grpSpPr>
                        <wps:wsp>
                          <wps:cNvSpPr/>
                          <wps:spPr>
                            <a:xfrm>
                              <a:off x="0" y="0"/>
                              <a:ext cx="476280" cy="210240"/>
                            </a:xfrm>
                            <a:custGeom>
                              <a:avLst/>
                              <a:gdLst/>
                              <a:ahLst/>
                              <a:rect l="l" t="t" r="r" b="b"/>
                              <a:pathLst>
                                <a:path w="750" h="331">
                                  <a:moveTo>
                                    <a:pt x="10785" y="2353"/>
                                  </a:moveTo>
                                  <a:lnTo>
                                    <a:pt x="11536" y="2353"/>
                                  </a:lnTo>
                                  <a:lnTo>
                                    <a:pt x="11536" y="2022"/>
                                  </a:lnTo>
                                  <a:lnTo>
                                    <a:pt x="10785" y="2022"/>
                                  </a:lnTo>
                                  <a:lnTo>
                                    <a:pt x="10785" y="2353"/>
                                  </a:lnTo>
                                </a:path>
                              </a:pathLst>
                            </a:custGeom>
                            <a:solidFill>
                              <a:srgbClr val="008080"/>
                            </a:solidFill>
                            <a:ln w="0">
                              <a:noFill/>
                            </a:ln>
                          </wps:spPr>
                          <wps:style>
                            <a:lnRef idx="0"/>
                            <a:fillRef idx="0"/>
                            <a:effectRef idx="0"/>
                            <a:fontRef idx="minor"/>
                          </wps:style>
                          <wps:bodyPr/>
                        </wps:wsp>
                      </wpg:grpSp>
                      <wpg:grpSp>
                        <wpg:cNvGrpSpPr/>
                        <wpg:grpSpPr>
                          <a:xfrm>
                            <a:off x="3240" y="1273320"/>
                            <a:ext cx="7117560" cy="1440"/>
                          </a:xfrm>
                        </wpg:grpSpPr>
                        <wps:wsp>
                          <wps:cNvSpPr/>
                          <wps:spPr>
                            <a:xfrm>
                              <a:off x="0" y="0"/>
                              <a:ext cx="7117560" cy="1440"/>
                            </a:xfrm>
                            <a:custGeom>
                              <a:avLst/>
                              <a:gdLst/>
                              <a:ahLst/>
                              <a:rect l="l" t="t" r="r" b="b"/>
                              <a:pathLst>
                                <a:path w="11191" h="0">
                                  <a:moveTo>
                                    <a:pt x="355" y="2353"/>
                                  </a:moveTo>
                                  <a:lnTo>
                                    <a:pt x="11546" y="2353"/>
                                  </a:lnTo>
                                </a:path>
                              </a:pathLst>
                            </a:custGeom>
                            <a:noFill/>
                            <a:ln w="6480">
                              <a:solidFill>
                                <a:srgbClr val="000000"/>
                              </a:solidFill>
                              <a:round/>
                            </a:ln>
                          </wps:spPr>
                          <wps:style>
                            <a:lnRef idx="0"/>
                            <a:fillRef idx="0"/>
                            <a:effectRef idx="0"/>
                            <a:fontRef idx="minor"/>
                          </wps:style>
                          <wps:bodyPr/>
                        </wps:wsp>
                      </wpg:grpSp>
                      <wpg:grpSp>
                        <wpg:cNvGrpSpPr/>
                        <wpg:grpSpPr>
                          <a:xfrm>
                            <a:off x="7110720" y="1059840"/>
                            <a:ext cx="1440" cy="886320"/>
                          </a:xfrm>
                        </wpg:grpSpPr>
                        <wps:wsp>
                          <wps:cNvSpPr/>
                          <wps:spPr>
                            <a:xfrm>
                              <a:off x="0" y="0"/>
                              <a:ext cx="1440" cy="886320"/>
                            </a:xfrm>
                            <a:custGeom>
                              <a:avLst/>
                              <a:gdLst/>
                              <a:ahLst/>
                              <a:rect l="l" t="t" r="r" b="b"/>
                              <a:pathLst>
                                <a:path w="0" h="1396">
                                  <a:moveTo>
                                    <a:pt x="11529" y="2017"/>
                                  </a:moveTo>
                                  <a:lnTo>
                                    <a:pt x="11529" y="3413"/>
                                  </a:lnTo>
                                </a:path>
                              </a:pathLst>
                            </a:custGeom>
                            <a:noFill/>
                            <a:ln w="21600">
                              <a:solidFill>
                                <a:srgbClr val="008080"/>
                              </a:solidFill>
                              <a:round/>
                            </a:ln>
                          </wps:spPr>
                          <wps:style>
                            <a:lnRef idx="0"/>
                            <a:fillRef idx="0"/>
                            <a:effectRef idx="0"/>
                            <a:fontRef idx="minor"/>
                          </wps:style>
                          <wps:bodyPr/>
                        </wps:wsp>
                      </wpg:grpSp>
                      <wpg:grpSp>
                        <wpg:cNvGrpSpPr/>
                        <wpg:grpSpPr>
                          <a:xfrm>
                            <a:off x="6637680" y="1059840"/>
                            <a:ext cx="1440" cy="216360"/>
                          </a:xfrm>
                        </wpg:grpSpPr>
                        <wps:wsp>
                          <wps:cNvSpPr/>
                          <wps:spPr>
                            <a:xfrm>
                              <a:off x="0" y="0"/>
                              <a:ext cx="1440" cy="216360"/>
                            </a:xfrm>
                            <a:custGeom>
                              <a:avLst/>
                              <a:gdLst/>
                              <a:ahLst/>
                              <a:rect l="l" t="t" r="r" b="b"/>
                              <a:pathLst>
                                <a:path w="0" h="341">
                                  <a:moveTo>
                                    <a:pt x="10785" y="2017"/>
                                  </a:moveTo>
                                  <a:lnTo>
                                    <a:pt x="10785" y="2358"/>
                                  </a:lnTo>
                                </a:path>
                              </a:pathLst>
                            </a:custGeom>
                            <a:noFill/>
                            <a:ln w="12600">
                              <a:solidFill>
                                <a:srgbClr val="008080"/>
                              </a:solidFill>
                              <a:round/>
                            </a:ln>
                          </wps:spPr>
                          <wps:style>
                            <a:lnRef idx="0"/>
                            <a:fillRef idx="0"/>
                            <a:effectRef idx="0"/>
                            <a:fontRef idx="minor"/>
                          </wps:style>
                          <wps:bodyPr/>
                        </wps:wsp>
                      </wpg:grpSp>
                      <wpg:grpSp>
                        <wpg:cNvGrpSpPr/>
                        <wpg:grpSpPr>
                          <a:xfrm>
                            <a:off x="6480" y="1273320"/>
                            <a:ext cx="7108200" cy="176400"/>
                          </a:xfrm>
                        </wpg:grpSpPr>
                        <wps:wsp>
                          <wps:cNvSpPr/>
                          <wps:spPr>
                            <a:xfrm>
                              <a:off x="0" y="0"/>
                              <a:ext cx="7108200" cy="176400"/>
                            </a:xfrm>
                            <a:custGeom>
                              <a:avLst/>
                              <a:gdLst/>
                              <a:ahLst/>
                              <a:rect l="l" t="t" r="r" b="b"/>
                              <a:pathLst>
                                <a:path w="11176" h="278">
                                  <a:moveTo>
                                    <a:pt x="360" y="2630"/>
                                  </a:moveTo>
                                  <a:lnTo>
                                    <a:pt x="11536" y="2630"/>
                                  </a:lnTo>
                                  <a:lnTo>
                                    <a:pt x="11536" y="2353"/>
                                  </a:lnTo>
                                  <a:lnTo>
                                    <a:pt x="360" y="2353"/>
                                  </a:lnTo>
                                  <a:lnTo>
                                    <a:pt x="360" y="2630"/>
                                  </a:lnTo>
                                </a:path>
                              </a:pathLst>
                            </a:custGeom>
                            <a:solidFill>
                              <a:srgbClr val="ccffff"/>
                            </a:solidFill>
                            <a:ln w="0">
                              <a:noFill/>
                            </a:ln>
                          </wps:spPr>
                          <wps:style>
                            <a:lnRef idx="0"/>
                            <a:fillRef idx="0"/>
                            <a:effectRef idx="0"/>
                            <a:fontRef idx="minor"/>
                          </wps:style>
                          <wps:bodyPr/>
                        </wps:wsp>
                      </wpg:grpSp>
                      <wpg:grpSp>
                        <wpg:cNvGrpSpPr/>
                        <wpg:grpSpPr>
                          <a:xfrm>
                            <a:off x="3240" y="1449720"/>
                            <a:ext cx="7117560" cy="1440"/>
                          </a:xfrm>
                        </wpg:grpSpPr>
                        <wps:wsp>
                          <wps:cNvSpPr/>
                          <wps:spPr>
                            <a:xfrm>
                              <a:off x="0" y="0"/>
                              <a:ext cx="7117560" cy="1440"/>
                            </a:xfrm>
                            <a:custGeom>
                              <a:avLst/>
                              <a:gdLst/>
                              <a:ahLst/>
                              <a:rect l="l" t="t" r="r" b="b"/>
                              <a:pathLst>
                                <a:path w="11191" h="0">
                                  <a:moveTo>
                                    <a:pt x="355" y="2630"/>
                                  </a:moveTo>
                                  <a:lnTo>
                                    <a:pt x="11546" y="2630"/>
                                  </a:lnTo>
                                </a:path>
                              </a:pathLst>
                            </a:custGeom>
                            <a:noFill/>
                            <a:ln w="6480">
                              <a:solidFill>
                                <a:srgbClr val="000000"/>
                              </a:solidFill>
                              <a:round/>
                            </a:ln>
                          </wps:spPr>
                          <wps:style>
                            <a:lnRef idx="0"/>
                            <a:fillRef idx="0"/>
                            <a:effectRef idx="0"/>
                            <a:fontRef idx="minor"/>
                          </wps:style>
                          <wps:bodyPr/>
                        </wps:wsp>
                      </wpg:grpSp>
                      <wpg:grpSp>
                        <wpg:cNvGrpSpPr/>
                        <wpg:grpSpPr>
                          <a:xfrm>
                            <a:off x="6480" y="1270080"/>
                            <a:ext cx="1440" cy="182880"/>
                          </a:xfrm>
                        </wpg:grpSpPr>
                        <wps:wsp>
                          <wps:cNvSpPr/>
                          <wps:spPr>
                            <a:xfrm>
                              <a:off x="0" y="0"/>
                              <a:ext cx="1440" cy="182880"/>
                            </a:xfrm>
                            <a:custGeom>
                              <a:avLst/>
                              <a:gdLst/>
                              <a:ahLst/>
                              <a:rect l="l" t="t" r="r" b="b"/>
                              <a:pathLst>
                                <a:path w="0" h="288">
                                  <a:moveTo>
                                    <a:pt x="360" y="2348"/>
                                  </a:moveTo>
                                  <a:lnTo>
                                    <a:pt x="360" y="2635"/>
                                  </a:lnTo>
                                </a:path>
                              </a:pathLst>
                            </a:custGeom>
                            <a:noFill/>
                            <a:ln w="6480">
                              <a:solidFill>
                                <a:srgbClr val="000000"/>
                              </a:solidFill>
                              <a:round/>
                            </a:ln>
                          </wps:spPr>
                          <wps:style>
                            <a:lnRef idx="0"/>
                            <a:fillRef idx="0"/>
                            <a:effectRef idx="0"/>
                            <a:fontRef idx="minor"/>
                          </wps:style>
                          <wps:bodyPr/>
                        </wps:wsp>
                      </wpg:grpSp>
                      <wpg:grpSp>
                        <wpg:cNvGrpSpPr/>
                        <wpg:grpSpPr>
                          <a:xfrm>
                            <a:off x="6480" y="1449720"/>
                            <a:ext cx="3846240" cy="493920"/>
                          </a:xfrm>
                        </wpg:grpSpPr>
                        <wps:wsp>
                          <wps:cNvSpPr/>
                          <wps:spPr>
                            <a:xfrm>
                              <a:off x="0" y="0"/>
                              <a:ext cx="3846240" cy="493920"/>
                            </a:xfrm>
                            <a:custGeom>
                              <a:avLst/>
                              <a:gdLst/>
                              <a:ahLst/>
                              <a:rect l="l" t="t" r="r" b="b"/>
                              <a:pathLst>
                                <a:path w="6048" h="778">
                                  <a:moveTo>
                                    <a:pt x="360" y="3408"/>
                                  </a:moveTo>
                                  <a:lnTo>
                                    <a:pt x="6408" y="3408"/>
                                  </a:lnTo>
                                  <a:lnTo>
                                    <a:pt x="6408" y="2630"/>
                                  </a:lnTo>
                                  <a:lnTo>
                                    <a:pt x="360" y="2630"/>
                                  </a:lnTo>
                                  <a:lnTo>
                                    <a:pt x="360" y="3408"/>
                                  </a:lnTo>
                                </a:path>
                              </a:pathLst>
                            </a:custGeom>
                            <a:solidFill>
                              <a:srgbClr val="ccffff"/>
                            </a:solidFill>
                            <a:ln w="0">
                              <a:noFill/>
                            </a:ln>
                          </wps:spPr>
                          <wps:style>
                            <a:lnRef idx="0"/>
                            <a:fillRef idx="0"/>
                            <a:effectRef idx="0"/>
                            <a:fontRef idx="minor"/>
                          </wps:style>
                          <wps:bodyPr/>
                        </wps:wsp>
                      </wpg:grpSp>
                      <wpg:grpSp>
                        <wpg:cNvGrpSpPr/>
                        <wpg:grpSpPr>
                          <a:xfrm>
                            <a:off x="0" y="1449720"/>
                            <a:ext cx="7112160" cy="1440"/>
                          </a:xfrm>
                        </wpg:grpSpPr>
                        <wps:wsp>
                          <wps:cNvSpPr/>
                          <wps:spPr>
                            <a:xfrm>
                              <a:off x="0" y="0"/>
                              <a:ext cx="7112160" cy="1440"/>
                            </a:xfrm>
                            <a:custGeom>
                              <a:avLst/>
                              <a:gdLst/>
                              <a:ahLst/>
                              <a:rect l="l" t="t" r="r" b="b"/>
                              <a:pathLst>
                                <a:path w="11182" h="0">
                                  <a:moveTo>
                                    <a:pt x="350" y="2630"/>
                                  </a:moveTo>
                                  <a:lnTo>
                                    <a:pt x="11532" y="2630"/>
                                  </a:lnTo>
                                </a:path>
                              </a:pathLst>
                            </a:custGeom>
                            <a:noFill/>
                            <a:ln w="12600">
                              <a:solidFill>
                                <a:srgbClr val="008080"/>
                              </a:solidFill>
                              <a:round/>
                            </a:ln>
                          </wps:spPr>
                          <wps:style>
                            <a:lnRef idx="0"/>
                            <a:fillRef idx="0"/>
                            <a:effectRef idx="0"/>
                            <a:fontRef idx="minor"/>
                          </wps:style>
                          <wps:bodyPr/>
                        </wps:wsp>
                      </wpg:grpSp>
                      <wpg:grpSp>
                        <wpg:cNvGrpSpPr/>
                        <wpg:grpSpPr>
                          <a:xfrm>
                            <a:off x="3853080" y="1443240"/>
                            <a:ext cx="1440" cy="720000"/>
                          </a:xfrm>
                        </wpg:grpSpPr>
                        <wps:wsp>
                          <wps:cNvSpPr/>
                          <wps:spPr>
                            <a:xfrm>
                              <a:off x="0" y="0"/>
                              <a:ext cx="1440" cy="720000"/>
                            </a:xfrm>
                            <a:custGeom>
                              <a:avLst/>
                              <a:gdLst/>
                              <a:ahLst/>
                              <a:rect l="l" t="t" r="r" b="b"/>
                              <a:pathLst>
                                <a:path w="0" h="1134">
                                  <a:moveTo>
                                    <a:pt x="6408" y="2620"/>
                                  </a:moveTo>
                                  <a:lnTo>
                                    <a:pt x="6408" y="3754"/>
                                  </a:lnTo>
                                </a:path>
                              </a:pathLst>
                            </a:custGeom>
                            <a:noFill/>
                            <a:ln w="6480">
                              <a:solidFill>
                                <a:srgbClr val="000000"/>
                              </a:solidFill>
                              <a:round/>
                            </a:ln>
                          </wps:spPr>
                          <wps:style>
                            <a:lnRef idx="0"/>
                            <a:fillRef idx="0"/>
                            <a:effectRef idx="0"/>
                            <a:fontRef idx="minor"/>
                          </wps:style>
                          <wps:bodyPr/>
                        </wps:wsp>
                      </wpg:grpSp>
                      <wpg:grpSp>
                        <wpg:cNvGrpSpPr/>
                        <wpg:grpSpPr>
                          <a:xfrm>
                            <a:off x="6480" y="1443240"/>
                            <a:ext cx="1440" cy="720000"/>
                          </a:xfrm>
                        </wpg:grpSpPr>
                        <wps:wsp>
                          <wps:cNvSpPr/>
                          <wps:spPr>
                            <a:xfrm>
                              <a:off x="0" y="0"/>
                              <a:ext cx="1440" cy="720000"/>
                            </a:xfrm>
                            <a:custGeom>
                              <a:avLst/>
                              <a:gdLst/>
                              <a:ahLst/>
                              <a:rect l="l" t="t" r="r" b="b"/>
                              <a:pathLst>
                                <a:path w="0" h="1134">
                                  <a:moveTo>
                                    <a:pt x="360" y="2620"/>
                                  </a:moveTo>
                                  <a:lnTo>
                                    <a:pt x="360" y="3754"/>
                                  </a:lnTo>
                                </a:path>
                              </a:pathLst>
                            </a:custGeom>
                            <a:noFill/>
                            <a:ln w="12600">
                              <a:solidFill>
                                <a:srgbClr val="008080"/>
                              </a:solidFill>
                              <a:round/>
                            </a:ln>
                          </wps:spPr>
                          <wps:style>
                            <a:lnRef idx="0"/>
                            <a:fillRef idx="0"/>
                            <a:effectRef idx="0"/>
                            <a:fontRef idx="minor"/>
                          </wps:style>
                          <wps:bodyPr/>
                        </wps:wsp>
                      </wpg:grpSp>
                      <wpg:grpSp>
                        <wpg:cNvGrpSpPr/>
                        <wpg:grpSpPr>
                          <a:xfrm>
                            <a:off x="3853080" y="1449720"/>
                            <a:ext cx="857880" cy="493920"/>
                          </a:xfrm>
                        </wpg:grpSpPr>
                        <wps:wsp>
                          <wps:cNvSpPr/>
                          <wps:spPr>
                            <a:xfrm>
                              <a:off x="0" y="0"/>
                              <a:ext cx="857880" cy="493920"/>
                            </a:xfrm>
                            <a:custGeom>
                              <a:avLst/>
                              <a:gdLst/>
                              <a:ahLst/>
                              <a:rect l="l" t="t" r="r" b="b"/>
                              <a:pathLst>
                                <a:path w="1350" h="778">
                                  <a:moveTo>
                                    <a:pt x="6408" y="3408"/>
                                  </a:moveTo>
                                  <a:lnTo>
                                    <a:pt x="7758" y="3408"/>
                                  </a:lnTo>
                                  <a:lnTo>
                                    <a:pt x="7758" y="2630"/>
                                  </a:lnTo>
                                  <a:lnTo>
                                    <a:pt x="6408" y="2630"/>
                                  </a:lnTo>
                                  <a:lnTo>
                                    <a:pt x="6408" y="3408"/>
                                  </a:lnTo>
                                </a:path>
                              </a:pathLst>
                            </a:custGeom>
                            <a:solidFill>
                              <a:srgbClr val="ccffff"/>
                            </a:solidFill>
                            <a:ln w="0">
                              <a:noFill/>
                            </a:ln>
                          </wps:spPr>
                          <wps:style>
                            <a:lnRef idx="0"/>
                            <a:fillRef idx="0"/>
                            <a:effectRef idx="0"/>
                            <a:fontRef idx="minor"/>
                          </wps:style>
                          <wps:bodyPr/>
                        </wps:wsp>
                      </wpg:grpSp>
                      <wpg:grpSp>
                        <wpg:cNvGrpSpPr/>
                        <wpg:grpSpPr>
                          <a:xfrm>
                            <a:off x="3846960" y="1944360"/>
                            <a:ext cx="867240" cy="1440"/>
                          </a:xfrm>
                        </wpg:grpSpPr>
                        <wps:wsp>
                          <wps:cNvSpPr/>
                          <wps:spPr>
                            <a:xfrm>
                              <a:off x="0" y="0"/>
                              <a:ext cx="867240" cy="1440"/>
                            </a:xfrm>
                            <a:custGeom>
                              <a:avLst/>
                              <a:gdLst/>
                              <a:ahLst/>
                              <a:rect l="l" t="t" r="r" b="b"/>
                              <a:pathLst>
                                <a:path w="1365" h="0">
                                  <a:moveTo>
                                    <a:pt x="6398" y="3408"/>
                                  </a:moveTo>
                                  <a:lnTo>
                                    <a:pt x="7763" y="3408"/>
                                  </a:lnTo>
                                </a:path>
                              </a:pathLst>
                            </a:custGeom>
                            <a:noFill/>
                            <a:ln w="6480">
                              <a:solidFill>
                                <a:srgbClr val="000000"/>
                              </a:solidFill>
                              <a:round/>
                            </a:ln>
                          </wps:spPr>
                          <wps:style>
                            <a:lnRef idx="0"/>
                            <a:fillRef idx="0"/>
                            <a:effectRef idx="0"/>
                            <a:fontRef idx="minor"/>
                          </wps:style>
                          <wps:bodyPr/>
                        </wps:wsp>
                      </wpg:grpSp>
                      <wpg:grpSp>
                        <wpg:cNvGrpSpPr/>
                        <wpg:grpSpPr>
                          <a:xfrm>
                            <a:off x="4712400" y="1443240"/>
                            <a:ext cx="1440" cy="506880"/>
                          </a:xfrm>
                        </wpg:grpSpPr>
                        <wps:wsp>
                          <wps:cNvSpPr/>
                          <wps:spPr>
                            <a:xfrm>
                              <a:off x="0" y="0"/>
                              <a:ext cx="1440" cy="506880"/>
                            </a:xfrm>
                            <a:custGeom>
                              <a:avLst/>
                              <a:gdLst/>
                              <a:ahLst/>
                              <a:rect l="l" t="t" r="r" b="b"/>
                              <a:pathLst>
                                <a:path w="0" h="798">
                                  <a:moveTo>
                                    <a:pt x="7758" y="2620"/>
                                  </a:moveTo>
                                  <a:lnTo>
                                    <a:pt x="7758" y="3418"/>
                                  </a:lnTo>
                                </a:path>
                              </a:pathLst>
                            </a:custGeom>
                            <a:noFill/>
                            <a:ln w="6480">
                              <a:solidFill>
                                <a:srgbClr val="000000"/>
                              </a:solidFill>
                              <a:round/>
                            </a:ln>
                          </wps:spPr>
                          <wps:style>
                            <a:lnRef idx="0"/>
                            <a:fillRef idx="0"/>
                            <a:effectRef idx="0"/>
                            <a:fontRef idx="minor"/>
                          </wps:style>
                          <wps:bodyPr/>
                        </wps:wsp>
                      </wpg:grpSp>
                      <wpg:grpSp>
                        <wpg:cNvGrpSpPr/>
                        <wpg:grpSpPr>
                          <a:xfrm>
                            <a:off x="3853080" y="1443240"/>
                            <a:ext cx="1440" cy="7557120"/>
                          </a:xfrm>
                        </wpg:grpSpPr>
                        <wps:wsp>
                          <wps:cNvSpPr/>
                          <wps:spPr>
                            <a:xfrm>
                              <a:off x="0" y="0"/>
                              <a:ext cx="1440" cy="7557120"/>
                            </a:xfrm>
                            <a:custGeom>
                              <a:avLst/>
                              <a:gdLst/>
                              <a:ahLst/>
                              <a:rect l="l" t="t" r="r" b="b"/>
                              <a:pathLst>
                                <a:path w="0" h="11886">
                                  <a:moveTo>
                                    <a:pt x="6408" y="2620"/>
                                  </a:moveTo>
                                  <a:lnTo>
                                    <a:pt x="6408" y="14507"/>
                                  </a:lnTo>
                                </a:path>
                              </a:pathLst>
                            </a:custGeom>
                            <a:noFill/>
                            <a:ln w="12600">
                              <a:solidFill>
                                <a:srgbClr val="008080"/>
                              </a:solidFill>
                              <a:round/>
                            </a:ln>
                          </wps:spPr>
                          <wps:style>
                            <a:lnRef idx="0"/>
                            <a:fillRef idx="0"/>
                            <a:effectRef idx="0"/>
                            <a:fontRef idx="minor"/>
                          </wps:style>
                          <wps:bodyPr/>
                        </wps:wsp>
                      </wpg:grpSp>
                      <wpg:grpSp>
                        <wpg:cNvGrpSpPr/>
                        <wpg:grpSpPr>
                          <a:xfrm>
                            <a:off x="4712400" y="1449720"/>
                            <a:ext cx="617400" cy="493920"/>
                          </a:xfrm>
                        </wpg:grpSpPr>
                        <wps:wsp>
                          <wps:cNvSpPr/>
                          <wps:spPr>
                            <a:xfrm>
                              <a:off x="0" y="0"/>
                              <a:ext cx="617400" cy="493920"/>
                            </a:xfrm>
                            <a:custGeom>
                              <a:avLst/>
                              <a:gdLst/>
                              <a:ahLst/>
                              <a:rect l="l" t="t" r="r" b="b"/>
                              <a:pathLst>
                                <a:path w="972" h="778">
                                  <a:moveTo>
                                    <a:pt x="7758" y="3408"/>
                                  </a:moveTo>
                                  <a:lnTo>
                                    <a:pt x="8730" y="3408"/>
                                  </a:lnTo>
                                  <a:lnTo>
                                    <a:pt x="8730" y="2630"/>
                                  </a:lnTo>
                                  <a:lnTo>
                                    <a:pt x="7758" y="2630"/>
                                  </a:lnTo>
                                  <a:lnTo>
                                    <a:pt x="7758" y="3408"/>
                                  </a:lnTo>
                                </a:path>
                              </a:pathLst>
                            </a:custGeom>
                            <a:solidFill>
                              <a:srgbClr val="ccffff"/>
                            </a:solidFill>
                            <a:ln w="0">
                              <a:noFill/>
                            </a:ln>
                          </wps:spPr>
                          <wps:style>
                            <a:lnRef idx="0"/>
                            <a:fillRef idx="0"/>
                            <a:effectRef idx="0"/>
                            <a:fontRef idx="minor"/>
                          </wps:style>
                          <wps:bodyPr/>
                        </wps:wsp>
                      </wpg:grpSp>
                      <wpg:grpSp>
                        <wpg:cNvGrpSpPr/>
                        <wpg:grpSpPr>
                          <a:xfrm>
                            <a:off x="0" y="1944360"/>
                            <a:ext cx="7112160" cy="1440"/>
                          </a:xfrm>
                        </wpg:grpSpPr>
                        <wps:wsp>
                          <wps:cNvSpPr/>
                          <wps:spPr>
                            <a:xfrm>
                              <a:off x="0" y="0"/>
                              <a:ext cx="7112160" cy="1440"/>
                            </a:xfrm>
                            <a:custGeom>
                              <a:avLst/>
                              <a:gdLst/>
                              <a:ahLst/>
                              <a:rect l="l" t="t" r="r" b="b"/>
                              <a:pathLst>
                                <a:path w="11182" h="0">
                                  <a:moveTo>
                                    <a:pt x="350" y="3408"/>
                                  </a:moveTo>
                                  <a:lnTo>
                                    <a:pt x="11532" y="3408"/>
                                  </a:lnTo>
                                </a:path>
                              </a:pathLst>
                            </a:custGeom>
                            <a:noFill/>
                            <a:ln w="12600">
                              <a:solidFill>
                                <a:srgbClr val="008080"/>
                              </a:solidFill>
                              <a:round/>
                            </a:ln>
                          </wps:spPr>
                          <wps:style>
                            <a:lnRef idx="0"/>
                            <a:fillRef idx="0"/>
                            <a:effectRef idx="0"/>
                            <a:fontRef idx="minor"/>
                          </wps:style>
                          <wps:bodyPr/>
                        </wps:wsp>
                      </wpg:grpSp>
                      <wpg:grpSp>
                        <wpg:cNvGrpSpPr/>
                        <wpg:grpSpPr>
                          <a:xfrm>
                            <a:off x="5330160" y="1443240"/>
                            <a:ext cx="1440" cy="506880"/>
                          </a:xfrm>
                        </wpg:grpSpPr>
                        <wps:wsp>
                          <wps:cNvSpPr/>
                          <wps:spPr>
                            <a:xfrm>
                              <a:off x="0" y="0"/>
                              <a:ext cx="1440" cy="506880"/>
                            </a:xfrm>
                            <a:custGeom>
                              <a:avLst/>
                              <a:gdLst/>
                              <a:ahLst/>
                              <a:rect l="l" t="t" r="r" b="b"/>
                              <a:pathLst>
                                <a:path w="0" h="798">
                                  <a:moveTo>
                                    <a:pt x="8730" y="2620"/>
                                  </a:moveTo>
                                  <a:lnTo>
                                    <a:pt x="8730" y="3418"/>
                                  </a:lnTo>
                                </a:path>
                              </a:pathLst>
                            </a:custGeom>
                            <a:noFill/>
                            <a:ln w="6480">
                              <a:solidFill>
                                <a:srgbClr val="000000"/>
                              </a:solidFill>
                              <a:round/>
                            </a:ln>
                          </wps:spPr>
                          <wps:style>
                            <a:lnRef idx="0"/>
                            <a:fillRef idx="0"/>
                            <a:effectRef idx="0"/>
                            <a:fontRef idx="minor"/>
                          </wps:style>
                          <wps:bodyPr/>
                        </wps:wsp>
                      </wpg:grpSp>
                      <wpg:grpSp>
                        <wpg:cNvGrpSpPr/>
                        <wpg:grpSpPr>
                          <a:xfrm>
                            <a:off x="5330160" y="1449720"/>
                            <a:ext cx="579240" cy="493920"/>
                          </a:xfrm>
                        </wpg:grpSpPr>
                        <wps:wsp>
                          <wps:cNvSpPr/>
                          <wps:spPr>
                            <a:xfrm>
                              <a:off x="0" y="0"/>
                              <a:ext cx="579240" cy="493920"/>
                            </a:xfrm>
                            <a:custGeom>
                              <a:avLst/>
                              <a:gdLst/>
                              <a:ahLst/>
                              <a:rect l="l" t="t" r="r" b="b"/>
                              <a:pathLst>
                                <a:path w="912" h="778">
                                  <a:moveTo>
                                    <a:pt x="8730" y="3408"/>
                                  </a:moveTo>
                                  <a:lnTo>
                                    <a:pt x="9642" y="3408"/>
                                  </a:lnTo>
                                  <a:lnTo>
                                    <a:pt x="9642" y="2630"/>
                                  </a:lnTo>
                                  <a:lnTo>
                                    <a:pt x="8730" y="2630"/>
                                  </a:lnTo>
                                  <a:lnTo>
                                    <a:pt x="8730" y="3408"/>
                                  </a:lnTo>
                                </a:path>
                              </a:pathLst>
                            </a:custGeom>
                            <a:solidFill>
                              <a:srgbClr val="ccffff"/>
                            </a:solidFill>
                            <a:ln w="0">
                              <a:noFill/>
                            </a:ln>
                          </wps:spPr>
                          <wps:style>
                            <a:lnRef idx="0"/>
                            <a:fillRef idx="0"/>
                            <a:effectRef idx="0"/>
                            <a:fontRef idx="minor"/>
                          </wps:style>
                          <wps:bodyPr/>
                        </wps:wsp>
                      </wpg:grpSp>
                      <wpg:grpSp>
                        <wpg:cNvGrpSpPr/>
                        <wpg:grpSpPr>
                          <a:xfrm>
                            <a:off x="5326920" y="1944360"/>
                            <a:ext cx="588600" cy="1440"/>
                          </a:xfrm>
                        </wpg:grpSpPr>
                        <wps:wsp>
                          <wps:cNvSpPr/>
                          <wps:spPr>
                            <a:xfrm>
                              <a:off x="0" y="0"/>
                              <a:ext cx="588600" cy="1440"/>
                            </a:xfrm>
                            <a:custGeom>
                              <a:avLst/>
                              <a:gdLst/>
                              <a:ahLst/>
                              <a:rect l="l" t="t" r="r" b="b"/>
                              <a:pathLst>
                                <a:path w="927" h="0">
                                  <a:moveTo>
                                    <a:pt x="8725" y="3408"/>
                                  </a:moveTo>
                                  <a:lnTo>
                                    <a:pt x="9652" y="3408"/>
                                  </a:lnTo>
                                </a:path>
                              </a:pathLst>
                            </a:custGeom>
                            <a:noFill/>
                            <a:ln w="6480">
                              <a:solidFill>
                                <a:srgbClr val="00000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12600">
                              <a:solidFill>
                                <a:srgbClr val="000000"/>
                              </a:solidFill>
                              <a:round/>
                            </a:ln>
                          </wps:spPr>
                          <wps:style>
                            <a:lnRef idx="0"/>
                            <a:fillRef idx="0"/>
                            <a:effectRef idx="0"/>
                            <a:fontRef idx="minor"/>
                          </wps:style>
                          <wps:bodyPr/>
                        </wps:wsp>
                      </wpg:grpSp>
                      <wpg:grpSp>
                        <wpg:cNvGrpSpPr/>
                        <wpg:grpSpPr>
                          <a:xfrm>
                            <a:off x="5910480" y="1449720"/>
                            <a:ext cx="615240" cy="493920"/>
                          </a:xfrm>
                        </wpg:grpSpPr>
                        <wps:wsp>
                          <wps:cNvSpPr/>
                          <wps:spPr>
                            <a:xfrm>
                              <a:off x="0" y="0"/>
                              <a:ext cx="615240" cy="493920"/>
                            </a:xfrm>
                            <a:custGeom>
                              <a:avLst/>
                              <a:gdLst/>
                              <a:ahLst/>
                              <a:rect l="l" t="t" r="r" b="b"/>
                              <a:pathLst>
                                <a:path w="969" h="778">
                                  <a:moveTo>
                                    <a:pt x="9642" y="3408"/>
                                  </a:moveTo>
                                  <a:lnTo>
                                    <a:pt x="10611" y="3408"/>
                                  </a:lnTo>
                                  <a:lnTo>
                                    <a:pt x="10611" y="2630"/>
                                  </a:lnTo>
                                  <a:lnTo>
                                    <a:pt x="9642" y="2630"/>
                                  </a:lnTo>
                                  <a:lnTo>
                                    <a:pt x="9642" y="3408"/>
                                  </a:lnTo>
                                </a:path>
                              </a:pathLst>
                            </a:custGeom>
                            <a:solidFill>
                              <a:srgbClr val="ccffff"/>
                            </a:solidFill>
                            <a:ln w="0">
                              <a:noFill/>
                            </a:ln>
                          </wps:spPr>
                          <wps:style>
                            <a:lnRef idx="0"/>
                            <a:fillRef idx="0"/>
                            <a:effectRef idx="0"/>
                            <a:fontRef idx="minor"/>
                          </wps:style>
                          <wps:bodyPr/>
                        </wps:wsp>
                      </wpg:grpSp>
                      <wpg:grpSp>
                        <wpg:cNvGrpSpPr/>
                        <wpg:grpSpPr>
                          <a:xfrm>
                            <a:off x="5907240" y="1944360"/>
                            <a:ext cx="1204560" cy="1440"/>
                          </a:xfrm>
                        </wpg:grpSpPr>
                        <wps:wsp>
                          <wps:cNvSpPr/>
                          <wps:spPr>
                            <a:xfrm>
                              <a:off x="0" y="0"/>
                              <a:ext cx="1204560" cy="1440"/>
                            </a:xfrm>
                            <a:custGeom>
                              <a:avLst/>
                              <a:gdLst/>
                              <a:ahLst/>
                              <a:rect l="l" t="t" r="r" b="b"/>
                              <a:pathLst>
                                <a:path w="1895" h="0">
                                  <a:moveTo>
                                    <a:pt x="9637" y="3408"/>
                                  </a:moveTo>
                                  <a:lnTo>
                                    <a:pt x="11532" y="3408"/>
                                  </a:lnTo>
                                </a:path>
                              </a:pathLst>
                            </a:custGeom>
                            <a:noFill/>
                            <a:ln w="6480">
                              <a:solidFill>
                                <a:srgbClr val="008080"/>
                              </a:solidFill>
                              <a:round/>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12600">
                              <a:solidFill>
                                <a:srgbClr val="00808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6480">
                              <a:solidFill>
                                <a:srgbClr val="008080"/>
                              </a:solidFill>
                              <a:round/>
                            </a:ln>
                          </wps:spPr>
                          <wps:style>
                            <a:lnRef idx="0"/>
                            <a:fillRef idx="0"/>
                            <a:effectRef idx="0"/>
                            <a:fontRef idx="minor"/>
                          </wps:style>
                          <wps:bodyPr/>
                        </wps:wsp>
                      </wpg:grpSp>
                      <wpg:grpSp>
                        <wpg:cNvGrpSpPr/>
                        <wpg:grpSpPr>
                          <a:xfrm>
                            <a:off x="6527160" y="1449720"/>
                            <a:ext cx="578520" cy="493920"/>
                          </a:xfrm>
                        </wpg:grpSpPr>
                        <wps:wsp>
                          <wps:cNvSpPr/>
                          <wps:spPr>
                            <a:xfrm>
                              <a:off x="0" y="0"/>
                              <a:ext cx="578520" cy="493920"/>
                            </a:xfrm>
                            <a:custGeom>
                              <a:avLst/>
                              <a:gdLst/>
                              <a:ahLst/>
                              <a:rect l="l" t="t" r="r" b="b"/>
                              <a:pathLst>
                                <a:path w="911" h="778">
                                  <a:moveTo>
                                    <a:pt x="10611" y="3408"/>
                                  </a:moveTo>
                                  <a:lnTo>
                                    <a:pt x="11522" y="3408"/>
                                  </a:lnTo>
                                  <a:lnTo>
                                    <a:pt x="11522" y="2630"/>
                                  </a:lnTo>
                                  <a:lnTo>
                                    <a:pt x="10611" y="2630"/>
                                  </a:lnTo>
                                  <a:lnTo>
                                    <a:pt x="10611" y="3408"/>
                                  </a:lnTo>
                                </a:path>
                              </a:pathLst>
                            </a:custGeom>
                            <a:solidFill>
                              <a:srgbClr val="ccffff"/>
                            </a:solidFill>
                            <a:ln w="0">
                              <a:noFill/>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6480">
                              <a:solidFill>
                                <a:srgbClr val="008080"/>
                              </a:solidFill>
                              <a:round/>
                            </a:ln>
                          </wps:spPr>
                          <wps:style>
                            <a:lnRef idx="0"/>
                            <a:fillRef idx="0"/>
                            <a:effectRef idx="0"/>
                            <a:fontRef idx="minor"/>
                          </wps:style>
                          <wps:bodyPr/>
                        </wps:wsp>
                      </wpg:grpSp>
                      <wpg:grpSp>
                        <wpg:cNvGrpSpPr/>
                        <wpg:grpSpPr>
                          <a:xfrm>
                            <a:off x="6480" y="1944360"/>
                            <a:ext cx="3846240" cy="213480"/>
                          </a:xfrm>
                        </wpg:grpSpPr>
                        <wps:wsp>
                          <wps:cNvSpPr/>
                          <wps:spPr>
                            <a:xfrm>
                              <a:off x="0" y="0"/>
                              <a:ext cx="3846240" cy="213480"/>
                            </a:xfrm>
                            <a:custGeom>
                              <a:avLst/>
                              <a:gdLst/>
                              <a:ahLst/>
                              <a:rect l="l" t="t" r="r" b="b"/>
                              <a:pathLst>
                                <a:path w="6048" h="336">
                                  <a:moveTo>
                                    <a:pt x="360" y="3744"/>
                                  </a:moveTo>
                                  <a:lnTo>
                                    <a:pt x="6408" y="3744"/>
                                  </a:lnTo>
                                  <a:lnTo>
                                    <a:pt x="6408" y="3408"/>
                                  </a:lnTo>
                                  <a:lnTo>
                                    <a:pt x="360" y="3408"/>
                                  </a:lnTo>
                                  <a:lnTo>
                                    <a:pt x="360" y="3744"/>
                                  </a:lnTo>
                                </a:path>
                              </a:pathLst>
                            </a:custGeom>
                            <a:solidFill>
                              <a:srgbClr val="ccffff"/>
                            </a:solidFill>
                            <a:ln w="0">
                              <a:noFill/>
                            </a:ln>
                          </wps:spPr>
                          <wps:style>
                            <a:lnRef idx="0"/>
                            <a:fillRef idx="0"/>
                            <a:effectRef idx="0"/>
                            <a:fontRef idx="minor"/>
                          </wps:style>
                          <wps:bodyPr/>
                        </wps:wsp>
                      </wpg:grpSp>
                      <wpg:grpSp>
                        <wpg:cNvGrpSpPr/>
                        <wpg:grpSpPr>
                          <a:xfrm>
                            <a:off x="0" y="2157840"/>
                            <a:ext cx="5916240" cy="1440"/>
                          </a:xfrm>
                        </wpg:grpSpPr>
                        <wps:wsp>
                          <wps:cNvSpPr/>
                          <wps:spPr>
                            <a:xfrm>
                              <a:off x="0" y="0"/>
                              <a:ext cx="5916240" cy="1440"/>
                            </a:xfrm>
                            <a:custGeom>
                              <a:avLst/>
                              <a:gdLst/>
                              <a:ahLst/>
                              <a:rect l="l" t="t" r="r" b="b"/>
                              <a:pathLst>
                                <a:path w="9302" h="0">
                                  <a:moveTo>
                                    <a:pt x="350" y="3744"/>
                                  </a:moveTo>
                                  <a:lnTo>
                                    <a:pt x="9652" y="3744"/>
                                  </a:lnTo>
                                </a:path>
                              </a:pathLst>
                            </a:custGeom>
                            <a:noFill/>
                            <a:ln w="12600">
                              <a:solidFill>
                                <a:srgbClr val="008080"/>
                              </a:solidFill>
                              <a:round/>
                            </a:ln>
                          </wps:spPr>
                          <wps:style>
                            <a:lnRef idx="0"/>
                            <a:fillRef idx="0"/>
                            <a:effectRef idx="0"/>
                            <a:fontRef idx="minor"/>
                          </wps:style>
                          <wps:bodyPr/>
                        </wps:wsp>
                      </wpg:grpSp>
                      <wpg:grpSp>
                        <wpg:cNvGrpSpPr/>
                        <wpg:grpSpPr>
                          <a:xfrm>
                            <a:off x="3853080" y="1944360"/>
                            <a:ext cx="2055960" cy="213480"/>
                          </a:xfrm>
                        </wpg:grpSpPr>
                        <wps:wsp>
                          <wps:cNvSpPr/>
                          <wps:spPr>
                            <a:xfrm>
                              <a:off x="0" y="0"/>
                              <a:ext cx="2055960" cy="213480"/>
                            </a:xfrm>
                            <a:custGeom>
                              <a:avLst/>
                              <a:gdLst/>
                              <a:ahLst/>
                              <a:rect l="l" t="t" r="r" b="b"/>
                              <a:pathLst>
                                <a:path w="3234" h="336">
                                  <a:moveTo>
                                    <a:pt x="6408" y="3744"/>
                                  </a:moveTo>
                                  <a:lnTo>
                                    <a:pt x="9642" y="3744"/>
                                  </a:lnTo>
                                  <a:lnTo>
                                    <a:pt x="9642" y="3408"/>
                                  </a:lnTo>
                                  <a:lnTo>
                                    <a:pt x="6408" y="3408"/>
                                  </a:lnTo>
                                  <a:lnTo>
                                    <a:pt x="6408" y="3744"/>
                                  </a:lnTo>
                                </a:path>
                              </a:pathLst>
                            </a:custGeom>
                            <a:solidFill>
                              <a:srgbClr val="ccffff"/>
                            </a:solidFill>
                            <a:ln w="0">
                              <a:noFill/>
                            </a:ln>
                          </wps:spPr>
                          <wps:style>
                            <a:lnRef idx="0"/>
                            <a:fillRef idx="0"/>
                            <a:effectRef idx="0"/>
                            <a:fontRef idx="minor"/>
                          </wps:style>
                          <wps:bodyPr/>
                        </wps:wsp>
                      </wpg:grpSp>
                      <wpg:grpSp>
                        <wpg:cNvGrpSpPr/>
                        <wpg:grpSpPr>
                          <a:xfrm>
                            <a:off x="3846960" y="2157840"/>
                            <a:ext cx="3265200" cy="1440"/>
                          </a:xfrm>
                        </wpg:grpSpPr>
                        <wps:wsp>
                          <wps:cNvSpPr/>
                          <wps:spPr>
                            <a:xfrm>
                              <a:off x="0" y="0"/>
                              <a:ext cx="3265200" cy="1440"/>
                            </a:xfrm>
                            <a:custGeom>
                              <a:avLst/>
                              <a:gdLst/>
                              <a:ahLst/>
                              <a:rect l="l" t="t" r="r" b="b"/>
                              <a:pathLst>
                                <a:path w="5134" h="0">
                                  <a:moveTo>
                                    <a:pt x="6398" y="3744"/>
                                  </a:moveTo>
                                  <a:lnTo>
                                    <a:pt x="11532" y="3744"/>
                                  </a:lnTo>
                                </a:path>
                              </a:pathLst>
                            </a:custGeom>
                            <a:noFill/>
                            <a:ln w="6480">
                              <a:solidFill>
                                <a:srgbClr val="000000"/>
                              </a:solidFill>
                              <a:round/>
                            </a:ln>
                          </wps:spPr>
                          <wps:style>
                            <a:lnRef idx="0"/>
                            <a:fillRef idx="0"/>
                            <a:effectRef idx="0"/>
                            <a:fontRef idx="minor"/>
                          </wps:style>
                          <wps:bodyPr/>
                        </wps:wsp>
                      </wpg:grpSp>
                      <wpg:grpSp>
                        <wpg:cNvGrpSpPr/>
                        <wpg:grpSpPr>
                          <a:xfrm>
                            <a:off x="5910480" y="1937880"/>
                            <a:ext cx="1440" cy="222840"/>
                          </a:xfrm>
                        </wpg:grpSpPr>
                        <wps:wsp>
                          <wps:cNvSpPr/>
                          <wps:spPr>
                            <a:xfrm>
                              <a:off x="0" y="0"/>
                              <a:ext cx="1440" cy="222840"/>
                            </a:xfrm>
                            <a:custGeom>
                              <a:avLst/>
                              <a:gdLst/>
                              <a:ahLst/>
                              <a:rect l="l" t="t" r="r" b="b"/>
                              <a:pathLst>
                                <a:path w="0" h="351">
                                  <a:moveTo>
                                    <a:pt x="9642" y="3398"/>
                                  </a:moveTo>
                                  <a:lnTo>
                                    <a:pt x="9642" y="3749"/>
                                  </a:lnTo>
                                </a:path>
                              </a:pathLst>
                            </a:custGeom>
                            <a:noFill/>
                            <a:ln w="6480">
                              <a:solidFill>
                                <a:srgbClr val="000000"/>
                              </a:solidFill>
                              <a:round/>
                            </a:ln>
                          </wps:spPr>
                          <wps:style>
                            <a:lnRef idx="0"/>
                            <a:fillRef idx="0"/>
                            <a:effectRef idx="0"/>
                            <a:fontRef idx="minor"/>
                          </wps:style>
                          <wps:bodyPr/>
                        </wps:wsp>
                      </wpg:grpSp>
                      <wpg:grpSp>
                        <wpg:cNvGrpSpPr/>
                        <wpg:grpSpPr>
                          <a:xfrm>
                            <a:off x="5910480" y="1944360"/>
                            <a:ext cx="1195200" cy="213480"/>
                          </a:xfrm>
                        </wpg:grpSpPr>
                        <wps:wsp>
                          <wps:cNvSpPr/>
                          <wps:spPr>
                            <a:xfrm>
                              <a:off x="0" y="0"/>
                              <a:ext cx="1195200" cy="213480"/>
                            </a:xfrm>
                            <a:custGeom>
                              <a:avLst/>
                              <a:gdLst/>
                              <a:ahLst/>
                              <a:rect l="l" t="t" r="r" b="b"/>
                              <a:pathLst>
                                <a:path w="1880" h="336">
                                  <a:moveTo>
                                    <a:pt x="9642" y="3744"/>
                                  </a:moveTo>
                                  <a:lnTo>
                                    <a:pt x="11522" y="3744"/>
                                  </a:lnTo>
                                  <a:lnTo>
                                    <a:pt x="11522" y="3408"/>
                                  </a:lnTo>
                                  <a:lnTo>
                                    <a:pt x="9642" y="3408"/>
                                  </a:lnTo>
                                  <a:lnTo>
                                    <a:pt x="9642" y="3744"/>
                                  </a:lnTo>
                                </a:path>
                              </a:pathLst>
                            </a:custGeom>
                            <a:solidFill>
                              <a:srgbClr val="ccffff"/>
                            </a:solidFill>
                            <a:ln w="0">
                              <a:noFill/>
                            </a:ln>
                          </wps:spPr>
                          <wps:style>
                            <a:lnRef idx="0"/>
                            <a:fillRef idx="0"/>
                            <a:effectRef idx="0"/>
                            <a:fontRef idx="minor"/>
                          </wps:style>
                          <wps:bodyPr/>
                        </wps:wsp>
                      </wpg:grpSp>
                      <wpg:grpSp>
                        <wpg:cNvGrpSpPr/>
                        <wpg:grpSpPr>
                          <a:xfrm>
                            <a:off x="7106400" y="1937880"/>
                            <a:ext cx="1440" cy="222840"/>
                          </a:xfrm>
                        </wpg:grpSpPr>
                        <wps:wsp>
                          <wps:cNvSpPr/>
                          <wps:spPr>
                            <a:xfrm>
                              <a:off x="0" y="0"/>
                              <a:ext cx="1440" cy="222840"/>
                            </a:xfrm>
                            <a:custGeom>
                              <a:avLst/>
                              <a:gdLst/>
                              <a:ahLst/>
                              <a:rect l="l" t="t" r="r" b="b"/>
                              <a:pathLst>
                                <a:path w="0" h="351">
                                  <a:moveTo>
                                    <a:pt x="11522" y="3398"/>
                                  </a:moveTo>
                                  <a:lnTo>
                                    <a:pt x="11522" y="3749"/>
                                  </a:lnTo>
                                </a:path>
                              </a:pathLst>
                            </a:custGeom>
                            <a:noFill/>
                            <a:ln w="12600">
                              <a:solidFill>
                                <a:srgbClr val="008080"/>
                              </a:solidFill>
                              <a:round/>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path>
                              </a:pathLst>
                            </a:custGeom>
                            <a:solidFill>
                              <a:srgbClr val="ccffff"/>
                            </a:solidFill>
                            <a:ln w="0">
                              <a:noFill/>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close/>
                                </a:path>
                              </a:pathLst>
                            </a:custGeom>
                            <a:noFill/>
                            <a:ln w="12600">
                              <a:solidFill>
                                <a:srgbClr val="008080"/>
                              </a:solidFill>
                              <a:round/>
                            </a:ln>
                          </wps:spPr>
                          <wps:style>
                            <a:lnRef idx="0"/>
                            <a:fillRef idx="0"/>
                            <a:effectRef idx="0"/>
                            <a:fontRef idx="minor"/>
                          </wps:style>
                          <wps:bodyPr/>
                        </wps:wsp>
                      </wpg:grpSp>
                      <wpg:grpSp>
                        <wpg:cNvGrpSpPr/>
                        <wpg:grpSpPr>
                          <a:xfrm>
                            <a:off x="3853080" y="2157840"/>
                            <a:ext cx="857880" cy="609480"/>
                          </a:xfrm>
                        </wpg:grpSpPr>
                        <wps:wsp>
                          <wps:cNvSpPr/>
                          <wps:spPr>
                            <a:xfrm>
                              <a:off x="0" y="0"/>
                              <a:ext cx="857880" cy="609480"/>
                            </a:xfrm>
                            <a:custGeom>
                              <a:avLst/>
                              <a:gdLst/>
                              <a:ahLst/>
                              <a:rect l="l" t="t" r="r" b="b"/>
                              <a:pathLst>
                                <a:path w="1350" h="960">
                                  <a:moveTo>
                                    <a:pt x="6408" y="4704"/>
                                  </a:moveTo>
                                  <a:lnTo>
                                    <a:pt x="7758" y="4704"/>
                                  </a:lnTo>
                                  <a:lnTo>
                                    <a:pt x="7758" y="3744"/>
                                  </a:lnTo>
                                  <a:lnTo>
                                    <a:pt x="6408" y="3744"/>
                                  </a:lnTo>
                                  <a:lnTo>
                                    <a:pt x="6408" y="4704"/>
                                  </a:lnTo>
                                </a:path>
                              </a:pathLst>
                            </a:custGeom>
                            <a:solidFill>
                              <a:srgbClr val="ccffff"/>
                            </a:solidFill>
                            <a:ln w="0">
                              <a:noFill/>
                            </a:ln>
                          </wps:spPr>
                          <wps:style>
                            <a:lnRef idx="0"/>
                            <a:fillRef idx="0"/>
                            <a:effectRef idx="0"/>
                            <a:fontRef idx="minor"/>
                          </wps:style>
                          <wps:bodyPr/>
                        </wps:wsp>
                      </wpg:grpSp>
                      <wpg:grpSp>
                        <wpg:cNvGrpSpPr/>
                        <wpg:grpSpPr>
                          <a:xfrm>
                            <a:off x="3846960" y="2768760"/>
                            <a:ext cx="2068920" cy="1440"/>
                          </a:xfrm>
                        </wpg:grpSpPr>
                        <wps:wsp>
                          <wps:cNvSpPr/>
                          <wps:spPr>
                            <a:xfrm>
                              <a:off x="0" y="0"/>
                              <a:ext cx="2068920" cy="1440"/>
                            </a:xfrm>
                            <a:custGeom>
                              <a:avLst/>
                              <a:gdLst/>
                              <a:ahLst/>
                              <a:rect l="l" t="t" r="r" b="b"/>
                              <a:pathLst>
                                <a:path w="3254" h="0">
                                  <a:moveTo>
                                    <a:pt x="6398" y="4704"/>
                                  </a:moveTo>
                                  <a:lnTo>
                                    <a:pt x="9652" y="4704"/>
                                  </a:lnTo>
                                </a:path>
                              </a:pathLst>
                            </a:custGeom>
                            <a:noFill/>
                            <a:ln w="12600">
                              <a:solidFill>
                                <a:srgbClr val="000000"/>
                              </a:solidFill>
                              <a:round/>
                            </a:ln>
                          </wps:spPr>
                          <wps:style>
                            <a:lnRef idx="0"/>
                            <a:fillRef idx="0"/>
                            <a:effectRef idx="0"/>
                            <a:fontRef idx="minor"/>
                          </wps:style>
                          <wps:bodyPr/>
                        </wps:wsp>
                      </wpg:grpSp>
                      <wpg:grpSp>
                        <wpg:cNvGrpSpPr/>
                        <wpg:grpSpPr>
                          <a:xfrm>
                            <a:off x="4712400" y="2151360"/>
                            <a:ext cx="1440" cy="6405840"/>
                          </a:xfrm>
                        </wpg:grpSpPr>
                        <wps:wsp>
                          <wps:cNvSpPr/>
                          <wps:spPr>
                            <a:xfrm>
                              <a:off x="0" y="0"/>
                              <a:ext cx="1440" cy="6405840"/>
                            </a:xfrm>
                            <a:custGeom>
                              <a:avLst/>
                              <a:gdLst/>
                              <a:ahLst/>
                              <a:rect l="l" t="t" r="r" b="b"/>
                              <a:pathLst>
                                <a:path w="0" h="10075">
                                  <a:moveTo>
                                    <a:pt x="7758" y="3734"/>
                                  </a:moveTo>
                                  <a:lnTo>
                                    <a:pt x="7758" y="13809"/>
                                  </a:lnTo>
                                </a:path>
                              </a:pathLst>
                            </a:custGeom>
                            <a:noFill/>
                            <a:ln w="12600">
                              <a:solidFill>
                                <a:srgbClr val="008080"/>
                              </a:solidFill>
                              <a:round/>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6943" y="4311"/>
                                  </a:moveTo>
                                  <a:lnTo>
                                    <a:pt x="7143" y="4311"/>
                                  </a:lnTo>
                                  <a:lnTo>
                                    <a:pt x="7143" y="4111"/>
                                  </a:lnTo>
                                  <a:lnTo>
                                    <a:pt x="6943" y="4111"/>
                                  </a:lnTo>
                                  <a:lnTo>
                                    <a:pt x="6943" y="4311"/>
                                  </a:lnTo>
                                </a:path>
                              </a:pathLst>
                            </a:custGeom>
                            <a:solidFill>
                              <a:srgbClr val="ffffff"/>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6943" y="4111"/>
                                  </a:lnTo>
                                  <a:lnTo>
                                    <a:pt x="6943" y="4311"/>
                                  </a:lnTo>
                                  <a:lnTo>
                                    <a:pt x="6953" y="4301"/>
                                  </a:lnTo>
                                  <a:lnTo>
                                    <a:pt x="6953" y="4121"/>
                                  </a:lnTo>
                                  <a:lnTo>
                                    <a:pt x="7133" y="412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7133" y="4121"/>
                                  </a:lnTo>
                                  <a:lnTo>
                                    <a:pt x="7133" y="4301"/>
                                  </a:lnTo>
                                  <a:lnTo>
                                    <a:pt x="6953" y="4301"/>
                                  </a:lnTo>
                                  <a:lnTo>
                                    <a:pt x="6943" y="4311"/>
                                  </a:lnTo>
                                  <a:lnTo>
                                    <a:pt x="7143" y="431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6953" y="4121"/>
                                  </a:lnTo>
                                  <a:lnTo>
                                    <a:pt x="6953" y="4301"/>
                                  </a:lnTo>
                                  <a:lnTo>
                                    <a:pt x="6963" y="4291"/>
                                  </a:lnTo>
                                  <a:lnTo>
                                    <a:pt x="6963" y="4131"/>
                                  </a:lnTo>
                                  <a:lnTo>
                                    <a:pt x="7123" y="4131"/>
                                  </a:lnTo>
                                  <a:lnTo>
                                    <a:pt x="7133" y="4121"/>
                                  </a:lnTo>
                                </a:path>
                              </a:pathLst>
                            </a:custGeom>
                            <a:solidFill>
                              <a:srgbClr val="80808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7123" y="4131"/>
                                  </a:lnTo>
                                  <a:lnTo>
                                    <a:pt x="7123" y="4291"/>
                                  </a:lnTo>
                                  <a:lnTo>
                                    <a:pt x="6963" y="4291"/>
                                  </a:lnTo>
                                  <a:lnTo>
                                    <a:pt x="6953" y="4301"/>
                                  </a:lnTo>
                                  <a:lnTo>
                                    <a:pt x="7133" y="4301"/>
                                  </a:lnTo>
                                  <a:lnTo>
                                    <a:pt x="7133" y="4121"/>
                                  </a:lnTo>
                                </a:path>
                              </a:pathLst>
                            </a:custGeom>
                            <a:solidFill>
                              <a:srgbClr val="d3d0c7"/>
                            </a:solidFill>
                            <a:ln w="0">
                              <a:noFill/>
                            </a:ln>
                          </wps:spPr>
                          <wps:style>
                            <a:lnRef idx="0"/>
                            <a:fillRef idx="0"/>
                            <a:effectRef idx="0"/>
                            <a:fontRef idx="minor"/>
                          </wps:style>
                          <wps:bodyPr/>
                        </wps:wsp>
                      </wpg:grpSp>
                      <wpg:grpSp>
                        <wpg:cNvGrpSpPr/>
                        <wpg:grpSpPr>
                          <a:xfrm>
                            <a:off x="4712400" y="2157840"/>
                            <a:ext cx="617400" cy="609480"/>
                          </a:xfrm>
                        </wpg:grpSpPr>
                        <wps:wsp>
                          <wps:cNvSpPr/>
                          <wps:spPr>
                            <a:xfrm>
                              <a:off x="0" y="0"/>
                              <a:ext cx="617400" cy="609480"/>
                            </a:xfrm>
                            <a:custGeom>
                              <a:avLst/>
                              <a:gdLst/>
                              <a:ahLst/>
                              <a:rect l="l" t="t" r="r" b="b"/>
                              <a:pathLst>
                                <a:path w="972" h="960">
                                  <a:moveTo>
                                    <a:pt x="7758" y="4704"/>
                                  </a:moveTo>
                                  <a:lnTo>
                                    <a:pt x="8730" y="4704"/>
                                  </a:lnTo>
                                  <a:lnTo>
                                    <a:pt x="8730" y="3744"/>
                                  </a:lnTo>
                                  <a:lnTo>
                                    <a:pt x="7758" y="3744"/>
                                  </a:lnTo>
                                  <a:lnTo>
                                    <a:pt x="7758" y="4704"/>
                                  </a:lnTo>
                                </a:path>
                              </a:pathLst>
                            </a:custGeom>
                            <a:solidFill>
                              <a:srgbClr val="ccffff"/>
                            </a:solidFill>
                            <a:ln w="0">
                              <a:noFill/>
                            </a:ln>
                          </wps:spPr>
                          <wps:style>
                            <a:lnRef idx="0"/>
                            <a:fillRef idx="0"/>
                            <a:effectRef idx="0"/>
                            <a:fontRef idx="minor"/>
                          </wps:style>
                          <wps:bodyPr/>
                        </wps:wsp>
                      </wpg:grpSp>
                      <wpg:grpSp>
                        <wpg:cNvGrpSpPr/>
                        <wpg:grpSpPr>
                          <a:xfrm>
                            <a:off x="5330160" y="2151360"/>
                            <a:ext cx="1440" cy="6405840"/>
                          </a:xfrm>
                        </wpg:grpSpPr>
                        <wps:wsp>
                          <wps:cNvSpPr/>
                          <wps:spPr>
                            <a:xfrm>
                              <a:off x="0" y="0"/>
                              <a:ext cx="1440" cy="6405840"/>
                            </a:xfrm>
                            <a:custGeom>
                              <a:avLst/>
                              <a:gdLst/>
                              <a:ahLst/>
                              <a:rect l="l" t="t" r="r" b="b"/>
                              <a:pathLst>
                                <a:path w="0" h="10075">
                                  <a:moveTo>
                                    <a:pt x="8730" y="3734"/>
                                  </a:moveTo>
                                  <a:lnTo>
                                    <a:pt x="8730" y="13809"/>
                                  </a:lnTo>
                                </a:path>
                              </a:pathLst>
                            </a:custGeom>
                            <a:noFill/>
                            <a:ln w="12600">
                              <a:solidFill>
                                <a:srgbClr val="008080"/>
                              </a:solidFill>
                              <a:round/>
                            </a:ln>
                          </wps:spPr>
                          <wps:style>
                            <a:lnRef idx="0"/>
                            <a:fillRef idx="0"/>
                            <a:effectRef idx="0"/>
                            <a:fontRef idx="minor"/>
                          </wps:style>
                          <wps:bodyPr/>
                        </wps:wsp>
                      </wpg:grpSp>
                      <wpg:grpSp>
                        <wpg:cNvGrpSpPr/>
                        <wpg:grpSpPr>
                          <a:xfrm>
                            <a:off x="5330160" y="2157840"/>
                            <a:ext cx="579240" cy="609480"/>
                          </a:xfrm>
                        </wpg:grpSpPr>
                        <wps:wsp>
                          <wps:cNvSpPr/>
                          <wps:spPr>
                            <a:xfrm>
                              <a:off x="0" y="0"/>
                              <a:ext cx="579240" cy="609480"/>
                            </a:xfrm>
                            <a:custGeom>
                              <a:avLst/>
                              <a:gdLst/>
                              <a:ahLst/>
                              <a:rect l="l" t="t" r="r" b="b"/>
                              <a:pathLst>
                                <a:path w="912" h="960">
                                  <a:moveTo>
                                    <a:pt x="8730" y="4704"/>
                                  </a:moveTo>
                                  <a:lnTo>
                                    <a:pt x="9642" y="4704"/>
                                  </a:lnTo>
                                  <a:lnTo>
                                    <a:pt x="9642" y="3744"/>
                                  </a:lnTo>
                                  <a:lnTo>
                                    <a:pt x="8730" y="3744"/>
                                  </a:lnTo>
                                  <a:lnTo>
                                    <a:pt x="8730" y="4704"/>
                                  </a:lnTo>
                                </a:path>
                              </a:pathLst>
                            </a:custGeom>
                            <a:solidFill>
                              <a:srgbClr val="ffffff"/>
                            </a:solidFill>
                            <a:ln w="0">
                              <a:noFill/>
                            </a:ln>
                          </wps:spPr>
                          <wps:style>
                            <a:lnRef idx="0"/>
                            <a:fillRef idx="0"/>
                            <a:effectRef idx="0"/>
                            <a:fontRef idx="minor"/>
                          </wps:style>
                          <wps:bodyPr/>
                        </wps:wsp>
                      </wpg:grpSp>
                      <wpg:grpSp>
                        <wpg:cNvGrpSpPr/>
                        <wpg:grpSpPr>
                          <a:xfrm>
                            <a:off x="5910480" y="2151360"/>
                            <a:ext cx="1440" cy="6405840"/>
                          </a:xfrm>
                        </wpg:grpSpPr>
                        <wps:wsp>
                          <wps:cNvSpPr/>
                          <wps:spPr>
                            <a:xfrm>
                              <a:off x="0" y="0"/>
                              <a:ext cx="1440" cy="6405840"/>
                            </a:xfrm>
                            <a:custGeom>
                              <a:avLst/>
                              <a:gdLst/>
                              <a:ahLst/>
                              <a:rect l="l" t="t" r="r" b="b"/>
                              <a:pathLst>
                                <a:path w="0" h="10075">
                                  <a:moveTo>
                                    <a:pt x="9642" y="3734"/>
                                  </a:moveTo>
                                  <a:lnTo>
                                    <a:pt x="9642" y="13809"/>
                                  </a:lnTo>
                                </a:path>
                              </a:pathLst>
                            </a:custGeom>
                            <a:noFill/>
                            <a:ln w="12600">
                              <a:solidFill>
                                <a:srgbClr val="008080"/>
                              </a:solidFill>
                              <a:round/>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8787" y="3801"/>
                                  </a:lnTo>
                                  <a:lnTo>
                                    <a:pt x="8787" y="4648"/>
                                  </a:lnTo>
                                  <a:lnTo>
                                    <a:pt x="8797" y="4638"/>
                                  </a:lnTo>
                                  <a:lnTo>
                                    <a:pt x="8797" y="3811"/>
                                  </a:lnTo>
                                  <a:lnTo>
                                    <a:pt x="9576" y="3811"/>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9576" y="3811"/>
                                  </a:lnTo>
                                  <a:lnTo>
                                    <a:pt x="9576" y="4638"/>
                                  </a:lnTo>
                                  <a:lnTo>
                                    <a:pt x="8797" y="4638"/>
                                  </a:lnTo>
                                  <a:lnTo>
                                    <a:pt x="8787" y="4648"/>
                                  </a:lnTo>
                                  <a:lnTo>
                                    <a:pt x="9586" y="4648"/>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8797" y="3811"/>
                                  </a:lnTo>
                                  <a:lnTo>
                                    <a:pt x="8797" y="4638"/>
                                  </a:lnTo>
                                  <a:lnTo>
                                    <a:pt x="8807" y="4628"/>
                                  </a:lnTo>
                                  <a:lnTo>
                                    <a:pt x="8807" y="3821"/>
                                  </a:lnTo>
                                  <a:lnTo>
                                    <a:pt x="9566" y="3821"/>
                                  </a:lnTo>
                                  <a:lnTo>
                                    <a:pt x="9576" y="3811"/>
                                  </a:lnTo>
                                </a:path>
                              </a:pathLst>
                            </a:custGeom>
                            <a:solidFill>
                              <a:srgbClr val="80808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9566" y="3821"/>
                                  </a:lnTo>
                                  <a:lnTo>
                                    <a:pt x="9566" y="4628"/>
                                  </a:lnTo>
                                  <a:lnTo>
                                    <a:pt x="8807" y="4628"/>
                                  </a:lnTo>
                                  <a:lnTo>
                                    <a:pt x="8797" y="4638"/>
                                  </a:lnTo>
                                  <a:lnTo>
                                    <a:pt x="9576" y="4638"/>
                                  </a:lnTo>
                                  <a:lnTo>
                                    <a:pt x="9576" y="3811"/>
                                  </a:lnTo>
                                </a:path>
                              </a:pathLst>
                            </a:custGeom>
                            <a:solidFill>
                              <a:srgbClr val="d3d0c7"/>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path>
                              </a:pathLst>
                            </a:custGeom>
                            <a:solidFill>
                              <a:srgbClr val="ccffff"/>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close/>
                                </a:path>
                              </a:pathLst>
                            </a:custGeom>
                            <a:noFill/>
                            <a:ln w="12600">
                              <a:solidFill>
                                <a:srgbClr val="008080"/>
                              </a:solidFill>
                              <a:round/>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path>
                              </a:pathLst>
                            </a:custGeom>
                            <a:solidFill>
                              <a:srgbClr val="ccffff"/>
                            </a:solidFill>
                            <a:ln w="0">
                              <a:noFill/>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close/>
                                </a:path>
                              </a:pathLst>
                            </a:custGeom>
                            <a:noFill/>
                            <a:ln w="12600">
                              <a:solidFill>
                                <a:srgbClr val="008080"/>
                              </a:solidFill>
                              <a:round/>
                            </a:ln>
                          </wps:spPr>
                          <wps:style>
                            <a:lnRef idx="0"/>
                            <a:fillRef idx="0"/>
                            <a:effectRef idx="0"/>
                            <a:fontRef idx="minor"/>
                          </wps:style>
                          <wps:bodyPr/>
                        </wps:wsp>
                      </wpg:grpSp>
                      <wpg:grpSp>
                        <wpg:cNvGrpSpPr/>
                        <wpg:grpSpPr>
                          <a:xfrm>
                            <a:off x="6480" y="2768760"/>
                            <a:ext cx="3846240" cy="444600"/>
                          </a:xfrm>
                        </wpg:grpSpPr>
                        <wps:wsp>
                          <wps:cNvSpPr/>
                          <wps:spPr>
                            <a:xfrm>
                              <a:off x="0" y="0"/>
                              <a:ext cx="3846240" cy="444600"/>
                            </a:xfrm>
                            <a:custGeom>
                              <a:avLst/>
                              <a:gdLst/>
                              <a:ahLst/>
                              <a:rect l="l" t="t" r="r" b="b"/>
                              <a:pathLst>
                                <a:path w="6048" h="700">
                                  <a:moveTo>
                                    <a:pt x="360" y="5404"/>
                                  </a:moveTo>
                                  <a:lnTo>
                                    <a:pt x="6408" y="5404"/>
                                  </a:lnTo>
                                  <a:lnTo>
                                    <a:pt x="6408" y="4704"/>
                                  </a:lnTo>
                                  <a:lnTo>
                                    <a:pt x="360" y="4704"/>
                                  </a:lnTo>
                                  <a:lnTo>
                                    <a:pt x="360" y="5404"/>
                                  </a:lnTo>
                                </a:path>
                              </a:pathLst>
                            </a:custGeom>
                            <a:solidFill>
                              <a:srgbClr val="ccffff"/>
                            </a:solidFill>
                            <a:ln w="0">
                              <a:noFill/>
                            </a:ln>
                          </wps:spPr>
                          <wps:style>
                            <a:lnRef idx="0"/>
                            <a:fillRef idx="0"/>
                            <a:effectRef idx="0"/>
                            <a:fontRef idx="minor"/>
                          </wps:style>
                          <wps:bodyPr/>
                        </wps:wsp>
                      </wpg:grpSp>
                      <wpg:grpSp>
                        <wpg:cNvGrpSpPr/>
                        <wpg:grpSpPr>
                          <a:xfrm>
                            <a:off x="0" y="2768760"/>
                            <a:ext cx="7112160" cy="1440"/>
                          </a:xfrm>
                        </wpg:grpSpPr>
                        <wps:wsp>
                          <wps:cNvSpPr/>
                          <wps:spPr>
                            <a:xfrm>
                              <a:off x="0" y="0"/>
                              <a:ext cx="7112160" cy="1440"/>
                            </a:xfrm>
                            <a:custGeom>
                              <a:avLst/>
                              <a:gdLst/>
                              <a:ahLst/>
                              <a:rect l="l" t="t" r="r" b="b"/>
                              <a:pathLst>
                                <a:path w="11182" h="0">
                                  <a:moveTo>
                                    <a:pt x="350" y="4704"/>
                                  </a:moveTo>
                                  <a:lnTo>
                                    <a:pt x="11532" y="4704"/>
                                  </a:lnTo>
                                </a:path>
                              </a:pathLst>
                            </a:custGeom>
                            <a:noFill/>
                            <a:ln w="12600">
                              <a:solidFill>
                                <a:srgbClr val="008080"/>
                              </a:solidFill>
                              <a:round/>
                            </a:ln>
                          </wps:spPr>
                          <wps:style>
                            <a:lnRef idx="0"/>
                            <a:fillRef idx="0"/>
                            <a:effectRef idx="0"/>
                            <a:fontRef idx="minor"/>
                          </wps:style>
                          <wps:bodyPr/>
                        </wps:wsp>
                      </wpg:grpSp>
                      <wpg:grpSp>
                        <wpg:cNvGrpSpPr/>
                        <wpg:grpSpPr>
                          <a:xfrm>
                            <a:off x="3853080" y="2762280"/>
                            <a:ext cx="1440" cy="457200"/>
                          </a:xfrm>
                        </wpg:grpSpPr>
                        <wps:wsp>
                          <wps:cNvSpPr/>
                          <wps:spPr>
                            <a:xfrm>
                              <a:off x="0" y="0"/>
                              <a:ext cx="1440" cy="457200"/>
                            </a:xfrm>
                            <a:custGeom>
                              <a:avLst/>
                              <a:gdLst/>
                              <a:ahLst/>
                              <a:rect l="l" t="t" r="r" b="b"/>
                              <a:pathLst>
                                <a:path w="0" h="720">
                                  <a:moveTo>
                                    <a:pt x="6408" y="4694"/>
                                  </a:moveTo>
                                  <a:lnTo>
                                    <a:pt x="6408" y="5414"/>
                                  </a:lnTo>
                                </a:path>
                              </a:pathLst>
                            </a:custGeom>
                            <a:noFill/>
                            <a:ln w="12600">
                              <a:solidFill>
                                <a:srgbClr val="000000"/>
                              </a:solidFill>
                              <a:round/>
                            </a:ln>
                          </wps:spPr>
                          <wps:style>
                            <a:lnRef idx="0"/>
                            <a:fillRef idx="0"/>
                            <a:effectRef idx="0"/>
                            <a:fontRef idx="minor"/>
                          </wps:style>
                          <wps:bodyPr/>
                        </wps:wsp>
                      </wpg:grpSp>
                      <wpg:grpSp>
                        <wpg:cNvGrpSpPr/>
                        <wpg:grpSpPr>
                          <a:xfrm>
                            <a:off x="6480" y="2762280"/>
                            <a:ext cx="1440" cy="457200"/>
                          </a:xfrm>
                        </wpg:grpSpPr>
                        <wps:wsp>
                          <wps:cNvSpPr/>
                          <wps:spPr>
                            <a:xfrm>
                              <a:off x="0" y="0"/>
                              <a:ext cx="1440" cy="457200"/>
                            </a:xfrm>
                            <a:custGeom>
                              <a:avLst/>
                              <a:gdLst/>
                              <a:ahLst/>
                              <a:rect l="l" t="t" r="r" b="b"/>
                              <a:pathLst>
                                <a:path w="0" h="720">
                                  <a:moveTo>
                                    <a:pt x="360" y="4694"/>
                                  </a:moveTo>
                                  <a:lnTo>
                                    <a:pt x="360" y="5414"/>
                                  </a:lnTo>
                                </a:path>
                              </a:pathLst>
                            </a:custGeom>
                            <a:noFill/>
                            <a:ln w="12600">
                              <a:solidFill>
                                <a:srgbClr val="000000"/>
                              </a:solidFill>
                              <a:round/>
                            </a:ln>
                          </wps:spPr>
                          <wps:style>
                            <a:lnRef idx="0"/>
                            <a:fillRef idx="0"/>
                            <a:effectRef idx="0"/>
                            <a:fontRef idx="minor"/>
                          </wps:style>
                          <wps:bodyPr/>
                        </wps:wsp>
                      </wpg:grpSp>
                      <wpg:grpSp>
                        <wpg:cNvGrpSpPr/>
                        <wpg:grpSpPr>
                          <a:xfrm>
                            <a:off x="3853080" y="2768760"/>
                            <a:ext cx="857880" cy="444600"/>
                          </a:xfrm>
                        </wpg:grpSpPr>
                        <wps:wsp>
                          <wps:cNvSpPr/>
                          <wps:spPr>
                            <a:xfrm>
                              <a:off x="0" y="0"/>
                              <a:ext cx="857880" cy="444600"/>
                            </a:xfrm>
                            <a:custGeom>
                              <a:avLst/>
                              <a:gdLst/>
                              <a:ahLst/>
                              <a:rect l="l" t="t" r="r" b="b"/>
                              <a:pathLst>
                                <a:path w="1350" h="700">
                                  <a:moveTo>
                                    <a:pt x="6408" y="5404"/>
                                  </a:moveTo>
                                  <a:lnTo>
                                    <a:pt x="7758" y="5404"/>
                                  </a:lnTo>
                                  <a:lnTo>
                                    <a:pt x="7758" y="4704"/>
                                  </a:lnTo>
                                  <a:lnTo>
                                    <a:pt x="6408" y="4704"/>
                                  </a:lnTo>
                                  <a:lnTo>
                                    <a:pt x="6408" y="5404"/>
                                  </a:lnTo>
                                </a:path>
                              </a:pathLst>
                            </a:custGeom>
                            <a:solidFill>
                              <a:srgbClr val="cc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6943" y="5211"/>
                                  </a:moveTo>
                                  <a:lnTo>
                                    <a:pt x="7143" y="5211"/>
                                  </a:lnTo>
                                  <a:lnTo>
                                    <a:pt x="7143" y="5011"/>
                                  </a:lnTo>
                                  <a:lnTo>
                                    <a:pt x="6943" y="5011"/>
                                  </a:lnTo>
                                  <a:lnTo>
                                    <a:pt x="6943" y="5211"/>
                                  </a:lnTo>
                                </a:path>
                              </a:pathLst>
                            </a:custGeom>
                            <a:solidFill>
                              <a:srgbClr val="ff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6943" y="5011"/>
                                  </a:lnTo>
                                  <a:lnTo>
                                    <a:pt x="6943" y="5211"/>
                                  </a:lnTo>
                                  <a:lnTo>
                                    <a:pt x="6953" y="5201"/>
                                  </a:lnTo>
                                  <a:lnTo>
                                    <a:pt x="6953" y="5021"/>
                                  </a:lnTo>
                                  <a:lnTo>
                                    <a:pt x="7133" y="502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7133" y="5021"/>
                                  </a:lnTo>
                                  <a:lnTo>
                                    <a:pt x="7133" y="5201"/>
                                  </a:lnTo>
                                  <a:lnTo>
                                    <a:pt x="6953" y="5201"/>
                                  </a:lnTo>
                                  <a:lnTo>
                                    <a:pt x="6943" y="5211"/>
                                  </a:lnTo>
                                  <a:lnTo>
                                    <a:pt x="7143" y="521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6953" y="5021"/>
                                  </a:lnTo>
                                  <a:lnTo>
                                    <a:pt x="6953" y="5201"/>
                                  </a:lnTo>
                                  <a:lnTo>
                                    <a:pt x="6963" y="5191"/>
                                  </a:lnTo>
                                  <a:lnTo>
                                    <a:pt x="6963" y="5031"/>
                                  </a:lnTo>
                                  <a:lnTo>
                                    <a:pt x="7123" y="5031"/>
                                  </a:lnTo>
                                  <a:lnTo>
                                    <a:pt x="7133" y="5021"/>
                                  </a:lnTo>
                                </a:path>
                              </a:pathLst>
                            </a:custGeom>
                            <a:solidFill>
                              <a:srgbClr val="80808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7123" y="5031"/>
                                  </a:lnTo>
                                  <a:lnTo>
                                    <a:pt x="7123" y="5191"/>
                                  </a:lnTo>
                                  <a:lnTo>
                                    <a:pt x="6963" y="5191"/>
                                  </a:lnTo>
                                  <a:lnTo>
                                    <a:pt x="6953" y="5201"/>
                                  </a:lnTo>
                                  <a:lnTo>
                                    <a:pt x="7133" y="5201"/>
                                  </a:lnTo>
                                  <a:lnTo>
                                    <a:pt x="7133" y="5021"/>
                                  </a:lnTo>
                                </a:path>
                              </a:pathLst>
                            </a:custGeom>
                            <a:solidFill>
                              <a:srgbClr val="d3d0c7"/>
                            </a:solidFill>
                            <a:ln w="0">
                              <a:noFill/>
                            </a:ln>
                          </wps:spPr>
                          <wps:style>
                            <a:lnRef idx="0"/>
                            <a:fillRef idx="0"/>
                            <a:effectRef idx="0"/>
                            <a:fontRef idx="minor"/>
                          </wps:style>
                          <wps:bodyPr/>
                        </wps:wsp>
                      </wpg:grpSp>
                      <wpg:grpSp>
                        <wpg:cNvGrpSpPr/>
                        <wpg:grpSpPr>
                          <a:xfrm>
                            <a:off x="4712400" y="2768760"/>
                            <a:ext cx="617400" cy="444600"/>
                          </a:xfrm>
                        </wpg:grpSpPr>
                        <wps:wsp>
                          <wps:cNvSpPr/>
                          <wps:spPr>
                            <a:xfrm>
                              <a:off x="0" y="0"/>
                              <a:ext cx="617400" cy="444600"/>
                            </a:xfrm>
                            <a:custGeom>
                              <a:avLst/>
                              <a:gdLst/>
                              <a:ahLst/>
                              <a:rect l="l" t="t" r="r" b="b"/>
                              <a:pathLst>
                                <a:path w="972" h="700">
                                  <a:moveTo>
                                    <a:pt x="7758" y="5404"/>
                                  </a:moveTo>
                                  <a:lnTo>
                                    <a:pt x="8730" y="5404"/>
                                  </a:lnTo>
                                  <a:lnTo>
                                    <a:pt x="8730" y="4704"/>
                                  </a:lnTo>
                                  <a:lnTo>
                                    <a:pt x="7758" y="4704"/>
                                  </a:lnTo>
                                  <a:lnTo>
                                    <a:pt x="7758" y="5404"/>
                                  </a:lnTo>
                                </a:path>
                              </a:pathLst>
                            </a:custGeom>
                            <a:solidFill>
                              <a:srgbClr val="ccffff"/>
                            </a:solidFill>
                            <a:ln w="0">
                              <a:noFill/>
                            </a:ln>
                          </wps:spPr>
                          <wps:style>
                            <a:lnRef idx="0"/>
                            <a:fillRef idx="0"/>
                            <a:effectRef idx="0"/>
                            <a:fontRef idx="minor"/>
                          </wps:style>
                          <wps:bodyPr/>
                        </wps:wsp>
                      </wpg:grpSp>
                      <wpg:grpSp>
                        <wpg:cNvGrpSpPr/>
                        <wpg:grpSpPr>
                          <a:xfrm>
                            <a:off x="5330160" y="2768760"/>
                            <a:ext cx="579240" cy="444600"/>
                          </a:xfrm>
                        </wpg:grpSpPr>
                        <wps:wsp>
                          <wps:cNvSpPr/>
                          <wps:spPr>
                            <a:xfrm>
                              <a:off x="0" y="0"/>
                              <a:ext cx="579240" cy="444600"/>
                            </a:xfrm>
                            <a:custGeom>
                              <a:avLst/>
                              <a:gdLst/>
                              <a:ahLst/>
                              <a:rect l="l" t="t" r="r" b="b"/>
                              <a:pathLst>
                                <a:path w="912" h="700">
                                  <a:moveTo>
                                    <a:pt x="8730" y="5404"/>
                                  </a:moveTo>
                                  <a:lnTo>
                                    <a:pt x="9642" y="5404"/>
                                  </a:lnTo>
                                  <a:lnTo>
                                    <a:pt x="9642" y="4704"/>
                                  </a:lnTo>
                                  <a:lnTo>
                                    <a:pt x="8730" y="4704"/>
                                  </a:lnTo>
                                  <a:lnTo>
                                    <a:pt x="8730" y="5404"/>
                                  </a:lnTo>
                                </a:path>
                              </a:pathLst>
                            </a:custGeom>
                            <a:solidFill>
                              <a:srgbClr val="ffffff"/>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8787" y="4761"/>
                                  </a:lnTo>
                                  <a:lnTo>
                                    <a:pt x="8787" y="5348"/>
                                  </a:lnTo>
                                  <a:lnTo>
                                    <a:pt x="8797" y="5338"/>
                                  </a:lnTo>
                                  <a:lnTo>
                                    <a:pt x="8797" y="4771"/>
                                  </a:lnTo>
                                  <a:lnTo>
                                    <a:pt x="9576" y="4771"/>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9576" y="4771"/>
                                  </a:lnTo>
                                  <a:lnTo>
                                    <a:pt x="9576" y="5338"/>
                                  </a:lnTo>
                                  <a:lnTo>
                                    <a:pt x="8797" y="5338"/>
                                  </a:lnTo>
                                  <a:lnTo>
                                    <a:pt x="8787" y="5348"/>
                                  </a:lnTo>
                                  <a:lnTo>
                                    <a:pt x="9586" y="5348"/>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8797" y="4771"/>
                                  </a:lnTo>
                                  <a:lnTo>
                                    <a:pt x="8797" y="5338"/>
                                  </a:lnTo>
                                  <a:lnTo>
                                    <a:pt x="8807" y="5328"/>
                                  </a:lnTo>
                                  <a:lnTo>
                                    <a:pt x="8807" y="4781"/>
                                  </a:lnTo>
                                  <a:lnTo>
                                    <a:pt x="9566" y="4781"/>
                                  </a:lnTo>
                                  <a:lnTo>
                                    <a:pt x="9576" y="4771"/>
                                  </a:lnTo>
                                </a:path>
                              </a:pathLst>
                            </a:custGeom>
                            <a:solidFill>
                              <a:srgbClr val="80808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9566" y="4781"/>
                                  </a:lnTo>
                                  <a:lnTo>
                                    <a:pt x="9566" y="5328"/>
                                  </a:lnTo>
                                  <a:lnTo>
                                    <a:pt x="8807" y="5328"/>
                                  </a:lnTo>
                                  <a:lnTo>
                                    <a:pt x="8797" y="5338"/>
                                  </a:lnTo>
                                  <a:lnTo>
                                    <a:pt x="9576" y="5338"/>
                                  </a:lnTo>
                                  <a:lnTo>
                                    <a:pt x="9576" y="4771"/>
                                  </a:lnTo>
                                </a:path>
                              </a:pathLst>
                            </a:custGeom>
                            <a:solidFill>
                              <a:srgbClr val="d3d0c7"/>
                            </a:solidFill>
                            <a:ln w="0">
                              <a:noFill/>
                            </a:ln>
                          </wps:spPr>
                          <wps:style>
                            <a:lnRef idx="0"/>
                            <a:fillRef idx="0"/>
                            <a:effectRef idx="0"/>
                            <a:fontRef idx="minor"/>
                          </wps:style>
                          <wps:bodyPr/>
                        </wps:wsp>
                      </wpg:grpSp>
                      <wpg:grpSp>
                        <wpg:cNvGrpSpPr/>
                        <wpg:grpSpPr>
                          <a:xfrm>
                            <a:off x="5910480" y="2768760"/>
                            <a:ext cx="615240" cy="444600"/>
                          </a:xfrm>
                        </wpg:grpSpPr>
                        <wps:wsp>
                          <wps:cNvSpPr/>
                          <wps:spPr>
                            <a:xfrm>
                              <a:off x="0" y="0"/>
                              <a:ext cx="615240" cy="444600"/>
                            </a:xfrm>
                            <a:custGeom>
                              <a:avLst/>
                              <a:gdLst/>
                              <a:ahLst/>
                              <a:rect l="l" t="t" r="r" b="b"/>
                              <a:pathLst>
                                <a:path w="969" h="700">
                                  <a:moveTo>
                                    <a:pt x="9642" y="5404"/>
                                  </a:moveTo>
                                  <a:lnTo>
                                    <a:pt x="10611" y="5404"/>
                                  </a:lnTo>
                                  <a:lnTo>
                                    <a:pt x="10611" y="4704"/>
                                  </a:lnTo>
                                  <a:lnTo>
                                    <a:pt x="9642" y="4704"/>
                                  </a:lnTo>
                                  <a:lnTo>
                                    <a:pt x="9642" y="5404"/>
                                  </a:lnTo>
                                </a:path>
                              </a:pathLst>
                            </a:custGeom>
                            <a:solidFill>
                              <a:srgbClr val="ccffff"/>
                            </a:solidFill>
                            <a:ln w="0">
                              <a:noFill/>
                            </a:ln>
                          </wps:spPr>
                          <wps:style>
                            <a:lnRef idx="0"/>
                            <a:fillRef idx="0"/>
                            <a:effectRef idx="0"/>
                            <a:fontRef idx="minor"/>
                          </wps:style>
                          <wps:bodyPr/>
                        </wps:wsp>
                      </wpg:grpSp>
                      <wpg:grpSp>
                        <wpg:cNvGrpSpPr/>
                        <wpg:grpSpPr>
                          <a:xfrm>
                            <a:off x="6527160" y="2762280"/>
                            <a:ext cx="1440" cy="5794920"/>
                          </a:xfrm>
                        </wpg:grpSpPr>
                        <wps:wsp>
                          <wps:cNvSpPr/>
                          <wps:spPr>
                            <a:xfrm>
                              <a:off x="0" y="0"/>
                              <a:ext cx="1440" cy="5794920"/>
                            </a:xfrm>
                            <a:custGeom>
                              <a:avLst/>
                              <a:gdLst/>
                              <a:ahLst/>
                              <a:rect l="l" t="t" r="r" b="b"/>
                              <a:pathLst>
                                <a:path w="0" h="9115">
                                  <a:moveTo>
                                    <a:pt x="10611" y="4694"/>
                                  </a:moveTo>
                                  <a:lnTo>
                                    <a:pt x="10611" y="13809"/>
                                  </a:lnTo>
                                </a:path>
                              </a:pathLst>
                            </a:custGeom>
                            <a:noFill/>
                            <a:ln w="12600">
                              <a:solidFill>
                                <a:srgbClr val="008080"/>
                              </a:solidFill>
                              <a:round/>
                            </a:ln>
                          </wps:spPr>
                          <wps:style>
                            <a:lnRef idx="0"/>
                            <a:fillRef idx="0"/>
                            <a:effectRef idx="0"/>
                            <a:fontRef idx="minor"/>
                          </wps:style>
                          <wps:bodyPr/>
                        </wps:wsp>
                      </wpg:grpSp>
                      <wpg:grpSp>
                        <wpg:cNvGrpSpPr/>
                        <wpg:grpSpPr>
                          <a:xfrm>
                            <a:off x="6527160" y="2768760"/>
                            <a:ext cx="578520" cy="444600"/>
                          </a:xfrm>
                        </wpg:grpSpPr>
                        <wps:wsp>
                          <wps:cNvSpPr/>
                          <wps:spPr>
                            <a:xfrm>
                              <a:off x="0" y="0"/>
                              <a:ext cx="578520" cy="444600"/>
                            </a:xfrm>
                            <a:custGeom>
                              <a:avLst/>
                              <a:gdLst/>
                              <a:ahLst/>
                              <a:rect l="l" t="t" r="r" b="b"/>
                              <a:pathLst>
                                <a:path w="911" h="700">
                                  <a:moveTo>
                                    <a:pt x="10611" y="5404"/>
                                  </a:moveTo>
                                  <a:lnTo>
                                    <a:pt x="11522" y="5404"/>
                                  </a:lnTo>
                                  <a:lnTo>
                                    <a:pt x="11522" y="4704"/>
                                  </a:lnTo>
                                  <a:lnTo>
                                    <a:pt x="10611" y="4704"/>
                                  </a:lnTo>
                                  <a:lnTo>
                                    <a:pt x="10611" y="5404"/>
                                  </a:lnTo>
                                </a:path>
                              </a:pathLst>
                            </a:custGeom>
                            <a:solidFill>
                              <a:srgbClr val="ccffff"/>
                            </a:solidFill>
                            <a:ln w="0">
                              <a:noFill/>
                            </a:ln>
                          </wps:spPr>
                          <wps:style>
                            <a:lnRef idx="0"/>
                            <a:fillRef idx="0"/>
                            <a:effectRef idx="0"/>
                            <a:fontRef idx="minor"/>
                          </wps:style>
                          <wps:bodyPr/>
                        </wps:wsp>
                      </wpg:grpSp>
                      <wpg:grpSp>
                        <wpg:cNvGrpSpPr/>
                        <wpg:grpSpPr>
                          <a:xfrm>
                            <a:off x="7106400" y="2762280"/>
                            <a:ext cx="1440" cy="5794920"/>
                          </a:xfrm>
                        </wpg:grpSpPr>
                        <wps:wsp>
                          <wps:cNvSpPr/>
                          <wps:spPr>
                            <a:xfrm>
                              <a:off x="0" y="0"/>
                              <a:ext cx="1440" cy="5794920"/>
                            </a:xfrm>
                            <a:custGeom>
                              <a:avLst/>
                              <a:gdLst/>
                              <a:ahLst/>
                              <a:rect l="l" t="t" r="r" b="b"/>
                              <a:pathLst>
                                <a:path w="0" h="9115">
                                  <a:moveTo>
                                    <a:pt x="11522" y="4694"/>
                                  </a:moveTo>
                                  <a:lnTo>
                                    <a:pt x="11522" y="13809"/>
                                  </a:lnTo>
                                </a:path>
                              </a:pathLst>
                            </a:custGeom>
                            <a:noFill/>
                            <a:ln w="12600">
                              <a:solidFill>
                                <a:srgbClr val="008080"/>
                              </a:solidFill>
                              <a:round/>
                            </a:ln>
                          </wps:spPr>
                          <wps:style>
                            <a:lnRef idx="0"/>
                            <a:fillRef idx="0"/>
                            <a:effectRef idx="0"/>
                            <a:fontRef idx="minor"/>
                          </wps:style>
                          <wps:bodyPr/>
                        </wps:wsp>
                      </wpg:grpSp>
                      <wpg:grpSp>
                        <wpg:cNvGrpSpPr/>
                        <wpg:grpSpPr>
                          <a:xfrm>
                            <a:off x="6480" y="3213720"/>
                            <a:ext cx="3846240" cy="836280"/>
                          </a:xfrm>
                        </wpg:grpSpPr>
                        <wps:wsp>
                          <wps:cNvSpPr/>
                          <wps:spPr>
                            <a:xfrm>
                              <a:off x="0" y="0"/>
                              <a:ext cx="3846240" cy="836280"/>
                            </a:xfrm>
                            <a:custGeom>
                              <a:avLst/>
                              <a:gdLst/>
                              <a:ahLst/>
                              <a:rect l="l" t="t" r="r" b="b"/>
                              <a:pathLst>
                                <a:path w="6048" h="1317">
                                  <a:moveTo>
                                    <a:pt x="360" y="6721"/>
                                  </a:moveTo>
                                  <a:lnTo>
                                    <a:pt x="6408" y="6721"/>
                                  </a:lnTo>
                                  <a:lnTo>
                                    <a:pt x="6408" y="5404"/>
                                  </a:lnTo>
                                  <a:lnTo>
                                    <a:pt x="360" y="5404"/>
                                  </a:lnTo>
                                  <a:lnTo>
                                    <a:pt x="360" y="6721"/>
                                  </a:lnTo>
                                </a:path>
                              </a:pathLst>
                            </a:custGeom>
                            <a:solidFill>
                              <a:srgbClr val="ccffff"/>
                            </a:solidFill>
                            <a:ln w="0">
                              <a:noFill/>
                            </a:ln>
                          </wps:spPr>
                          <wps:style>
                            <a:lnRef idx="0"/>
                            <a:fillRef idx="0"/>
                            <a:effectRef idx="0"/>
                            <a:fontRef idx="minor"/>
                          </wps:style>
                          <wps:bodyPr/>
                        </wps:wsp>
                      </wpg:grpSp>
                      <wpg:grpSp>
                        <wpg:cNvGrpSpPr/>
                        <wpg:grpSpPr>
                          <a:xfrm>
                            <a:off x="0" y="3213720"/>
                            <a:ext cx="7112160" cy="1440"/>
                          </a:xfrm>
                        </wpg:grpSpPr>
                        <wps:wsp>
                          <wps:cNvSpPr/>
                          <wps:spPr>
                            <a:xfrm>
                              <a:off x="0" y="0"/>
                              <a:ext cx="7112160" cy="1440"/>
                            </a:xfrm>
                            <a:custGeom>
                              <a:avLst/>
                              <a:gdLst/>
                              <a:ahLst/>
                              <a:rect l="l" t="t" r="r" b="b"/>
                              <a:pathLst>
                                <a:path w="11182" h="0">
                                  <a:moveTo>
                                    <a:pt x="350" y="5404"/>
                                  </a:moveTo>
                                  <a:lnTo>
                                    <a:pt x="11532" y="5404"/>
                                  </a:lnTo>
                                </a:path>
                              </a:pathLst>
                            </a:custGeom>
                            <a:noFill/>
                            <a:ln w="12600">
                              <a:solidFill>
                                <a:srgbClr val="008080"/>
                              </a:solidFill>
                              <a:round/>
                            </a:ln>
                          </wps:spPr>
                          <wps:style>
                            <a:lnRef idx="0"/>
                            <a:fillRef idx="0"/>
                            <a:effectRef idx="0"/>
                            <a:fontRef idx="minor"/>
                          </wps:style>
                          <wps:bodyPr/>
                        </wps:wsp>
                      </wpg:grpSp>
                      <wpg:grpSp>
                        <wpg:cNvGrpSpPr/>
                        <wpg:grpSpPr>
                          <a:xfrm>
                            <a:off x="6480" y="3207240"/>
                            <a:ext cx="1440" cy="5793840"/>
                          </a:xfrm>
                        </wpg:grpSpPr>
                        <wps:wsp>
                          <wps:cNvSpPr/>
                          <wps:spPr>
                            <a:xfrm>
                              <a:off x="0" y="0"/>
                              <a:ext cx="1440" cy="5793840"/>
                            </a:xfrm>
                            <a:custGeom>
                              <a:avLst/>
                              <a:gdLst/>
                              <a:ahLst/>
                              <a:rect l="l" t="t" r="r" b="b"/>
                              <a:pathLst>
                                <a:path w="0" h="9113">
                                  <a:moveTo>
                                    <a:pt x="360" y="5394"/>
                                  </a:moveTo>
                                  <a:lnTo>
                                    <a:pt x="360" y="14507"/>
                                  </a:lnTo>
                                </a:path>
                              </a:pathLst>
                            </a:custGeom>
                            <a:noFill/>
                            <a:ln w="12600">
                              <a:solidFill>
                                <a:srgbClr val="008080"/>
                              </a:solidFill>
                              <a:round/>
                            </a:ln>
                          </wps:spPr>
                          <wps:style>
                            <a:lnRef idx="0"/>
                            <a:fillRef idx="0"/>
                            <a:effectRef idx="0"/>
                            <a:fontRef idx="minor"/>
                          </wps:style>
                          <wps:bodyPr/>
                        </wps:wsp>
                      </wpg:grpSp>
                      <wpg:grpSp>
                        <wpg:cNvGrpSpPr/>
                        <wpg:grpSpPr>
                          <a:xfrm>
                            <a:off x="3853080" y="3213720"/>
                            <a:ext cx="857880" cy="836280"/>
                          </a:xfrm>
                        </wpg:grpSpPr>
                        <wps:wsp>
                          <wps:cNvSpPr/>
                          <wps:spPr>
                            <a:xfrm>
                              <a:off x="0" y="0"/>
                              <a:ext cx="857880" cy="836280"/>
                            </a:xfrm>
                            <a:custGeom>
                              <a:avLst/>
                              <a:gdLst/>
                              <a:ahLst/>
                              <a:rect l="l" t="t" r="r" b="b"/>
                              <a:pathLst>
                                <a:path w="1350" h="1317">
                                  <a:moveTo>
                                    <a:pt x="6408" y="6721"/>
                                  </a:moveTo>
                                  <a:lnTo>
                                    <a:pt x="7758" y="6721"/>
                                  </a:lnTo>
                                  <a:lnTo>
                                    <a:pt x="7758" y="5404"/>
                                  </a:lnTo>
                                  <a:lnTo>
                                    <a:pt x="6408" y="5404"/>
                                  </a:lnTo>
                                  <a:lnTo>
                                    <a:pt x="6408" y="6721"/>
                                  </a:lnTo>
                                </a:path>
                              </a:pathLst>
                            </a:custGeom>
                            <a:solidFill>
                              <a:srgbClr val="ccffff"/>
                            </a:solidFill>
                            <a:ln w="0">
                              <a:noFill/>
                            </a:ln>
                          </wps:spPr>
                          <wps:style>
                            <a:lnRef idx="0"/>
                            <a:fillRef idx="0"/>
                            <a:effectRef idx="0"/>
                            <a:fontRef idx="minor"/>
                          </wps:style>
                          <wps:bodyPr/>
                        </wps:wsp>
                      </wpg:grpSp>
                      <wpg:grpSp>
                        <wpg:cNvGrpSpPr/>
                        <wpg:grpSpPr>
                          <a:xfrm>
                            <a:off x="4712400" y="3213720"/>
                            <a:ext cx="617400" cy="836280"/>
                          </a:xfrm>
                        </wpg:grpSpPr>
                        <wps:wsp>
                          <wps:cNvSpPr/>
                          <wps:spPr>
                            <a:xfrm>
                              <a:off x="0" y="0"/>
                              <a:ext cx="617400" cy="836280"/>
                            </a:xfrm>
                            <a:custGeom>
                              <a:avLst/>
                              <a:gdLst/>
                              <a:ahLst/>
                              <a:rect l="l" t="t" r="r" b="b"/>
                              <a:pathLst>
                                <a:path w="972" h="1317">
                                  <a:moveTo>
                                    <a:pt x="7758" y="6721"/>
                                  </a:moveTo>
                                  <a:lnTo>
                                    <a:pt x="8730" y="6721"/>
                                  </a:lnTo>
                                  <a:lnTo>
                                    <a:pt x="8730" y="5404"/>
                                  </a:lnTo>
                                  <a:lnTo>
                                    <a:pt x="7758" y="5404"/>
                                  </a:lnTo>
                                  <a:lnTo>
                                    <a:pt x="7758" y="6721"/>
                                  </a:lnTo>
                                </a:path>
                              </a:pathLst>
                            </a:custGeom>
                            <a:solidFill>
                              <a:srgbClr val="cc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167" y="6163"/>
                                  </a:moveTo>
                                  <a:lnTo>
                                    <a:pt x="8367" y="6163"/>
                                  </a:lnTo>
                                  <a:lnTo>
                                    <a:pt x="8367" y="5963"/>
                                  </a:lnTo>
                                  <a:lnTo>
                                    <a:pt x="8167" y="5963"/>
                                  </a:lnTo>
                                  <a:lnTo>
                                    <a:pt x="8167" y="6163"/>
                                  </a:lnTo>
                                </a:path>
                              </a:pathLst>
                            </a:custGeom>
                            <a:solidFill>
                              <a:srgbClr val="ff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167" y="5963"/>
                                  </a:lnTo>
                                  <a:lnTo>
                                    <a:pt x="8167" y="6163"/>
                                  </a:lnTo>
                                  <a:lnTo>
                                    <a:pt x="8177" y="6153"/>
                                  </a:lnTo>
                                  <a:lnTo>
                                    <a:pt x="8177" y="5973"/>
                                  </a:lnTo>
                                  <a:lnTo>
                                    <a:pt x="8357" y="597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357" y="5973"/>
                                  </a:lnTo>
                                  <a:lnTo>
                                    <a:pt x="8357" y="6153"/>
                                  </a:lnTo>
                                  <a:lnTo>
                                    <a:pt x="8177" y="6153"/>
                                  </a:lnTo>
                                  <a:lnTo>
                                    <a:pt x="8167" y="6163"/>
                                  </a:lnTo>
                                  <a:lnTo>
                                    <a:pt x="8367" y="616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177" y="5973"/>
                                  </a:lnTo>
                                  <a:lnTo>
                                    <a:pt x="8177" y="6153"/>
                                  </a:lnTo>
                                  <a:lnTo>
                                    <a:pt x="8187" y="6143"/>
                                  </a:lnTo>
                                  <a:lnTo>
                                    <a:pt x="8187" y="5983"/>
                                  </a:lnTo>
                                  <a:lnTo>
                                    <a:pt x="8347" y="5983"/>
                                  </a:lnTo>
                                  <a:lnTo>
                                    <a:pt x="8357" y="5973"/>
                                  </a:lnTo>
                                </a:path>
                              </a:pathLst>
                            </a:custGeom>
                            <a:solidFill>
                              <a:srgbClr val="80808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347" y="5983"/>
                                  </a:lnTo>
                                  <a:lnTo>
                                    <a:pt x="8347" y="6143"/>
                                  </a:lnTo>
                                  <a:lnTo>
                                    <a:pt x="8187" y="6143"/>
                                  </a:lnTo>
                                  <a:lnTo>
                                    <a:pt x="8177" y="6153"/>
                                  </a:lnTo>
                                  <a:lnTo>
                                    <a:pt x="8357" y="6153"/>
                                  </a:lnTo>
                                  <a:lnTo>
                                    <a:pt x="8357" y="5973"/>
                                  </a:lnTo>
                                </a:path>
                              </a:pathLst>
                            </a:custGeom>
                            <a:solidFill>
                              <a:srgbClr val="d3d0c7"/>
                            </a:solidFill>
                            <a:ln w="0">
                              <a:noFill/>
                            </a:ln>
                          </wps:spPr>
                          <wps:style>
                            <a:lnRef idx="0"/>
                            <a:fillRef idx="0"/>
                            <a:effectRef idx="0"/>
                            <a:fontRef idx="minor"/>
                          </wps:style>
                          <wps:bodyPr/>
                        </wps:wsp>
                      </wpg:grpSp>
                      <wpg:grpSp>
                        <wpg:cNvGrpSpPr/>
                        <wpg:grpSpPr>
                          <a:xfrm>
                            <a:off x="5330160" y="3213720"/>
                            <a:ext cx="579240" cy="836280"/>
                          </a:xfrm>
                        </wpg:grpSpPr>
                        <wps:wsp>
                          <wps:cNvSpPr/>
                          <wps:spPr>
                            <a:xfrm>
                              <a:off x="0" y="0"/>
                              <a:ext cx="579240" cy="836280"/>
                            </a:xfrm>
                            <a:custGeom>
                              <a:avLst/>
                              <a:gdLst/>
                              <a:ahLst/>
                              <a:rect l="l" t="t" r="r" b="b"/>
                              <a:pathLst>
                                <a:path w="912" h="1317">
                                  <a:moveTo>
                                    <a:pt x="8730" y="6721"/>
                                  </a:moveTo>
                                  <a:lnTo>
                                    <a:pt x="9642" y="6721"/>
                                  </a:lnTo>
                                  <a:lnTo>
                                    <a:pt x="9642" y="5404"/>
                                  </a:lnTo>
                                  <a:lnTo>
                                    <a:pt x="8730" y="5404"/>
                                  </a:lnTo>
                                  <a:lnTo>
                                    <a:pt x="8730" y="6721"/>
                                  </a:lnTo>
                                </a:path>
                              </a:pathLst>
                            </a:custGeom>
                            <a:solidFill>
                              <a:srgbClr val="ffffff"/>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8787" y="5461"/>
                                  </a:lnTo>
                                  <a:lnTo>
                                    <a:pt x="8787" y="6664"/>
                                  </a:lnTo>
                                  <a:lnTo>
                                    <a:pt x="8797" y="6654"/>
                                  </a:lnTo>
                                  <a:lnTo>
                                    <a:pt x="8797" y="5471"/>
                                  </a:lnTo>
                                  <a:lnTo>
                                    <a:pt x="9576" y="5471"/>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9576" y="5471"/>
                                  </a:lnTo>
                                  <a:lnTo>
                                    <a:pt x="9576" y="6654"/>
                                  </a:lnTo>
                                  <a:lnTo>
                                    <a:pt x="8797" y="6654"/>
                                  </a:lnTo>
                                  <a:lnTo>
                                    <a:pt x="8787" y="6664"/>
                                  </a:lnTo>
                                  <a:lnTo>
                                    <a:pt x="9586" y="6664"/>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8797" y="5471"/>
                                  </a:lnTo>
                                  <a:lnTo>
                                    <a:pt x="8797" y="6654"/>
                                  </a:lnTo>
                                  <a:lnTo>
                                    <a:pt x="8807" y="6644"/>
                                  </a:lnTo>
                                  <a:lnTo>
                                    <a:pt x="8807" y="5481"/>
                                  </a:lnTo>
                                  <a:lnTo>
                                    <a:pt x="9566" y="5481"/>
                                  </a:lnTo>
                                  <a:lnTo>
                                    <a:pt x="9576" y="5471"/>
                                  </a:lnTo>
                                </a:path>
                              </a:pathLst>
                            </a:custGeom>
                            <a:solidFill>
                              <a:srgbClr val="80808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9566" y="5481"/>
                                  </a:lnTo>
                                  <a:lnTo>
                                    <a:pt x="9566" y="6644"/>
                                  </a:lnTo>
                                  <a:lnTo>
                                    <a:pt x="8807" y="6644"/>
                                  </a:lnTo>
                                  <a:lnTo>
                                    <a:pt x="8797" y="6654"/>
                                  </a:lnTo>
                                  <a:lnTo>
                                    <a:pt x="9576" y="6654"/>
                                  </a:lnTo>
                                  <a:lnTo>
                                    <a:pt x="9576" y="5471"/>
                                  </a:lnTo>
                                </a:path>
                              </a:pathLst>
                            </a:custGeom>
                            <a:solidFill>
                              <a:srgbClr val="d3d0c7"/>
                            </a:solidFill>
                            <a:ln w="0">
                              <a:noFill/>
                            </a:ln>
                          </wps:spPr>
                          <wps:style>
                            <a:lnRef idx="0"/>
                            <a:fillRef idx="0"/>
                            <a:effectRef idx="0"/>
                            <a:fontRef idx="minor"/>
                          </wps:style>
                          <wps:bodyPr/>
                        </wps:wsp>
                      </wpg:grpSp>
                      <wpg:grpSp>
                        <wpg:cNvGrpSpPr/>
                        <wpg:grpSpPr>
                          <a:xfrm>
                            <a:off x="5910480" y="3213720"/>
                            <a:ext cx="615240" cy="836280"/>
                          </a:xfrm>
                        </wpg:grpSpPr>
                        <wps:wsp>
                          <wps:cNvSpPr/>
                          <wps:spPr>
                            <a:xfrm>
                              <a:off x="0" y="0"/>
                              <a:ext cx="615240" cy="836280"/>
                            </a:xfrm>
                            <a:custGeom>
                              <a:avLst/>
                              <a:gdLst/>
                              <a:ahLst/>
                              <a:rect l="l" t="t" r="r" b="b"/>
                              <a:pathLst>
                                <a:path w="969" h="1317">
                                  <a:moveTo>
                                    <a:pt x="9642" y="6721"/>
                                  </a:moveTo>
                                  <a:lnTo>
                                    <a:pt x="10611" y="6721"/>
                                  </a:lnTo>
                                  <a:lnTo>
                                    <a:pt x="10611" y="5404"/>
                                  </a:lnTo>
                                  <a:lnTo>
                                    <a:pt x="9642" y="5404"/>
                                  </a:lnTo>
                                  <a:lnTo>
                                    <a:pt x="9642" y="6721"/>
                                  </a:lnTo>
                                </a:path>
                              </a:pathLst>
                            </a:custGeom>
                            <a:solidFill>
                              <a:srgbClr val="ccffff"/>
                            </a:solidFill>
                            <a:ln w="0">
                              <a:noFill/>
                            </a:ln>
                          </wps:spPr>
                          <wps:style>
                            <a:lnRef idx="0"/>
                            <a:fillRef idx="0"/>
                            <a:effectRef idx="0"/>
                            <a:fontRef idx="minor"/>
                          </wps:style>
                          <wps:bodyPr/>
                        </wps:wsp>
                      </wpg:grpSp>
                      <wpg:grpSp>
                        <wpg:cNvGrpSpPr/>
                        <wpg:grpSpPr>
                          <a:xfrm>
                            <a:off x="6527160" y="3213720"/>
                            <a:ext cx="578520" cy="836280"/>
                          </a:xfrm>
                        </wpg:grpSpPr>
                        <wps:wsp>
                          <wps:cNvSpPr/>
                          <wps:spPr>
                            <a:xfrm>
                              <a:off x="0" y="0"/>
                              <a:ext cx="578520" cy="836280"/>
                            </a:xfrm>
                            <a:custGeom>
                              <a:avLst/>
                              <a:gdLst/>
                              <a:ahLst/>
                              <a:rect l="l" t="t" r="r" b="b"/>
                              <a:pathLst>
                                <a:path w="911" h="1317">
                                  <a:moveTo>
                                    <a:pt x="10611" y="6721"/>
                                  </a:moveTo>
                                  <a:lnTo>
                                    <a:pt x="11522" y="6721"/>
                                  </a:lnTo>
                                  <a:lnTo>
                                    <a:pt x="11522" y="5404"/>
                                  </a:lnTo>
                                  <a:lnTo>
                                    <a:pt x="10611" y="5404"/>
                                  </a:lnTo>
                                  <a:lnTo>
                                    <a:pt x="10611" y="6721"/>
                                  </a:lnTo>
                                </a:path>
                              </a:pathLst>
                            </a:custGeom>
                            <a:solidFill>
                              <a:srgbClr val="ccffff"/>
                            </a:solidFill>
                            <a:ln w="0">
                              <a:noFill/>
                            </a:ln>
                          </wps:spPr>
                          <wps:style>
                            <a:lnRef idx="0"/>
                            <a:fillRef idx="0"/>
                            <a:effectRef idx="0"/>
                            <a:fontRef idx="minor"/>
                          </wps:style>
                          <wps:bodyPr/>
                        </wps:wsp>
                      </wpg:grpSp>
                      <wpg:grpSp>
                        <wpg:cNvGrpSpPr/>
                        <wpg:grpSpPr>
                          <a:xfrm>
                            <a:off x="6480" y="4050720"/>
                            <a:ext cx="3846240" cy="1111320"/>
                          </a:xfrm>
                        </wpg:grpSpPr>
                        <wps:wsp>
                          <wps:cNvSpPr/>
                          <wps:spPr>
                            <a:xfrm>
                              <a:off x="0" y="0"/>
                              <a:ext cx="3846240" cy="1111320"/>
                            </a:xfrm>
                            <a:custGeom>
                              <a:avLst/>
                              <a:gdLst/>
                              <a:ahLst/>
                              <a:rect l="l" t="t" r="r" b="b"/>
                              <a:pathLst>
                                <a:path w="6048" h="1749">
                                  <a:moveTo>
                                    <a:pt x="360" y="8470"/>
                                  </a:moveTo>
                                  <a:lnTo>
                                    <a:pt x="6408" y="8470"/>
                                  </a:lnTo>
                                  <a:lnTo>
                                    <a:pt x="6408" y="6721"/>
                                  </a:lnTo>
                                  <a:lnTo>
                                    <a:pt x="360" y="6721"/>
                                  </a:lnTo>
                                  <a:lnTo>
                                    <a:pt x="360" y="8470"/>
                                  </a:lnTo>
                                </a:path>
                              </a:pathLst>
                            </a:custGeom>
                            <a:solidFill>
                              <a:srgbClr val="ccffff"/>
                            </a:solidFill>
                            <a:ln w="0">
                              <a:noFill/>
                            </a:ln>
                          </wps:spPr>
                          <wps:style>
                            <a:lnRef idx="0"/>
                            <a:fillRef idx="0"/>
                            <a:effectRef idx="0"/>
                            <a:fontRef idx="minor"/>
                          </wps:style>
                          <wps:bodyPr/>
                        </wps:wsp>
                      </wpg:grpSp>
                      <wpg:grpSp>
                        <wpg:cNvGrpSpPr/>
                        <wpg:grpSpPr>
                          <a:xfrm>
                            <a:off x="3853080" y="4050720"/>
                            <a:ext cx="857880" cy="1111320"/>
                          </a:xfrm>
                        </wpg:grpSpPr>
                        <wps:wsp>
                          <wps:cNvSpPr/>
                          <wps:spPr>
                            <a:xfrm>
                              <a:off x="0" y="0"/>
                              <a:ext cx="857880" cy="1111320"/>
                            </a:xfrm>
                            <a:custGeom>
                              <a:avLst/>
                              <a:gdLst/>
                              <a:ahLst/>
                              <a:rect l="l" t="t" r="r" b="b"/>
                              <a:pathLst>
                                <a:path w="1350" h="1749">
                                  <a:moveTo>
                                    <a:pt x="6408" y="8470"/>
                                  </a:moveTo>
                                  <a:lnTo>
                                    <a:pt x="7758" y="8470"/>
                                  </a:lnTo>
                                  <a:lnTo>
                                    <a:pt x="7758" y="6721"/>
                                  </a:lnTo>
                                  <a:lnTo>
                                    <a:pt x="6408" y="6721"/>
                                  </a:lnTo>
                                  <a:lnTo>
                                    <a:pt x="6408" y="8470"/>
                                  </a:lnTo>
                                </a:path>
                              </a:pathLst>
                            </a:custGeom>
                            <a:solidFill>
                              <a:srgbClr val="ccffff"/>
                            </a:solidFill>
                            <a:ln w="0">
                              <a:noFill/>
                            </a:ln>
                          </wps:spPr>
                          <wps:style>
                            <a:lnRef idx="0"/>
                            <a:fillRef idx="0"/>
                            <a:effectRef idx="0"/>
                            <a:fontRef idx="minor"/>
                          </wps:style>
                          <wps:bodyPr/>
                        </wps:wsp>
                      </wpg:grpSp>
                      <wpg:grpSp>
                        <wpg:cNvGrpSpPr/>
                        <wpg:grpSpPr>
                          <a:xfrm>
                            <a:off x="4712400" y="4050720"/>
                            <a:ext cx="617400" cy="1111320"/>
                          </a:xfrm>
                        </wpg:grpSpPr>
                        <wps:wsp>
                          <wps:cNvSpPr/>
                          <wps:spPr>
                            <a:xfrm>
                              <a:off x="0" y="0"/>
                              <a:ext cx="617400" cy="1111320"/>
                            </a:xfrm>
                            <a:custGeom>
                              <a:avLst/>
                              <a:gdLst/>
                              <a:ahLst/>
                              <a:rect l="l" t="t" r="r" b="b"/>
                              <a:pathLst>
                                <a:path w="972" h="1749">
                                  <a:moveTo>
                                    <a:pt x="7758" y="8470"/>
                                  </a:moveTo>
                                  <a:lnTo>
                                    <a:pt x="8730" y="8470"/>
                                  </a:lnTo>
                                  <a:lnTo>
                                    <a:pt x="8730" y="6721"/>
                                  </a:lnTo>
                                  <a:lnTo>
                                    <a:pt x="7758" y="6721"/>
                                  </a:lnTo>
                                  <a:lnTo>
                                    <a:pt x="7758" y="8470"/>
                                  </a:lnTo>
                                </a:path>
                              </a:pathLst>
                            </a:custGeom>
                            <a:solidFill>
                              <a:srgbClr val="cc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188" y="7587"/>
                                  </a:moveTo>
                                  <a:lnTo>
                                    <a:pt x="8388" y="7587"/>
                                  </a:lnTo>
                                  <a:lnTo>
                                    <a:pt x="8388" y="7387"/>
                                  </a:lnTo>
                                  <a:lnTo>
                                    <a:pt x="8188" y="7387"/>
                                  </a:lnTo>
                                  <a:lnTo>
                                    <a:pt x="8188" y="7587"/>
                                  </a:lnTo>
                                </a:path>
                              </a:pathLst>
                            </a:custGeom>
                            <a:solidFill>
                              <a:srgbClr val="ff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188" y="7387"/>
                                  </a:lnTo>
                                  <a:lnTo>
                                    <a:pt x="8188" y="7587"/>
                                  </a:lnTo>
                                  <a:lnTo>
                                    <a:pt x="8198" y="7577"/>
                                  </a:lnTo>
                                  <a:lnTo>
                                    <a:pt x="8198" y="7397"/>
                                  </a:lnTo>
                                  <a:lnTo>
                                    <a:pt x="8378" y="739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378" y="7397"/>
                                  </a:lnTo>
                                  <a:lnTo>
                                    <a:pt x="8378" y="7577"/>
                                  </a:lnTo>
                                  <a:lnTo>
                                    <a:pt x="8198" y="7577"/>
                                  </a:lnTo>
                                  <a:lnTo>
                                    <a:pt x="8188" y="7587"/>
                                  </a:lnTo>
                                  <a:lnTo>
                                    <a:pt x="8388" y="758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198" y="7397"/>
                                  </a:lnTo>
                                  <a:lnTo>
                                    <a:pt x="8198" y="7577"/>
                                  </a:lnTo>
                                  <a:lnTo>
                                    <a:pt x="8208" y="7567"/>
                                  </a:lnTo>
                                  <a:lnTo>
                                    <a:pt x="8208" y="7407"/>
                                  </a:lnTo>
                                  <a:lnTo>
                                    <a:pt x="8368" y="7407"/>
                                  </a:lnTo>
                                  <a:lnTo>
                                    <a:pt x="8378" y="7397"/>
                                  </a:lnTo>
                                </a:path>
                              </a:pathLst>
                            </a:custGeom>
                            <a:solidFill>
                              <a:srgbClr val="80808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368" y="7407"/>
                                  </a:lnTo>
                                  <a:lnTo>
                                    <a:pt x="8368" y="7567"/>
                                  </a:lnTo>
                                  <a:lnTo>
                                    <a:pt x="8208" y="7567"/>
                                  </a:lnTo>
                                  <a:lnTo>
                                    <a:pt x="8198" y="7577"/>
                                  </a:lnTo>
                                  <a:lnTo>
                                    <a:pt x="8378" y="7577"/>
                                  </a:lnTo>
                                  <a:lnTo>
                                    <a:pt x="8378" y="7397"/>
                                  </a:lnTo>
                                </a:path>
                              </a:pathLst>
                            </a:custGeom>
                            <a:solidFill>
                              <a:srgbClr val="d3d0c7"/>
                            </a:solidFill>
                            <a:ln w="0">
                              <a:noFill/>
                            </a:ln>
                          </wps:spPr>
                          <wps:style>
                            <a:lnRef idx="0"/>
                            <a:fillRef idx="0"/>
                            <a:effectRef idx="0"/>
                            <a:fontRef idx="minor"/>
                          </wps:style>
                          <wps:bodyPr/>
                        </wps:wsp>
                      </wpg:grpSp>
                      <wpg:grpSp>
                        <wpg:cNvGrpSpPr/>
                        <wpg:grpSpPr>
                          <a:xfrm>
                            <a:off x="5330160" y="4050720"/>
                            <a:ext cx="579240" cy="1111320"/>
                          </a:xfrm>
                        </wpg:grpSpPr>
                        <wps:wsp>
                          <wps:cNvSpPr/>
                          <wps:spPr>
                            <a:xfrm>
                              <a:off x="0" y="0"/>
                              <a:ext cx="579240" cy="1111320"/>
                            </a:xfrm>
                            <a:custGeom>
                              <a:avLst/>
                              <a:gdLst/>
                              <a:ahLst/>
                              <a:rect l="l" t="t" r="r" b="b"/>
                              <a:pathLst>
                                <a:path w="912" h="1749">
                                  <a:moveTo>
                                    <a:pt x="8730" y="8470"/>
                                  </a:moveTo>
                                  <a:lnTo>
                                    <a:pt x="9642" y="8470"/>
                                  </a:lnTo>
                                  <a:lnTo>
                                    <a:pt x="9642" y="6721"/>
                                  </a:lnTo>
                                  <a:lnTo>
                                    <a:pt x="8730" y="6721"/>
                                  </a:lnTo>
                                  <a:lnTo>
                                    <a:pt x="8730" y="8470"/>
                                  </a:lnTo>
                                </a:path>
                              </a:pathLst>
                            </a:custGeom>
                            <a:solidFill>
                              <a:srgbClr val="ffffff"/>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8787" y="6778"/>
                                  </a:lnTo>
                                  <a:lnTo>
                                    <a:pt x="8787" y="8413"/>
                                  </a:lnTo>
                                  <a:lnTo>
                                    <a:pt x="8797" y="8403"/>
                                  </a:lnTo>
                                  <a:lnTo>
                                    <a:pt x="8797" y="6788"/>
                                  </a:lnTo>
                                  <a:lnTo>
                                    <a:pt x="9576" y="6788"/>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9576" y="6788"/>
                                  </a:lnTo>
                                  <a:lnTo>
                                    <a:pt x="9576" y="8403"/>
                                  </a:lnTo>
                                  <a:lnTo>
                                    <a:pt x="8797" y="8403"/>
                                  </a:lnTo>
                                  <a:lnTo>
                                    <a:pt x="8787" y="8413"/>
                                  </a:lnTo>
                                  <a:lnTo>
                                    <a:pt x="9586" y="8413"/>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8797" y="6788"/>
                                  </a:lnTo>
                                  <a:lnTo>
                                    <a:pt x="8797" y="8403"/>
                                  </a:lnTo>
                                  <a:lnTo>
                                    <a:pt x="8807" y="8393"/>
                                  </a:lnTo>
                                  <a:lnTo>
                                    <a:pt x="8807" y="6798"/>
                                  </a:lnTo>
                                  <a:lnTo>
                                    <a:pt x="9566" y="6798"/>
                                  </a:lnTo>
                                  <a:lnTo>
                                    <a:pt x="9576" y="6788"/>
                                  </a:lnTo>
                                </a:path>
                              </a:pathLst>
                            </a:custGeom>
                            <a:solidFill>
                              <a:srgbClr val="80808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9566" y="6798"/>
                                  </a:lnTo>
                                  <a:lnTo>
                                    <a:pt x="9566" y="8393"/>
                                  </a:lnTo>
                                  <a:lnTo>
                                    <a:pt x="8807" y="8393"/>
                                  </a:lnTo>
                                  <a:lnTo>
                                    <a:pt x="8797" y="8403"/>
                                  </a:lnTo>
                                  <a:lnTo>
                                    <a:pt x="9576" y="8403"/>
                                  </a:lnTo>
                                  <a:lnTo>
                                    <a:pt x="9576" y="6788"/>
                                  </a:lnTo>
                                </a:path>
                              </a:pathLst>
                            </a:custGeom>
                            <a:solidFill>
                              <a:srgbClr val="d3d0c7"/>
                            </a:solidFill>
                            <a:ln w="0">
                              <a:noFill/>
                            </a:ln>
                          </wps:spPr>
                          <wps:style>
                            <a:lnRef idx="0"/>
                            <a:fillRef idx="0"/>
                            <a:effectRef idx="0"/>
                            <a:fontRef idx="minor"/>
                          </wps:style>
                          <wps:bodyPr/>
                        </wps:wsp>
                      </wpg:grpSp>
                      <wpg:grpSp>
                        <wpg:cNvGrpSpPr/>
                        <wpg:grpSpPr>
                          <a:xfrm>
                            <a:off x="5910480" y="4050720"/>
                            <a:ext cx="615240" cy="1111320"/>
                          </a:xfrm>
                        </wpg:grpSpPr>
                        <wps:wsp>
                          <wps:cNvSpPr/>
                          <wps:spPr>
                            <a:xfrm>
                              <a:off x="0" y="0"/>
                              <a:ext cx="615240" cy="1111320"/>
                            </a:xfrm>
                            <a:custGeom>
                              <a:avLst/>
                              <a:gdLst/>
                              <a:ahLst/>
                              <a:rect l="l" t="t" r="r" b="b"/>
                              <a:pathLst>
                                <a:path w="969" h="1749">
                                  <a:moveTo>
                                    <a:pt x="9642" y="8470"/>
                                  </a:moveTo>
                                  <a:lnTo>
                                    <a:pt x="10611" y="8470"/>
                                  </a:lnTo>
                                  <a:lnTo>
                                    <a:pt x="10611" y="6721"/>
                                  </a:lnTo>
                                  <a:lnTo>
                                    <a:pt x="9642" y="6721"/>
                                  </a:lnTo>
                                  <a:lnTo>
                                    <a:pt x="9642" y="8470"/>
                                  </a:lnTo>
                                </a:path>
                              </a:pathLst>
                            </a:custGeom>
                            <a:solidFill>
                              <a:srgbClr val="ccffff"/>
                            </a:solidFill>
                            <a:ln w="0">
                              <a:noFill/>
                            </a:ln>
                          </wps:spPr>
                          <wps:style>
                            <a:lnRef idx="0"/>
                            <a:fillRef idx="0"/>
                            <a:effectRef idx="0"/>
                            <a:fontRef idx="minor"/>
                          </wps:style>
                          <wps:bodyPr/>
                        </wps:wsp>
                      </wpg:grpSp>
                      <wpg:grpSp>
                        <wpg:cNvGrpSpPr/>
                        <wpg:grpSpPr>
                          <a:xfrm>
                            <a:off x="6527160" y="4050720"/>
                            <a:ext cx="578520" cy="1111320"/>
                          </a:xfrm>
                        </wpg:grpSpPr>
                        <wps:wsp>
                          <wps:cNvSpPr/>
                          <wps:spPr>
                            <a:xfrm>
                              <a:off x="0" y="0"/>
                              <a:ext cx="578520" cy="1111320"/>
                            </a:xfrm>
                            <a:custGeom>
                              <a:avLst/>
                              <a:gdLst/>
                              <a:ahLst/>
                              <a:rect l="l" t="t" r="r" b="b"/>
                              <a:pathLst>
                                <a:path w="911" h="1749">
                                  <a:moveTo>
                                    <a:pt x="10611" y="8470"/>
                                  </a:moveTo>
                                  <a:lnTo>
                                    <a:pt x="11522" y="8470"/>
                                  </a:lnTo>
                                  <a:lnTo>
                                    <a:pt x="11522" y="6721"/>
                                  </a:lnTo>
                                  <a:lnTo>
                                    <a:pt x="10611" y="6721"/>
                                  </a:lnTo>
                                  <a:lnTo>
                                    <a:pt x="10611" y="8470"/>
                                  </a:lnTo>
                                </a:path>
                              </a:pathLst>
                            </a:custGeom>
                            <a:solidFill>
                              <a:srgbClr val="ccffff"/>
                            </a:solidFill>
                            <a:ln w="0">
                              <a:noFill/>
                            </a:ln>
                          </wps:spPr>
                          <wps:style>
                            <a:lnRef idx="0"/>
                            <a:fillRef idx="0"/>
                            <a:effectRef idx="0"/>
                            <a:fontRef idx="minor"/>
                          </wps:style>
                          <wps:bodyPr/>
                        </wps:wsp>
                      </wpg:grpSp>
                      <wpg:grpSp>
                        <wpg:cNvGrpSpPr/>
                        <wpg:grpSpPr>
                          <a:xfrm>
                            <a:off x="6480" y="5163120"/>
                            <a:ext cx="3846240" cy="336600"/>
                          </a:xfrm>
                        </wpg:grpSpPr>
                        <wps:wsp>
                          <wps:cNvSpPr/>
                          <wps:spPr>
                            <a:xfrm>
                              <a:off x="0" y="0"/>
                              <a:ext cx="3846240" cy="336600"/>
                            </a:xfrm>
                            <a:custGeom>
                              <a:avLst/>
                              <a:gdLst/>
                              <a:ahLst/>
                              <a:rect l="l" t="t" r="r" b="b"/>
                              <a:pathLst>
                                <a:path w="6048" h="530">
                                  <a:moveTo>
                                    <a:pt x="360" y="9000"/>
                                  </a:moveTo>
                                  <a:lnTo>
                                    <a:pt x="6408" y="9000"/>
                                  </a:lnTo>
                                  <a:lnTo>
                                    <a:pt x="6408" y="8470"/>
                                  </a:lnTo>
                                  <a:lnTo>
                                    <a:pt x="360" y="8470"/>
                                  </a:lnTo>
                                  <a:lnTo>
                                    <a:pt x="360" y="9000"/>
                                  </a:lnTo>
                                </a:path>
                              </a:pathLst>
                            </a:custGeom>
                            <a:solidFill>
                              <a:srgbClr val="ccffff"/>
                            </a:solidFill>
                            <a:ln w="0">
                              <a:noFill/>
                            </a:ln>
                          </wps:spPr>
                          <wps:style>
                            <a:lnRef idx="0"/>
                            <a:fillRef idx="0"/>
                            <a:effectRef idx="0"/>
                            <a:fontRef idx="minor"/>
                          </wps:style>
                          <wps:bodyPr/>
                        </wps:wsp>
                      </wpg:grpSp>
                      <wpg:grpSp>
                        <wpg:cNvGrpSpPr/>
                        <wpg:grpSpPr>
                          <a:xfrm>
                            <a:off x="3853080" y="5163120"/>
                            <a:ext cx="857880" cy="336600"/>
                          </a:xfrm>
                        </wpg:grpSpPr>
                        <wps:wsp>
                          <wps:cNvSpPr/>
                          <wps:spPr>
                            <a:xfrm>
                              <a:off x="0" y="0"/>
                              <a:ext cx="857880" cy="336600"/>
                            </a:xfrm>
                            <a:custGeom>
                              <a:avLst/>
                              <a:gdLst/>
                              <a:ahLst/>
                              <a:rect l="l" t="t" r="r" b="b"/>
                              <a:pathLst>
                                <a:path w="1350" h="530">
                                  <a:moveTo>
                                    <a:pt x="6408" y="9000"/>
                                  </a:moveTo>
                                  <a:lnTo>
                                    <a:pt x="7758" y="9000"/>
                                  </a:lnTo>
                                  <a:lnTo>
                                    <a:pt x="7758" y="8470"/>
                                  </a:lnTo>
                                  <a:lnTo>
                                    <a:pt x="6408" y="8470"/>
                                  </a:lnTo>
                                  <a:lnTo>
                                    <a:pt x="6408" y="9000"/>
                                  </a:lnTo>
                                </a:path>
                              </a:pathLst>
                            </a:custGeom>
                            <a:solidFill>
                              <a:srgbClr val="ccffff"/>
                            </a:solidFill>
                            <a:ln w="0">
                              <a:noFill/>
                            </a:ln>
                          </wps:spPr>
                          <wps:style>
                            <a:lnRef idx="0"/>
                            <a:fillRef idx="0"/>
                            <a:effectRef idx="0"/>
                            <a:fontRef idx="minor"/>
                          </wps:style>
                          <wps:bodyPr/>
                        </wps:wsp>
                      </wpg:grpSp>
                      <wpg:grpSp>
                        <wpg:cNvGrpSpPr/>
                        <wpg:grpSpPr>
                          <a:xfrm>
                            <a:off x="4712400" y="5163120"/>
                            <a:ext cx="617400" cy="336600"/>
                          </a:xfrm>
                        </wpg:grpSpPr>
                        <wps:wsp>
                          <wps:cNvSpPr/>
                          <wps:spPr>
                            <a:xfrm>
                              <a:off x="0" y="0"/>
                              <a:ext cx="617400" cy="336600"/>
                            </a:xfrm>
                            <a:custGeom>
                              <a:avLst/>
                              <a:gdLst/>
                              <a:ahLst/>
                              <a:rect l="l" t="t" r="r" b="b"/>
                              <a:pathLst>
                                <a:path w="972" h="530">
                                  <a:moveTo>
                                    <a:pt x="7758" y="9000"/>
                                  </a:moveTo>
                                  <a:lnTo>
                                    <a:pt x="8730" y="9000"/>
                                  </a:lnTo>
                                  <a:lnTo>
                                    <a:pt x="8730" y="8470"/>
                                  </a:lnTo>
                                  <a:lnTo>
                                    <a:pt x="7758" y="8470"/>
                                  </a:lnTo>
                                  <a:lnTo>
                                    <a:pt x="7758" y="9000"/>
                                  </a:lnTo>
                                </a:path>
                              </a:pathLst>
                            </a:custGeom>
                            <a:solidFill>
                              <a:srgbClr val="cc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188" y="8920"/>
                                  </a:moveTo>
                                  <a:lnTo>
                                    <a:pt x="8388" y="8920"/>
                                  </a:lnTo>
                                  <a:lnTo>
                                    <a:pt x="8388" y="8720"/>
                                  </a:lnTo>
                                  <a:lnTo>
                                    <a:pt x="8188" y="8720"/>
                                  </a:lnTo>
                                  <a:lnTo>
                                    <a:pt x="8188" y="8920"/>
                                  </a:lnTo>
                                </a:path>
                              </a:pathLst>
                            </a:custGeom>
                            <a:solidFill>
                              <a:srgbClr val="ff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188" y="8720"/>
                                  </a:lnTo>
                                  <a:lnTo>
                                    <a:pt x="8188" y="8920"/>
                                  </a:lnTo>
                                  <a:lnTo>
                                    <a:pt x="8198" y="8910"/>
                                  </a:lnTo>
                                  <a:lnTo>
                                    <a:pt x="8198" y="8730"/>
                                  </a:lnTo>
                                  <a:lnTo>
                                    <a:pt x="8378" y="873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378" y="8730"/>
                                  </a:lnTo>
                                  <a:lnTo>
                                    <a:pt x="8378" y="8910"/>
                                  </a:lnTo>
                                  <a:lnTo>
                                    <a:pt x="8198" y="8910"/>
                                  </a:lnTo>
                                  <a:lnTo>
                                    <a:pt x="8188" y="8920"/>
                                  </a:lnTo>
                                  <a:lnTo>
                                    <a:pt x="8388" y="892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198" y="8730"/>
                                  </a:lnTo>
                                  <a:lnTo>
                                    <a:pt x="8198" y="8910"/>
                                  </a:lnTo>
                                  <a:lnTo>
                                    <a:pt x="8208" y="8900"/>
                                  </a:lnTo>
                                  <a:lnTo>
                                    <a:pt x="8208" y="8740"/>
                                  </a:lnTo>
                                  <a:lnTo>
                                    <a:pt x="8368" y="8740"/>
                                  </a:lnTo>
                                  <a:lnTo>
                                    <a:pt x="8378" y="8730"/>
                                  </a:lnTo>
                                </a:path>
                              </a:pathLst>
                            </a:custGeom>
                            <a:solidFill>
                              <a:srgbClr val="80808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368" y="8740"/>
                                  </a:lnTo>
                                  <a:lnTo>
                                    <a:pt x="8368" y="8900"/>
                                  </a:lnTo>
                                  <a:lnTo>
                                    <a:pt x="8208" y="8900"/>
                                  </a:lnTo>
                                  <a:lnTo>
                                    <a:pt x="8198" y="8910"/>
                                  </a:lnTo>
                                  <a:lnTo>
                                    <a:pt x="8378" y="8910"/>
                                  </a:lnTo>
                                  <a:lnTo>
                                    <a:pt x="8378" y="8730"/>
                                  </a:lnTo>
                                </a:path>
                              </a:pathLst>
                            </a:custGeom>
                            <a:solidFill>
                              <a:srgbClr val="d3d0c7"/>
                            </a:solidFill>
                            <a:ln w="0">
                              <a:noFill/>
                            </a:ln>
                          </wps:spPr>
                          <wps:style>
                            <a:lnRef idx="0"/>
                            <a:fillRef idx="0"/>
                            <a:effectRef idx="0"/>
                            <a:fontRef idx="minor"/>
                          </wps:style>
                          <wps:bodyPr/>
                        </wps:wsp>
                      </wpg:grpSp>
                      <wpg:grpSp>
                        <wpg:cNvGrpSpPr/>
                        <wpg:grpSpPr>
                          <a:xfrm>
                            <a:off x="5330160" y="5163120"/>
                            <a:ext cx="579240" cy="336600"/>
                          </a:xfrm>
                        </wpg:grpSpPr>
                        <wps:wsp>
                          <wps:cNvSpPr/>
                          <wps:spPr>
                            <a:xfrm>
                              <a:off x="0" y="0"/>
                              <a:ext cx="579240" cy="336600"/>
                            </a:xfrm>
                            <a:custGeom>
                              <a:avLst/>
                              <a:gdLst/>
                              <a:ahLst/>
                              <a:rect l="l" t="t" r="r" b="b"/>
                              <a:pathLst>
                                <a:path w="912" h="530">
                                  <a:moveTo>
                                    <a:pt x="8730" y="9000"/>
                                  </a:moveTo>
                                  <a:lnTo>
                                    <a:pt x="9642" y="9000"/>
                                  </a:lnTo>
                                  <a:lnTo>
                                    <a:pt x="9642" y="8470"/>
                                  </a:lnTo>
                                  <a:lnTo>
                                    <a:pt x="8730" y="8470"/>
                                  </a:lnTo>
                                  <a:lnTo>
                                    <a:pt x="8730" y="9000"/>
                                  </a:lnTo>
                                </a:path>
                              </a:pathLst>
                            </a:custGeom>
                            <a:solidFill>
                              <a:srgbClr val="ffffff"/>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8787" y="8526"/>
                                  </a:lnTo>
                                  <a:lnTo>
                                    <a:pt x="8787" y="8943"/>
                                  </a:lnTo>
                                  <a:lnTo>
                                    <a:pt x="8797" y="8933"/>
                                  </a:lnTo>
                                  <a:lnTo>
                                    <a:pt x="8797" y="8536"/>
                                  </a:lnTo>
                                  <a:lnTo>
                                    <a:pt x="9576" y="8536"/>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9576" y="8536"/>
                                  </a:lnTo>
                                  <a:lnTo>
                                    <a:pt x="9576" y="8933"/>
                                  </a:lnTo>
                                  <a:lnTo>
                                    <a:pt x="8797" y="8933"/>
                                  </a:lnTo>
                                  <a:lnTo>
                                    <a:pt x="8787" y="8943"/>
                                  </a:lnTo>
                                  <a:lnTo>
                                    <a:pt x="9586" y="8943"/>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8797" y="8536"/>
                                  </a:lnTo>
                                  <a:lnTo>
                                    <a:pt x="8797" y="8933"/>
                                  </a:lnTo>
                                  <a:lnTo>
                                    <a:pt x="8807" y="8923"/>
                                  </a:lnTo>
                                  <a:lnTo>
                                    <a:pt x="8807" y="8546"/>
                                  </a:lnTo>
                                  <a:lnTo>
                                    <a:pt x="9566" y="8546"/>
                                  </a:lnTo>
                                  <a:lnTo>
                                    <a:pt x="9576" y="8536"/>
                                  </a:lnTo>
                                </a:path>
                              </a:pathLst>
                            </a:custGeom>
                            <a:solidFill>
                              <a:srgbClr val="80808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9566" y="8546"/>
                                  </a:lnTo>
                                  <a:lnTo>
                                    <a:pt x="9566" y="8923"/>
                                  </a:lnTo>
                                  <a:lnTo>
                                    <a:pt x="8807" y="8923"/>
                                  </a:lnTo>
                                  <a:lnTo>
                                    <a:pt x="8797" y="8933"/>
                                  </a:lnTo>
                                  <a:lnTo>
                                    <a:pt x="9576" y="8933"/>
                                  </a:lnTo>
                                  <a:lnTo>
                                    <a:pt x="9576" y="8536"/>
                                  </a:lnTo>
                                </a:path>
                              </a:pathLst>
                            </a:custGeom>
                            <a:solidFill>
                              <a:srgbClr val="d3d0c7"/>
                            </a:solidFill>
                            <a:ln w="0">
                              <a:noFill/>
                            </a:ln>
                          </wps:spPr>
                          <wps:style>
                            <a:lnRef idx="0"/>
                            <a:fillRef idx="0"/>
                            <a:effectRef idx="0"/>
                            <a:fontRef idx="minor"/>
                          </wps:style>
                          <wps:bodyPr/>
                        </wps:wsp>
                      </wpg:grpSp>
                      <wpg:grpSp>
                        <wpg:cNvGrpSpPr/>
                        <wpg:grpSpPr>
                          <a:xfrm>
                            <a:off x="5910480" y="5163120"/>
                            <a:ext cx="615240" cy="336600"/>
                          </a:xfrm>
                        </wpg:grpSpPr>
                        <wps:wsp>
                          <wps:cNvSpPr/>
                          <wps:spPr>
                            <a:xfrm>
                              <a:off x="0" y="0"/>
                              <a:ext cx="615240" cy="336600"/>
                            </a:xfrm>
                            <a:custGeom>
                              <a:avLst/>
                              <a:gdLst/>
                              <a:ahLst/>
                              <a:rect l="l" t="t" r="r" b="b"/>
                              <a:pathLst>
                                <a:path w="969" h="530">
                                  <a:moveTo>
                                    <a:pt x="9642" y="9000"/>
                                  </a:moveTo>
                                  <a:lnTo>
                                    <a:pt x="10611" y="9000"/>
                                  </a:lnTo>
                                  <a:lnTo>
                                    <a:pt x="10611" y="8470"/>
                                  </a:lnTo>
                                  <a:lnTo>
                                    <a:pt x="9642" y="8470"/>
                                  </a:lnTo>
                                  <a:lnTo>
                                    <a:pt x="9642" y="9000"/>
                                  </a:lnTo>
                                </a:path>
                              </a:pathLst>
                            </a:custGeom>
                            <a:solidFill>
                              <a:srgbClr val="ccffff"/>
                            </a:solidFill>
                            <a:ln w="0">
                              <a:noFill/>
                            </a:ln>
                          </wps:spPr>
                          <wps:style>
                            <a:lnRef idx="0"/>
                            <a:fillRef idx="0"/>
                            <a:effectRef idx="0"/>
                            <a:fontRef idx="minor"/>
                          </wps:style>
                          <wps:bodyPr/>
                        </wps:wsp>
                      </wpg:grpSp>
                      <wpg:grpSp>
                        <wpg:cNvGrpSpPr/>
                        <wpg:grpSpPr>
                          <a:xfrm>
                            <a:off x="6527160" y="5163120"/>
                            <a:ext cx="578520" cy="336600"/>
                          </a:xfrm>
                        </wpg:grpSpPr>
                        <wps:wsp>
                          <wps:cNvSpPr/>
                          <wps:spPr>
                            <a:xfrm>
                              <a:off x="0" y="0"/>
                              <a:ext cx="578520" cy="336600"/>
                            </a:xfrm>
                            <a:custGeom>
                              <a:avLst/>
                              <a:gdLst/>
                              <a:ahLst/>
                              <a:rect l="l" t="t" r="r" b="b"/>
                              <a:pathLst>
                                <a:path w="911" h="530">
                                  <a:moveTo>
                                    <a:pt x="10611" y="9000"/>
                                  </a:moveTo>
                                  <a:lnTo>
                                    <a:pt x="11522" y="9000"/>
                                  </a:lnTo>
                                  <a:lnTo>
                                    <a:pt x="11522" y="8470"/>
                                  </a:lnTo>
                                  <a:lnTo>
                                    <a:pt x="10611" y="8470"/>
                                  </a:lnTo>
                                  <a:lnTo>
                                    <a:pt x="10611" y="9000"/>
                                  </a:lnTo>
                                </a:path>
                              </a:pathLst>
                            </a:custGeom>
                            <a:solidFill>
                              <a:srgbClr val="ccffff"/>
                            </a:solidFill>
                            <a:ln w="0">
                              <a:noFill/>
                            </a:ln>
                          </wps:spPr>
                          <wps:style>
                            <a:lnRef idx="0"/>
                            <a:fillRef idx="0"/>
                            <a:effectRef idx="0"/>
                            <a:fontRef idx="minor"/>
                          </wps:style>
                          <wps:bodyPr/>
                        </wps:wsp>
                      </wpg:grpSp>
                      <wpg:grpSp>
                        <wpg:cNvGrpSpPr/>
                        <wpg:grpSpPr>
                          <a:xfrm>
                            <a:off x="6480" y="5500440"/>
                            <a:ext cx="3846240" cy="579240"/>
                          </a:xfrm>
                        </wpg:grpSpPr>
                        <wps:wsp>
                          <wps:cNvSpPr/>
                          <wps:spPr>
                            <a:xfrm>
                              <a:off x="0" y="0"/>
                              <a:ext cx="3846240" cy="579240"/>
                            </a:xfrm>
                            <a:custGeom>
                              <a:avLst/>
                              <a:gdLst/>
                              <a:ahLst/>
                              <a:rect l="l" t="t" r="r" b="b"/>
                              <a:pathLst>
                                <a:path w="6048" h="912">
                                  <a:moveTo>
                                    <a:pt x="360" y="9912"/>
                                  </a:moveTo>
                                  <a:lnTo>
                                    <a:pt x="6408" y="9912"/>
                                  </a:lnTo>
                                  <a:lnTo>
                                    <a:pt x="6408" y="9000"/>
                                  </a:lnTo>
                                  <a:lnTo>
                                    <a:pt x="360" y="9000"/>
                                  </a:lnTo>
                                  <a:lnTo>
                                    <a:pt x="360" y="9912"/>
                                  </a:lnTo>
                                </a:path>
                              </a:pathLst>
                            </a:custGeom>
                            <a:solidFill>
                              <a:srgbClr val="ccffff"/>
                            </a:solidFill>
                            <a:ln w="0">
                              <a:noFill/>
                            </a:ln>
                          </wps:spPr>
                          <wps:style>
                            <a:lnRef idx="0"/>
                            <a:fillRef idx="0"/>
                            <a:effectRef idx="0"/>
                            <a:fontRef idx="minor"/>
                          </wps:style>
                          <wps:bodyPr/>
                        </wps:wsp>
                      </wpg:grpSp>
                      <wpg:grpSp>
                        <wpg:cNvGrpSpPr/>
                        <wpg:grpSpPr>
                          <a:xfrm>
                            <a:off x="3853080" y="5500440"/>
                            <a:ext cx="857880" cy="579240"/>
                          </a:xfrm>
                        </wpg:grpSpPr>
                        <wps:wsp>
                          <wps:cNvSpPr/>
                          <wps:spPr>
                            <a:xfrm>
                              <a:off x="0" y="0"/>
                              <a:ext cx="857880" cy="579240"/>
                            </a:xfrm>
                            <a:custGeom>
                              <a:avLst/>
                              <a:gdLst/>
                              <a:ahLst/>
                              <a:rect l="l" t="t" r="r" b="b"/>
                              <a:pathLst>
                                <a:path w="1350" h="912">
                                  <a:moveTo>
                                    <a:pt x="6408" y="9912"/>
                                  </a:moveTo>
                                  <a:lnTo>
                                    <a:pt x="7758" y="9912"/>
                                  </a:lnTo>
                                  <a:lnTo>
                                    <a:pt x="7758" y="9000"/>
                                  </a:lnTo>
                                  <a:lnTo>
                                    <a:pt x="6408" y="9000"/>
                                  </a:lnTo>
                                  <a:lnTo>
                                    <a:pt x="6408" y="9912"/>
                                  </a:lnTo>
                                </a:path>
                              </a:pathLst>
                            </a:custGeom>
                            <a:solidFill>
                              <a:srgbClr val="ccffff"/>
                            </a:solidFill>
                            <a:ln w="0">
                              <a:noFill/>
                            </a:ln>
                          </wps:spPr>
                          <wps:style>
                            <a:lnRef idx="0"/>
                            <a:fillRef idx="0"/>
                            <a:effectRef idx="0"/>
                            <a:fontRef idx="minor"/>
                          </wps:style>
                          <wps:bodyPr/>
                        </wps:wsp>
                      </wpg:grpSp>
                      <wpg:grpSp>
                        <wpg:cNvGrpSpPr/>
                        <wpg:grpSpPr>
                          <a:xfrm>
                            <a:off x="4712400" y="5500440"/>
                            <a:ext cx="617400" cy="579240"/>
                          </a:xfrm>
                        </wpg:grpSpPr>
                        <wps:wsp>
                          <wps:cNvSpPr/>
                          <wps:spPr>
                            <a:xfrm>
                              <a:off x="0" y="0"/>
                              <a:ext cx="617400" cy="579240"/>
                            </a:xfrm>
                            <a:custGeom>
                              <a:avLst/>
                              <a:gdLst/>
                              <a:ahLst/>
                              <a:rect l="l" t="t" r="r" b="b"/>
                              <a:pathLst>
                                <a:path w="972" h="912">
                                  <a:moveTo>
                                    <a:pt x="7758" y="9912"/>
                                  </a:moveTo>
                                  <a:lnTo>
                                    <a:pt x="8730" y="9912"/>
                                  </a:lnTo>
                                  <a:lnTo>
                                    <a:pt x="8730" y="9000"/>
                                  </a:lnTo>
                                  <a:lnTo>
                                    <a:pt x="7758" y="9000"/>
                                  </a:lnTo>
                                  <a:lnTo>
                                    <a:pt x="7758" y="9912"/>
                                  </a:lnTo>
                                </a:path>
                              </a:pathLst>
                            </a:custGeom>
                            <a:solidFill>
                              <a:srgbClr val="cc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188" y="9414"/>
                                  </a:moveTo>
                                  <a:lnTo>
                                    <a:pt x="8388" y="9414"/>
                                  </a:lnTo>
                                  <a:lnTo>
                                    <a:pt x="8388" y="9214"/>
                                  </a:lnTo>
                                  <a:lnTo>
                                    <a:pt x="8188" y="9214"/>
                                  </a:lnTo>
                                  <a:lnTo>
                                    <a:pt x="8188" y="9414"/>
                                  </a:lnTo>
                                </a:path>
                              </a:pathLst>
                            </a:custGeom>
                            <a:solidFill>
                              <a:srgbClr val="ff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188" y="9214"/>
                                  </a:lnTo>
                                  <a:lnTo>
                                    <a:pt x="8188" y="9414"/>
                                  </a:lnTo>
                                  <a:lnTo>
                                    <a:pt x="8198" y="9404"/>
                                  </a:lnTo>
                                  <a:lnTo>
                                    <a:pt x="8198" y="9224"/>
                                  </a:lnTo>
                                  <a:lnTo>
                                    <a:pt x="8378" y="922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378" y="9224"/>
                                  </a:lnTo>
                                  <a:lnTo>
                                    <a:pt x="8378" y="9404"/>
                                  </a:lnTo>
                                  <a:lnTo>
                                    <a:pt x="8198" y="9404"/>
                                  </a:lnTo>
                                  <a:lnTo>
                                    <a:pt x="8188" y="9414"/>
                                  </a:lnTo>
                                  <a:lnTo>
                                    <a:pt x="8388" y="941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198" y="9224"/>
                                  </a:lnTo>
                                  <a:lnTo>
                                    <a:pt x="8198" y="9404"/>
                                  </a:lnTo>
                                  <a:lnTo>
                                    <a:pt x="8208" y="9394"/>
                                  </a:lnTo>
                                  <a:lnTo>
                                    <a:pt x="8208" y="9234"/>
                                  </a:lnTo>
                                  <a:lnTo>
                                    <a:pt x="8368" y="9234"/>
                                  </a:lnTo>
                                  <a:lnTo>
                                    <a:pt x="8378" y="9224"/>
                                  </a:lnTo>
                                </a:path>
                              </a:pathLst>
                            </a:custGeom>
                            <a:solidFill>
                              <a:srgbClr val="80808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368" y="9234"/>
                                  </a:lnTo>
                                  <a:lnTo>
                                    <a:pt x="8368" y="9394"/>
                                  </a:lnTo>
                                  <a:lnTo>
                                    <a:pt x="8208" y="9394"/>
                                  </a:lnTo>
                                  <a:lnTo>
                                    <a:pt x="8198" y="9404"/>
                                  </a:lnTo>
                                  <a:lnTo>
                                    <a:pt x="8378" y="9404"/>
                                  </a:lnTo>
                                  <a:lnTo>
                                    <a:pt x="8378" y="9224"/>
                                  </a:lnTo>
                                </a:path>
                              </a:pathLst>
                            </a:custGeom>
                            <a:solidFill>
                              <a:srgbClr val="d3d0c7"/>
                            </a:solidFill>
                            <a:ln w="0">
                              <a:noFill/>
                            </a:ln>
                          </wps:spPr>
                          <wps:style>
                            <a:lnRef idx="0"/>
                            <a:fillRef idx="0"/>
                            <a:effectRef idx="0"/>
                            <a:fontRef idx="minor"/>
                          </wps:style>
                          <wps:bodyPr/>
                        </wps:wsp>
                      </wpg:grpSp>
                      <wpg:grpSp>
                        <wpg:cNvGrpSpPr/>
                        <wpg:grpSpPr>
                          <a:xfrm>
                            <a:off x="5330160" y="5500440"/>
                            <a:ext cx="579240" cy="579240"/>
                          </a:xfrm>
                        </wpg:grpSpPr>
                        <wps:wsp>
                          <wps:cNvSpPr/>
                          <wps:spPr>
                            <a:xfrm>
                              <a:off x="0" y="0"/>
                              <a:ext cx="579240" cy="579240"/>
                            </a:xfrm>
                            <a:custGeom>
                              <a:avLst/>
                              <a:gdLst/>
                              <a:ahLst/>
                              <a:rect l="l" t="t" r="r" b="b"/>
                              <a:pathLst>
                                <a:path w="912" h="912">
                                  <a:moveTo>
                                    <a:pt x="8730" y="9912"/>
                                  </a:moveTo>
                                  <a:lnTo>
                                    <a:pt x="9642" y="9912"/>
                                  </a:lnTo>
                                  <a:lnTo>
                                    <a:pt x="9642" y="9000"/>
                                  </a:lnTo>
                                  <a:lnTo>
                                    <a:pt x="8730" y="9000"/>
                                  </a:lnTo>
                                  <a:lnTo>
                                    <a:pt x="8730" y="9912"/>
                                  </a:lnTo>
                                </a:path>
                              </a:pathLst>
                            </a:custGeom>
                            <a:solidFill>
                              <a:srgbClr val="ffffff"/>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8787" y="9057"/>
                                  </a:lnTo>
                                  <a:lnTo>
                                    <a:pt x="8787" y="9855"/>
                                  </a:lnTo>
                                  <a:lnTo>
                                    <a:pt x="8797" y="9845"/>
                                  </a:lnTo>
                                  <a:lnTo>
                                    <a:pt x="8797" y="9067"/>
                                  </a:lnTo>
                                  <a:lnTo>
                                    <a:pt x="9576" y="9067"/>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9576" y="9067"/>
                                  </a:lnTo>
                                  <a:lnTo>
                                    <a:pt x="9576" y="9845"/>
                                  </a:lnTo>
                                  <a:lnTo>
                                    <a:pt x="8797" y="9845"/>
                                  </a:lnTo>
                                  <a:lnTo>
                                    <a:pt x="8787" y="9855"/>
                                  </a:lnTo>
                                  <a:lnTo>
                                    <a:pt x="9586" y="9855"/>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8797" y="9067"/>
                                  </a:lnTo>
                                  <a:lnTo>
                                    <a:pt x="8797" y="9845"/>
                                  </a:lnTo>
                                  <a:lnTo>
                                    <a:pt x="8807" y="9835"/>
                                  </a:lnTo>
                                  <a:lnTo>
                                    <a:pt x="8807" y="9077"/>
                                  </a:lnTo>
                                  <a:lnTo>
                                    <a:pt x="9566" y="9077"/>
                                  </a:lnTo>
                                  <a:lnTo>
                                    <a:pt x="9576" y="9067"/>
                                  </a:lnTo>
                                </a:path>
                              </a:pathLst>
                            </a:custGeom>
                            <a:solidFill>
                              <a:srgbClr val="80808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9566" y="9077"/>
                                  </a:lnTo>
                                  <a:lnTo>
                                    <a:pt x="9566" y="9835"/>
                                  </a:lnTo>
                                  <a:lnTo>
                                    <a:pt x="8807" y="9835"/>
                                  </a:lnTo>
                                  <a:lnTo>
                                    <a:pt x="8797" y="9845"/>
                                  </a:lnTo>
                                  <a:lnTo>
                                    <a:pt x="9576" y="9845"/>
                                  </a:lnTo>
                                  <a:lnTo>
                                    <a:pt x="9576" y="9067"/>
                                  </a:lnTo>
                                </a:path>
                              </a:pathLst>
                            </a:custGeom>
                            <a:solidFill>
                              <a:srgbClr val="d3d0c7"/>
                            </a:solidFill>
                            <a:ln w="0">
                              <a:noFill/>
                            </a:ln>
                          </wps:spPr>
                          <wps:style>
                            <a:lnRef idx="0"/>
                            <a:fillRef idx="0"/>
                            <a:effectRef idx="0"/>
                            <a:fontRef idx="minor"/>
                          </wps:style>
                          <wps:bodyPr/>
                        </wps:wsp>
                      </wpg:grpSp>
                      <wpg:grpSp>
                        <wpg:cNvGrpSpPr/>
                        <wpg:grpSpPr>
                          <a:xfrm>
                            <a:off x="5910480" y="5500440"/>
                            <a:ext cx="615240" cy="579240"/>
                          </a:xfrm>
                        </wpg:grpSpPr>
                        <wps:wsp>
                          <wps:cNvSpPr/>
                          <wps:spPr>
                            <a:xfrm>
                              <a:off x="0" y="0"/>
                              <a:ext cx="615240" cy="579240"/>
                            </a:xfrm>
                            <a:custGeom>
                              <a:avLst/>
                              <a:gdLst/>
                              <a:ahLst/>
                              <a:rect l="l" t="t" r="r" b="b"/>
                              <a:pathLst>
                                <a:path w="969" h="912">
                                  <a:moveTo>
                                    <a:pt x="9642" y="9912"/>
                                  </a:moveTo>
                                  <a:lnTo>
                                    <a:pt x="10611" y="9912"/>
                                  </a:lnTo>
                                  <a:lnTo>
                                    <a:pt x="10611" y="9000"/>
                                  </a:lnTo>
                                  <a:lnTo>
                                    <a:pt x="9642" y="9000"/>
                                  </a:lnTo>
                                  <a:lnTo>
                                    <a:pt x="9642" y="9912"/>
                                  </a:lnTo>
                                </a:path>
                              </a:pathLst>
                            </a:custGeom>
                            <a:solidFill>
                              <a:srgbClr val="ccffff"/>
                            </a:solidFill>
                            <a:ln w="0">
                              <a:noFill/>
                            </a:ln>
                          </wps:spPr>
                          <wps:style>
                            <a:lnRef idx="0"/>
                            <a:fillRef idx="0"/>
                            <a:effectRef idx="0"/>
                            <a:fontRef idx="minor"/>
                          </wps:style>
                          <wps:bodyPr/>
                        </wps:wsp>
                      </wpg:grpSp>
                      <wpg:grpSp>
                        <wpg:cNvGrpSpPr/>
                        <wpg:grpSpPr>
                          <a:xfrm>
                            <a:off x="6527160" y="5500440"/>
                            <a:ext cx="578520" cy="579240"/>
                          </a:xfrm>
                        </wpg:grpSpPr>
                        <wps:wsp>
                          <wps:cNvSpPr/>
                          <wps:spPr>
                            <a:xfrm>
                              <a:off x="0" y="0"/>
                              <a:ext cx="578520" cy="579240"/>
                            </a:xfrm>
                            <a:custGeom>
                              <a:avLst/>
                              <a:gdLst/>
                              <a:ahLst/>
                              <a:rect l="l" t="t" r="r" b="b"/>
                              <a:pathLst>
                                <a:path w="911" h="912">
                                  <a:moveTo>
                                    <a:pt x="10611" y="9912"/>
                                  </a:moveTo>
                                  <a:lnTo>
                                    <a:pt x="11522" y="9912"/>
                                  </a:lnTo>
                                  <a:lnTo>
                                    <a:pt x="11522" y="9000"/>
                                  </a:lnTo>
                                  <a:lnTo>
                                    <a:pt x="10611" y="9000"/>
                                  </a:lnTo>
                                  <a:lnTo>
                                    <a:pt x="10611" y="9912"/>
                                  </a:lnTo>
                                </a:path>
                              </a:pathLst>
                            </a:custGeom>
                            <a:solidFill>
                              <a:srgbClr val="ccffff"/>
                            </a:solidFill>
                            <a:ln w="0">
                              <a:noFill/>
                            </a:ln>
                          </wps:spPr>
                          <wps:style>
                            <a:lnRef idx="0"/>
                            <a:fillRef idx="0"/>
                            <a:effectRef idx="0"/>
                            <a:fontRef idx="minor"/>
                          </wps:style>
                          <wps:bodyPr/>
                        </wps:wsp>
                      </wpg:grpSp>
                      <wpg:grpSp>
                        <wpg:cNvGrpSpPr/>
                        <wpg:grpSpPr>
                          <a:xfrm>
                            <a:off x="6480" y="6080040"/>
                            <a:ext cx="3846240" cy="306000"/>
                          </a:xfrm>
                        </wpg:grpSpPr>
                        <wps:wsp>
                          <wps:cNvSpPr/>
                          <wps:spPr>
                            <a:xfrm>
                              <a:off x="0" y="0"/>
                              <a:ext cx="3846240" cy="306000"/>
                            </a:xfrm>
                            <a:custGeom>
                              <a:avLst/>
                              <a:gdLst/>
                              <a:ahLst/>
                              <a:rect l="l" t="t" r="r" b="b"/>
                              <a:pathLst>
                                <a:path w="6048" h="482">
                                  <a:moveTo>
                                    <a:pt x="360" y="10394"/>
                                  </a:moveTo>
                                  <a:lnTo>
                                    <a:pt x="6408" y="10394"/>
                                  </a:lnTo>
                                  <a:lnTo>
                                    <a:pt x="6408" y="9912"/>
                                  </a:lnTo>
                                  <a:lnTo>
                                    <a:pt x="360" y="9912"/>
                                  </a:lnTo>
                                  <a:lnTo>
                                    <a:pt x="360" y="10394"/>
                                  </a:lnTo>
                                </a:path>
                              </a:pathLst>
                            </a:custGeom>
                            <a:solidFill>
                              <a:srgbClr val="ccffff"/>
                            </a:solidFill>
                            <a:ln w="0">
                              <a:noFill/>
                            </a:ln>
                          </wps:spPr>
                          <wps:style>
                            <a:lnRef idx="0"/>
                            <a:fillRef idx="0"/>
                            <a:effectRef idx="0"/>
                            <a:fontRef idx="minor"/>
                          </wps:style>
                          <wps:bodyPr/>
                        </wps:wsp>
                      </wpg:grpSp>
                      <wpg:grpSp>
                        <wpg:cNvGrpSpPr/>
                        <wpg:grpSpPr>
                          <a:xfrm>
                            <a:off x="0" y="6080040"/>
                            <a:ext cx="7112160" cy="1440"/>
                          </a:xfrm>
                        </wpg:grpSpPr>
                        <wps:wsp>
                          <wps:cNvSpPr/>
                          <wps:spPr>
                            <a:xfrm>
                              <a:off x="0" y="0"/>
                              <a:ext cx="7112160" cy="1440"/>
                            </a:xfrm>
                            <a:custGeom>
                              <a:avLst/>
                              <a:gdLst/>
                              <a:ahLst/>
                              <a:rect l="l" t="t" r="r" b="b"/>
                              <a:pathLst>
                                <a:path w="11182" h="0">
                                  <a:moveTo>
                                    <a:pt x="350" y="9912"/>
                                  </a:moveTo>
                                  <a:lnTo>
                                    <a:pt x="11532" y="9912"/>
                                  </a:lnTo>
                                </a:path>
                              </a:pathLst>
                            </a:custGeom>
                            <a:noFill/>
                            <a:ln w="12600">
                              <a:solidFill>
                                <a:srgbClr val="008080"/>
                              </a:solidFill>
                              <a:round/>
                            </a:ln>
                          </wps:spPr>
                          <wps:style>
                            <a:lnRef idx="0"/>
                            <a:fillRef idx="0"/>
                            <a:effectRef idx="0"/>
                            <a:fontRef idx="minor"/>
                          </wps:style>
                          <wps:bodyPr/>
                        </wps:wsp>
                      </wpg:grpSp>
                      <wpg:grpSp>
                        <wpg:cNvGrpSpPr/>
                        <wpg:grpSpPr>
                          <a:xfrm>
                            <a:off x="3853080" y="6080040"/>
                            <a:ext cx="857880" cy="306000"/>
                          </a:xfrm>
                        </wpg:grpSpPr>
                        <wps:wsp>
                          <wps:cNvSpPr/>
                          <wps:spPr>
                            <a:xfrm>
                              <a:off x="0" y="0"/>
                              <a:ext cx="857880" cy="306000"/>
                            </a:xfrm>
                            <a:custGeom>
                              <a:avLst/>
                              <a:gdLst/>
                              <a:ahLst/>
                              <a:rect l="l" t="t" r="r" b="b"/>
                              <a:pathLst>
                                <a:path w="1350" h="482">
                                  <a:moveTo>
                                    <a:pt x="6408" y="10394"/>
                                  </a:moveTo>
                                  <a:lnTo>
                                    <a:pt x="7758" y="10394"/>
                                  </a:lnTo>
                                  <a:lnTo>
                                    <a:pt x="7758" y="9912"/>
                                  </a:lnTo>
                                  <a:lnTo>
                                    <a:pt x="6408" y="9912"/>
                                  </a:lnTo>
                                  <a:lnTo>
                                    <a:pt x="6408" y="10394"/>
                                  </a:lnTo>
                                </a:path>
                              </a:pathLst>
                            </a:custGeom>
                            <a:solidFill>
                              <a:srgbClr val="ccffff"/>
                            </a:solidFill>
                            <a:ln w="0">
                              <a:noFill/>
                            </a:ln>
                          </wps:spPr>
                          <wps:style>
                            <a:lnRef idx="0"/>
                            <a:fillRef idx="0"/>
                            <a:effectRef idx="0"/>
                            <a:fontRef idx="minor"/>
                          </wps:style>
                          <wps:bodyPr/>
                        </wps:wsp>
                      </wpg:grpSp>
                      <wpg:grpSp>
                        <wpg:cNvGrpSpPr/>
                        <wpg:grpSpPr>
                          <a:xfrm>
                            <a:off x="4712400" y="6080040"/>
                            <a:ext cx="617400" cy="306000"/>
                          </a:xfrm>
                        </wpg:grpSpPr>
                        <wps:wsp>
                          <wps:cNvSpPr/>
                          <wps:spPr>
                            <a:xfrm>
                              <a:off x="0" y="0"/>
                              <a:ext cx="617400" cy="306000"/>
                            </a:xfrm>
                            <a:custGeom>
                              <a:avLst/>
                              <a:gdLst/>
                              <a:ahLst/>
                              <a:rect l="l" t="t" r="r" b="b"/>
                              <a:pathLst>
                                <a:path w="972" h="482">
                                  <a:moveTo>
                                    <a:pt x="7758" y="10394"/>
                                  </a:moveTo>
                                  <a:lnTo>
                                    <a:pt x="8730" y="10394"/>
                                  </a:lnTo>
                                  <a:lnTo>
                                    <a:pt x="8730" y="9912"/>
                                  </a:lnTo>
                                  <a:lnTo>
                                    <a:pt x="7758" y="9912"/>
                                  </a:lnTo>
                                  <a:lnTo>
                                    <a:pt x="7758" y="10394"/>
                                  </a:lnTo>
                                </a:path>
                              </a:pathLst>
                            </a:custGeom>
                            <a:solidFill>
                              <a:srgbClr val="ccffff"/>
                            </a:solidFill>
                            <a:ln w="0">
                              <a:noFill/>
                            </a:ln>
                          </wps:spPr>
                          <wps:style>
                            <a:lnRef idx="0"/>
                            <a:fillRef idx="0"/>
                            <a:effectRef idx="0"/>
                            <a:fontRef idx="minor"/>
                          </wps:style>
                          <wps:bodyPr/>
                        </wps:wsp>
                      </wpg:grpSp>
                      <wpg:grpSp>
                        <wpg:cNvGrpSpPr/>
                        <wpg:grpSpPr>
                          <a:xfrm>
                            <a:off x="5330160" y="6080040"/>
                            <a:ext cx="579240" cy="306000"/>
                          </a:xfrm>
                        </wpg:grpSpPr>
                        <wps:wsp>
                          <wps:cNvSpPr/>
                          <wps:spPr>
                            <a:xfrm>
                              <a:off x="0" y="0"/>
                              <a:ext cx="579240" cy="306000"/>
                            </a:xfrm>
                            <a:custGeom>
                              <a:avLst/>
                              <a:gdLst/>
                              <a:ahLst/>
                              <a:rect l="l" t="t" r="r" b="b"/>
                              <a:pathLst>
                                <a:path w="912" h="482">
                                  <a:moveTo>
                                    <a:pt x="8730" y="10394"/>
                                  </a:moveTo>
                                  <a:lnTo>
                                    <a:pt x="9642" y="10394"/>
                                  </a:lnTo>
                                  <a:lnTo>
                                    <a:pt x="9642" y="9912"/>
                                  </a:lnTo>
                                  <a:lnTo>
                                    <a:pt x="8730" y="9912"/>
                                  </a:lnTo>
                                  <a:lnTo>
                                    <a:pt x="8730" y="10394"/>
                                  </a:lnTo>
                                </a:path>
                              </a:pathLst>
                            </a:custGeom>
                            <a:solidFill>
                              <a:srgbClr val="ffffff"/>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8787" y="9969"/>
                                  </a:lnTo>
                                  <a:lnTo>
                                    <a:pt x="8787" y="10338"/>
                                  </a:lnTo>
                                  <a:lnTo>
                                    <a:pt x="8797" y="10328"/>
                                  </a:lnTo>
                                  <a:lnTo>
                                    <a:pt x="8797" y="9979"/>
                                  </a:lnTo>
                                  <a:lnTo>
                                    <a:pt x="9576" y="9979"/>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9576" y="9979"/>
                                  </a:lnTo>
                                  <a:lnTo>
                                    <a:pt x="9576" y="10328"/>
                                  </a:lnTo>
                                  <a:lnTo>
                                    <a:pt x="8797" y="10328"/>
                                  </a:lnTo>
                                  <a:lnTo>
                                    <a:pt x="8787" y="10338"/>
                                  </a:lnTo>
                                  <a:lnTo>
                                    <a:pt x="9586" y="10338"/>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8797" y="9979"/>
                                  </a:lnTo>
                                  <a:lnTo>
                                    <a:pt x="8797" y="10328"/>
                                  </a:lnTo>
                                  <a:lnTo>
                                    <a:pt x="8807" y="10318"/>
                                  </a:lnTo>
                                  <a:lnTo>
                                    <a:pt x="8807" y="9989"/>
                                  </a:lnTo>
                                  <a:lnTo>
                                    <a:pt x="9566" y="9989"/>
                                  </a:lnTo>
                                  <a:lnTo>
                                    <a:pt x="9576" y="9979"/>
                                  </a:lnTo>
                                </a:path>
                              </a:pathLst>
                            </a:custGeom>
                            <a:solidFill>
                              <a:srgbClr val="80808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9566" y="9989"/>
                                  </a:lnTo>
                                  <a:lnTo>
                                    <a:pt x="9566" y="10318"/>
                                  </a:lnTo>
                                  <a:lnTo>
                                    <a:pt x="8807" y="10318"/>
                                  </a:lnTo>
                                  <a:lnTo>
                                    <a:pt x="8797" y="10328"/>
                                  </a:lnTo>
                                  <a:lnTo>
                                    <a:pt x="9576" y="10328"/>
                                  </a:lnTo>
                                  <a:lnTo>
                                    <a:pt x="9576" y="9979"/>
                                  </a:lnTo>
                                </a:path>
                              </a:pathLst>
                            </a:custGeom>
                            <a:solidFill>
                              <a:srgbClr val="d3d0c7"/>
                            </a:solidFill>
                            <a:ln w="0">
                              <a:noFill/>
                            </a:ln>
                          </wps:spPr>
                          <wps:style>
                            <a:lnRef idx="0"/>
                            <a:fillRef idx="0"/>
                            <a:effectRef idx="0"/>
                            <a:fontRef idx="minor"/>
                          </wps:style>
                          <wps:bodyPr/>
                        </wps:wsp>
                      </wpg:grpSp>
                      <wpg:grpSp>
                        <wpg:cNvGrpSpPr/>
                        <wpg:grpSpPr>
                          <a:xfrm>
                            <a:off x="5910480" y="6080040"/>
                            <a:ext cx="615240" cy="306000"/>
                          </a:xfrm>
                        </wpg:grpSpPr>
                        <wps:wsp>
                          <wps:cNvSpPr/>
                          <wps:spPr>
                            <a:xfrm>
                              <a:off x="0" y="0"/>
                              <a:ext cx="615240" cy="306000"/>
                            </a:xfrm>
                            <a:custGeom>
                              <a:avLst/>
                              <a:gdLst/>
                              <a:ahLst/>
                              <a:rect l="l" t="t" r="r" b="b"/>
                              <a:pathLst>
                                <a:path w="969" h="482">
                                  <a:moveTo>
                                    <a:pt x="9642" y="10394"/>
                                  </a:moveTo>
                                  <a:lnTo>
                                    <a:pt x="10611" y="10394"/>
                                  </a:lnTo>
                                  <a:lnTo>
                                    <a:pt x="10611" y="9912"/>
                                  </a:lnTo>
                                  <a:lnTo>
                                    <a:pt x="9642" y="9912"/>
                                  </a:lnTo>
                                  <a:lnTo>
                                    <a:pt x="9642" y="10394"/>
                                  </a:lnTo>
                                </a:path>
                              </a:pathLst>
                            </a:custGeom>
                            <a:solidFill>
                              <a:srgbClr val="ccffff"/>
                            </a:solidFill>
                            <a:ln w="0">
                              <a:noFill/>
                            </a:ln>
                          </wps:spPr>
                          <wps:style>
                            <a:lnRef idx="0"/>
                            <a:fillRef idx="0"/>
                            <a:effectRef idx="0"/>
                            <a:fontRef idx="minor"/>
                          </wps:style>
                          <wps:bodyPr/>
                        </wps:wsp>
                      </wpg:grpSp>
                      <wpg:grpSp>
                        <wpg:cNvGrpSpPr/>
                        <wpg:grpSpPr>
                          <a:xfrm>
                            <a:off x="6527160" y="6080040"/>
                            <a:ext cx="578520" cy="306000"/>
                          </a:xfrm>
                        </wpg:grpSpPr>
                        <wps:wsp>
                          <wps:cNvSpPr/>
                          <wps:spPr>
                            <a:xfrm>
                              <a:off x="0" y="0"/>
                              <a:ext cx="578520" cy="306000"/>
                            </a:xfrm>
                            <a:custGeom>
                              <a:avLst/>
                              <a:gdLst/>
                              <a:ahLst/>
                              <a:rect l="l" t="t" r="r" b="b"/>
                              <a:pathLst>
                                <a:path w="911" h="482">
                                  <a:moveTo>
                                    <a:pt x="10611" y="10394"/>
                                  </a:moveTo>
                                  <a:lnTo>
                                    <a:pt x="11522" y="10394"/>
                                  </a:lnTo>
                                  <a:lnTo>
                                    <a:pt x="11522" y="9912"/>
                                  </a:lnTo>
                                  <a:lnTo>
                                    <a:pt x="10611" y="9912"/>
                                  </a:lnTo>
                                  <a:lnTo>
                                    <a:pt x="10611" y="10394"/>
                                  </a:lnTo>
                                </a:path>
                              </a:pathLst>
                            </a:custGeom>
                            <a:solidFill>
                              <a:srgbClr val="ccffff"/>
                            </a:solidFill>
                            <a:ln w="0">
                              <a:noFill/>
                            </a:ln>
                          </wps:spPr>
                          <wps:style>
                            <a:lnRef idx="0"/>
                            <a:fillRef idx="0"/>
                            <a:effectRef idx="0"/>
                            <a:fontRef idx="minor"/>
                          </wps:style>
                          <wps:bodyPr/>
                        </wps:wsp>
                      </wpg:grpSp>
                      <wpg:grpSp>
                        <wpg:cNvGrpSpPr/>
                        <wpg:grpSpPr>
                          <a:xfrm>
                            <a:off x="6480" y="6386760"/>
                            <a:ext cx="3846240" cy="360720"/>
                          </a:xfrm>
                        </wpg:grpSpPr>
                        <wps:wsp>
                          <wps:cNvSpPr/>
                          <wps:spPr>
                            <a:xfrm>
                              <a:off x="0" y="0"/>
                              <a:ext cx="3846240" cy="360720"/>
                            </a:xfrm>
                            <a:custGeom>
                              <a:avLst/>
                              <a:gdLst/>
                              <a:ahLst/>
                              <a:rect l="l" t="t" r="r" b="b"/>
                              <a:pathLst>
                                <a:path w="6048" h="568">
                                  <a:moveTo>
                                    <a:pt x="360" y="10962"/>
                                  </a:moveTo>
                                  <a:lnTo>
                                    <a:pt x="6408" y="10962"/>
                                  </a:lnTo>
                                  <a:lnTo>
                                    <a:pt x="6408" y="10394"/>
                                  </a:lnTo>
                                  <a:lnTo>
                                    <a:pt x="360" y="10394"/>
                                  </a:lnTo>
                                  <a:lnTo>
                                    <a:pt x="360" y="10962"/>
                                  </a:lnTo>
                                </a:path>
                              </a:pathLst>
                            </a:custGeom>
                            <a:solidFill>
                              <a:srgbClr val="ccffff"/>
                            </a:solidFill>
                            <a:ln w="0">
                              <a:noFill/>
                            </a:ln>
                          </wps:spPr>
                          <wps:style>
                            <a:lnRef idx="0"/>
                            <a:fillRef idx="0"/>
                            <a:effectRef idx="0"/>
                            <a:fontRef idx="minor"/>
                          </wps:style>
                          <wps:bodyPr/>
                        </wps:wsp>
                      </wpg:grpSp>
                      <wpg:grpSp>
                        <wpg:cNvGrpSpPr/>
                        <wpg:grpSpPr>
                          <a:xfrm>
                            <a:off x="3853080" y="6386760"/>
                            <a:ext cx="857880" cy="360720"/>
                          </a:xfrm>
                        </wpg:grpSpPr>
                        <wps:wsp>
                          <wps:cNvSpPr/>
                          <wps:spPr>
                            <a:xfrm>
                              <a:off x="0" y="0"/>
                              <a:ext cx="857880" cy="360720"/>
                            </a:xfrm>
                            <a:custGeom>
                              <a:avLst/>
                              <a:gdLst/>
                              <a:ahLst/>
                              <a:rect l="l" t="t" r="r" b="b"/>
                              <a:pathLst>
                                <a:path w="1350" h="568">
                                  <a:moveTo>
                                    <a:pt x="6408" y="10962"/>
                                  </a:moveTo>
                                  <a:lnTo>
                                    <a:pt x="7758" y="10962"/>
                                  </a:lnTo>
                                  <a:lnTo>
                                    <a:pt x="7758" y="10394"/>
                                  </a:lnTo>
                                  <a:lnTo>
                                    <a:pt x="6408" y="10394"/>
                                  </a:lnTo>
                                  <a:lnTo>
                                    <a:pt x="6408" y="10962"/>
                                  </a:lnTo>
                                </a:path>
                              </a:pathLst>
                            </a:custGeom>
                            <a:solidFill>
                              <a:srgbClr val="ccffff"/>
                            </a:solidFill>
                            <a:ln w="0">
                              <a:noFill/>
                            </a:ln>
                          </wps:spPr>
                          <wps:style>
                            <a:lnRef idx="0"/>
                            <a:fillRef idx="0"/>
                            <a:effectRef idx="0"/>
                            <a:fontRef idx="minor"/>
                          </wps:style>
                          <wps:bodyPr/>
                        </wps:wsp>
                      </wpg:grpSp>
                      <wpg:grpSp>
                        <wpg:cNvGrpSpPr/>
                        <wpg:grpSpPr>
                          <a:xfrm>
                            <a:off x="4712400" y="6386760"/>
                            <a:ext cx="617400" cy="360720"/>
                          </a:xfrm>
                        </wpg:grpSpPr>
                        <wps:wsp>
                          <wps:cNvSpPr/>
                          <wps:spPr>
                            <a:xfrm>
                              <a:off x="0" y="0"/>
                              <a:ext cx="617400" cy="360720"/>
                            </a:xfrm>
                            <a:custGeom>
                              <a:avLst/>
                              <a:gdLst/>
                              <a:ahLst/>
                              <a:rect l="l" t="t" r="r" b="b"/>
                              <a:pathLst>
                                <a:path w="972" h="568">
                                  <a:moveTo>
                                    <a:pt x="7758" y="10962"/>
                                  </a:moveTo>
                                  <a:lnTo>
                                    <a:pt x="8730" y="10962"/>
                                  </a:lnTo>
                                  <a:lnTo>
                                    <a:pt x="8730" y="10394"/>
                                  </a:lnTo>
                                  <a:lnTo>
                                    <a:pt x="7758" y="10394"/>
                                  </a:lnTo>
                                  <a:lnTo>
                                    <a:pt x="7758" y="10962"/>
                                  </a:lnTo>
                                </a:path>
                              </a:pathLst>
                            </a:custGeom>
                            <a:solidFill>
                              <a:srgbClr val="ccffff"/>
                            </a:solidFill>
                            <a:ln w="0">
                              <a:noFill/>
                            </a:ln>
                          </wps:spPr>
                          <wps:style>
                            <a:lnRef idx="0"/>
                            <a:fillRef idx="0"/>
                            <a:effectRef idx="0"/>
                            <a:fontRef idx="minor"/>
                          </wps:style>
                          <wps:bodyPr/>
                        </wps:wsp>
                      </wpg:grpSp>
                      <wpg:grpSp>
                        <wpg:cNvGrpSpPr/>
                        <wpg:grpSpPr>
                          <a:xfrm>
                            <a:off x="5330160" y="6386760"/>
                            <a:ext cx="579240" cy="360720"/>
                          </a:xfrm>
                        </wpg:grpSpPr>
                        <wps:wsp>
                          <wps:cNvSpPr/>
                          <wps:spPr>
                            <a:xfrm>
                              <a:off x="0" y="0"/>
                              <a:ext cx="579240" cy="360720"/>
                            </a:xfrm>
                            <a:custGeom>
                              <a:avLst/>
                              <a:gdLst/>
                              <a:ahLst/>
                              <a:rect l="l" t="t" r="r" b="b"/>
                              <a:pathLst>
                                <a:path w="912" h="568">
                                  <a:moveTo>
                                    <a:pt x="8730" y="10962"/>
                                  </a:moveTo>
                                  <a:lnTo>
                                    <a:pt x="9642" y="10962"/>
                                  </a:lnTo>
                                  <a:lnTo>
                                    <a:pt x="9642" y="10394"/>
                                  </a:lnTo>
                                  <a:lnTo>
                                    <a:pt x="8730" y="10394"/>
                                  </a:lnTo>
                                  <a:lnTo>
                                    <a:pt x="8730" y="10962"/>
                                  </a:lnTo>
                                </a:path>
                              </a:pathLst>
                            </a:custGeom>
                            <a:solidFill>
                              <a:srgbClr val="ffffff"/>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8787" y="10451"/>
                                  </a:lnTo>
                                  <a:lnTo>
                                    <a:pt x="8787" y="10905"/>
                                  </a:lnTo>
                                  <a:lnTo>
                                    <a:pt x="8797" y="10895"/>
                                  </a:lnTo>
                                  <a:lnTo>
                                    <a:pt x="8797" y="10461"/>
                                  </a:lnTo>
                                  <a:lnTo>
                                    <a:pt x="9576" y="10461"/>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9576" y="10461"/>
                                  </a:lnTo>
                                  <a:lnTo>
                                    <a:pt x="9576" y="10895"/>
                                  </a:lnTo>
                                  <a:lnTo>
                                    <a:pt x="8797" y="10895"/>
                                  </a:lnTo>
                                  <a:lnTo>
                                    <a:pt x="8787" y="10905"/>
                                  </a:lnTo>
                                  <a:lnTo>
                                    <a:pt x="9586" y="10905"/>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8797" y="10461"/>
                                  </a:lnTo>
                                  <a:lnTo>
                                    <a:pt x="8797" y="10895"/>
                                  </a:lnTo>
                                  <a:lnTo>
                                    <a:pt x="8807" y="10885"/>
                                  </a:lnTo>
                                  <a:lnTo>
                                    <a:pt x="8807" y="10471"/>
                                  </a:lnTo>
                                  <a:lnTo>
                                    <a:pt x="9566" y="10471"/>
                                  </a:lnTo>
                                  <a:lnTo>
                                    <a:pt x="9576" y="10461"/>
                                  </a:lnTo>
                                </a:path>
                              </a:pathLst>
                            </a:custGeom>
                            <a:solidFill>
                              <a:srgbClr val="80808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9566" y="10471"/>
                                  </a:lnTo>
                                  <a:lnTo>
                                    <a:pt x="9566" y="10885"/>
                                  </a:lnTo>
                                  <a:lnTo>
                                    <a:pt x="8807" y="10885"/>
                                  </a:lnTo>
                                  <a:lnTo>
                                    <a:pt x="8797" y="10895"/>
                                  </a:lnTo>
                                  <a:lnTo>
                                    <a:pt x="9576" y="10895"/>
                                  </a:lnTo>
                                  <a:lnTo>
                                    <a:pt x="9576" y="10461"/>
                                  </a:lnTo>
                                </a:path>
                              </a:pathLst>
                            </a:custGeom>
                            <a:solidFill>
                              <a:srgbClr val="d3d0c7"/>
                            </a:solidFill>
                            <a:ln w="0">
                              <a:noFill/>
                            </a:ln>
                          </wps:spPr>
                          <wps:style>
                            <a:lnRef idx="0"/>
                            <a:fillRef idx="0"/>
                            <a:effectRef idx="0"/>
                            <a:fontRef idx="minor"/>
                          </wps:style>
                          <wps:bodyPr/>
                        </wps:wsp>
                      </wpg:grpSp>
                      <wpg:grpSp>
                        <wpg:cNvGrpSpPr/>
                        <wpg:grpSpPr>
                          <a:xfrm>
                            <a:off x="5910480" y="6386760"/>
                            <a:ext cx="615240" cy="360720"/>
                          </a:xfrm>
                        </wpg:grpSpPr>
                        <wps:wsp>
                          <wps:cNvSpPr/>
                          <wps:spPr>
                            <a:xfrm>
                              <a:off x="0" y="0"/>
                              <a:ext cx="615240" cy="360720"/>
                            </a:xfrm>
                            <a:custGeom>
                              <a:avLst/>
                              <a:gdLst/>
                              <a:ahLst/>
                              <a:rect l="l" t="t" r="r" b="b"/>
                              <a:pathLst>
                                <a:path w="969" h="568">
                                  <a:moveTo>
                                    <a:pt x="9642" y="10962"/>
                                  </a:moveTo>
                                  <a:lnTo>
                                    <a:pt x="10611" y="10962"/>
                                  </a:lnTo>
                                  <a:lnTo>
                                    <a:pt x="10611" y="10394"/>
                                  </a:lnTo>
                                  <a:lnTo>
                                    <a:pt x="9642" y="10394"/>
                                  </a:lnTo>
                                  <a:lnTo>
                                    <a:pt x="9642" y="10962"/>
                                  </a:lnTo>
                                </a:path>
                              </a:pathLst>
                            </a:custGeom>
                            <a:solidFill>
                              <a:srgbClr val="ccffff"/>
                            </a:solidFill>
                            <a:ln w="0">
                              <a:noFill/>
                            </a:ln>
                          </wps:spPr>
                          <wps:style>
                            <a:lnRef idx="0"/>
                            <a:fillRef idx="0"/>
                            <a:effectRef idx="0"/>
                            <a:fontRef idx="minor"/>
                          </wps:style>
                          <wps:bodyPr/>
                        </wps:wsp>
                      </wpg:grpSp>
                      <wpg:grpSp>
                        <wpg:cNvGrpSpPr/>
                        <wpg:grpSpPr>
                          <a:xfrm>
                            <a:off x="6527160" y="6386760"/>
                            <a:ext cx="578520" cy="360720"/>
                          </a:xfrm>
                        </wpg:grpSpPr>
                        <wps:wsp>
                          <wps:cNvSpPr/>
                          <wps:spPr>
                            <a:xfrm>
                              <a:off x="0" y="0"/>
                              <a:ext cx="578520" cy="360720"/>
                            </a:xfrm>
                            <a:custGeom>
                              <a:avLst/>
                              <a:gdLst/>
                              <a:ahLst/>
                              <a:rect l="l" t="t" r="r" b="b"/>
                              <a:pathLst>
                                <a:path w="911" h="568">
                                  <a:moveTo>
                                    <a:pt x="10611" y="10962"/>
                                  </a:moveTo>
                                  <a:lnTo>
                                    <a:pt x="11522" y="10962"/>
                                  </a:lnTo>
                                  <a:lnTo>
                                    <a:pt x="11522" y="10394"/>
                                  </a:lnTo>
                                  <a:lnTo>
                                    <a:pt x="10611" y="10394"/>
                                  </a:lnTo>
                                  <a:lnTo>
                                    <a:pt x="10611" y="10962"/>
                                  </a:lnTo>
                                </a:path>
                              </a:pathLst>
                            </a:custGeom>
                            <a:solidFill>
                              <a:srgbClr val="ccffff"/>
                            </a:solidFill>
                            <a:ln w="0">
                              <a:noFill/>
                            </a:ln>
                          </wps:spPr>
                          <wps:style>
                            <a:lnRef idx="0"/>
                            <a:fillRef idx="0"/>
                            <a:effectRef idx="0"/>
                            <a:fontRef idx="minor"/>
                          </wps:style>
                          <wps:bodyPr/>
                        </wps:wsp>
                      </wpg:grpSp>
                      <wpg:grpSp>
                        <wpg:cNvGrpSpPr/>
                        <wpg:grpSpPr>
                          <a:xfrm>
                            <a:off x="6716520" y="6573600"/>
                            <a:ext cx="120600" cy="119880"/>
                          </a:xfrm>
                        </wpg:grpSpPr>
                        <wps:wsp>
                          <wps:cNvSpPr/>
                          <wps:spPr>
                            <a:xfrm>
                              <a:off x="0" y="0"/>
                              <a:ext cx="120600" cy="119880"/>
                            </a:xfrm>
                            <a:custGeom>
                              <a:avLst/>
                              <a:gdLst/>
                              <a:ahLst/>
                              <a:rect l="l" t="t" r="r" b="b"/>
                              <a:pathLst>
                                <a:path w="190" h="189">
                                  <a:moveTo>
                                    <a:pt x="11020" y="10688"/>
                                  </a:moveTo>
                                  <a:lnTo>
                                    <a:pt x="10950" y="10706"/>
                                  </a:lnTo>
                                  <a:lnTo>
                                    <a:pt x="10913" y="10754"/>
                                  </a:lnTo>
                                  <a:lnTo>
                                    <a:pt x="10909" y="10774"/>
                                  </a:lnTo>
                                  <a:lnTo>
                                    <a:pt x="10911" y="10799"/>
                                  </a:lnTo>
                                  <a:lnTo>
                                    <a:pt x="10944" y="10855"/>
                                  </a:lnTo>
                                  <a:lnTo>
                                    <a:pt x="11003" y="10877"/>
                                  </a:lnTo>
                                  <a:lnTo>
                                    <a:pt x="11026" y="10874"/>
                                  </a:lnTo>
                                  <a:lnTo>
                                    <a:pt x="11080" y="10839"/>
                                  </a:lnTo>
                                  <a:lnTo>
                                    <a:pt x="11098" y="10782"/>
                                  </a:lnTo>
                                  <a:lnTo>
                                    <a:pt x="11096" y="10759"/>
                                  </a:lnTo>
                                  <a:lnTo>
                                    <a:pt x="11060" y="10706"/>
                                  </a:lnTo>
                                  <a:lnTo>
                                    <a:pt x="11020" y="10688"/>
                                  </a:lnTo>
                                </a:path>
                              </a:pathLst>
                            </a:custGeom>
                            <a:solidFill>
                              <a:srgbClr val="ffffff"/>
                            </a:solidFill>
                            <a:ln w="0">
                              <a:noFill/>
                            </a:ln>
                          </wps:spPr>
                          <wps:style>
                            <a:lnRef idx="0"/>
                            <a:fillRef idx="0"/>
                            <a:effectRef idx="0"/>
                            <a:fontRef idx="minor"/>
                          </wps:style>
                          <wps:bodyPr/>
                        </wps:wsp>
                      </wpg:grpSp>
                      <wpg:grpSp>
                        <wpg:cNvGrpSpPr/>
                        <wpg:grpSpPr>
                          <a:xfrm>
                            <a:off x="6716880" y="6572880"/>
                            <a:ext cx="102240" cy="100440"/>
                          </a:xfrm>
                        </wpg:grpSpPr>
                        <wps:wsp>
                          <wps:cNvSpPr/>
                          <wps:spPr>
                            <a:xfrm>
                              <a:off x="0" y="0"/>
                              <a:ext cx="102240" cy="100440"/>
                            </a:xfrm>
                            <a:custGeom>
                              <a:avLst/>
                              <a:gdLst/>
                              <a:ahLst/>
                              <a:rect l="l" t="t" r="r" b="b"/>
                              <a:pathLst>
                                <a:path w="161" h="158">
                                  <a:moveTo>
                                    <a:pt x="11070" y="10715"/>
                                  </a:moveTo>
                                  <a:lnTo>
                                    <a:pt x="11055" y="10702"/>
                                  </a:lnTo>
                                  <a:lnTo>
                                    <a:pt x="11038" y="10693"/>
                                  </a:lnTo>
                                  <a:lnTo>
                                    <a:pt x="11019" y="10688"/>
                                  </a:lnTo>
                                  <a:lnTo>
                                    <a:pt x="11000" y="10687"/>
                                  </a:lnTo>
                                  <a:lnTo>
                                    <a:pt x="10981" y="10690"/>
                                  </a:lnTo>
                                  <a:lnTo>
                                    <a:pt x="10931" y="10723"/>
                                  </a:lnTo>
                                  <a:lnTo>
                                    <a:pt x="10910" y="10778"/>
                                  </a:lnTo>
                                  <a:lnTo>
                                    <a:pt x="10910" y="10796"/>
                                  </a:lnTo>
                                  <a:lnTo>
                                    <a:pt x="10914" y="10814"/>
                                  </a:lnTo>
                                  <a:lnTo>
                                    <a:pt x="10921" y="10830"/>
                                  </a:lnTo>
                                  <a:lnTo>
                                    <a:pt x="10932" y="10845"/>
                                  </a:lnTo>
                                </a:path>
                              </a:pathLst>
                            </a:custGeom>
                            <a:noFill/>
                            <a:ln w="6480">
                              <a:solidFill>
                                <a:srgbClr val="808080"/>
                              </a:solidFill>
                              <a:round/>
                            </a:ln>
                          </wps:spPr>
                          <wps:style>
                            <a:lnRef idx="0"/>
                            <a:fillRef idx="0"/>
                            <a:effectRef idx="0"/>
                            <a:fontRef idx="minor"/>
                          </wps:style>
                          <wps:bodyPr/>
                        </wps:wsp>
                      </wpg:grpSp>
                      <wpg:grpSp>
                        <wpg:cNvGrpSpPr/>
                        <wpg:grpSpPr>
                          <a:xfrm>
                            <a:off x="6733440" y="6593040"/>
                            <a:ext cx="102240" cy="100440"/>
                          </a:xfrm>
                        </wpg:grpSpPr>
                        <wps:wsp>
                          <wps:cNvSpPr/>
                          <wps:spPr>
                            <a:xfrm>
                              <a:off x="0" y="0"/>
                              <a:ext cx="102240" cy="100440"/>
                            </a:xfrm>
                            <a:custGeom>
                              <a:avLst/>
                              <a:gdLst/>
                              <a:ahLst/>
                              <a:rect l="l" t="t" r="r" b="b"/>
                              <a:pathLst>
                                <a:path w="161" h="158">
                                  <a:moveTo>
                                    <a:pt x="10936" y="10849"/>
                                  </a:moveTo>
                                  <a:lnTo>
                                    <a:pt x="10952" y="10862"/>
                                  </a:lnTo>
                                  <a:lnTo>
                                    <a:pt x="10969" y="10871"/>
                                  </a:lnTo>
                                  <a:lnTo>
                                    <a:pt x="10987" y="10876"/>
                                  </a:lnTo>
                                  <a:lnTo>
                                    <a:pt x="11006" y="10877"/>
                                  </a:lnTo>
                                  <a:lnTo>
                                    <a:pt x="11025" y="10874"/>
                                  </a:lnTo>
                                  <a:lnTo>
                                    <a:pt x="11075" y="10841"/>
                                  </a:lnTo>
                                  <a:lnTo>
                                    <a:pt x="11097" y="10786"/>
                                  </a:lnTo>
                                  <a:lnTo>
                                    <a:pt x="11097" y="10768"/>
                                  </a:lnTo>
                                  <a:lnTo>
                                    <a:pt x="11093" y="10750"/>
                                  </a:lnTo>
                                  <a:lnTo>
                                    <a:pt x="11085" y="10734"/>
                                  </a:lnTo>
                                  <a:lnTo>
                                    <a:pt x="11075" y="10719"/>
                                  </a:lnTo>
                                </a:path>
                              </a:pathLst>
                            </a:custGeom>
                            <a:noFill/>
                            <a:ln w="6480">
                              <a:solidFill>
                                <a:srgbClr val="ffffff"/>
                              </a:solidFill>
                              <a:round/>
                            </a:ln>
                          </wps:spPr>
                          <wps:style>
                            <a:lnRef idx="0"/>
                            <a:fillRef idx="0"/>
                            <a:effectRef idx="0"/>
                            <a:fontRef idx="minor"/>
                          </wps:style>
                          <wps:bodyPr/>
                        </wps:wsp>
                      </wpg:grpSp>
                      <wpg:grpSp>
                        <wpg:cNvGrpSpPr/>
                        <wpg:grpSpPr>
                          <a:xfrm>
                            <a:off x="6738120" y="6600960"/>
                            <a:ext cx="91440" cy="85680"/>
                          </a:xfrm>
                        </wpg:grpSpPr>
                        <wps:wsp>
                          <wps:cNvSpPr/>
                          <wps:spPr>
                            <a:xfrm>
                              <a:off x="0" y="0"/>
                              <a:ext cx="91440" cy="85680"/>
                            </a:xfrm>
                            <a:custGeom>
                              <a:avLst/>
                              <a:gdLst/>
                              <a:ahLst/>
                              <a:rect l="l" t="t" r="r" b="b"/>
                              <a:pathLst>
                                <a:path w="144" h="135">
                                  <a:moveTo>
                                    <a:pt x="10943" y="10842"/>
                                  </a:moveTo>
                                  <a:lnTo>
                                    <a:pt x="10959" y="10854"/>
                                  </a:lnTo>
                                  <a:lnTo>
                                    <a:pt x="10976" y="10863"/>
                                  </a:lnTo>
                                  <a:lnTo>
                                    <a:pt x="10995" y="10867"/>
                                  </a:lnTo>
                                  <a:lnTo>
                                    <a:pt x="11014" y="10866"/>
                                  </a:lnTo>
                                  <a:lnTo>
                                    <a:pt x="11066" y="10835"/>
                                  </a:lnTo>
                                  <a:lnTo>
                                    <a:pt x="11087" y="10780"/>
                                  </a:lnTo>
                                  <a:lnTo>
                                    <a:pt x="11085" y="10763"/>
                                  </a:lnTo>
                                  <a:lnTo>
                                    <a:pt x="11080" y="10746"/>
                                  </a:lnTo>
                                  <a:lnTo>
                                    <a:pt x="11071" y="10731"/>
                                  </a:lnTo>
                                </a:path>
                              </a:pathLst>
                            </a:custGeom>
                            <a:noFill/>
                            <a:ln w="6480">
                              <a:solidFill>
                                <a:srgbClr val="d3d0c7"/>
                              </a:solidFill>
                              <a:round/>
                            </a:ln>
                          </wps:spPr>
                          <wps:style>
                            <a:lnRef idx="0"/>
                            <a:fillRef idx="0"/>
                            <a:effectRef idx="0"/>
                            <a:fontRef idx="minor"/>
                          </wps:style>
                          <wps:bodyPr/>
                        </wps:wsp>
                      </wpg:grpSp>
                      <wpg:grpSp>
                        <wpg:cNvGrpSpPr/>
                        <wpg:grpSpPr>
                          <a:xfrm>
                            <a:off x="6723360" y="6579360"/>
                            <a:ext cx="91440" cy="85680"/>
                          </a:xfrm>
                        </wpg:grpSpPr>
                        <wps:wsp>
                          <wps:cNvSpPr/>
                          <wps:spPr>
                            <a:xfrm>
                              <a:off x="0" y="0"/>
                              <a:ext cx="91440" cy="85680"/>
                            </a:xfrm>
                            <a:custGeom>
                              <a:avLst/>
                              <a:gdLst/>
                              <a:ahLst/>
                              <a:rect l="l" t="t" r="r" b="b"/>
                              <a:pathLst>
                                <a:path w="144" h="135">
                                  <a:moveTo>
                                    <a:pt x="11063" y="10722"/>
                                  </a:moveTo>
                                  <a:lnTo>
                                    <a:pt x="11048" y="10710"/>
                                  </a:lnTo>
                                  <a:lnTo>
                                    <a:pt x="11030" y="10701"/>
                                  </a:lnTo>
                                  <a:lnTo>
                                    <a:pt x="11012" y="10697"/>
                                  </a:lnTo>
                                  <a:lnTo>
                                    <a:pt x="10993" y="10698"/>
                                  </a:lnTo>
                                  <a:lnTo>
                                    <a:pt x="10941" y="10729"/>
                                  </a:lnTo>
                                  <a:lnTo>
                                    <a:pt x="10920" y="10784"/>
                                  </a:lnTo>
                                  <a:lnTo>
                                    <a:pt x="10921" y="10801"/>
                                  </a:lnTo>
                                  <a:lnTo>
                                    <a:pt x="10926" y="10818"/>
                                  </a:lnTo>
                                  <a:lnTo>
                                    <a:pt x="10935" y="10833"/>
                                  </a:lnTo>
                                </a:path>
                              </a:pathLst>
                            </a:custGeom>
                            <a:noFill/>
                            <a:ln w="6480">
                              <a:solidFill>
                                <a:srgbClr val="404040"/>
                              </a:solidFill>
                              <a:round/>
                            </a:ln>
                          </wps:spPr>
                          <wps:style>
                            <a:lnRef idx="0"/>
                            <a:fillRef idx="0"/>
                            <a:effectRef idx="0"/>
                            <a:fontRef idx="minor"/>
                          </wps:style>
                          <wps:bodyPr/>
                        </wps:wsp>
                      </wpg:grpSp>
                      <wpg:grpSp>
                        <wpg:cNvGrpSpPr/>
                        <wpg:grpSpPr>
                          <a:xfrm>
                            <a:off x="6480" y="6747480"/>
                            <a:ext cx="3846240" cy="572040"/>
                          </a:xfrm>
                        </wpg:grpSpPr>
                        <wps:wsp>
                          <wps:cNvSpPr/>
                          <wps:spPr>
                            <a:xfrm>
                              <a:off x="0" y="0"/>
                              <a:ext cx="3846240" cy="572040"/>
                            </a:xfrm>
                            <a:custGeom>
                              <a:avLst/>
                              <a:gdLst/>
                              <a:ahLst/>
                              <a:rect l="l" t="t" r="r" b="b"/>
                              <a:pathLst>
                                <a:path w="6048" h="901">
                                  <a:moveTo>
                                    <a:pt x="360" y="11863"/>
                                  </a:moveTo>
                                  <a:lnTo>
                                    <a:pt x="6408" y="11863"/>
                                  </a:lnTo>
                                  <a:lnTo>
                                    <a:pt x="6408" y="10962"/>
                                  </a:lnTo>
                                  <a:lnTo>
                                    <a:pt x="360" y="10962"/>
                                  </a:lnTo>
                                  <a:lnTo>
                                    <a:pt x="360" y="11863"/>
                                  </a:lnTo>
                                </a:path>
                              </a:pathLst>
                            </a:custGeom>
                            <a:solidFill>
                              <a:srgbClr val="ccffff"/>
                            </a:solidFill>
                            <a:ln w="0">
                              <a:noFill/>
                            </a:ln>
                          </wps:spPr>
                          <wps:style>
                            <a:lnRef idx="0"/>
                            <a:fillRef idx="0"/>
                            <a:effectRef idx="0"/>
                            <a:fontRef idx="minor"/>
                          </wps:style>
                          <wps:bodyPr/>
                        </wps:wsp>
                      </wpg:grpSp>
                      <wpg:grpSp>
                        <wpg:cNvGrpSpPr/>
                        <wpg:grpSpPr>
                          <a:xfrm>
                            <a:off x="3853080" y="6747480"/>
                            <a:ext cx="857880" cy="572040"/>
                          </a:xfrm>
                        </wpg:grpSpPr>
                        <wps:wsp>
                          <wps:cNvSpPr/>
                          <wps:spPr>
                            <a:xfrm>
                              <a:off x="0" y="0"/>
                              <a:ext cx="857880" cy="572040"/>
                            </a:xfrm>
                            <a:custGeom>
                              <a:avLst/>
                              <a:gdLst/>
                              <a:ahLst/>
                              <a:rect l="l" t="t" r="r" b="b"/>
                              <a:pathLst>
                                <a:path w="1350" h="901">
                                  <a:moveTo>
                                    <a:pt x="6408" y="11863"/>
                                  </a:moveTo>
                                  <a:lnTo>
                                    <a:pt x="7758" y="11863"/>
                                  </a:lnTo>
                                  <a:lnTo>
                                    <a:pt x="7758" y="10962"/>
                                  </a:lnTo>
                                  <a:lnTo>
                                    <a:pt x="6408" y="10962"/>
                                  </a:lnTo>
                                  <a:lnTo>
                                    <a:pt x="6408" y="11863"/>
                                  </a:lnTo>
                                </a:path>
                              </a:pathLst>
                            </a:custGeom>
                            <a:solidFill>
                              <a:srgbClr val="ccffff"/>
                            </a:solidFill>
                            <a:ln w="0">
                              <a:noFill/>
                            </a:ln>
                          </wps:spPr>
                          <wps:style>
                            <a:lnRef idx="0"/>
                            <a:fillRef idx="0"/>
                            <a:effectRef idx="0"/>
                            <a:fontRef idx="minor"/>
                          </wps:style>
                          <wps:bodyPr/>
                        </wps:wsp>
                      </wpg:grpSp>
                      <wpg:grpSp>
                        <wpg:cNvGrpSpPr/>
                        <wpg:grpSpPr>
                          <a:xfrm>
                            <a:off x="4712400" y="6747480"/>
                            <a:ext cx="617400" cy="572040"/>
                          </a:xfrm>
                        </wpg:grpSpPr>
                        <wps:wsp>
                          <wps:cNvSpPr/>
                          <wps:spPr>
                            <a:xfrm>
                              <a:off x="0" y="0"/>
                              <a:ext cx="617400" cy="572040"/>
                            </a:xfrm>
                            <a:custGeom>
                              <a:avLst/>
                              <a:gdLst/>
                              <a:ahLst/>
                              <a:rect l="l" t="t" r="r" b="b"/>
                              <a:pathLst>
                                <a:path w="972" h="901">
                                  <a:moveTo>
                                    <a:pt x="7758" y="11863"/>
                                  </a:moveTo>
                                  <a:lnTo>
                                    <a:pt x="8730" y="11863"/>
                                  </a:lnTo>
                                  <a:lnTo>
                                    <a:pt x="8730" y="10962"/>
                                  </a:lnTo>
                                  <a:lnTo>
                                    <a:pt x="7758" y="10962"/>
                                  </a:lnTo>
                                  <a:lnTo>
                                    <a:pt x="7758" y="11863"/>
                                  </a:lnTo>
                                </a:path>
                              </a:pathLst>
                            </a:custGeom>
                            <a:solidFill>
                              <a:srgbClr val="ccffff"/>
                            </a:solidFill>
                            <a:ln w="0">
                              <a:noFill/>
                            </a:ln>
                          </wps:spPr>
                          <wps:style>
                            <a:lnRef idx="0"/>
                            <a:fillRef idx="0"/>
                            <a:effectRef idx="0"/>
                            <a:fontRef idx="minor"/>
                          </wps:style>
                          <wps:bodyPr/>
                        </wps:wsp>
                      </wpg:grpSp>
                      <wpg:grpSp>
                        <wpg:cNvGrpSpPr/>
                        <wpg:grpSpPr>
                          <a:xfrm>
                            <a:off x="5330160" y="6747480"/>
                            <a:ext cx="579240" cy="572040"/>
                          </a:xfrm>
                        </wpg:grpSpPr>
                        <wps:wsp>
                          <wps:cNvSpPr/>
                          <wps:spPr>
                            <a:xfrm>
                              <a:off x="0" y="0"/>
                              <a:ext cx="579240" cy="572040"/>
                            </a:xfrm>
                            <a:custGeom>
                              <a:avLst/>
                              <a:gdLst/>
                              <a:ahLst/>
                              <a:rect l="l" t="t" r="r" b="b"/>
                              <a:pathLst>
                                <a:path w="912" h="901">
                                  <a:moveTo>
                                    <a:pt x="8730" y="11863"/>
                                  </a:moveTo>
                                  <a:lnTo>
                                    <a:pt x="9642" y="11863"/>
                                  </a:lnTo>
                                  <a:lnTo>
                                    <a:pt x="9642" y="10962"/>
                                  </a:lnTo>
                                  <a:lnTo>
                                    <a:pt x="8730" y="10962"/>
                                  </a:lnTo>
                                  <a:lnTo>
                                    <a:pt x="8730" y="11863"/>
                                  </a:lnTo>
                                </a:path>
                              </a:pathLst>
                            </a:custGeom>
                            <a:solidFill>
                              <a:srgbClr val="ffffff"/>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8787" y="11019"/>
                                  </a:lnTo>
                                  <a:lnTo>
                                    <a:pt x="8787" y="11806"/>
                                  </a:lnTo>
                                  <a:lnTo>
                                    <a:pt x="8797" y="11796"/>
                                  </a:lnTo>
                                  <a:lnTo>
                                    <a:pt x="8797" y="11029"/>
                                  </a:lnTo>
                                  <a:lnTo>
                                    <a:pt x="9576" y="11029"/>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9576" y="11029"/>
                                  </a:lnTo>
                                  <a:lnTo>
                                    <a:pt x="9576" y="11796"/>
                                  </a:lnTo>
                                  <a:lnTo>
                                    <a:pt x="8797" y="11796"/>
                                  </a:lnTo>
                                  <a:lnTo>
                                    <a:pt x="8787" y="11806"/>
                                  </a:lnTo>
                                  <a:lnTo>
                                    <a:pt x="9586" y="11806"/>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8797" y="11029"/>
                                  </a:lnTo>
                                  <a:lnTo>
                                    <a:pt x="8797" y="11796"/>
                                  </a:lnTo>
                                  <a:lnTo>
                                    <a:pt x="8807" y="11786"/>
                                  </a:lnTo>
                                  <a:lnTo>
                                    <a:pt x="8807" y="11039"/>
                                  </a:lnTo>
                                  <a:lnTo>
                                    <a:pt x="9566" y="11039"/>
                                  </a:lnTo>
                                  <a:lnTo>
                                    <a:pt x="9576" y="11029"/>
                                  </a:lnTo>
                                </a:path>
                              </a:pathLst>
                            </a:custGeom>
                            <a:solidFill>
                              <a:srgbClr val="80808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9566" y="11039"/>
                                  </a:lnTo>
                                  <a:lnTo>
                                    <a:pt x="9566" y="11786"/>
                                  </a:lnTo>
                                  <a:lnTo>
                                    <a:pt x="8807" y="11786"/>
                                  </a:lnTo>
                                  <a:lnTo>
                                    <a:pt x="8797" y="11796"/>
                                  </a:lnTo>
                                  <a:lnTo>
                                    <a:pt x="9576" y="11796"/>
                                  </a:lnTo>
                                  <a:lnTo>
                                    <a:pt x="9576" y="11029"/>
                                  </a:lnTo>
                                </a:path>
                              </a:pathLst>
                            </a:custGeom>
                            <a:solidFill>
                              <a:srgbClr val="d3d0c7"/>
                            </a:solidFill>
                            <a:ln w="0">
                              <a:noFill/>
                            </a:ln>
                          </wps:spPr>
                          <wps:style>
                            <a:lnRef idx="0"/>
                            <a:fillRef idx="0"/>
                            <a:effectRef idx="0"/>
                            <a:fontRef idx="minor"/>
                          </wps:style>
                          <wps:bodyPr/>
                        </wps:wsp>
                      </wpg:grpSp>
                      <wpg:grpSp>
                        <wpg:cNvGrpSpPr/>
                        <wpg:grpSpPr>
                          <a:xfrm>
                            <a:off x="5910480" y="6747480"/>
                            <a:ext cx="615240" cy="572040"/>
                          </a:xfrm>
                        </wpg:grpSpPr>
                        <wps:wsp>
                          <wps:cNvSpPr/>
                          <wps:spPr>
                            <a:xfrm>
                              <a:off x="0" y="0"/>
                              <a:ext cx="615240" cy="572040"/>
                            </a:xfrm>
                            <a:custGeom>
                              <a:avLst/>
                              <a:gdLst/>
                              <a:ahLst/>
                              <a:rect l="l" t="t" r="r" b="b"/>
                              <a:pathLst>
                                <a:path w="969" h="901">
                                  <a:moveTo>
                                    <a:pt x="9642" y="11863"/>
                                  </a:moveTo>
                                  <a:lnTo>
                                    <a:pt x="10611" y="11863"/>
                                  </a:lnTo>
                                  <a:lnTo>
                                    <a:pt x="10611" y="10962"/>
                                  </a:lnTo>
                                  <a:lnTo>
                                    <a:pt x="9642" y="10962"/>
                                  </a:lnTo>
                                  <a:lnTo>
                                    <a:pt x="9642" y="11863"/>
                                  </a:lnTo>
                                </a:path>
                              </a:pathLst>
                            </a:custGeom>
                            <a:solidFill>
                              <a:srgbClr val="ccffff"/>
                            </a:solidFill>
                            <a:ln w="0">
                              <a:noFill/>
                            </a:ln>
                          </wps:spPr>
                          <wps:style>
                            <a:lnRef idx="0"/>
                            <a:fillRef idx="0"/>
                            <a:effectRef idx="0"/>
                            <a:fontRef idx="minor"/>
                          </wps:style>
                          <wps:bodyPr/>
                        </wps:wsp>
                      </wpg:grpSp>
                      <wpg:grpSp>
                        <wpg:cNvGrpSpPr/>
                        <wpg:grpSpPr>
                          <a:xfrm>
                            <a:off x="6527160" y="6747480"/>
                            <a:ext cx="578520" cy="572040"/>
                          </a:xfrm>
                        </wpg:grpSpPr>
                        <wps:wsp>
                          <wps:cNvSpPr/>
                          <wps:spPr>
                            <a:xfrm>
                              <a:off x="0" y="0"/>
                              <a:ext cx="578520" cy="572040"/>
                            </a:xfrm>
                            <a:custGeom>
                              <a:avLst/>
                              <a:gdLst/>
                              <a:ahLst/>
                              <a:rect l="l" t="t" r="r" b="b"/>
                              <a:pathLst>
                                <a:path w="911" h="901">
                                  <a:moveTo>
                                    <a:pt x="10611" y="11863"/>
                                  </a:moveTo>
                                  <a:lnTo>
                                    <a:pt x="11522" y="11863"/>
                                  </a:lnTo>
                                  <a:lnTo>
                                    <a:pt x="11522" y="10962"/>
                                  </a:lnTo>
                                  <a:lnTo>
                                    <a:pt x="10611" y="10962"/>
                                  </a:lnTo>
                                  <a:lnTo>
                                    <a:pt x="10611" y="11863"/>
                                  </a:lnTo>
                                </a:path>
                              </a:pathLst>
                            </a:custGeom>
                            <a:solidFill>
                              <a:srgbClr val="ccffff"/>
                            </a:solidFill>
                            <a:ln w="0">
                              <a:noFill/>
                            </a:ln>
                          </wps:spPr>
                          <wps:style>
                            <a:lnRef idx="0"/>
                            <a:fillRef idx="0"/>
                            <a:effectRef idx="0"/>
                            <a:fontRef idx="minor"/>
                          </wps:style>
                          <wps:bodyPr/>
                        </wps:wsp>
                      </wpg:grpSp>
                      <wpg:grpSp>
                        <wpg:cNvGrpSpPr/>
                        <wpg:grpSpPr>
                          <a:xfrm>
                            <a:off x="6716520" y="6940440"/>
                            <a:ext cx="120600" cy="119880"/>
                          </a:xfrm>
                        </wpg:grpSpPr>
                        <wps:wsp>
                          <wps:cNvSpPr/>
                          <wps:spPr>
                            <a:xfrm>
                              <a:off x="0" y="0"/>
                              <a:ext cx="120600" cy="119880"/>
                            </a:xfrm>
                            <a:custGeom>
                              <a:avLst/>
                              <a:gdLst/>
                              <a:ahLst/>
                              <a:rect l="l" t="t" r="r" b="b"/>
                              <a:pathLst>
                                <a:path w="190" h="189">
                                  <a:moveTo>
                                    <a:pt x="11020" y="11265"/>
                                  </a:moveTo>
                                  <a:lnTo>
                                    <a:pt x="10950" y="11282"/>
                                  </a:lnTo>
                                  <a:lnTo>
                                    <a:pt x="10913" y="11330"/>
                                  </a:lnTo>
                                  <a:lnTo>
                                    <a:pt x="10909" y="11350"/>
                                  </a:lnTo>
                                  <a:lnTo>
                                    <a:pt x="10911" y="11375"/>
                                  </a:lnTo>
                                  <a:lnTo>
                                    <a:pt x="10944" y="11432"/>
                                  </a:lnTo>
                                  <a:lnTo>
                                    <a:pt x="11003" y="11453"/>
                                  </a:lnTo>
                                  <a:lnTo>
                                    <a:pt x="11026" y="11450"/>
                                  </a:lnTo>
                                  <a:lnTo>
                                    <a:pt x="11080" y="11415"/>
                                  </a:lnTo>
                                  <a:lnTo>
                                    <a:pt x="11098" y="11358"/>
                                  </a:lnTo>
                                  <a:lnTo>
                                    <a:pt x="11096" y="11335"/>
                                  </a:lnTo>
                                  <a:lnTo>
                                    <a:pt x="11060" y="11282"/>
                                  </a:lnTo>
                                  <a:lnTo>
                                    <a:pt x="11020" y="11265"/>
                                  </a:lnTo>
                                </a:path>
                              </a:pathLst>
                            </a:custGeom>
                            <a:solidFill>
                              <a:srgbClr val="ffffff"/>
                            </a:solidFill>
                            <a:ln w="0">
                              <a:noFill/>
                            </a:ln>
                          </wps:spPr>
                          <wps:style>
                            <a:lnRef idx="0"/>
                            <a:fillRef idx="0"/>
                            <a:effectRef idx="0"/>
                            <a:fontRef idx="minor"/>
                          </wps:style>
                          <wps:bodyPr/>
                        </wps:wsp>
                      </wpg:grpSp>
                      <wpg:grpSp>
                        <wpg:cNvGrpSpPr/>
                        <wpg:grpSpPr>
                          <a:xfrm>
                            <a:off x="6716880" y="6939360"/>
                            <a:ext cx="102240" cy="100440"/>
                          </a:xfrm>
                        </wpg:grpSpPr>
                        <wps:wsp>
                          <wps:cNvSpPr/>
                          <wps:spPr>
                            <a:xfrm>
                              <a:off x="0" y="0"/>
                              <a:ext cx="102240" cy="100440"/>
                            </a:xfrm>
                            <a:custGeom>
                              <a:avLst/>
                              <a:gdLst/>
                              <a:ahLst/>
                              <a:rect l="l" t="t" r="r" b="b"/>
                              <a:pathLst>
                                <a:path w="161" h="158">
                                  <a:moveTo>
                                    <a:pt x="11070" y="11291"/>
                                  </a:moveTo>
                                  <a:lnTo>
                                    <a:pt x="11055" y="11278"/>
                                  </a:lnTo>
                                  <a:lnTo>
                                    <a:pt x="11038" y="11269"/>
                                  </a:lnTo>
                                  <a:lnTo>
                                    <a:pt x="11019" y="11264"/>
                                  </a:lnTo>
                                  <a:lnTo>
                                    <a:pt x="11000" y="11263"/>
                                  </a:lnTo>
                                  <a:lnTo>
                                    <a:pt x="10981" y="11266"/>
                                  </a:lnTo>
                                  <a:lnTo>
                                    <a:pt x="10931" y="11299"/>
                                  </a:lnTo>
                                  <a:lnTo>
                                    <a:pt x="10910" y="11354"/>
                                  </a:lnTo>
                                  <a:lnTo>
                                    <a:pt x="10910" y="11372"/>
                                  </a:lnTo>
                                  <a:lnTo>
                                    <a:pt x="10914" y="11390"/>
                                  </a:lnTo>
                                  <a:lnTo>
                                    <a:pt x="10921" y="11406"/>
                                  </a:lnTo>
                                  <a:lnTo>
                                    <a:pt x="10932" y="11421"/>
                                  </a:lnTo>
                                </a:path>
                              </a:pathLst>
                            </a:custGeom>
                            <a:noFill/>
                            <a:ln w="6480">
                              <a:solidFill>
                                <a:srgbClr val="808080"/>
                              </a:solidFill>
                              <a:round/>
                            </a:ln>
                          </wps:spPr>
                          <wps:style>
                            <a:lnRef idx="0"/>
                            <a:fillRef idx="0"/>
                            <a:effectRef idx="0"/>
                            <a:fontRef idx="minor"/>
                          </wps:style>
                          <wps:bodyPr/>
                        </wps:wsp>
                      </wpg:grpSp>
                      <wpg:grpSp>
                        <wpg:cNvGrpSpPr/>
                        <wpg:grpSpPr>
                          <a:xfrm>
                            <a:off x="6733440" y="6959520"/>
                            <a:ext cx="102240" cy="100440"/>
                          </a:xfrm>
                        </wpg:grpSpPr>
                        <wps:wsp>
                          <wps:cNvSpPr/>
                          <wps:spPr>
                            <a:xfrm>
                              <a:off x="0" y="0"/>
                              <a:ext cx="102240" cy="100440"/>
                            </a:xfrm>
                            <a:custGeom>
                              <a:avLst/>
                              <a:gdLst/>
                              <a:ahLst/>
                              <a:rect l="l" t="t" r="r" b="b"/>
                              <a:pathLst>
                                <a:path w="161" h="158">
                                  <a:moveTo>
                                    <a:pt x="10936" y="11425"/>
                                  </a:moveTo>
                                  <a:lnTo>
                                    <a:pt x="10952" y="11438"/>
                                  </a:lnTo>
                                  <a:lnTo>
                                    <a:pt x="10969" y="11447"/>
                                  </a:lnTo>
                                  <a:lnTo>
                                    <a:pt x="10987" y="11452"/>
                                  </a:lnTo>
                                  <a:lnTo>
                                    <a:pt x="11006" y="11453"/>
                                  </a:lnTo>
                                  <a:lnTo>
                                    <a:pt x="11025" y="11451"/>
                                  </a:lnTo>
                                  <a:lnTo>
                                    <a:pt x="11075" y="11417"/>
                                  </a:lnTo>
                                  <a:lnTo>
                                    <a:pt x="11097" y="11362"/>
                                  </a:lnTo>
                                  <a:lnTo>
                                    <a:pt x="11097" y="11344"/>
                                  </a:lnTo>
                                  <a:lnTo>
                                    <a:pt x="11093" y="11326"/>
                                  </a:lnTo>
                                  <a:lnTo>
                                    <a:pt x="11085" y="11310"/>
                                  </a:lnTo>
                                  <a:lnTo>
                                    <a:pt x="11075" y="11295"/>
                                  </a:lnTo>
                                </a:path>
                              </a:pathLst>
                            </a:custGeom>
                            <a:noFill/>
                            <a:ln w="6480">
                              <a:solidFill>
                                <a:srgbClr val="ffffff"/>
                              </a:solidFill>
                              <a:round/>
                            </a:ln>
                          </wps:spPr>
                          <wps:style>
                            <a:lnRef idx="0"/>
                            <a:fillRef idx="0"/>
                            <a:effectRef idx="0"/>
                            <a:fontRef idx="minor"/>
                          </wps:style>
                          <wps:bodyPr/>
                        </wps:wsp>
                      </wpg:grpSp>
                      <wpg:grpSp>
                        <wpg:cNvGrpSpPr/>
                        <wpg:grpSpPr>
                          <a:xfrm>
                            <a:off x="6738120" y="6967080"/>
                            <a:ext cx="91440" cy="85680"/>
                          </a:xfrm>
                        </wpg:grpSpPr>
                        <wps:wsp>
                          <wps:cNvSpPr/>
                          <wps:spPr>
                            <a:xfrm>
                              <a:off x="0" y="0"/>
                              <a:ext cx="91440" cy="85680"/>
                            </a:xfrm>
                            <a:custGeom>
                              <a:avLst/>
                              <a:gdLst/>
                              <a:ahLst/>
                              <a:rect l="l" t="t" r="r" b="b"/>
                              <a:pathLst>
                                <a:path w="144" h="135">
                                  <a:moveTo>
                                    <a:pt x="10943" y="11418"/>
                                  </a:moveTo>
                                  <a:lnTo>
                                    <a:pt x="10959" y="11431"/>
                                  </a:lnTo>
                                  <a:lnTo>
                                    <a:pt x="10976" y="11439"/>
                                  </a:lnTo>
                                  <a:lnTo>
                                    <a:pt x="10995" y="11443"/>
                                  </a:lnTo>
                                  <a:lnTo>
                                    <a:pt x="11014" y="11442"/>
                                  </a:lnTo>
                                  <a:lnTo>
                                    <a:pt x="11066" y="11412"/>
                                  </a:lnTo>
                                  <a:lnTo>
                                    <a:pt x="11087" y="11357"/>
                                  </a:lnTo>
                                  <a:lnTo>
                                    <a:pt x="11085" y="11339"/>
                                  </a:lnTo>
                                  <a:lnTo>
                                    <a:pt x="11080" y="11322"/>
                                  </a:lnTo>
                                  <a:lnTo>
                                    <a:pt x="11071" y="11307"/>
                                  </a:lnTo>
                                </a:path>
                              </a:pathLst>
                            </a:custGeom>
                            <a:noFill/>
                            <a:ln w="6480">
                              <a:solidFill>
                                <a:srgbClr val="d3d0c7"/>
                              </a:solidFill>
                              <a:round/>
                            </a:ln>
                          </wps:spPr>
                          <wps:style>
                            <a:lnRef idx="0"/>
                            <a:fillRef idx="0"/>
                            <a:effectRef idx="0"/>
                            <a:fontRef idx="minor"/>
                          </wps:style>
                          <wps:bodyPr/>
                        </wps:wsp>
                      </wpg:grpSp>
                      <wpg:grpSp>
                        <wpg:cNvGrpSpPr/>
                        <wpg:grpSpPr>
                          <a:xfrm>
                            <a:off x="6723360" y="6946200"/>
                            <a:ext cx="91440" cy="85680"/>
                          </a:xfrm>
                        </wpg:grpSpPr>
                        <wps:wsp>
                          <wps:cNvSpPr/>
                          <wps:spPr>
                            <a:xfrm>
                              <a:off x="0" y="0"/>
                              <a:ext cx="91440" cy="85680"/>
                            </a:xfrm>
                            <a:custGeom>
                              <a:avLst/>
                              <a:gdLst/>
                              <a:ahLst/>
                              <a:rect l="l" t="t" r="r" b="b"/>
                              <a:pathLst>
                                <a:path w="144" h="135">
                                  <a:moveTo>
                                    <a:pt x="11063" y="11298"/>
                                  </a:moveTo>
                                  <a:lnTo>
                                    <a:pt x="11048" y="11286"/>
                                  </a:lnTo>
                                  <a:lnTo>
                                    <a:pt x="11030" y="11277"/>
                                  </a:lnTo>
                                  <a:lnTo>
                                    <a:pt x="11012" y="11274"/>
                                  </a:lnTo>
                                  <a:lnTo>
                                    <a:pt x="10993" y="11274"/>
                                  </a:lnTo>
                                  <a:lnTo>
                                    <a:pt x="10941" y="11305"/>
                                  </a:lnTo>
                                  <a:lnTo>
                                    <a:pt x="10920" y="11360"/>
                                  </a:lnTo>
                                  <a:lnTo>
                                    <a:pt x="10921" y="11377"/>
                                  </a:lnTo>
                                  <a:lnTo>
                                    <a:pt x="10926" y="11394"/>
                                  </a:lnTo>
                                  <a:lnTo>
                                    <a:pt x="10935" y="11409"/>
                                  </a:lnTo>
                                </a:path>
                              </a:pathLst>
                            </a:custGeom>
                            <a:noFill/>
                            <a:ln w="6480">
                              <a:solidFill>
                                <a:srgbClr val="404040"/>
                              </a:solidFill>
                              <a:round/>
                            </a:ln>
                          </wps:spPr>
                          <wps:style>
                            <a:lnRef idx="0"/>
                            <a:fillRef idx="0"/>
                            <a:effectRef idx="0"/>
                            <a:fontRef idx="minor"/>
                          </wps:style>
                          <wps:bodyPr/>
                        </wps:wsp>
                      </wpg:grpSp>
                      <wpg:grpSp>
                        <wpg:cNvGrpSpPr/>
                        <wpg:grpSpPr>
                          <a:xfrm>
                            <a:off x="6480" y="7320960"/>
                            <a:ext cx="3846240" cy="456480"/>
                          </a:xfrm>
                        </wpg:grpSpPr>
                        <wps:wsp>
                          <wps:cNvSpPr/>
                          <wps:spPr>
                            <a:xfrm>
                              <a:off x="0" y="0"/>
                              <a:ext cx="3846240" cy="456480"/>
                            </a:xfrm>
                            <a:custGeom>
                              <a:avLst/>
                              <a:gdLst/>
                              <a:ahLst/>
                              <a:rect l="l" t="t" r="r" b="b"/>
                              <a:pathLst>
                                <a:path w="6048" h="719">
                                  <a:moveTo>
                                    <a:pt x="360" y="12582"/>
                                  </a:moveTo>
                                  <a:lnTo>
                                    <a:pt x="6408" y="12582"/>
                                  </a:lnTo>
                                  <a:lnTo>
                                    <a:pt x="6408" y="11863"/>
                                  </a:lnTo>
                                  <a:lnTo>
                                    <a:pt x="360" y="11863"/>
                                  </a:lnTo>
                                  <a:lnTo>
                                    <a:pt x="360" y="12582"/>
                                  </a:lnTo>
                                </a:path>
                              </a:pathLst>
                            </a:custGeom>
                            <a:solidFill>
                              <a:srgbClr val="ccffff"/>
                            </a:solidFill>
                            <a:ln w="0">
                              <a:noFill/>
                            </a:ln>
                          </wps:spPr>
                          <wps:style>
                            <a:lnRef idx="0"/>
                            <a:fillRef idx="0"/>
                            <a:effectRef idx="0"/>
                            <a:fontRef idx="minor"/>
                          </wps:style>
                          <wps:bodyPr/>
                        </wps:wsp>
                      </wpg:grpSp>
                      <wpg:grpSp>
                        <wpg:cNvGrpSpPr/>
                        <wpg:grpSpPr>
                          <a:xfrm>
                            <a:off x="3853080" y="7320960"/>
                            <a:ext cx="857880" cy="456480"/>
                          </a:xfrm>
                        </wpg:grpSpPr>
                        <wps:wsp>
                          <wps:cNvSpPr/>
                          <wps:spPr>
                            <a:xfrm>
                              <a:off x="0" y="0"/>
                              <a:ext cx="857880" cy="456480"/>
                            </a:xfrm>
                            <a:custGeom>
                              <a:avLst/>
                              <a:gdLst/>
                              <a:ahLst/>
                              <a:rect l="l" t="t" r="r" b="b"/>
                              <a:pathLst>
                                <a:path w="1350" h="719">
                                  <a:moveTo>
                                    <a:pt x="6408" y="12582"/>
                                  </a:moveTo>
                                  <a:lnTo>
                                    <a:pt x="7758" y="12582"/>
                                  </a:lnTo>
                                  <a:lnTo>
                                    <a:pt x="7758" y="11863"/>
                                  </a:lnTo>
                                  <a:lnTo>
                                    <a:pt x="6408" y="11863"/>
                                  </a:lnTo>
                                  <a:lnTo>
                                    <a:pt x="6408" y="12582"/>
                                  </a:lnTo>
                                </a:path>
                              </a:pathLst>
                            </a:custGeom>
                            <a:solidFill>
                              <a:srgbClr val="ccffff"/>
                            </a:solidFill>
                            <a:ln w="0">
                              <a:noFill/>
                            </a:ln>
                          </wps:spPr>
                          <wps:style>
                            <a:lnRef idx="0"/>
                            <a:fillRef idx="0"/>
                            <a:effectRef idx="0"/>
                            <a:fontRef idx="minor"/>
                          </wps:style>
                          <wps:bodyPr/>
                        </wps:wsp>
                      </wpg:grpSp>
                      <wpg:grpSp>
                        <wpg:cNvGrpSpPr/>
                        <wpg:grpSpPr>
                          <a:xfrm>
                            <a:off x="4712400" y="7320960"/>
                            <a:ext cx="617400" cy="456480"/>
                          </a:xfrm>
                        </wpg:grpSpPr>
                        <wps:wsp>
                          <wps:cNvSpPr/>
                          <wps:spPr>
                            <a:xfrm>
                              <a:off x="0" y="0"/>
                              <a:ext cx="617400" cy="456480"/>
                            </a:xfrm>
                            <a:custGeom>
                              <a:avLst/>
                              <a:gdLst/>
                              <a:ahLst/>
                              <a:rect l="l" t="t" r="r" b="b"/>
                              <a:pathLst>
                                <a:path w="972" h="719">
                                  <a:moveTo>
                                    <a:pt x="7758" y="12582"/>
                                  </a:moveTo>
                                  <a:lnTo>
                                    <a:pt x="8730" y="12582"/>
                                  </a:lnTo>
                                  <a:lnTo>
                                    <a:pt x="8730" y="11863"/>
                                  </a:lnTo>
                                  <a:lnTo>
                                    <a:pt x="7758" y="11863"/>
                                  </a:lnTo>
                                  <a:lnTo>
                                    <a:pt x="7758" y="12582"/>
                                  </a:lnTo>
                                </a:path>
                              </a:pathLst>
                            </a:custGeom>
                            <a:solidFill>
                              <a:srgbClr val="ccffff"/>
                            </a:solidFill>
                            <a:ln w="0">
                              <a:noFill/>
                            </a:ln>
                          </wps:spPr>
                          <wps:style>
                            <a:lnRef idx="0"/>
                            <a:fillRef idx="0"/>
                            <a:effectRef idx="0"/>
                            <a:fontRef idx="minor"/>
                          </wps:style>
                          <wps:bodyPr/>
                        </wps:wsp>
                      </wpg:grpSp>
                      <wpg:grpSp>
                        <wpg:cNvGrpSpPr/>
                        <wpg:grpSpPr>
                          <a:xfrm>
                            <a:off x="5330160" y="7320960"/>
                            <a:ext cx="579240" cy="456480"/>
                          </a:xfrm>
                        </wpg:grpSpPr>
                        <wps:wsp>
                          <wps:cNvSpPr/>
                          <wps:spPr>
                            <a:xfrm>
                              <a:off x="0" y="0"/>
                              <a:ext cx="579240" cy="456480"/>
                            </a:xfrm>
                            <a:custGeom>
                              <a:avLst/>
                              <a:gdLst/>
                              <a:ahLst/>
                              <a:rect l="l" t="t" r="r" b="b"/>
                              <a:pathLst>
                                <a:path w="912" h="719">
                                  <a:moveTo>
                                    <a:pt x="8730" y="12582"/>
                                  </a:moveTo>
                                  <a:lnTo>
                                    <a:pt x="9642" y="12582"/>
                                  </a:lnTo>
                                  <a:lnTo>
                                    <a:pt x="9642" y="11863"/>
                                  </a:lnTo>
                                  <a:lnTo>
                                    <a:pt x="8730" y="11863"/>
                                  </a:lnTo>
                                  <a:lnTo>
                                    <a:pt x="8730" y="12582"/>
                                  </a:lnTo>
                                </a:path>
                              </a:pathLst>
                            </a:custGeom>
                            <a:solidFill>
                              <a:srgbClr val="ffffff"/>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8787" y="11919"/>
                                  </a:lnTo>
                                  <a:lnTo>
                                    <a:pt x="8787" y="12525"/>
                                  </a:lnTo>
                                  <a:lnTo>
                                    <a:pt x="8797" y="12515"/>
                                  </a:lnTo>
                                  <a:lnTo>
                                    <a:pt x="8797" y="11929"/>
                                  </a:lnTo>
                                  <a:lnTo>
                                    <a:pt x="9576" y="11929"/>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9576" y="11929"/>
                                  </a:lnTo>
                                  <a:lnTo>
                                    <a:pt x="9576" y="12515"/>
                                  </a:lnTo>
                                  <a:lnTo>
                                    <a:pt x="8797" y="12515"/>
                                  </a:lnTo>
                                  <a:lnTo>
                                    <a:pt x="8787" y="12525"/>
                                  </a:lnTo>
                                  <a:lnTo>
                                    <a:pt x="9586" y="12525"/>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8797" y="11929"/>
                                  </a:lnTo>
                                  <a:lnTo>
                                    <a:pt x="8797" y="12515"/>
                                  </a:lnTo>
                                  <a:lnTo>
                                    <a:pt x="8807" y="12505"/>
                                  </a:lnTo>
                                  <a:lnTo>
                                    <a:pt x="8807" y="11939"/>
                                  </a:lnTo>
                                  <a:lnTo>
                                    <a:pt x="9566" y="11939"/>
                                  </a:lnTo>
                                  <a:lnTo>
                                    <a:pt x="9576" y="11929"/>
                                  </a:lnTo>
                                </a:path>
                              </a:pathLst>
                            </a:custGeom>
                            <a:solidFill>
                              <a:srgbClr val="80808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9566" y="11939"/>
                                  </a:lnTo>
                                  <a:lnTo>
                                    <a:pt x="9566" y="12505"/>
                                  </a:lnTo>
                                  <a:lnTo>
                                    <a:pt x="8807" y="12505"/>
                                  </a:lnTo>
                                  <a:lnTo>
                                    <a:pt x="8797" y="12515"/>
                                  </a:lnTo>
                                  <a:lnTo>
                                    <a:pt x="9576" y="12515"/>
                                  </a:lnTo>
                                  <a:lnTo>
                                    <a:pt x="9576" y="11929"/>
                                  </a:lnTo>
                                </a:path>
                              </a:pathLst>
                            </a:custGeom>
                            <a:solidFill>
                              <a:srgbClr val="d3d0c7"/>
                            </a:solidFill>
                            <a:ln w="0">
                              <a:noFill/>
                            </a:ln>
                          </wps:spPr>
                          <wps:style>
                            <a:lnRef idx="0"/>
                            <a:fillRef idx="0"/>
                            <a:effectRef idx="0"/>
                            <a:fontRef idx="minor"/>
                          </wps:style>
                          <wps:bodyPr/>
                        </wps:wsp>
                      </wpg:grpSp>
                      <wpg:grpSp>
                        <wpg:cNvGrpSpPr/>
                        <wpg:grpSpPr>
                          <a:xfrm>
                            <a:off x="5910480" y="7320960"/>
                            <a:ext cx="615240" cy="456480"/>
                          </a:xfrm>
                        </wpg:grpSpPr>
                        <wps:wsp>
                          <wps:cNvSpPr/>
                          <wps:spPr>
                            <a:xfrm>
                              <a:off x="0" y="0"/>
                              <a:ext cx="615240" cy="456480"/>
                            </a:xfrm>
                            <a:custGeom>
                              <a:avLst/>
                              <a:gdLst/>
                              <a:ahLst/>
                              <a:rect l="l" t="t" r="r" b="b"/>
                              <a:pathLst>
                                <a:path w="969" h="719">
                                  <a:moveTo>
                                    <a:pt x="9642" y="12582"/>
                                  </a:moveTo>
                                  <a:lnTo>
                                    <a:pt x="10611" y="12582"/>
                                  </a:lnTo>
                                  <a:lnTo>
                                    <a:pt x="10611" y="11863"/>
                                  </a:lnTo>
                                  <a:lnTo>
                                    <a:pt x="9642" y="11863"/>
                                  </a:lnTo>
                                  <a:lnTo>
                                    <a:pt x="9642" y="12582"/>
                                  </a:lnTo>
                                </a:path>
                              </a:pathLst>
                            </a:custGeom>
                            <a:solidFill>
                              <a:srgbClr val="ccffff"/>
                            </a:solidFill>
                            <a:ln w="0">
                              <a:noFill/>
                            </a:ln>
                          </wps:spPr>
                          <wps:style>
                            <a:lnRef idx="0"/>
                            <a:fillRef idx="0"/>
                            <a:effectRef idx="0"/>
                            <a:fontRef idx="minor"/>
                          </wps:style>
                          <wps:bodyPr/>
                        </wps:wsp>
                      </wpg:grpSp>
                      <wpg:grpSp>
                        <wpg:cNvGrpSpPr/>
                        <wpg:grpSpPr>
                          <a:xfrm>
                            <a:off x="6527160" y="7320960"/>
                            <a:ext cx="578520" cy="456480"/>
                          </a:xfrm>
                        </wpg:grpSpPr>
                        <wps:wsp>
                          <wps:cNvSpPr/>
                          <wps:spPr>
                            <a:xfrm>
                              <a:off x="0" y="0"/>
                              <a:ext cx="578520" cy="456480"/>
                            </a:xfrm>
                            <a:custGeom>
                              <a:avLst/>
                              <a:gdLst/>
                              <a:ahLst/>
                              <a:rect l="l" t="t" r="r" b="b"/>
                              <a:pathLst>
                                <a:path w="911" h="719">
                                  <a:moveTo>
                                    <a:pt x="10611" y="12582"/>
                                  </a:moveTo>
                                  <a:lnTo>
                                    <a:pt x="11522" y="12582"/>
                                  </a:lnTo>
                                  <a:lnTo>
                                    <a:pt x="11522" y="11863"/>
                                  </a:lnTo>
                                  <a:lnTo>
                                    <a:pt x="10611" y="11863"/>
                                  </a:lnTo>
                                  <a:lnTo>
                                    <a:pt x="10611" y="12582"/>
                                  </a:lnTo>
                                </a:path>
                              </a:pathLst>
                            </a:custGeom>
                            <a:solidFill>
                              <a:srgbClr val="ccffff"/>
                            </a:solidFill>
                            <a:ln w="0">
                              <a:noFill/>
                            </a:ln>
                          </wps:spPr>
                          <wps:style>
                            <a:lnRef idx="0"/>
                            <a:fillRef idx="0"/>
                            <a:effectRef idx="0"/>
                            <a:fontRef idx="minor"/>
                          </wps:style>
                          <wps:bodyPr/>
                        </wps:wsp>
                      </wpg:grpSp>
                      <wpg:grpSp>
                        <wpg:cNvGrpSpPr/>
                        <wpg:grpSpPr>
                          <a:xfrm>
                            <a:off x="6716520" y="7466400"/>
                            <a:ext cx="120600" cy="119880"/>
                          </a:xfrm>
                        </wpg:grpSpPr>
                        <wps:wsp>
                          <wps:cNvSpPr/>
                          <wps:spPr>
                            <a:xfrm>
                              <a:off x="0" y="0"/>
                              <a:ext cx="120600" cy="119880"/>
                            </a:xfrm>
                            <a:custGeom>
                              <a:avLst/>
                              <a:gdLst/>
                              <a:ahLst/>
                              <a:rect l="l" t="t" r="r" b="b"/>
                              <a:pathLst>
                                <a:path w="190" h="189">
                                  <a:moveTo>
                                    <a:pt x="11020" y="12092"/>
                                  </a:moveTo>
                                  <a:lnTo>
                                    <a:pt x="10950" y="12110"/>
                                  </a:lnTo>
                                  <a:lnTo>
                                    <a:pt x="10913" y="12158"/>
                                  </a:lnTo>
                                  <a:lnTo>
                                    <a:pt x="10909" y="12178"/>
                                  </a:lnTo>
                                  <a:lnTo>
                                    <a:pt x="10911" y="12202"/>
                                  </a:lnTo>
                                  <a:lnTo>
                                    <a:pt x="10944" y="12259"/>
                                  </a:lnTo>
                                  <a:lnTo>
                                    <a:pt x="11003" y="12280"/>
                                  </a:lnTo>
                                  <a:lnTo>
                                    <a:pt x="11026" y="12278"/>
                                  </a:lnTo>
                                  <a:lnTo>
                                    <a:pt x="11080" y="12242"/>
                                  </a:lnTo>
                                  <a:lnTo>
                                    <a:pt x="11098" y="12185"/>
                                  </a:lnTo>
                                  <a:lnTo>
                                    <a:pt x="11096" y="12163"/>
                                  </a:lnTo>
                                  <a:lnTo>
                                    <a:pt x="11060" y="12109"/>
                                  </a:lnTo>
                                  <a:lnTo>
                                    <a:pt x="11020" y="12092"/>
                                  </a:lnTo>
                                </a:path>
                              </a:pathLst>
                            </a:custGeom>
                            <a:solidFill>
                              <a:srgbClr val="ffffff"/>
                            </a:solidFill>
                            <a:ln w="0">
                              <a:noFill/>
                            </a:ln>
                          </wps:spPr>
                          <wps:style>
                            <a:lnRef idx="0"/>
                            <a:fillRef idx="0"/>
                            <a:effectRef idx="0"/>
                            <a:fontRef idx="minor"/>
                          </wps:style>
                          <wps:bodyPr/>
                        </wps:wsp>
                      </wpg:grpSp>
                      <wpg:grpSp>
                        <wpg:cNvGrpSpPr/>
                        <wpg:grpSpPr>
                          <a:xfrm>
                            <a:off x="6716880" y="7465680"/>
                            <a:ext cx="102240" cy="100440"/>
                          </a:xfrm>
                        </wpg:grpSpPr>
                        <wps:wsp>
                          <wps:cNvSpPr/>
                          <wps:spPr>
                            <a:xfrm>
                              <a:off x="0" y="0"/>
                              <a:ext cx="102240" cy="100440"/>
                            </a:xfrm>
                            <a:custGeom>
                              <a:avLst/>
                              <a:gdLst/>
                              <a:ahLst/>
                              <a:rect l="l" t="t" r="r" b="b"/>
                              <a:pathLst>
                                <a:path w="161" h="158">
                                  <a:moveTo>
                                    <a:pt x="11070" y="12118"/>
                                  </a:moveTo>
                                  <a:lnTo>
                                    <a:pt x="11055" y="12106"/>
                                  </a:lnTo>
                                  <a:lnTo>
                                    <a:pt x="11038" y="12097"/>
                                  </a:lnTo>
                                  <a:lnTo>
                                    <a:pt x="11019" y="12092"/>
                                  </a:lnTo>
                                  <a:lnTo>
                                    <a:pt x="11000" y="12091"/>
                                  </a:lnTo>
                                  <a:lnTo>
                                    <a:pt x="10981" y="12093"/>
                                  </a:lnTo>
                                  <a:lnTo>
                                    <a:pt x="10931" y="12127"/>
                                  </a:lnTo>
                                  <a:lnTo>
                                    <a:pt x="10910" y="12181"/>
                                  </a:lnTo>
                                  <a:lnTo>
                                    <a:pt x="10910" y="12200"/>
                                  </a:lnTo>
                                  <a:lnTo>
                                    <a:pt x="10914" y="12217"/>
                                  </a:lnTo>
                                  <a:lnTo>
                                    <a:pt x="10921" y="12233"/>
                                  </a:lnTo>
                                  <a:lnTo>
                                    <a:pt x="10932" y="12248"/>
                                  </a:lnTo>
                                </a:path>
                              </a:pathLst>
                            </a:custGeom>
                            <a:noFill/>
                            <a:ln w="6480">
                              <a:solidFill>
                                <a:srgbClr val="808080"/>
                              </a:solidFill>
                              <a:round/>
                            </a:ln>
                          </wps:spPr>
                          <wps:style>
                            <a:lnRef idx="0"/>
                            <a:fillRef idx="0"/>
                            <a:effectRef idx="0"/>
                            <a:fontRef idx="minor"/>
                          </wps:style>
                          <wps:bodyPr/>
                        </wps:wsp>
                      </wpg:grpSp>
                      <wpg:grpSp>
                        <wpg:cNvGrpSpPr/>
                        <wpg:grpSpPr>
                          <a:xfrm>
                            <a:off x="6733440" y="7485840"/>
                            <a:ext cx="102240" cy="100440"/>
                          </a:xfrm>
                        </wpg:grpSpPr>
                        <wps:wsp>
                          <wps:cNvSpPr/>
                          <wps:spPr>
                            <a:xfrm>
                              <a:off x="0" y="0"/>
                              <a:ext cx="102240" cy="100440"/>
                            </a:xfrm>
                            <a:custGeom>
                              <a:avLst/>
                              <a:gdLst/>
                              <a:ahLst/>
                              <a:rect l="l" t="t" r="r" b="b"/>
                              <a:pathLst>
                                <a:path w="161" h="158">
                                  <a:moveTo>
                                    <a:pt x="10936" y="12253"/>
                                  </a:moveTo>
                                  <a:lnTo>
                                    <a:pt x="10952" y="12265"/>
                                  </a:lnTo>
                                  <a:lnTo>
                                    <a:pt x="10969" y="12274"/>
                                  </a:lnTo>
                                  <a:lnTo>
                                    <a:pt x="10987" y="12279"/>
                                  </a:lnTo>
                                  <a:lnTo>
                                    <a:pt x="11006" y="12280"/>
                                  </a:lnTo>
                                  <a:lnTo>
                                    <a:pt x="11025" y="12278"/>
                                  </a:lnTo>
                                  <a:lnTo>
                                    <a:pt x="11075" y="12244"/>
                                  </a:lnTo>
                                  <a:lnTo>
                                    <a:pt x="11097" y="12189"/>
                                  </a:lnTo>
                                  <a:lnTo>
                                    <a:pt x="11097" y="12171"/>
                                  </a:lnTo>
                                  <a:lnTo>
                                    <a:pt x="11093" y="12154"/>
                                  </a:lnTo>
                                  <a:lnTo>
                                    <a:pt x="11085" y="12137"/>
                                  </a:lnTo>
                                  <a:lnTo>
                                    <a:pt x="11075" y="12123"/>
                                  </a:lnTo>
                                </a:path>
                              </a:pathLst>
                            </a:custGeom>
                            <a:noFill/>
                            <a:ln w="6480">
                              <a:solidFill>
                                <a:srgbClr val="ffffff"/>
                              </a:solidFill>
                              <a:round/>
                            </a:ln>
                          </wps:spPr>
                          <wps:style>
                            <a:lnRef idx="0"/>
                            <a:fillRef idx="0"/>
                            <a:effectRef idx="0"/>
                            <a:fontRef idx="minor"/>
                          </wps:style>
                          <wps:bodyPr/>
                        </wps:wsp>
                      </wpg:grpSp>
                      <wpg:grpSp>
                        <wpg:cNvGrpSpPr/>
                        <wpg:grpSpPr>
                          <a:xfrm>
                            <a:off x="6738120" y="7493760"/>
                            <a:ext cx="91440" cy="85680"/>
                          </a:xfrm>
                        </wpg:grpSpPr>
                        <wps:wsp>
                          <wps:cNvSpPr/>
                          <wps:spPr>
                            <a:xfrm>
                              <a:off x="0" y="0"/>
                              <a:ext cx="91440" cy="85680"/>
                            </a:xfrm>
                            <a:custGeom>
                              <a:avLst/>
                              <a:gdLst/>
                              <a:ahLst/>
                              <a:rect l="l" t="t" r="r" b="b"/>
                              <a:pathLst>
                                <a:path w="144" h="135">
                                  <a:moveTo>
                                    <a:pt x="10943" y="12246"/>
                                  </a:moveTo>
                                  <a:lnTo>
                                    <a:pt x="10959" y="12258"/>
                                  </a:lnTo>
                                  <a:lnTo>
                                    <a:pt x="10976" y="12266"/>
                                  </a:lnTo>
                                  <a:lnTo>
                                    <a:pt x="10995" y="12270"/>
                                  </a:lnTo>
                                  <a:lnTo>
                                    <a:pt x="11014" y="12270"/>
                                  </a:lnTo>
                                  <a:lnTo>
                                    <a:pt x="11066" y="12239"/>
                                  </a:lnTo>
                                  <a:lnTo>
                                    <a:pt x="11087" y="12184"/>
                                  </a:lnTo>
                                  <a:lnTo>
                                    <a:pt x="11085" y="12166"/>
                                  </a:lnTo>
                                  <a:lnTo>
                                    <a:pt x="11080" y="12150"/>
                                  </a:lnTo>
                                  <a:lnTo>
                                    <a:pt x="11071" y="12135"/>
                                  </a:lnTo>
                                </a:path>
                              </a:pathLst>
                            </a:custGeom>
                            <a:noFill/>
                            <a:ln w="6480">
                              <a:solidFill>
                                <a:srgbClr val="d3d0c7"/>
                              </a:solidFill>
                              <a:round/>
                            </a:ln>
                          </wps:spPr>
                          <wps:style>
                            <a:lnRef idx="0"/>
                            <a:fillRef idx="0"/>
                            <a:effectRef idx="0"/>
                            <a:fontRef idx="minor"/>
                          </wps:style>
                          <wps:bodyPr/>
                        </wps:wsp>
                      </wpg:grpSp>
                      <wpg:grpSp>
                        <wpg:cNvGrpSpPr/>
                        <wpg:grpSpPr>
                          <a:xfrm>
                            <a:off x="6723360" y="7472160"/>
                            <a:ext cx="91440" cy="85680"/>
                          </a:xfrm>
                        </wpg:grpSpPr>
                        <wps:wsp>
                          <wps:cNvSpPr/>
                          <wps:spPr>
                            <a:xfrm>
                              <a:off x="0" y="0"/>
                              <a:ext cx="91440" cy="85680"/>
                            </a:xfrm>
                            <a:custGeom>
                              <a:avLst/>
                              <a:gdLst/>
                              <a:ahLst/>
                              <a:rect l="l" t="t" r="r" b="b"/>
                              <a:pathLst>
                                <a:path w="144" h="135">
                                  <a:moveTo>
                                    <a:pt x="11063" y="12125"/>
                                  </a:moveTo>
                                  <a:lnTo>
                                    <a:pt x="11048" y="12113"/>
                                  </a:lnTo>
                                  <a:lnTo>
                                    <a:pt x="11030" y="12105"/>
                                  </a:lnTo>
                                  <a:lnTo>
                                    <a:pt x="11012" y="12101"/>
                                  </a:lnTo>
                                  <a:lnTo>
                                    <a:pt x="10993" y="12101"/>
                                  </a:lnTo>
                                  <a:lnTo>
                                    <a:pt x="10941" y="12132"/>
                                  </a:lnTo>
                                  <a:lnTo>
                                    <a:pt x="10920" y="12187"/>
                                  </a:lnTo>
                                  <a:lnTo>
                                    <a:pt x="10921" y="12205"/>
                                  </a:lnTo>
                                  <a:lnTo>
                                    <a:pt x="10926" y="12221"/>
                                  </a:lnTo>
                                  <a:lnTo>
                                    <a:pt x="10935" y="12236"/>
                                  </a:lnTo>
                                </a:path>
                              </a:pathLst>
                            </a:custGeom>
                            <a:noFill/>
                            <a:ln w="6480">
                              <a:solidFill>
                                <a:srgbClr val="404040"/>
                              </a:solidFill>
                              <a:round/>
                            </a:ln>
                          </wps:spPr>
                          <wps:style>
                            <a:lnRef idx="0"/>
                            <a:fillRef idx="0"/>
                            <a:effectRef idx="0"/>
                            <a:fontRef idx="minor"/>
                          </wps:style>
                          <wps:bodyPr/>
                        </wps:wsp>
                      </wpg:grpSp>
                      <wpg:grpSp>
                        <wpg:cNvGrpSpPr/>
                        <wpg:grpSpPr>
                          <a:xfrm>
                            <a:off x="6480" y="7778160"/>
                            <a:ext cx="3846240" cy="384120"/>
                          </a:xfrm>
                        </wpg:grpSpPr>
                        <wps:wsp>
                          <wps:cNvSpPr/>
                          <wps:spPr>
                            <a:xfrm>
                              <a:off x="0" y="0"/>
                              <a:ext cx="3846240" cy="384120"/>
                            </a:xfrm>
                            <a:custGeom>
                              <a:avLst/>
                              <a:gdLst/>
                              <a:ahLst/>
                              <a:rect l="l" t="t" r="r" b="b"/>
                              <a:pathLst>
                                <a:path w="6048" h="605">
                                  <a:moveTo>
                                    <a:pt x="360" y="13187"/>
                                  </a:moveTo>
                                  <a:lnTo>
                                    <a:pt x="6408" y="13187"/>
                                  </a:lnTo>
                                  <a:lnTo>
                                    <a:pt x="6408" y="12582"/>
                                  </a:lnTo>
                                  <a:lnTo>
                                    <a:pt x="360" y="12582"/>
                                  </a:lnTo>
                                  <a:lnTo>
                                    <a:pt x="360" y="13187"/>
                                  </a:lnTo>
                                </a:path>
                              </a:pathLst>
                            </a:custGeom>
                            <a:solidFill>
                              <a:srgbClr val="ccffff"/>
                            </a:solidFill>
                            <a:ln w="0">
                              <a:noFill/>
                            </a:ln>
                          </wps:spPr>
                          <wps:style>
                            <a:lnRef idx="0"/>
                            <a:fillRef idx="0"/>
                            <a:effectRef idx="0"/>
                            <a:fontRef idx="minor"/>
                          </wps:style>
                          <wps:bodyPr/>
                        </wps:wsp>
                      </wpg:grpSp>
                      <wpg:grpSp>
                        <wpg:cNvGrpSpPr/>
                        <wpg:grpSpPr>
                          <a:xfrm>
                            <a:off x="3853080" y="7778160"/>
                            <a:ext cx="857880" cy="384120"/>
                          </a:xfrm>
                        </wpg:grpSpPr>
                        <wps:wsp>
                          <wps:cNvSpPr/>
                          <wps:spPr>
                            <a:xfrm>
                              <a:off x="0" y="0"/>
                              <a:ext cx="857880" cy="384120"/>
                            </a:xfrm>
                            <a:custGeom>
                              <a:avLst/>
                              <a:gdLst/>
                              <a:ahLst/>
                              <a:rect l="l" t="t" r="r" b="b"/>
                              <a:pathLst>
                                <a:path w="1350" h="605">
                                  <a:moveTo>
                                    <a:pt x="6408" y="13187"/>
                                  </a:moveTo>
                                  <a:lnTo>
                                    <a:pt x="7758" y="13187"/>
                                  </a:lnTo>
                                  <a:lnTo>
                                    <a:pt x="7758" y="12582"/>
                                  </a:lnTo>
                                  <a:lnTo>
                                    <a:pt x="6408" y="12582"/>
                                  </a:lnTo>
                                  <a:lnTo>
                                    <a:pt x="6408" y="13187"/>
                                  </a:lnTo>
                                </a:path>
                              </a:pathLst>
                            </a:custGeom>
                            <a:solidFill>
                              <a:srgbClr val="ccffff"/>
                            </a:solidFill>
                            <a:ln w="0">
                              <a:noFill/>
                            </a:ln>
                          </wps:spPr>
                          <wps:style>
                            <a:lnRef idx="0"/>
                            <a:fillRef idx="0"/>
                            <a:effectRef idx="0"/>
                            <a:fontRef idx="minor"/>
                          </wps:style>
                          <wps:bodyPr/>
                        </wps:wsp>
                      </wpg:grpSp>
                      <wpg:grpSp>
                        <wpg:cNvGrpSpPr/>
                        <wpg:grpSpPr>
                          <a:xfrm>
                            <a:off x="4712400" y="7778160"/>
                            <a:ext cx="617400" cy="384120"/>
                          </a:xfrm>
                        </wpg:grpSpPr>
                        <wps:wsp>
                          <wps:cNvSpPr/>
                          <wps:spPr>
                            <a:xfrm>
                              <a:off x="0" y="0"/>
                              <a:ext cx="617400" cy="384120"/>
                            </a:xfrm>
                            <a:custGeom>
                              <a:avLst/>
                              <a:gdLst/>
                              <a:ahLst/>
                              <a:rect l="l" t="t" r="r" b="b"/>
                              <a:pathLst>
                                <a:path w="972" h="605">
                                  <a:moveTo>
                                    <a:pt x="7758" y="13187"/>
                                  </a:moveTo>
                                  <a:lnTo>
                                    <a:pt x="8730" y="13187"/>
                                  </a:lnTo>
                                  <a:lnTo>
                                    <a:pt x="8730" y="12582"/>
                                  </a:lnTo>
                                  <a:lnTo>
                                    <a:pt x="7758" y="12582"/>
                                  </a:lnTo>
                                  <a:lnTo>
                                    <a:pt x="7758" y="13187"/>
                                  </a:lnTo>
                                </a:path>
                              </a:pathLst>
                            </a:custGeom>
                            <a:solidFill>
                              <a:srgbClr val="ccffff"/>
                            </a:solidFill>
                            <a:ln w="0">
                              <a:noFill/>
                            </a:ln>
                          </wps:spPr>
                          <wps:style>
                            <a:lnRef idx="0"/>
                            <a:fillRef idx="0"/>
                            <a:effectRef idx="0"/>
                            <a:fontRef idx="minor"/>
                          </wps:style>
                          <wps:bodyPr/>
                        </wps:wsp>
                      </wpg:grpSp>
                      <wpg:grpSp>
                        <wpg:cNvGrpSpPr/>
                        <wpg:grpSpPr>
                          <a:xfrm>
                            <a:off x="5330160" y="7778160"/>
                            <a:ext cx="579240" cy="384120"/>
                          </a:xfrm>
                        </wpg:grpSpPr>
                        <wps:wsp>
                          <wps:cNvSpPr/>
                          <wps:spPr>
                            <a:xfrm>
                              <a:off x="0" y="0"/>
                              <a:ext cx="579240" cy="384120"/>
                            </a:xfrm>
                            <a:custGeom>
                              <a:avLst/>
                              <a:gdLst/>
                              <a:ahLst/>
                              <a:rect l="l" t="t" r="r" b="b"/>
                              <a:pathLst>
                                <a:path w="912" h="605">
                                  <a:moveTo>
                                    <a:pt x="8730" y="13187"/>
                                  </a:moveTo>
                                  <a:lnTo>
                                    <a:pt x="9642" y="13187"/>
                                  </a:lnTo>
                                  <a:lnTo>
                                    <a:pt x="9642" y="12582"/>
                                  </a:lnTo>
                                  <a:lnTo>
                                    <a:pt x="8730" y="12582"/>
                                  </a:lnTo>
                                  <a:lnTo>
                                    <a:pt x="8730" y="13187"/>
                                  </a:lnTo>
                                </a:path>
                              </a:pathLst>
                            </a:custGeom>
                            <a:solidFill>
                              <a:srgbClr val="ffffff"/>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8787" y="12638"/>
                                  </a:lnTo>
                                  <a:lnTo>
                                    <a:pt x="8787" y="13130"/>
                                  </a:lnTo>
                                  <a:lnTo>
                                    <a:pt x="8797" y="13120"/>
                                  </a:lnTo>
                                  <a:lnTo>
                                    <a:pt x="8797" y="12648"/>
                                  </a:lnTo>
                                  <a:lnTo>
                                    <a:pt x="9576" y="12648"/>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9576" y="12648"/>
                                  </a:lnTo>
                                  <a:lnTo>
                                    <a:pt x="9576" y="13120"/>
                                  </a:lnTo>
                                  <a:lnTo>
                                    <a:pt x="8797" y="13120"/>
                                  </a:lnTo>
                                  <a:lnTo>
                                    <a:pt x="8787" y="13130"/>
                                  </a:lnTo>
                                  <a:lnTo>
                                    <a:pt x="9586" y="13130"/>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8797" y="12648"/>
                                  </a:lnTo>
                                  <a:lnTo>
                                    <a:pt x="8797" y="13120"/>
                                  </a:lnTo>
                                  <a:lnTo>
                                    <a:pt x="8807" y="13110"/>
                                  </a:lnTo>
                                  <a:lnTo>
                                    <a:pt x="8807" y="12658"/>
                                  </a:lnTo>
                                  <a:lnTo>
                                    <a:pt x="9566" y="12658"/>
                                  </a:lnTo>
                                  <a:lnTo>
                                    <a:pt x="9576" y="12648"/>
                                  </a:lnTo>
                                </a:path>
                              </a:pathLst>
                            </a:custGeom>
                            <a:solidFill>
                              <a:srgbClr val="80808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9566" y="12658"/>
                                  </a:lnTo>
                                  <a:lnTo>
                                    <a:pt x="9566" y="13110"/>
                                  </a:lnTo>
                                  <a:lnTo>
                                    <a:pt x="8807" y="13110"/>
                                  </a:lnTo>
                                  <a:lnTo>
                                    <a:pt x="8797" y="13120"/>
                                  </a:lnTo>
                                  <a:lnTo>
                                    <a:pt x="9576" y="13120"/>
                                  </a:lnTo>
                                  <a:lnTo>
                                    <a:pt x="9576" y="12648"/>
                                  </a:lnTo>
                                </a:path>
                              </a:pathLst>
                            </a:custGeom>
                            <a:solidFill>
                              <a:srgbClr val="d3d0c7"/>
                            </a:solidFill>
                            <a:ln w="0">
                              <a:noFill/>
                            </a:ln>
                          </wps:spPr>
                          <wps:style>
                            <a:lnRef idx="0"/>
                            <a:fillRef idx="0"/>
                            <a:effectRef idx="0"/>
                            <a:fontRef idx="minor"/>
                          </wps:style>
                          <wps:bodyPr/>
                        </wps:wsp>
                      </wpg:grpSp>
                      <wpg:grpSp>
                        <wpg:cNvGrpSpPr/>
                        <wpg:grpSpPr>
                          <a:xfrm>
                            <a:off x="5910480" y="7778160"/>
                            <a:ext cx="615240" cy="384120"/>
                          </a:xfrm>
                        </wpg:grpSpPr>
                        <wps:wsp>
                          <wps:cNvSpPr/>
                          <wps:spPr>
                            <a:xfrm>
                              <a:off x="0" y="0"/>
                              <a:ext cx="615240" cy="384120"/>
                            </a:xfrm>
                            <a:custGeom>
                              <a:avLst/>
                              <a:gdLst/>
                              <a:ahLst/>
                              <a:rect l="l" t="t" r="r" b="b"/>
                              <a:pathLst>
                                <a:path w="969" h="605">
                                  <a:moveTo>
                                    <a:pt x="9642" y="13187"/>
                                  </a:moveTo>
                                  <a:lnTo>
                                    <a:pt x="10611" y="13187"/>
                                  </a:lnTo>
                                  <a:lnTo>
                                    <a:pt x="10611" y="12582"/>
                                  </a:lnTo>
                                  <a:lnTo>
                                    <a:pt x="9642" y="12582"/>
                                  </a:lnTo>
                                  <a:lnTo>
                                    <a:pt x="9642" y="13187"/>
                                  </a:lnTo>
                                </a:path>
                              </a:pathLst>
                            </a:custGeom>
                            <a:solidFill>
                              <a:srgbClr val="ccffff"/>
                            </a:solidFill>
                            <a:ln w="0">
                              <a:noFill/>
                            </a:ln>
                          </wps:spPr>
                          <wps:style>
                            <a:lnRef idx="0"/>
                            <a:fillRef idx="0"/>
                            <a:effectRef idx="0"/>
                            <a:fontRef idx="minor"/>
                          </wps:style>
                          <wps:bodyPr/>
                        </wps:wsp>
                      </wpg:grpSp>
                      <wpg:grpSp>
                        <wpg:cNvGrpSpPr/>
                        <wpg:grpSpPr>
                          <a:xfrm>
                            <a:off x="6527160" y="7778160"/>
                            <a:ext cx="578520" cy="384120"/>
                          </a:xfrm>
                        </wpg:grpSpPr>
                        <wps:wsp>
                          <wps:cNvSpPr/>
                          <wps:spPr>
                            <a:xfrm>
                              <a:off x="0" y="0"/>
                              <a:ext cx="578520" cy="384120"/>
                            </a:xfrm>
                            <a:custGeom>
                              <a:avLst/>
                              <a:gdLst/>
                              <a:ahLst/>
                              <a:rect l="l" t="t" r="r" b="b"/>
                              <a:pathLst>
                                <a:path w="911" h="605">
                                  <a:moveTo>
                                    <a:pt x="10611" y="13187"/>
                                  </a:moveTo>
                                  <a:lnTo>
                                    <a:pt x="11522" y="13187"/>
                                  </a:lnTo>
                                  <a:lnTo>
                                    <a:pt x="11522" y="12582"/>
                                  </a:lnTo>
                                  <a:lnTo>
                                    <a:pt x="10611" y="12582"/>
                                  </a:lnTo>
                                  <a:lnTo>
                                    <a:pt x="10611" y="13187"/>
                                  </a:lnTo>
                                </a:path>
                              </a:pathLst>
                            </a:custGeom>
                            <a:solidFill>
                              <a:srgbClr val="ccffff"/>
                            </a:solidFill>
                            <a:ln w="0">
                              <a:noFill/>
                            </a:ln>
                          </wps:spPr>
                          <wps:style>
                            <a:lnRef idx="0"/>
                            <a:fillRef idx="0"/>
                            <a:effectRef idx="0"/>
                            <a:fontRef idx="minor"/>
                          </wps:style>
                          <wps:bodyPr/>
                        </wps:wsp>
                      </wpg:grpSp>
                      <wpg:grpSp>
                        <wpg:cNvGrpSpPr/>
                        <wpg:grpSpPr>
                          <a:xfrm>
                            <a:off x="6716520" y="7923600"/>
                            <a:ext cx="120600" cy="119880"/>
                          </a:xfrm>
                        </wpg:grpSpPr>
                        <wps:wsp>
                          <wps:cNvSpPr/>
                          <wps:spPr>
                            <a:xfrm>
                              <a:off x="0" y="0"/>
                              <a:ext cx="120600" cy="119880"/>
                            </a:xfrm>
                            <a:custGeom>
                              <a:avLst/>
                              <a:gdLst/>
                              <a:ahLst/>
                              <a:rect l="l" t="t" r="r" b="b"/>
                              <a:pathLst>
                                <a:path w="190" h="189">
                                  <a:moveTo>
                                    <a:pt x="11020" y="12811"/>
                                  </a:moveTo>
                                  <a:lnTo>
                                    <a:pt x="10950" y="12829"/>
                                  </a:lnTo>
                                  <a:lnTo>
                                    <a:pt x="10913" y="12876"/>
                                  </a:lnTo>
                                  <a:lnTo>
                                    <a:pt x="10909" y="12897"/>
                                  </a:lnTo>
                                  <a:lnTo>
                                    <a:pt x="10911" y="12921"/>
                                  </a:lnTo>
                                  <a:lnTo>
                                    <a:pt x="10944" y="12978"/>
                                  </a:lnTo>
                                  <a:lnTo>
                                    <a:pt x="11003" y="12999"/>
                                  </a:lnTo>
                                  <a:lnTo>
                                    <a:pt x="11026" y="12997"/>
                                  </a:lnTo>
                                  <a:lnTo>
                                    <a:pt x="11080" y="12961"/>
                                  </a:lnTo>
                                  <a:lnTo>
                                    <a:pt x="11098" y="12904"/>
                                  </a:lnTo>
                                  <a:lnTo>
                                    <a:pt x="11096" y="12882"/>
                                  </a:lnTo>
                                  <a:lnTo>
                                    <a:pt x="11060" y="12828"/>
                                  </a:lnTo>
                                  <a:lnTo>
                                    <a:pt x="11020" y="12811"/>
                                  </a:lnTo>
                                </a:path>
                              </a:pathLst>
                            </a:custGeom>
                            <a:solidFill>
                              <a:srgbClr val="ffffff"/>
                            </a:solidFill>
                            <a:ln w="0">
                              <a:noFill/>
                            </a:ln>
                          </wps:spPr>
                          <wps:style>
                            <a:lnRef idx="0"/>
                            <a:fillRef idx="0"/>
                            <a:effectRef idx="0"/>
                            <a:fontRef idx="minor"/>
                          </wps:style>
                          <wps:bodyPr/>
                        </wps:wsp>
                      </wpg:grpSp>
                      <wpg:grpSp>
                        <wpg:cNvGrpSpPr/>
                        <wpg:grpSpPr>
                          <a:xfrm>
                            <a:off x="6716880" y="7922160"/>
                            <a:ext cx="102240" cy="100440"/>
                          </a:xfrm>
                        </wpg:grpSpPr>
                        <wps:wsp>
                          <wps:cNvSpPr/>
                          <wps:spPr>
                            <a:xfrm>
                              <a:off x="0" y="0"/>
                              <a:ext cx="102240" cy="100440"/>
                            </a:xfrm>
                            <a:custGeom>
                              <a:avLst/>
                              <a:gdLst/>
                              <a:ahLst/>
                              <a:rect l="l" t="t" r="r" b="b"/>
                              <a:pathLst>
                                <a:path w="161" h="158">
                                  <a:moveTo>
                                    <a:pt x="11070" y="12837"/>
                                  </a:moveTo>
                                  <a:lnTo>
                                    <a:pt x="11055" y="12825"/>
                                  </a:lnTo>
                                  <a:lnTo>
                                    <a:pt x="11038" y="12816"/>
                                  </a:lnTo>
                                  <a:lnTo>
                                    <a:pt x="11019" y="12811"/>
                                  </a:lnTo>
                                  <a:lnTo>
                                    <a:pt x="11000" y="12809"/>
                                  </a:lnTo>
                                  <a:lnTo>
                                    <a:pt x="10981" y="12812"/>
                                  </a:lnTo>
                                  <a:lnTo>
                                    <a:pt x="10931" y="12845"/>
                                  </a:lnTo>
                                  <a:lnTo>
                                    <a:pt x="10910" y="12900"/>
                                  </a:lnTo>
                                  <a:lnTo>
                                    <a:pt x="10910" y="12919"/>
                                  </a:lnTo>
                                  <a:lnTo>
                                    <a:pt x="10914" y="12936"/>
                                  </a:lnTo>
                                  <a:lnTo>
                                    <a:pt x="10921" y="12952"/>
                                  </a:lnTo>
                                  <a:lnTo>
                                    <a:pt x="10932" y="12967"/>
                                  </a:lnTo>
                                </a:path>
                              </a:pathLst>
                            </a:custGeom>
                            <a:noFill/>
                            <a:ln w="6480">
                              <a:solidFill>
                                <a:srgbClr val="808080"/>
                              </a:solidFill>
                              <a:round/>
                            </a:ln>
                          </wps:spPr>
                          <wps:style>
                            <a:lnRef idx="0"/>
                            <a:fillRef idx="0"/>
                            <a:effectRef idx="0"/>
                            <a:fontRef idx="minor"/>
                          </wps:style>
                          <wps:bodyPr/>
                        </wps:wsp>
                      </wpg:grpSp>
                      <wpg:grpSp>
                        <wpg:cNvGrpSpPr/>
                        <wpg:grpSpPr>
                          <a:xfrm>
                            <a:off x="6733440" y="7942680"/>
                            <a:ext cx="102240" cy="100440"/>
                          </a:xfrm>
                        </wpg:grpSpPr>
                        <wps:wsp>
                          <wps:cNvSpPr/>
                          <wps:spPr>
                            <a:xfrm>
                              <a:off x="0" y="0"/>
                              <a:ext cx="102240" cy="100440"/>
                            </a:xfrm>
                            <a:custGeom>
                              <a:avLst/>
                              <a:gdLst/>
                              <a:ahLst/>
                              <a:rect l="l" t="t" r="r" b="b"/>
                              <a:pathLst>
                                <a:path w="161" h="158">
                                  <a:moveTo>
                                    <a:pt x="10936" y="12972"/>
                                  </a:moveTo>
                                  <a:lnTo>
                                    <a:pt x="10952" y="12984"/>
                                  </a:lnTo>
                                  <a:lnTo>
                                    <a:pt x="10969" y="12993"/>
                                  </a:lnTo>
                                  <a:lnTo>
                                    <a:pt x="10987" y="12998"/>
                                  </a:lnTo>
                                  <a:lnTo>
                                    <a:pt x="11006" y="12999"/>
                                  </a:lnTo>
                                  <a:lnTo>
                                    <a:pt x="11025" y="12997"/>
                                  </a:lnTo>
                                  <a:lnTo>
                                    <a:pt x="11075" y="12963"/>
                                  </a:lnTo>
                                  <a:lnTo>
                                    <a:pt x="11097" y="12908"/>
                                  </a:lnTo>
                                  <a:lnTo>
                                    <a:pt x="11097" y="12890"/>
                                  </a:lnTo>
                                  <a:lnTo>
                                    <a:pt x="11093" y="12873"/>
                                  </a:lnTo>
                                  <a:lnTo>
                                    <a:pt x="11085" y="12856"/>
                                  </a:lnTo>
                                  <a:lnTo>
                                    <a:pt x="11075" y="12841"/>
                                  </a:lnTo>
                                </a:path>
                              </a:pathLst>
                            </a:custGeom>
                            <a:noFill/>
                            <a:ln w="6480">
                              <a:solidFill>
                                <a:srgbClr val="ffffff"/>
                              </a:solidFill>
                              <a:round/>
                            </a:ln>
                          </wps:spPr>
                          <wps:style>
                            <a:lnRef idx="0"/>
                            <a:fillRef idx="0"/>
                            <a:effectRef idx="0"/>
                            <a:fontRef idx="minor"/>
                          </wps:style>
                          <wps:bodyPr/>
                        </wps:wsp>
                      </wpg:grpSp>
                      <wpg:grpSp>
                        <wpg:cNvGrpSpPr/>
                        <wpg:grpSpPr>
                          <a:xfrm>
                            <a:off x="6738120" y="7950960"/>
                            <a:ext cx="91440" cy="85680"/>
                          </a:xfrm>
                        </wpg:grpSpPr>
                        <wps:wsp>
                          <wps:cNvSpPr/>
                          <wps:spPr>
                            <a:xfrm>
                              <a:off x="0" y="0"/>
                              <a:ext cx="91440" cy="85680"/>
                            </a:xfrm>
                            <a:custGeom>
                              <a:avLst/>
                              <a:gdLst/>
                              <a:ahLst/>
                              <a:rect l="l" t="t" r="r" b="b"/>
                              <a:pathLst>
                                <a:path w="144" h="135">
                                  <a:moveTo>
                                    <a:pt x="10943" y="12964"/>
                                  </a:moveTo>
                                  <a:lnTo>
                                    <a:pt x="10959" y="12977"/>
                                  </a:lnTo>
                                  <a:lnTo>
                                    <a:pt x="10976" y="12985"/>
                                  </a:lnTo>
                                  <a:lnTo>
                                    <a:pt x="10995" y="12989"/>
                                  </a:lnTo>
                                  <a:lnTo>
                                    <a:pt x="11014" y="12989"/>
                                  </a:lnTo>
                                  <a:lnTo>
                                    <a:pt x="11066" y="12958"/>
                                  </a:lnTo>
                                  <a:lnTo>
                                    <a:pt x="11087" y="12903"/>
                                  </a:lnTo>
                                  <a:lnTo>
                                    <a:pt x="11085" y="12885"/>
                                  </a:lnTo>
                                  <a:lnTo>
                                    <a:pt x="11080" y="12869"/>
                                  </a:lnTo>
                                  <a:lnTo>
                                    <a:pt x="11071" y="12854"/>
                                  </a:lnTo>
                                </a:path>
                              </a:pathLst>
                            </a:custGeom>
                            <a:noFill/>
                            <a:ln w="6480">
                              <a:solidFill>
                                <a:srgbClr val="d3d0c7"/>
                              </a:solidFill>
                              <a:round/>
                            </a:ln>
                          </wps:spPr>
                          <wps:style>
                            <a:lnRef idx="0"/>
                            <a:fillRef idx="0"/>
                            <a:effectRef idx="0"/>
                            <a:fontRef idx="minor"/>
                          </wps:style>
                          <wps:bodyPr/>
                        </wps:wsp>
                      </wpg:grpSp>
                      <wpg:grpSp>
                        <wpg:cNvGrpSpPr/>
                        <wpg:grpSpPr>
                          <a:xfrm>
                            <a:off x="6723360" y="7929360"/>
                            <a:ext cx="91440" cy="85680"/>
                          </a:xfrm>
                        </wpg:grpSpPr>
                        <wps:wsp>
                          <wps:cNvSpPr/>
                          <wps:spPr>
                            <a:xfrm>
                              <a:off x="0" y="0"/>
                              <a:ext cx="91440" cy="85680"/>
                            </a:xfrm>
                            <a:custGeom>
                              <a:avLst/>
                              <a:gdLst/>
                              <a:ahLst/>
                              <a:rect l="l" t="t" r="r" b="b"/>
                              <a:pathLst>
                                <a:path w="144" h="135">
                                  <a:moveTo>
                                    <a:pt x="11063" y="12844"/>
                                  </a:moveTo>
                                  <a:lnTo>
                                    <a:pt x="11048" y="12832"/>
                                  </a:lnTo>
                                  <a:lnTo>
                                    <a:pt x="11030" y="12824"/>
                                  </a:lnTo>
                                  <a:lnTo>
                                    <a:pt x="11012" y="12820"/>
                                  </a:lnTo>
                                  <a:lnTo>
                                    <a:pt x="10993" y="12820"/>
                                  </a:lnTo>
                                  <a:lnTo>
                                    <a:pt x="10941" y="12851"/>
                                  </a:lnTo>
                                  <a:lnTo>
                                    <a:pt x="10920" y="12906"/>
                                  </a:lnTo>
                                  <a:lnTo>
                                    <a:pt x="10921" y="12923"/>
                                  </a:lnTo>
                                  <a:lnTo>
                                    <a:pt x="10926" y="12940"/>
                                  </a:lnTo>
                                  <a:lnTo>
                                    <a:pt x="10935" y="12955"/>
                                  </a:lnTo>
                                </a:path>
                              </a:pathLst>
                            </a:custGeom>
                            <a:noFill/>
                            <a:ln w="6480">
                              <a:solidFill>
                                <a:srgbClr val="404040"/>
                              </a:solidFill>
                              <a:round/>
                            </a:ln>
                          </wps:spPr>
                          <wps:style>
                            <a:lnRef idx="0"/>
                            <a:fillRef idx="0"/>
                            <a:effectRef idx="0"/>
                            <a:fontRef idx="minor"/>
                          </wps:style>
                          <wps:bodyPr/>
                        </wps:wsp>
                      </wpg:grpSp>
                      <wpg:grpSp>
                        <wpg:cNvGrpSpPr/>
                        <wpg:grpSpPr>
                          <a:xfrm>
                            <a:off x="6480" y="8163000"/>
                            <a:ext cx="3846240" cy="388800"/>
                          </a:xfrm>
                        </wpg:grpSpPr>
                        <wps:wsp>
                          <wps:cNvSpPr/>
                          <wps:spPr>
                            <a:xfrm>
                              <a:off x="0" y="0"/>
                              <a:ext cx="3846240" cy="388800"/>
                            </a:xfrm>
                            <a:custGeom>
                              <a:avLst/>
                              <a:gdLst/>
                              <a:ahLst/>
                              <a:rect l="l" t="t" r="r" b="b"/>
                              <a:pathLst>
                                <a:path w="6048" h="612">
                                  <a:moveTo>
                                    <a:pt x="360" y="13799"/>
                                  </a:moveTo>
                                  <a:lnTo>
                                    <a:pt x="6408" y="13799"/>
                                  </a:lnTo>
                                  <a:lnTo>
                                    <a:pt x="6408" y="13187"/>
                                  </a:lnTo>
                                  <a:lnTo>
                                    <a:pt x="360" y="13187"/>
                                  </a:lnTo>
                                  <a:lnTo>
                                    <a:pt x="360" y="13799"/>
                                  </a:lnTo>
                                </a:path>
                              </a:pathLst>
                            </a:custGeom>
                            <a:solidFill>
                              <a:srgbClr val="ccffff"/>
                            </a:solidFill>
                            <a:ln w="0">
                              <a:noFill/>
                            </a:ln>
                          </wps:spPr>
                          <wps:style>
                            <a:lnRef idx="0"/>
                            <a:fillRef idx="0"/>
                            <a:effectRef idx="0"/>
                            <a:fontRef idx="minor"/>
                          </wps:style>
                          <wps:bodyPr/>
                        </wps:wsp>
                      </wpg:grpSp>
                      <wpg:grpSp>
                        <wpg:cNvGrpSpPr/>
                        <wpg:grpSpPr>
                          <a:xfrm>
                            <a:off x="0" y="8551440"/>
                            <a:ext cx="6532920" cy="1440"/>
                          </a:xfrm>
                        </wpg:grpSpPr>
                        <wps:wsp>
                          <wps:cNvSpPr/>
                          <wps:spPr>
                            <a:xfrm>
                              <a:off x="0" y="0"/>
                              <a:ext cx="6532920" cy="1440"/>
                            </a:xfrm>
                            <a:custGeom>
                              <a:avLst/>
                              <a:gdLst/>
                              <a:ahLst/>
                              <a:rect l="l" t="t" r="r" b="b"/>
                              <a:pathLst>
                                <a:path w="10271" h="0">
                                  <a:moveTo>
                                    <a:pt x="350" y="13799"/>
                                  </a:moveTo>
                                  <a:lnTo>
                                    <a:pt x="10621" y="13799"/>
                                  </a:lnTo>
                                </a:path>
                              </a:pathLst>
                            </a:custGeom>
                            <a:noFill/>
                            <a:ln w="12600">
                              <a:solidFill>
                                <a:srgbClr val="008080"/>
                              </a:solidFill>
                              <a:round/>
                            </a:ln>
                          </wps:spPr>
                          <wps:style>
                            <a:lnRef idx="0"/>
                            <a:fillRef idx="0"/>
                            <a:effectRef idx="0"/>
                            <a:fontRef idx="minor"/>
                          </wps:style>
                          <wps:bodyPr/>
                        </wps:wsp>
                      </wpg:grpSp>
                      <wpg:grpSp>
                        <wpg:cNvGrpSpPr/>
                        <wpg:grpSpPr>
                          <a:xfrm>
                            <a:off x="3853080" y="8163000"/>
                            <a:ext cx="857880" cy="388800"/>
                          </a:xfrm>
                        </wpg:grpSpPr>
                        <wps:wsp>
                          <wps:cNvSpPr/>
                          <wps:spPr>
                            <a:xfrm>
                              <a:off x="0" y="0"/>
                              <a:ext cx="857880" cy="388800"/>
                            </a:xfrm>
                            <a:custGeom>
                              <a:avLst/>
                              <a:gdLst/>
                              <a:ahLst/>
                              <a:rect l="l" t="t" r="r" b="b"/>
                              <a:pathLst>
                                <a:path w="1350" h="612">
                                  <a:moveTo>
                                    <a:pt x="6408" y="13799"/>
                                  </a:moveTo>
                                  <a:lnTo>
                                    <a:pt x="7758" y="13799"/>
                                  </a:lnTo>
                                  <a:lnTo>
                                    <a:pt x="7758" y="13187"/>
                                  </a:lnTo>
                                  <a:lnTo>
                                    <a:pt x="6408" y="13187"/>
                                  </a:lnTo>
                                  <a:lnTo>
                                    <a:pt x="6408" y="13799"/>
                                  </a:lnTo>
                                </a:path>
                              </a:pathLst>
                            </a:custGeom>
                            <a:solidFill>
                              <a:srgbClr val="ccffff"/>
                            </a:solidFill>
                            <a:ln w="0">
                              <a:noFill/>
                            </a:ln>
                          </wps:spPr>
                          <wps:style>
                            <a:lnRef idx="0"/>
                            <a:fillRef idx="0"/>
                            <a:effectRef idx="0"/>
                            <a:fontRef idx="minor"/>
                          </wps:style>
                          <wps:bodyPr/>
                        </wps:wsp>
                      </wpg:grpSp>
                      <wpg:grpSp>
                        <wpg:cNvGrpSpPr/>
                        <wpg:grpSpPr>
                          <a:xfrm>
                            <a:off x="4712400" y="8163000"/>
                            <a:ext cx="617400" cy="388800"/>
                          </a:xfrm>
                        </wpg:grpSpPr>
                        <wps:wsp>
                          <wps:cNvSpPr/>
                          <wps:spPr>
                            <a:xfrm>
                              <a:off x="0" y="0"/>
                              <a:ext cx="617400" cy="388800"/>
                            </a:xfrm>
                            <a:custGeom>
                              <a:avLst/>
                              <a:gdLst/>
                              <a:ahLst/>
                              <a:rect l="l" t="t" r="r" b="b"/>
                              <a:pathLst>
                                <a:path w="972" h="612">
                                  <a:moveTo>
                                    <a:pt x="7758" y="13799"/>
                                  </a:moveTo>
                                  <a:lnTo>
                                    <a:pt x="8730" y="13799"/>
                                  </a:lnTo>
                                  <a:lnTo>
                                    <a:pt x="8730" y="13187"/>
                                  </a:lnTo>
                                  <a:lnTo>
                                    <a:pt x="7758" y="13187"/>
                                  </a:lnTo>
                                  <a:lnTo>
                                    <a:pt x="7758" y="13799"/>
                                  </a:lnTo>
                                </a:path>
                              </a:pathLst>
                            </a:custGeom>
                            <a:solidFill>
                              <a:srgbClr val="ccffff"/>
                            </a:solidFill>
                            <a:ln w="0">
                              <a:noFill/>
                            </a:ln>
                          </wps:spPr>
                          <wps:style>
                            <a:lnRef idx="0"/>
                            <a:fillRef idx="0"/>
                            <a:effectRef idx="0"/>
                            <a:fontRef idx="minor"/>
                          </wps:style>
                          <wps:bodyPr/>
                        </wps:wsp>
                      </wpg:grpSp>
                      <wpg:grpSp>
                        <wpg:cNvGrpSpPr/>
                        <wpg:grpSpPr>
                          <a:xfrm>
                            <a:off x="5330160" y="8163000"/>
                            <a:ext cx="579240" cy="388800"/>
                          </a:xfrm>
                        </wpg:grpSpPr>
                        <wps:wsp>
                          <wps:cNvSpPr/>
                          <wps:spPr>
                            <a:xfrm>
                              <a:off x="0" y="0"/>
                              <a:ext cx="579240" cy="388800"/>
                            </a:xfrm>
                            <a:custGeom>
                              <a:avLst/>
                              <a:gdLst/>
                              <a:ahLst/>
                              <a:rect l="l" t="t" r="r" b="b"/>
                              <a:pathLst>
                                <a:path w="912" h="612">
                                  <a:moveTo>
                                    <a:pt x="8730" y="13799"/>
                                  </a:moveTo>
                                  <a:lnTo>
                                    <a:pt x="9642" y="13799"/>
                                  </a:lnTo>
                                  <a:lnTo>
                                    <a:pt x="9642" y="13187"/>
                                  </a:lnTo>
                                  <a:lnTo>
                                    <a:pt x="8730" y="13187"/>
                                  </a:lnTo>
                                  <a:lnTo>
                                    <a:pt x="8730" y="13799"/>
                                  </a:lnTo>
                                </a:path>
                              </a:pathLst>
                            </a:custGeom>
                            <a:solidFill>
                              <a:srgbClr val="ffffff"/>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8787" y="13244"/>
                                  </a:lnTo>
                                  <a:lnTo>
                                    <a:pt x="8787" y="13742"/>
                                  </a:lnTo>
                                  <a:lnTo>
                                    <a:pt x="8797" y="13732"/>
                                  </a:lnTo>
                                  <a:lnTo>
                                    <a:pt x="8797" y="13254"/>
                                  </a:lnTo>
                                  <a:lnTo>
                                    <a:pt x="9576" y="13254"/>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9576" y="13254"/>
                                  </a:lnTo>
                                  <a:lnTo>
                                    <a:pt x="9576" y="13732"/>
                                  </a:lnTo>
                                  <a:lnTo>
                                    <a:pt x="8797" y="13732"/>
                                  </a:lnTo>
                                  <a:lnTo>
                                    <a:pt x="8787" y="13742"/>
                                  </a:lnTo>
                                  <a:lnTo>
                                    <a:pt x="9586" y="13742"/>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8797" y="13254"/>
                                  </a:lnTo>
                                  <a:lnTo>
                                    <a:pt x="8797" y="13732"/>
                                  </a:lnTo>
                                  <a:lnTo>
                                    <a:pt x="8807" y="13722"/>
                                  </a:lnTo>
                                  <a:lnTo>
                                    <a:pt x="8807" y="13264"/>
                                  </a:lnTo>
                                  <a:lnTo>
                                    <a:pt x="9566" y="13264"/>
                                  </a:lnTo>
                                  <a:lnTo>
                                    <a:pt x="9576" y="13254"/>
                                  </a:lnTo>
                                </a:path>
                              </a:pathLst>
                            </a:custGeom>
                            <a:solidFill>
                              <a:srgbClr val="80808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9566" y="13264"/>
                                  </a:lnTo>
                                  <a:lnTo>
                                    <a:pt x="9566" y="13722"/>
                                  </a:lnTo>
                                  <a:lnTo>
                                    <a:pt x="8807" y="13722"/>
                                  </a:lnTo>
                                  <a:lnTo>
                                    <a:pt x="8797" y="13732"/>
                                  </a:lnTo>
                                  <a:lnTo>
                                    <a:pt x="9576" y="13732"/>
                                  </a:lnTo>
                                  <a:lnTo>
                                    <a:pt x="9576" y="13254"/>
                                  </a:lnTo>
                                </a:path>
                              </a:pathLst>
                            </a:custGeom>
                            <a:solidFill>
                              <a:srgbClr val="d3d0c7"/>
                            </a:solidFill>
                            <a:ln w="0">
                              <a:noFill/>
                            </a:ln>
                          </wps:spPr>
                          <wps:style>
                            <a:lnRef idx="0"/>
                            <a:fillRef idx="0"/>
                            <a:effectRef idx="0"/>
                            <a:fontRef idx="minor"/>
                          </wps:style>
                          <wps:bodyPr/>
                        </wps:wsp>
                      </wpg:grpSp>
                      <wpg:grpSp>
                        <wpg:cNvGrpSpPr/>
                        <wpg:grpSpPr>
                          <a:xfrm>
                            <a:off x="5910480" y="8163000"/>
                            <a:ext cx="615240" cy="388800"/>
                          </a:xfrm>
                        </wpg:grpSpPr>
                        <wps:wsp>
                          <wps:cNvSpPr/>
                          <wps:spPr>
                            <a:xfrm>
                              <a:off x="0" y="0"/>
                              <a:ext cx="615240" cy="388800"/>
                            </a:xfrm>
                            <a:custGeom>
                              <a:avLst/>
                              <a:gdLst/>
                              <a:ahLst/>
                              <a:rect l="l" t="t" r="r" b="b"/>
                              <a:pathLst>
                                <a:path w="969" h="612">
                                  <a:moveTo>
                                    <a:pt x="9642" y="13799"/>
                                  </a:moveTo>
                                  <a:lnTo>
                                    <a:pt x="10611" y="13799"/>
                                  </a:lnTo>
                                  <a:lnTo>
                                    <a:pt x="10611" y="13187"/>
                                  </a:lnTo>
                                  <a:lnTo>
                                    <a:pt x="9642" y="13187"/>
                                  </a:lnTo>
                                  <a:lnTo>
                                    <a:pt x="9642" y="13799"/>
                                  </a:lnTo>
                                </a:path>
                              </a:pathLst>
                            </a:custGeom>
                            <a:solidFill>
                              <a:srgbClr val="ccffff"/>
                            </a:solidFill>
                            <a:ln w="0">
                              <a:noFill/>
                            </a:ln>
                          </wps:spPr>
                          <wps:style>
                            <a:lnRef idx="0"/>
                            <a:fillRef idx="0"/>
                            <a:effectRef idx="0"/>
                            <a:fontRef idx="minor"/>
                          </wps:style>
                          <wps:bodyPr/>
                        </wps:wsp>
                      </wpg:grpSp>
                      <wpg:grpSp>
                        <wpg:cNvGrpSpPr/>
                        <wpg:grpSpPr>
                          <a:xfrm>
                            <a:off x="6527160" y="8163000"/>
                            <a:ext cx="578520" cy="388800"/>
                          </a:xfrm>
                        </wpg:grpSpPr>
                        <wps:wsp>
                          <wps:cNvSpPr/>
                          <wps:spPr>
                            <a:xfrm>
                              <a:off x="0" y="0"/>
                              <a:ext cx="578520" cy="388800"/>
                            </a:xfrm>
                            <a:custGeom>
                              <a:avLst/>
                              <a:gdLst/>
                              <a:ahLst/>
                              <a:rect l="l" t="t" r="r" b="b"/>
                              <a:pathLst>
                                <a:path w="911" h="612">
                                  <a:moveTo>
                                    <a:pt x="10611" y="13799"/>
                                  </a:moveTo>
                                  <a:lnTo>
                                    <a:pt x="11522" y="13799"/>
                                  </a:lnTo>
                                  <a:lnTo>
                                    <a:pt x="11522" y="13187"/>
                                  </a:lnTo>
                                  <a:lnTo>
                                    <a:pt x="10611" y="13187"/>
                                  </a:lnTo>
                                  <a:lnTo>
                                    <a:pt x="10611" y="13799"/>
                                  </a:lnTo>
                                </a:path>
                              </a:pathLst>
                            </a:custGeom>
                            <a:solidFill>
                              <a:srgbClr val="ccffff"/>
                            </a:solidFill>
                            <a:ln w="0">
                              <a:noFill/>
                            </a:ln>
                          </wps:spPr>
                          <wps:style>
                            <a:lnRef idx="0"/>
                            <a:fillRef idx="0"/>
                            <a:effectRef idx="0"/>
                            <a:fontRef idx="minor"/>
                          </wps:style>
                          <wps:bodyPr/>
                        </wps:wsp>
                      </wpg:grpSp>
                      <wpg:grpSp>
                        <wpg:cNvGrpSpPr/>
                        <wpg:grpSpPr>
                          <a:xfrm>
                            <a:off x="6716520" y="8313480"/>
                            <a:ext cx="120600" cy="119880"/>
                          </a:xfrm>
                        </wpg:grpSpPr>
                        <wps:wsp>
                          <wps:cNvSpPr/>
                          <wps:spPr>
                            <a:xfrm>
                              <a:off x="0" y="0"/>
                              <a:ext cx="120600" cy="119880"/>
                            </a:xfrm>
                            <a:custGeom>
                              <a:avLst/>
                              <a:gdLst/>
                              <a:ahLst/>
                              <a:rect l="l" t="t" r="r" b="b"/>
                              <a:pathLst>
                                <a:path w="190" h="189">
                                  <a:moveTo>
                                    <a:pt x="11020" y="13424"/>
                                  </a:moveTo>
                                  <a:lnTo>
                                    <a:pt x="10950" y="13442"/>
                                  </a:lnTo>
                                  <a:lnTo>
                                    <a:pt x="10913" y="13490"/>
                                  </a:lnTo>
                                  <a:lnTo>
                                    <a:pt x="10909" y="13510"/>
                                  </a:lnTo>
                                  <a:lnTo>
                                    <a:pt x="10911" y="13535"/>
                                  </a:lnTo>
                                  <a:lnTo>
                                    <a:pt x="10944" y="13591"/>
                                  </a:lnTo>
                                  <a:lnTo>
                                    <a:pt x="11003" y="13613"/>
                                  </a:lnTo>
                                  <a:lnTo>
                                    <a:pt x="11026" y="13610"/>
                                  </a:lnTo>
                                  <a:lnTo>
                                    <a:pt x="11080" y="13574"/>
                                  </a:lnTo>
                                  <a:lnTo>
                                    <a:pt x="11098" y="13518"/>
                                  </a:lnTo>
                                  <a:lnTo>
                                    <a:pt x="11096" y="13495"/>
                                  </a:lnTo>
                                  <a:lnTo>
                                    <a:pt x="11060" y="13441"/>
                                  </a:lnTo>
                                  <a:lnTo>
                                    <a:pt x="11020" y="13424"/>
                                  </a:lnTo>
                                </a:path>
                              </a:pathLst>
                            </a:custGeom>
                            <a:solidFill>
                              <a:srgbClr val="ffffff"/>
                            </a:solidFill>
                            <a:ln w="0">
                              <a:noFill/>
                            </a:ln>
                          </wps:spPr>
                          <wps:style>
                            <a:lnRef idx="0"/>
                            <a:fillRef idx="0"/>
                            <a:effectRef idx="0"/>
                            <a:fontRef idx="minor"/>
                          </wps:style>
                          <wps:bodyPr/>
                        </wps:wsp>
                      </wpg:grpSp>
                      <wpg:grpSp>
                        <wpg:cNvGrpSpPr/>
                        <wpg:grpSpPr>
                          <a:xfrm>
                            <a:off x="6716880" y="8312760"/>
                            <a:ext cx="102240" cy="100440"/>
                          </a:xfrm>
                        </wpg:grpSpPr>
                        <wps:wsp>
                          <wps:cNvSpPr/>
                          <wps:spPr>
                            <a:xfrm>
                              <a:off x="0" y="0"/>
                              <a:ext cx="102240" cy="100440"/>
                            </a:xfrm>
                            <a:custGeom>
                              <a:avLst/>
                              <a:gdLst/>
                              <a:ahLst/>
                              <a:rect l="l" t="t" r="r" b="b"/>
                              <a:pathLst>
                                <a:path w="161" h="158">
                                  <a:moveTo>
                                    <a:pt x="11070" y="13451"/>
                                  </a:moveTo>
                                  <a:lnTo>
                                    <a:pt x="11055" y="13438"/>
                                  </a:lnTo>
                                  <a:lnTo>
                                    <a:pt x="11038" y="13429"/>
                                  </a:lnTo>
                                  <a:lnTo>
                                    <a:pt x="11019" y="13424"/>
                                  </a:lnTo>
                                  <a:lnTo>
                                    <a:pt x="11000" y="13423"/>
                                  </a:lnTo>
                                  <a:lnTo>
                                    <a:pt x="10981" y="13425"/>
                                  </a:lnTo>
                                  <a:lnTo>
                                    <a:pt x="10931" y="13459"/>
                                  </a:lnTo>
                                  <a:lnTo>
                                    <a:pt x="10910" y="13514"/>
                                  </a:lnTo>
                                  <a:lnTo>
                                    <a:pt x="10910" y="13532"/>
                                  </a:lnTo>
                                  <a:lnTo>
                                    <a:pt x="10914" y="13549"/>
                                  </a:lnTo>
                                  <a:lnTo>
                                    <a:pt x="10921" y="13566"/>
                                  </a:lnTo>
                                  <a:lnTo>
                                    <a:pt x="10932" y="13581"/>
                                  </a:lnTo>
                                </a:path>
                              </a:pathLst>
                            </a:custGeom>
                            <a:noFill/>
                            <a:ln w="6480">
                              <a:solidFill>
                                <a:srgbClr val="808080"/>
                              </a:solidFill>
                              <a:round/>
                            </a:ln>
                          </wps:spPr>
                          <wps:style>
                            <a:lnRef idx="0"/>
                            <a:fillRef idx="0"/>
                            <a:effectRef idx="0"/>
                            <a:fontRef idx="minor"/>
                          </wps:style>
                          <wps:bodyPr/>
                        </wps:wsp>
                      </wpg:grpSp>
                      <wpg:grpSp>
                        <wpg:cNvGrpSpPr/>
                        <wpg:grpSpPr>
                          <a:xfrm>
                            <a:off x="6733440" y="8333280"/>
                            <a:ext cx="102240" cy="100440"/>
                          </a:xfrm>
                        </wpg:grpSpPr>
                        <wps:wsp>
                          <wps:cNvSpPr/>
                          <wps:spPr>
                            <a:xfrm>
                              <a:off x="0" y="0"/>
                              <a:ext cx="102240" cy="100440"/>
                            </a:xfrm>
                            <a:custGeom>
                              <a:avLst/>
                              <a:gdLst/>
                              <a:ahLst/>
                              <a:rect l="l" t="t" r="r" b="b"/>
                              <a:pathLst>
                                <a:path w="161" h="158">
                                  <a:moveTo>
                                    <a:pt x="10936" y="13585"/>
                                  </a:moveTo>
                                  <a:lnTo>
                                    <a:pt x="10952" y="13597"/>
                                  </a:lnTo>
                                  <a:lnTo>
                                    <a:pt x="10969" y="13606"/>
                                  </a:lnTo>
                                  <a:lnTo>
                                    <a:pt x="10987" y="13611"/>
                                  </a:lnTo>
                                  <a:lnTo>
                                    <a:pt x="11006" y="13613"/>
                                  </a:lnTo>
                                  <a:lnTo>
                                    <a:pt x="11025" y="13610"/>
                                  </a:lnTo>
                                  <a:lnTo>
                                    <a:pt x="11075" y="13577"/>
                                  </a:lnTo>
                                  <a:lnTo>
                                    <a:pt x="11097" y="13522"/>
                                  </a:lnTo>
                                  <a:lnTo>
                                    <a:pt x="11097" y="13504"/>
                                  </a:lnTo>
                                  <a:lnTo>
                                    <a:pt x="11093" y="13486"/>
                                  </a:lnTo>
                                  <a:lnTo>
                                    <a:pt x="11085" y="13470"/>
                                  </a:lnTo>
                                  <a:lnTo>
                                    <a:pt x="11075" y="13455"/>
                                  </a:lnTo>
                                </a:path>
                              </a:pathLst>
                            </a:custGeom>
                            <a:noFill/>
                            <a:ln w="6480">
                              <a:solidFill>
                                <a:srgbClr val="ffffff"/>
                              </a:solidFill>
                              <a:round/>
                            </a:ln>
                          </wps:spPr>
                          <wps:style>
                            <a:lnRef idx="0"/>
                            <a:fillRef idx="0"/>
                            <a:effectRef idx="0"/>
                            <a:fontRef idx="minor"/>
                          </wps:style>
                          <wps:bodyPr/>
                        </wps:wsp>
                      </wpg:grpSp>
                      <wpg:grpSp>
                        <wpg:cNvGrpSpPr/>
                        <wpg:grpSpPr>
                          <a:xfrm>
                            <a:off x="6738120" y="8340840"/>
                            <a:ext cx="91440" cy="85680"/>
                          </a:xfrm>
                        </wpg:grpSpPr>
                        <wps:wsp>
                          <wps:cNvSpPr/>
                          <wps:spPr>
                            <a:xfrm>
                              <a:off x="0" y="0"/>
                              <a:ext cx="91440" cy="85680"/>
                            </a:xfrm>
                            <a:custGeom>
                              <a:avLst/>
                              <a:gdLst/>
                              <a:ahLst/>
                              <a:rect l="l" t="t" r="r" b="b"/>
                              <a:pathLst>
                                <a:path w="144" h="135">
                                  <a:moveTo>
                                    <a:pt x="10943" y="13578"/>
                                  </a:moveTo>
                                  <a:lnTo>
                                    <a:pt x="10959" y="13590"/>
                                  </a:lnTo>
                                  <a:lnTo>
                                    <a:pt x="10976" y="13598"/>
                                  </a:lnTo>
                                  <a:lnTo>
                                    <a:pt x="10995" y="13602"/>
                                  </a:lnTo>
                                  <a:lnTo>
                                    <a:pt x="11014" y="13602"/>
                                  </a:lnTo>
                                  <a:lnTo>
                                    <a:pt x="11066" y="13571"/>
                                  </a:lnTo>
                                  <a:lnTo>
                                    <a:pt x="11087" y="13516"/>
                                  </a:lnTo>
                                  <a:lnTo>
                                    <a:pt x="11085" y="13499"/>
                                  </a:lnTo>
                                  <a:lnTo>
                                    <a:pt x="11080" y="13482"/>
                                  </a:lnTo>
                                  <a:lnTo>
                                    <a:pt x="11071" y="13467"/>
                                  </a:lnTo>
                                </a:path>
                              </a:pathLst>
                            </a:custGeom>
                            <a:noFill/>
                            <a:ln w="6480">
                              <a:solidFill>
                                <a:srgbClr val="d3d0c7"/>
                              </a:solidFill>
                              <a:round/>
                            </a:ln>
                          </wps:spPr>
                          <wps:style>
                            <a:lnRef idx="0"/>
                            <a:fillRef idx="0"/>
                            <a:effectRef idx="0"/>
                            <a:fontRef idx="minor"/>
                          </wps:style>
                          <wps:bodyPr/>
                        </wps:wsp>
                      </wpg:grpSp>
                      <wpg:grpSp>
                        <wpg:cNvGrpSpPr/>
                        <wpg:grpSpPr>
                          <a:xfrm>
                            <a:off x="6723360" y="8319240"/>
                            <a:ext cx="91440" cy="85680"/>
                          </a:xfrm>
                        </wpg:grpSpPr>
                        <wps:wsp>
                          <wps:cNvSpPr/>
                          <wps:spPr>
                            <a:xfrm>
                              <a:off x="0" y="0"/>
                              <a:ext cx="91440" cy="85680"/>
                            </a:xfrm>
                            <a:custGeom>
                              <a:avLst/>
                              <a:gdLst/>
                              <a:ahLst/>
                              <a:rect l="l" t="t" r="r" b="b"/>
                              <a:pathLst>
                                <a:path w="144" h="135">
                                  <a:moveTo>
                                    <a:pt x="11063" y="13458"/>
                                  </a:moveTo>
                                  <a:lnTo>
                                    <a:pt x="11048" y="13445"/>
                                  </a:lnTo>
                                  <a:lnTo>
                                    <a:pt x="11030" y="13437"/>
                                  </a:lnTo>
                                  <a:lnTo>
                                    <a:pt x="11012" y="13433"/>
                                  </a:lnTo>
                                  <a:lnTo>
                                    <a:pt x="10993" y="13433"/>
                                  </a:lnTo>
                                  <a:lnTo>
                                    <a:pt x="10941" y="13464"/>
                                  </a:lnTo>
                                  <a:lnTo>
                                    <a:pt x="10920" y="13519"/>
                                  </a:lnTo>
                                  <a:lnTo>
                                    <a:pt x="10921" y="13537"/>
                                  </a:lnTo>
                                  <a:lnTo>
                                    <a:pt x="10926" y="13553"/>
                                  </a:lnTo>
                                  <a:lnTo>
                                    <a:pt x="10935" y="13569"/>
                                  </a:lnTo>
                                </a:path>
                              </a:pathLst>
                            </a:custGeom>
                            <a:noFill/>
                            <a:ln w="6480">
                              <a:solidFill>
                                <a:srgbClr val="404040"/>
                              </a:solidFill>
                              <a:round/>
                            </a:ln>
                          </wps:spPr>
                          <wps:style>
                            <a:lnRef idx="0"/>
                            <a:fillRef idx="0"/>
                            <a:effectRef idx="0"/>
                            <a:fontRef idx="minor"/>
                          </wps:style>
                          <wps:bodyPr/>
                        </wps:wsp>
                      </wpg:grpSp>
                      <wpg:grpSp>
                        <wpg:cNvGrpSpPr/>
                        <wpg:grpSpPr>
                          <a:xfrm>
                            <a:off x="6480" y="8551440"/>
                            <a:ext cx="3846240" cy="443160"/>
                          </a:xfrm>
                        </wpg:grpSpPr>
                        <wps:wsp>
                          <wps:cNvSpPr/>
                          <wps:spPr>
                            <a:xfrm>
                              <a:off x="0" y="0"/>
                              <a:ext cx="3846240" cy="443160"/>
                            </a:xfrm>
                            <a:custGeom>
                              <a:avLst/>
                              <a:gdLst/>
                              <a:ahLst/>
                              <a:rect l="l" t="t" r="r" b="b"/>
                              <a:pathLst>
                                <a:path w="6048" h="698">
                                  <a:moveTo>
                                    <a:pt x="360" y="14497"/>
                                  </a:moveTo>
                                  <a:lnTo>
                                    <a:pt x="6408" y="14497"/>
                                  </a:lnTo>
                                  <a:lnTo>
                                    <a:pt x="6408" y="13799"/>
                                  </a:lnTo>
                                  <a:lnTo>
                                    <a:pt x="360" y="13799"/>
                                  </a:lnTo>
                                  <a:lnTo>
                                    <a:pt x="360" y="14497"/>
                                  </a:lnTo>
                                </a:path>
                              </a:pathLst>
                            </a:custGeom>
                            <a:solidFill>
                              <a:srgbClr val="ccffff"/>
                            </a:solidFill>
                            <a:ln w="0">
                              <a:noFill/>
                            </a:ln>
                          </wps:spPr>
                          <wps:style>
                            <a:lnRef idx="0"/>
                            <a:fillRef idx="0"/>
                            <a:effectRef idx="0"/>
                            <a:fontRef idx="minor"/>
                          </wps:style>
                          <wps:bodyPr/>
                        </wps:wsp>
                      </wpg:grpSp>
                      <wpg:grpSp>
                        <wpg:cNvGrpSpPr/>
                        <wpg:grpSpPr>
                          <a:xfrm>
                            <a:off x="0" y="8995320"/>
                            <a:ext cx="3858840" cy="1440"/>
                          </a:xfrm>
                        </wpg:grpSpPr>
                        <wps:wsp>
                          <wps:cNvSpPr/>
                          <wps:spPr>
                            <a:xfrm>
                              <a:off x="0" y="0"/>
                              <a:ext cx="3858840" cy="1440"/>
                            </a:xfrm>
                            <a:custGeom>
                              <a:avLst/>
                              <a:gdLst/>
                              <a:ahLst/>
                              <a:rect l="l" t="t" r="r" b="b"/>
                              <a:pathLst>
                                <a:path w="6068" h="0">
                                  <a:moveTo>
                                    <a:pt x="350" y="14497"/>
                                  </a:moveTo>
                                  <a:lnTo>
                                    <a:pt x="6418" y="14497"/>
                                  </a:lnTo>
                                </a:path>
                              </a:pathLst>
                            </a:custGeom>
                            <a:noFill/>
                            <a:ln w="12600">
                              <a:solidFill>
                                <a:srgbClr val="008080"/>
                              </a:solidFill>
                              <a:round/>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path>
                              </a:pathLst>
                            </a:custGeom>
                            <a:solidFill>
                              <a:srgbClr val="ccffff"/>
                            </a:solidFill>
                            <a:ln w="0">
                              <a:noFill/>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close/>
                                </a:path>
                              </a:pathLst>
                            </a:custGeom>
                            <a:noFill/>
                            <a:ln w="12600">
                              <a:solidFill>
                                <a:srgbClr val="008080"/>
                              </a:solidFill>
                              <a:round/>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path>
                              </a:pathLst>
                            </a:custGeom>
                            <a:solidFill>
                              <a:srgbClr val="ccffff"/>
                            </a:solidFill>
                            <a:ln w="0">
                              <a:noFill/>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close/>
                                </a:path>
                              </a:pathLst>
                            </a:custGeom>
                            <a:noFill/>
                            <a:ln w="12600">
                              <a:solidFill>
                                <a:srgbClr val="008080"/>
                              </a:solidFill>
                              <a:round/>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188" y="14327"/>
                                  </a:moveTo>
                                  <a:lnTo>
                                    <a:pt x="8388" y="14327"/>
                                  </a:lnTo>
                                  <a:lnTo>
                                    <a:pt x="8388" y="14127"/>
                                  </a:lnTo>
                                  <a:lnTo>
                                    <a:pt x="8188" y="14127"/>
                                  </a:lnTo>
                                  <a:lnTo>
                                    <a:pt x="8188" y="14327"/>
                                  </a:lnTo>
                                </a:path>
                              </a:pathLst>
                            </a:custGeom>
                            <a:solidFill>
                              <a:srgbClr val="ffffff"/>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188" y="14127"/>
                                  </a:lnTo>
                                  <a:lnTo>
                                    <a:pt x="8188" y="14327"/>
                                  </a:lnTo>
                                  <a:lnTo>
                                    <a:pt x="8198" y="14317"/>
                                  </a:lnTo>
                                  <a:lnTo>
                                    <a:pt x="8198" y="14137"/>
                                  </a:lnTo>
                                  <a:lnTo>
                                    <a:pt x="8378" y="1413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378" y="14137"/>
                                  </a:lnTo>
                                  <a:lnTo>
                                    <a:pt x="8378" y="14317"/>
                                  </a:lnTo>
                                  <a:lnTo>
                                    <a:pt x="8198" y="14317"/>
                                  </a:lnTo>
                                  <a:lnTo>
                                    <a:pt x="8188" y="14327"/>
                                  </a:lnTo>
                                  <a:lnTo>
                                    <a:pt x="8388" y="1432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198" y="14137"/>
                                  </a:lnTo>
                                  <a:lnTo>
                                    <a:pt x="8198" y="14317"/>
                                  </a:lnTo>
                                  <a:lnTo>
                                    <a:pt x="8208" y="14307"/>
                                  </a:lnTo>
                                  <a:lnTo>
                                    <a:pt x="8208" y="14147"/>
                                  </a:lnTo>
                                  <a:lnTo>
                                    <a:pt x="8368" y="14147"/>
                                  </a:lnTo>
                                  <a:lnTo>
                                    <a:pt x="8378" y="14137"/>
                                  </a:lnTo>
                                </a:path>
                              </a:pathLst>
                            </a:custGeom>
                            <a:solidFill>
                              <a:srgbClr val="80808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368" y="14147"/>
                                  </a:lnTo>
                                  <a:lnTo>
                                    <a:pt x="8368" y="14307"/>
                                  </a:lnTo>
                                  <a:lnTo>
                                    <a:pt x="8208" y="14307"/>
                                  </a:lnTo>
                                  <a:lnTo>
                                    <a:pt x="8198" y="14317"/>
                                  </a:lnTo>
                                  <a:lnTo>
                                    <a:pt x="8378" y="14317"/>
                                  </a:lnTo>
                                  <a:lnTo>
                                    <a:pt x="8378" y="14137"/>
                                  </a:lnTo>
                                </a:path>
                              </a:pathLst>
                            </a:custGeom>
                            <a:solidFill>
                              <a:srgbClr val="d3d0c7"/>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path>
                              </a:pathLst>
                            </a:custGeom>
                            <a:solidFill>
                              <a:srgbClr val="ffffff"/>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close/>
                                </a:path>
                              </a:pathLst>
                            </a:custGeom>
                            <a:noFill/>
                            <a:ln w="12600">
                              <a:solidFill>
                                <a:srgbClr val="008080"/>
                              </a:solidFill>
                              <a:round/>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8787" y="13856"/>
                                  </a:lnTo>
                                  <a:lnTo>
                                    <a:pt x="8787" y="14440"/>
                                  </a:lnTo>
                                  <a:lnTo>
                                    <a:pt x="8797" y="14430"/>
                                  </a:lnTo>
                                  <a:lnTo>
                                    <a:pt x="8797" y="13866"/>
                                  </a:lnTo>
                                  <a:lnTo>
                                    <a:pt x="9576" y="13866"/>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9576" y="13866"/>
                                  </a:lnTo>
                                  <a:lnTo>
                                    <a:pt x="9576" y="14430"/>
                                  </a:lnTo>
                                  <a:lnTo>
                                    <a:pt x="8797" y="14430"/>
                                  </a:lnTo>
                                  <a:lnTo>
                                    <a:pt x="8787" y="14440"/>
                                  </a:lnTo>
                                  <a:lnTo>
                                    <a:pt x="9586" y="14440"/>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8797" y="13866"/>
                                  </a:lnTo>
                                  <a:lnTo>
                                    <a:pt x="8797" y="14430"/>
                                  </a:lnTo>
                                  <a:lnTo>
                                    <a:pt x="8807" y="14420"/>
                                  </a:lnTo>
                                  <a:lnTo>
                                    <a:pt x="8807" y="13876"/>
                                  </a:lnTo>
                                  <a:lnTo>
                                    <a:pt x="9566" y="13876"/>
                                  </a:lnTo>
                                  <a:lnTo>
                                    <a:pt x="9576" y="13866"/>
                                  </a:lnTo>
                                </a:path>
                              </a:pathLst>
                            </a:custGeom>
                            <a:solidFill>
                              <a:srgbClr val="80808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9566" y="13876"/>
                                  </a:lnTo>
                                  <a:lnTo>
                                    <a:pt x="9566" y="14420"/>
                                  </a:lnTo>
                                  <a:lnTo>
                                    <a:pt x="8807" y="14420"/>
                                  </a:lnTo>
                                  <a:lnTo>
                                    <a:pt x="8797" y="14430"/>
                                  </a:lnTo>
                                  <a:lnTo>
                                    <a:pt x="9576" y="14430"/>
                                  </a:lnTo>
                                  <a:lnTo>
                                    <a:pt x="9576" y="13866"/>
                                  </a:lnTo>
                                </a:path>
                              </a:pathLst>
                            </a:custGeom>
                            <a:solidFill>
                              <a:srgbClr val="d3d0c7"/>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path>
                              </a:pathLst>
                            </a:custGeom>
                            <a:solidFill>
                              <a:srgbClr val="ccffff"/>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close/>
                                </a:path>
                              </a:pathLst>
                            </a:custGeom>
                            <a:noFill/>
                            <a:ln w="12600">
                              <a:solidFill>
                                <a:srgbClr val="008080"/>
                              </a:solidFill>
                              <a:round/>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path>
                              </a:pathLst>
                            </a:custGeom>
                            <a:solidFill>
                              <a:srgbClr val="ccffff"/>
                            </a:solidFill>
                            <a:ln w="0">
                              <a:noFill/>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1pt;margin-top:16.8pt;width:560.7pt;height:708.7pt" coordorigin="362,336" coordsize="11214,14174">
                <v:group id="shape_0" style="position:absolute;left:372;top:346;width:6143;height:454">
                  <v:shape id="shape_0" coordorigin="360,360" coordsize="6134,454" path="m360,814l6494,814l6494,360l360,360l360,814e" fillcolor="#ccffff" stroked="f" o:allowincell="f" style="position:absolute;left:372;top:346;width:6142;height:453;mso-wrap-style:none;v-text-anchor:middle;mso-position-horizontal-relative:page;mso-position-vertical-relative:page">
                    <v:fill o:detectmouseclick="t" type="solid" color2="#330000"/>
                    <v:stroke color="#3465a4" joinstyle="round" endcap="flat"/>
                    <w10:wrap type="none"/>
                  </v:shape>
                </v:group>
                <v:group id="shape_0" style="position:absolute;left:362;top:346;width:11209;height:2">
                  <v:shape id="shape_0" coordorigin="350,360" coordsize="11191,0" path="m350,360l11541,360e" stroked="t" o:allowincell="f" style="position:absolute;left:362;top:346;width:11208;height:1;mso-wrap-style:none;v-text-anchor:middle;mso-position-horizontal-relative:page;mso-position-vertical-relative:page">
                    <v:fill o:detectmouseclick="t" on="false"/>
                    <v:stroke color="teal" weight="12600" joinstyle="round" endcap="flat"/>
                    <w10:wrap type="none"/>
                  </v:shape>
                </v:group>
                <v:group id="shape_0" style="position:absolute;left:362;top:800;width:11214;height:2">
                  <v:shape id="shape_0" coordorigin="350,814" coordsize="11196,0" path="m350,814l11546,814e" stroked="t" o:allowincell="f" style="position:absolute;left:362;top:800;width:11213;height:1;mso-wrap-style:none;v-text-anchor:middle;mso-position-horizontal-relative:page;mso-position-vertical-relative:page">
                    <v:fill o:detectmouseclick="t" on="false"/>
                    <v:stroke color="teal" weight="12600" joinstyle="round" endcap="flat"/>
                    <w10:wrap type="none"/>
                  </v:shape>
                </v:group>
                <v:group id="shape_0" style="position:absolute;left:6516;top:336;width:2;height:1678">
                  <v:shape id="shape_0" coordorigin="6494,350" coordsize="0,1677" path="m6494,350l6494,2027e" stroked="t" o:allowincell="f" style="position:absolute;left:6516;top:336;width:1;height:1677;mso-wrap-style:none;v-text-anchor:middle;mso-position-horizontal-relative:page;mso-position-vertical-relative:page">
                    <v:fill o:detectmouseclick="t" on="false"/>
                    <v:stroke color="black" weight="6480" joinstyle="round" endcap="flat"/>
                    <w10:wrap type="none"/>
                  </v:shape>
                </v:group>
                <v:group id="shape_0" style="position:absolute;left:372;top:336;width:2;height:474">
                  <v:shape id="shape_0" coordorigin="360,350" coordsize="0,474" path="m360,350l360,824e" stroked="t" o:allowincell="f" style="position:absolute;left:372;top:336;width:1;height:473;mso-wrap-style:none;v-text-anchor:middle;mso-position-horizontal-relative:page;mso-position-vertical-relative:page">
                    <v:fill o:detectmouseclick="t" on="false"/>
                    <v:stroke color="teal" weight="12600" joinstyle="round" endcap="flat"/>
                    <w10:wrap type="none"/>
                  </v:shape>
                </v:group>
                <v:group id="shape_0" style="position:absolute;left:6516;top:346;width:5050;height:454">
                  <v:shape id="shape_0" coordorigin="6494,360" coordsize="5042,454" path="m6494,814l11536,814l11536,360l6494,360l6494,814e" fillcolor="teal" stroked="f" o:allowincell="f" style="position:absolute;left:6516;top:346;width:5049;height:453;mso-wrap-style:none;v-text-anchor:middle;mso-position-horizontal-relative:page;mso-position-vertical-relative:page">
                    <v:fill o:detectmouseclick="t" type="solid" color2="#ff7f7f"/>
                    <v:stroke color="#3465a4" joinstyle="round" endcap="flat"/>
                    <w10:wrap type="none"/>
                  </v:shape>
                </v:group>
                <v:group id="shape_0" style="position:absolute;left:6506;top:800;width:5065;height:2">
                  <v:shape id="shape_0" coordorigin="6484,814" coordsize="5057,0" path="m6484,814l11541,814e" stroked="t" o:allowincell="f" style="position:absolute;left:6506;top:800;width:5064;height:1;mso-wrap-style:none;v-text-anchor:middle;mso-position-horizontal-relative:page;mso-position-vertical-relative:page">
                    <v:fill o:detectmouseclick="t" on="false"/>
                    <v:stroke color="black" weight="6480" joinstyle="round" endcap="flat"/>
                    <w10:wrap type="none"/>
                  </v:shape>
                </v:group>
                <v:group id="shape_0" style="position:absolute;left:11567;top:336;width:2;height:469">
                  <v:shape id="shape_0" coordorigin="11536,350" coordsize="0,469" path="m11536,350l11536,819e" stroked="t" o:allowincell="f" style="position:absolute;left:11567;top:336;width:1;height:468;mso-wrap-style:none;v-text-anchor:middle;mso-position-horizontal-relative:page;mso-position-vertical-relative:page">
                    <v:fill o:detectmouseclick="t" on="false"/>
                    <v:stroke color="black" weight="6480" joinstyle="round" endcap="flat"/>
                    <w10:wrap type="none"/>
                  </v:shape>
                </v:group>
                <v:group id="shape_0" style="position:absolute;left:6516;top:336;width:2;height:469">
                  <v:shape id="shape_0" coordorigin="6494,350" coordsize="0,469" path="m6494,350l6494,819e" stroked="t" o:allowincell="f" style="position:absolute;left:6516;top:336;width:1;height:468;mso-wrap-style:none;v-text-anchor:middle;mso-position-horizontal-relative:page;mso-position-vertical-relative:page">
                    <v:fill o:detectmouseclick="t" on="false"/>
                    <v:stroke color="teal" weight="12600" joinstyle="round" endcap="flat"/>
                    <w10:wrap type="none"/>
                  </v:shape>
                </v:group>
                <v:group id="shape_0" style="position:absolute;left:372;top:800;width:6143;height:86">
                  <v:shape id="shape_0" coordorigin="360,814" coordsize="6134,86" path="m360,900l6494,900l6494,814l360,814l360,900xe" fillcolor="#ccffff" stroked="f" o:allowincell="f" style="position:absolute;left:372;top:800;width:6142;height:85;mso-wrap-style:none;v-text-anchor:middle;mso-position-horizontal-relative:page;mso-position-vertical-relative:page">
                    <v:fill o:detectmouseclick="t" type="solid" color2="#330000"/>
                    <v:stroke color="#3465a4" joinstyle="round" endcap="flat"/>
                    <w10:wrap type="none"/>
                  </v:shape>
                </v:group>
                <v:group id="shape_0" style="position:absolute;left:372;top:1218;width:6143;height:790">
                  <v:shape id="shape_0" coordorigin="360,1231" coordsize="6134,790" path="m360,2022l6494,2022l6494,1231l360,1231l360,2022xe" fillcolor="#ccffff" stroked="f" o:allowincell="f" style="position:absolute;left:372;top:1218;width:6142;height:789;mso-wrap-style:none;v-text-anchor:middle;mso-position-horizontal-relative:page;mso-position-vertical-relative:page">
                    <v:fill o:detectmouseclick="t" type="solid" color2="#330000"/>
                    <v:stroke color="#3465a4" joinstyle="round" endcap="flat"/>
                    <w10:wrap type="none"/>
                  </v:shape>
                </v:group>
                <v:group id="shape_0" style="position:absolute;left:372;top:800;width:6143;height:1207">
                  <v:shape id="shape_0" coordorigin="360,814" coordsize="6134,1207" path="m360,2022l6494,2022l6494,814l360,814l360,2022xe" stroked="t" o:allowincell="f" style="position:absolute;left:372;top:800;width:6142;height:1206;mso-wrap-style:none;v-text-anchor:middle;mso-position-horizontal-relative:page;mso-position-vertical-relative:page">
                    <v:fill o:detectmouseclick="t" on="false"/>
                    <v:stroke color="teal" weight="6480" joinstyle="round" endcap="flat"/>
                    <w10:wrap type="none"/>
                  </v:shape>
                </v:group>
                <v:group id="shape_0" style="position:absolute;left:3257;top:1607;width:360;height:288">
                  <v:shape id="shape_0" coordorigin="3240,1620" coordsize="360,288" path="m3240,1908l3600,1908l3600,1620l3240,1620l3240,1908e" fillcolor="white" stroked="f" o:allowincell="f" style="position:absolute;left:3257;top:1607;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3257;top:1607;width:360;height:288">
                  <v:shape id="shape_0" coordorigin="3240,1620" coordsize="360,288" path="m3600,1620l3240,1620l3240,1908l3250,1898l3250,1630l3590,1630l3600,1620e" fillcolor="black" stroked="f" o:allowincell="f" style="position:absolute;left:3257;top:1607;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57;top:1607;width:360;height:288">
                  <v:shape id="shape_0" coordorigin="3240,1620" coordsize="360,288" path="m3600,1620l3590,1630l3590,1898l3250,1898l3240,1908l3600,1908l3600,1620e" fillcolor="black" stroked="f" o:allowincell="f" style="position:absolute;left:3257;top:1607;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67;top:1617;width:340;height:268">
                  <v:shape id="shape_0" coordorigin="3250,1630" coordsize="340,268" path="m3590,1630l3250,1630l3250,1898l3260,1888l3260,1640l3580,1640l3590,1630e" fillcolor="gray" stroked="f" o:allowincell="f" style="position:absolute;left:3267;top:1617;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3267;top:1617;width:340;height:268">
                  <v:shape id="shape_0" coordorigin="3250,1630" coordsize="340,268" path="m3590,1630l3580,1640l3580,1888l3260,1888l3250,1898l3590,1898l3590,1630e" fillcolor="#d3d0c7" stroked="f" o:allowincell="f" style="position:absolute;left:3267;top:1617;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372;top:886;width:6143;height:331">
                  <v:shape id="shape_0" coordorigin="360,900" coordsize="6134,331" path="m360,1231l6494,1231l6494,900l360,900l360,1231xe" fillcolor="teal" stroked="f" o:allowincell="f" style="position:absolute;left:372;top:886;width:6142;height:330;mso-wrap-style:none;v-text-anchor:middle;mso-position-horizontal-relative:page;mso-position-vertical-relative:page">
                    <v:fill o:detectmouseclick="t" type="solid" color2="#ff7f7f"/>
                    <v:stroke color="#3465a4" joinstyle="round" endcap="flat"/>
                    <w10:wrap type="none"/>
                  </v:shape>
                </v:group>
                <v:group id="shape_0" style="position:absolute;left:6516;top:800;width:5050;height:1207">
                  <v:shape id="shape_0" coordorigin="6494,814" coordsize="5042,1207" path="m6494,2022l11536,2022l11536,814l6494,814l6494,2022e" fillcolor="#ccffff" stroked="f" o:allowincell="f" style="position:absolute;left:6516;top:800;width:5049;height:1206;mso-wrap-style:none;v-text-anchor:middle;mso-position-horizontal-relative:page;mso-position-vertical-relative:page">
                    <v:fill o:detectmouseclick="t" type="solid" color2="#330000"/>
                    <v:stroke color="#3465a4" joinstyle="round" endcap="flat"/>
                    <w10:wrap type="none"/>
                  </v:shape>
                </v:group>
                <v:group id="shape_0" style="position:absolute;left:6511;top:2010;width:5065;height:2">
                  <v:shape id="shape_0" coordorigin="6489,2022" coordsize="5057,0" path="m6489,2022l11546,2022e" stroked="t" o:allowincell="f" style="position:absolute;left:6511;top:2010;width:5064;height:1;mso-wrap-style:none;v-text-anchor:middle;mso-position-horizontal-relative:page;mso-position-vertical-relative:page">
                    <v:fill o:detectmouseclick="t" on="false"/>
                    <v:stroke color="black" weight="6480" joinstyle="round" endcap="flat"/>
                    <w10:wrap type="none"/>
                  </v:shape>
                </v:group>
                <v:group id="shape_0" style="position:absolute;left:372;top:2010;width:10442;height:331">
                  <v:shape id="shape_0" coordorigin="360,2022" coordsize="10425,331" path="m360,2353l10785,2353l10785,2022l360,2022l360,2353e" fillcolor="teal" stroked="f" o:allowincell="f" style="position:absolute;left:372;top:2010;width:10441;height:330;mso-wrap-style:none;v-text-anchor:middle;mso-position-horizontal-relative:page;mso-position-vertical-relative:page">
                    <v:fill o:detectmouseclick="t" type="solid" color2="#ff7f7f"/>
                    <v:stroke color="#3465a4" joinstyle="round" endcap="flat"/>
                    <w10:wrap type="none"/>
                  </v:shape>
                </v:group>
                <v:group id="shape_0" style="position:absolute;left:362;top:2000;width:10457;height:20">
                  <v:shape id="shape_0" coordorigin="350,2012" coordsize="10440,20" path="m350,2032l10790,2032l10790,2012l350,2012l350,2032xe" fillcolor="teal" stroked="f" o:allowincell="f" style="position:absolute;left:362;top:2000;width:10456;height:19;mso-wrap-style:none;v-text-anchor:middle;mso-position-horizontal-relative:page;mso-position-vertical-relative:page">
                    <v:fill o:detectmouseclick="t" type="solid" color2="#ff7f7f"/>
                    <v:stroke color="#3465a4" joinstyle="round" endcap="flat"/>
                    <w10:wrap type="none"/>
                  </v:shape>
                </v:group>
                <v:group id="shape_0" style="position:absolute;left:362;top:2341;width:10457;height:2">
                  <v:shape id="shape_0" coordorigin="350,2353" coordsize="10440,0" path="m350,2353l10790,2353e" stroked="t" o:allowincell="f" style="position:absolute;left:362;top:2341;width:10456;height:1;mso-wrap-style:none;v-text-anchor:middle;mso-position-horizontal-relative:page;mso-position-vertical-relative:page">
                    <v:fill o:detectmouseclick="t" on="false"/>
                    <v:stroke color="teal" weight="12600" joinstyle="round" endcap="flat"/>
                    <w10:wrap type="none"/>
                  </v:shape>
                </v:group>
                <v:group id="shape_0" style="position:absolute;left:10815;top:2000;width:2;height:351">
                  <v:shape id="shape_0" coordorigin="10785,2012" coordsize="0,351" path="m10785,2012l10785,2363e" stroked="t" o:allowincell="f" style="position:absolute;left:10815;top:2000;width:1;height:350;mso-wrap-style:none;v-text-anchor:middle;mso-position-horizontal-relative:page;mso-position-vertical-relative:page">
                    <v:fill o:detectmouseclick="t" on="false"/>
                    <v:stroke color="black" weight="6480" joinstyle="round" endcap="flat"/>
                    <w10:wrap type="none"/>
                  </v:shape>
                </v:group>
                <v:group id="shape_0" style="position:absolute;left:372;top:2000;width:2;height:351">
                  <v:shape id="shape_0" coordorigin="360,2012" coordsize="0,351" path="m360,2012l360,2363e" stroked="t" o:allowincell="f" style="position:absolute;left:372;top:2000;width:1;height:350;mso-wrap-style:none;v-text-anchor:middle;mso-position-horizontal-relative:page;mso-position-vertical-relative:page">
                    <v:fill o:detectmouseclick="t" on="false"/>
                    <v:stroke color="teal" weight="12600" joinstyle="round" endcap="flat"/>
                    <w10:wrap type="none"/>
                  </v:shape>
                </v:group>
                <v:group id="shape_0" style="position:absolute;left:10815;top:2010;width:750;height:331">
                  <v:shape id="shape_0" coordorigin="10785,2022" coordsize="750,331" path="m10785,2353l11536,2353l11536,2022l10785,2022l10785,2353e" fillcolor="teal" stroked="f" o:allowincell="f" style="position:absolute;left:10815;top:2010;width:749;height:330;mso-wrap-style:none;v-text-anchor:middle;mso-position-horizontal-relative:page;mso-position-vertical-relative:page">
                    <v:fill o:detectmouseclick="t" type="solid" color2="#ff7f7f"/>
                    <v:stroke color="#3465a4" joinstyle="round" endcap="flat"/>
                    <w10:wrap type="none"/>
                  </v:shape>
                </v:group>
                <v:group id="shape_0" style="position:absolute;left:367;top:2341;width:11209;height:2">
                  <v:shape id="shape_0" coordorigin="355,2353" coordsize="11191,0" path="m355,2353l11546,2353e" stroked="t" o:allowincell="f" style="position:absolute;left:367;top:2341;width:11208;height:1;mso-wrap-style:none;v-text-anchor:middle;mso-position-horizontal-relative:page;mso-position-vertical-relative:page">
                    <v:fill o:detectmouseclick="t" on="false"/>
                    <v:stroke color="black" weight="6480" joinstyle="round" endcap="flat"/>
                    <w10:wrap type="none"/>
                  </v:shape>
                </v:group>
                <v:group id="shape_0" style="position:absolute;left:11560;top:2005;width:2;height:1396">
                  <v:shape id="shape_0" coordorigin="11529,2017" coordsize="0,1396" path="m11529,2017l11529,3413e" stroked="t" o:allowincell="f" style="position:absolute;left:11560;top:2005;width:1;height:1395;mso-wrap-style:none;v-text-anchor:middle;mso-position-horizontal-relative:page;mso-position-vertical-relative:page">
                    <v:fill o:detectmouseclick="t" on="false"/>
                    <v:stroke color="teal" weight="21600" joinstyle="round" endcap="flat"/>
                    <w10:wrap type="none"/>
                  </v:shape>
                </v:group>
                <v:group id="shape_0" style="position:absolute;left:10815;top:2005;width:2;height:341">
                  <v:shape id="shape_0" coordorigin="10785,2017" coordsize="0,341" path="m10785,2017l10785,2358e" stroked="t" o:allowincell="f" style="position:absolute;left:10815;top:2005;width:1;height:340;mso-wrap-style:none;v-text-anchor:middle;mso-position-horizontal-relative:page;mso-position-vertical-relative:page">
                    <v:fill o:detectmouseclick="t" on="false"/>
                    <v:stroke color="teal" weight="12600" joinstyle="round" endcap="flat"/>
                    <w10:wrap type="none"/>
                  </v:shape>
                </v:group>
                <v:group id="shape_0" style="position:absolute;left:372;top:2341;width:11194;height:278">
                  <v:shape id="shape_0" coordorigin="360,2353" coordsize="11176,278" path="m360,2630l11536,2630l11536,2353l360,2353l360,2630e" fillcolor="#ccffff" stroked="f" o:allowincell="f" style="position:absolute;left:372;top:2341;width:11193;height:277;mso-wrap-style:none;v-text-anchor:middle;mso-position-horizontal-relative:page;mso-position-vertical-relative:page">
                    <v:fill o:detectmouseclick="t" type="solid" color2="#330000"/>
                    <v:stroke color="#3465a4" joinstyle="round" endcap="flat"/>
                    <w10:wrap type="none"/>
                  </v:shape>
                </v:group>
                <v:group id="shape_0" style="position:absolute;left:367;top:2619;width:11209;height:2">
                  <v:shape id="shape_0" coordorigin="355,2630" coordsize="11191,0" path="m355,2630l11546,2630e" stroked="t" o:allowincell="f" style="position:absolute;left:367;top:2619;width:11208;height:1;mso-wrap-style:none;v-text-anchor:middle;mso-position-horizontal-relative:page;mso-position-vertical-relative:page">
                    <v:fill o:detectmouseclick="t" on="false"/>
                    <v:stroke color="black" weight="6480" joinstyle="round" endcap="flat"/>
                    <w10:wrap type="none"/>
                  </v:shape>
                </v:group>
                <v:group id="shape_0" style="position:absolute;left:372;top:2336;width:2;height:288">
                  <v:shape id="shape_0" coordorigin="360,2348" coordsize="0,288" path="m360,2348l360,2635e" stroked="t" o:allowincell="f" style="position:absolute;left:372;top:2336;width:1;height:287;mso-wrap-style:none;v-text-anchor:middle;mso-position-horizontal-relative:page;mso-position-vertical-relative:page">
                    <v:fill o:detectmouseclick="t" on="false"/>
                    <v:stroke color="black" weight="6480" joinstyle="round" endcap="flat"/>
                    <w10:wrap type="none"/>
                  </v:shape>
                </v:group>
                <v:group id="shape_0" style="position:absolute;left:372;top:2619;width:6057;height:778">
                  <v:shape id="shape_0" coordorigin="360,2630" coordsize="6048,778" path="m360,3408l6408,3408l6408,2630l360,2630l360,3408e" fillcolor="#ccffff" stroked="f" o:allowincell="f" style="position:absolute;left:372;top:2619;width:6056;height:777;mso-wrap-style:none;v-text-anchor:middle;mso-position-horizontal-relative:page;mso-position-vertical-relative:page">
                    <v:fill o:detectmouseclick="t" type="solid" color2="#330000"/>
                    <v:stroke color="#3465a4" joinstyle="round" endcap="flat"/>
                    <w10:wrap type="none"/>
                  </v:shape>
                </v:group>
                <v:group id="shape_0" style="position:absolute;left:362;top:2619;width:11200;height:2">
                  <v:shape id="shape_0" coordorigin="350,2630" coordsize="11182,0" path="m350,2630l11532,2630e" stroked="t" o:allowincell="f" style="position:absolute;left:362;top:2619;width:11199;height:1;mso-wrap-style:none;v-text-anchor:middle;mso-position-horizontal-relative:page;mso-position-vertical-relative:page">
                    <v:fill o:detectmouseclick="t" on="false"/>
                    <v:stroke color="teal" weight="12600" joinstyle="round" endcap="flat"/>
                    <w10:wrap type="none"/>
                  </v:shape>
                </v:group>
                <v:group id="shape_0" style="position:absolute;left:6430;top:2609;width:2;height:1134">
                  <v:shape id="shape_0" coordorigin="6408,2620" coordsize="0,1134" path="m6408,2620l6408,3754e" stroked="t" o:allowincell="f" style="position:absolute;left:6430;top:2609;width:1;height:1133;mso-wrap-style:none;v-text-anchor:middle;mso-position-horizontal-relative:page;mso-position-vertical-relative:page">
                    <v:fill o:detectmouseclick="t" on="false"/>
                    <v:stroke color="black" weight="6480" joinstyle="round" endcap="flat"/>
                    <w10:wrap type="none"/>
                  </v:shape>
                </v:group>
                <v:group id="shape_0" style="position:absolute;left:372;top:2609;width:2;height:1134">
                  <v:shape id="shape_0" coordorigin="360,2620" coordsize="0,1134" path="m360,2620l360,3754e" stroked="t" o:allowincell="f" style="position:absolute;left:372;top:2609;width:1;height:1133;mso-wrap-style:none;v-text-anchor:middle;mso-position-horizontal-relative:page;mso-position-vertical-relative:page">
                    <v:fill o:detectmouseclick="t" on="false"/>
                    <v:stroke color="teal" weight="12600" joinstyle="round" endcap="flat"/>
                    <w10:wrap type="none"/>
                  </v:shape>
                </v:group>
                <v:group id="shape_0" style="position:absolute;left:6430;top:2619;width:1351;height:778">
                  <v:shape id="shape_0" coordorigin="6408,2630" coordsize="1350,778" path="m6408,3408l7758,3408l7758,2630l6408,2630l6408,3408e" fillcolor="#ccffff" stroked="f" o:allowincell="f" style="position:absolute;left:6430;top:2619;width:1350;height:777;mso-wrap-style:none;v-text-anchor:middle;mso-position-horizontal-relative:page;mso-position-vertical-relative:page">
                    <v:fill o:detectmouseclick="t" type="solid" color2="#330000"/>
                    <v:stroke color="#3465a4" joinstyle="round" endcap="flat"/>
                    <w10:wrap type="none"/>
                  </v:shape>
                </v:group>
                <v:group id="shape_0" style="position:absolute;left:6420;top:3398;width:1366;height:2">
                  <v:shape id="shape_0" coordorigin="6398,3408" coordsize="1365,0" path="m6398,3408l7763,3408e" stroked="t" o:allowincell="f" style="position:absolute;left:6420;top:3398;width:1365;height:1;mso-wrap-style:none;v-text-anchor:middle;mso-position-horizontal-relative:page;mso-position-vertical-relative:page">
                    <v:fill o:detectmouseclick="t" on="false"/>
                    <v:stroke color="black" weight="6480" joinstyle="round" endcap="flat"/>
                    <w10:wrap type="none"/>
                  </v:shape>
                </v:group>
                <v:group id="shape_0" style="position:absolute;left:7783;top:2609;width:2;height:798">
                  <v:shape id="shape_0" coordorigin="7758,2620" coordsize="0,798" path="m7758,2620l7758,3418e" stroked="t" o:allowincell="f" style="position:absolute;left:7783;top:2609;width:1;height:797;mso-wrap-style:none;v-text-anchor:middle;mso-position-horizontal-relative:page;mso-position-vertical-relative:page">
                    <v:fill o:detectmouseclick="t" on="false"/>
                    <v:stroke color="black" weight="6480" joinstyle="round" endcap="flat"/>
                    <w10:wrap type="none"/>
                  </v:shape>
                </v:group>
                <v:group id="shape_0" style="position:absolute;left:6430;top:2609;width:2;height:11901">
                  <v:shape id="shape_0" coordorigin="6408,2620" coordsize="0,11886" path="m6408,2620l6408,14507e" stroked="t" o:allowincell="f" style="position:absolute;left:6430;top:2609;width:1;height:11900;mso-wrap-style:none;v-text-anchor:middle;mso-position-horizontal-relative:page;mso-position-vertical-relative:page">
                    <v:fill o:detectmouseclick="t" on="false"/>
                    <v:stroke color="teal" weight="12600" joinstyle="round" endcap="flat"/>
                    <w10:wrap type="none"/>
                  </v:shape>
                </v:group>
                <v:group id="shape_0" style="position:absolute;left:7783;top:2619;width:972;height:778">
                  <v:shape id="shape_0" coordorigin="7758,2630" coordsize="972,778" path="m7758,3408l8730,3408l8730,2630l7758,2630l7758,3408e" fillcolor="#ccffff" stroked="f" o:allowincell="f" style="position:absolute;left:7783;top:2619;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362;top:3398;width:11200;height:2">
                  <v:shape id="shape_0" coordorigin="350,3408" coordsize="11182,0" path="m350,3408l11532,3408e" stroked="t" o:allowincell="f" style="position:absolute;left:362;top:3398;width:11199;height:1;mso-wrap-style:none;v-text-anchor:middle;mso-position-horizontal-relative:page;mso-position-vertical-relative:page">
                    <v:fill o:detectmouseclick="t" on="false"/>
                    <v:stroke color="teal" weight="12600" joinstyle="round" endcap="flat"/>
                    <w10:wrap type="none"/>
                  </v:shape>
                </v:group>
                <v:group id="shape_0" style="position:absolute;left:8756;top:2609;width:2;height:798">
                  <v:shape id="shape_0" coordorigin="8730,2620" coordsize="0,798" path="m8730,2620l8730,3418e" stroked="t" o:allowincell="f" style="position:absolute;left:8756;top:2609;width:1;height:797;mso-wrap-style:none;v-text-anchor:middle;mso-position-horizontal-relative:page;mso-position-vertical-relative:page">
                    <v:fill o:detectmouseclick="t" on="false"/>
                    <v:stroke color="black" weight="6480" joinstyle="round" endcap="flat"/>
                    <w10:wrap type="none"/>
                  </v:shape>
                </v:group>
                <v:group id="shape_0" style="position:absolute;left:8756;top:2619;width:912;height:778">
                  <v:shape id="shape_0" coordorigin="8730,2630" coordsize="912,778" path="m8730,3408l9642,3408l9642,2630l8730,2630l8730,3408e" fillcolor="#ccffff" stroked="f" o:allowincell="f" style="position:absolute;left:8756;top:2619;width:911;height:777;mso-wrap-style:none;v-text-anchor:middle;mso-position-horizontal-relative:page;mso-position-vertical-relative:page">
                    <v:fill o:detectmouseclick="t" type="solid" color2="#330000"/>
                    <v:stroke color="#3465a4" joinstyle="round" endcap="flat"/>
                    <w10:wrap type="none"/>
                  </v:shape>
                </v:group>
                <v:group id="shape_0" style="position:absolute;left:8751;top:3398;width:927;height:2">
                  <v:shape id="shape_0" coordorigin="8725,3408" coordsize="927,0" path="m8725,3408l9652,3408e" stroked="t" o:allowincell="f" style="position:absolute;left:8751;top:3398;width:926;height:1;mso-wrap-style:none;v-text-anchor:middle;mso-position-horizontal-relative:page;mso-position-vertical-relative:page">
                    <v:fill o:detectmouseclick="t" on="false"/>
                    <v:stroke color="black" weight="6480" joinstyle="round" endcap="flat"/>
                    <w10:wrap type="none"/>
                  </v:shape>
                </v:group>
                <v:group id="shape_0" style="position:absolute;left:9670;top:2609;width:2;height:793">
                  <v:shape id="shape_0" coordorigin="9642,2620" coordsize="0,793" path="m9642,2620l9642,3413e" stroked="t" o:allowincell="f" style="position:absolute;left:9670;top:2609;width:1;height:792;mso-wrap-style:none;v-text-anchor:middle;mso-position-horizontal-relative:page;mso-position-vertical-relative:page">
                    <v:fill o:detectmouseclick="t" on="false"/>
                    <v:stroke color="black" weight="12600" joinstyle="round" endcap="flat"/>
                    <w10:wrap type="none"/>
                  </v:shape>
                </v:group>
                <v:group id="shape_0" style="position:absolute;left:9670;top:2619;width:969;height:778">
                  <v:shape id="shape_0" coordorigin="9642,2630" coordsize="969,778" path="m9642,3408l10611,3408l10611,2630l9642,2630l9642,3408e" fillcolor="#ccffff" stroked="f" o:allowincell="f" style="position:absolute;left:9670;top:2619;width:968;height:777;mso-wrap-style:none;v-text-anchor:middle;mso-position-horizontal-relative:page;mso-position-vertical-relative:page">
                    <v:fill o:detectmouseclick="t" type="solid" color2="#330000"/>
                    <v:stroke color="#3465a4" joinstyle="round" endcap="flat"/>
                    <w10:wrap type="none"/>
                  </v:shape>
                </v:group>
                <v:group id="shape_0" style="position:absolute;left:9665;top:3398;width:1897;height:2">
                  <v:shape id="shape_0" coordorigin="9637,3408" coordsize="1895,0" path="m9637,3408l11532,3408e" stroked="t" o:allowincell="f" style="position:absolute;left:9665;top:3398;width:1896;height:1;mso-wrap-style:none;v-text-anchor:middle;mso-position-horizontal-relative:page;mso-position-vertical-relative:page">
                    <v:fill o:detectmouseclick="t" on="false"/>
                    <v:stroke color="teal" weight="6480" joinstyle="round" endcap="flat"/>
                    <w10:wrap type="none"/>
                  </v:shape>
                </v:group>
                <v:group id="shape_0" style="position:absolute;left:10641;top:2609;width:2;height:793">
                  <v:shape id="shape_0" coordorigin="10611,2620" coordsize="0,793" path="m10611,2620l10611,3413e" stroked="t" o:allowincell="f" style="position:absolute;left:10641;top:2609;width:1;height:792;mso-wrap-style:none;v-text-anchor:middle;mso-position-horizontal-relative:page;mso-position-vertical-relative:page">
                    <v:fill o:detectmouseclick="t" on="false"/>
                    <v:stroke color="teal" weight="12600" joinstyle="round" endcap="flat"/>
                    <w10:wrap type="none"/>
                  </v:shape>
                </v:group>
                <v:group id="shape_0" style="position:absolute;left:9670;top:2609;width:2;height:793">
                  <v:shape id="shape_0" coordorigin="9642,2620" coordsize="0,793" path="m9642,2620l9642,3413e" stroked="t" o:allowincell="f" style="position:absolute;left:9670;top:2609;width:1;height:792;mso-wrap-style:none;v-text-anchor:middle;mso-position-horizontal-relative:page;mso-position-vertical-relative:page">
                    <v:fill o:detectmouseclick="t" on="false"/>
                    <v:stroke color="teal" weight="6480" joinstyle="round" endcap="flat"/>
                    <w10:wrap type="none"/>
                  </v:shape>
                </v:group>
                <v:group id="shape_0" style="position:absolute;left:10641;top:2619;width:911;height:778">
                  <v:shape id="shape_0" coordorigin="10611,2630" coordsize="911,778" path="m10611,3408l11522,3408l11522,2630l10611,2630l10611,3408e" fillcolor="#ccffff" stroked="f" o:allowincell="f" style="position:absolute;left:10641;top:2619;width:910;height:777;mso-wrap-style:none;v-text-anchor:middle;mso-position-horizontal-relative:page;mso-position-vertical-relative:page">
                    <v:fill o:detectmouseclick="t" type="solid" color2="#330000"/>
                    <v:stroke color="#3465a4" joinstyle="round" endcap="flat"/>
                    <w10:wrap type="none"/>
                  </v:shape>
                </v:group>
                <v:group id="shape_0" style="position:absolute;left:10641;top:2609;width:2;height:793">
                  <v:shape id="shape_0" coordorigin="10611,2620" coordsize="0,793" path="m10611,2620l10611,3413e" stroked="t" o:allowincell="f" style="position:absolute;left:10641;top:2609;width:1;height:792;mso-wrap-style:none;v-text-anchor:middle;mso-position-horizontal-relative:page;mso-position-vertical-relative:page">
                    <v:fill o:detectmouseclick="t" on="false"/>
                    <v:stroke color="teal" weight="6480" joinstyle="round" endcap="flat"/>
                    <w10:wrap type="none"/>
                  </v:shape>
                </v:group>
                <v:group id="shape_0" style="position:absolute;left:372;top:3398;width:6057;height:336">
                  <v:shape id="shape_0" coordorigin="360,3408" coordsize="6048,336" path="m360,3744l6408,3744l6408,3408l360,3408l360,3744e" fillcolor="#ccffff" stroked="f" o:allowincell="f" style="position:absolute;left:372;top:3398;width:6056;height:335;mso-wrap-style:none;v-text-anchor:middle;mso-position-horizontal-relative:page;mso-position-vertical-relative:page">
                    <v:fill o:detectmouseclick="t" type="solid" color2="#330000"/>
                    <v:stroke color="#3465a4" joinstyle="round" endcap="flat"/>
                    <w10:wrap type="none"/>
                  </v:shape>
                </v:group>
                <v:group id="shape_0" style="position:absolute;left:362;top:3734;width:9317;height:2">
                  <v:shape id="shape_0" coordorigin="350,3744" coordsize="9302,0" path="m350,3744l9652,3744e" stroked="t" o:allowincell="f" style="position:absolute;left:362;top:3734;width:9316;height:1;mso-wrap-style:none;v-text-anchor:middle;mso-position-horizontal-relative:page;mso-position-vertical-relative:page">
                    <v:fill o:detectmouseclick="t" on="false"/>
                    <v:stroke color="teal" weight="12600" joinstyle="round" endcap="flat"/>
                    <w10:wrap type="none"/>
                  </v:shape>
                </v:group>
                <v:group id="shape_0" style="position:absolute;left:6430;top:3398;width:3238;height:336">
                  <v:shape id="shape_0" coordorigin="6408,3408" coordsize="3234,336" path="m6408,3744l9642,3744l9642,3408l6408,3408l6408,3744e" fillcolor="#ccffff" stroked="f" o:allowincell="f" style="position:absolute;left:6430;top:3398;width:3237;height:335;mso-wrap-style:none;v-text-anchor:middle;mso-position-horizontal-relative:page;mso-position-vertical-relative:page">
                    <v:fill o:detectmouseclick="t" type="solid" color2="#330000"/>
                    <v:stroke color="#3465a4" joinstyle="round" endcap="flat"/>
                    <w10:wrap type="none"/>
                  </v:shape>
                </v:group>
                <v:group id="shape_0" style="position:absolute;left:6420;top:3734;width:5142;height:2">
                  <v:shape id="shape_0" coordorigin="6398,3744" coordsize="5134,0" path="m6398,3744l11532,3744e" stroked="t" o:allowincell="f" style="position:absolute;left:6420;top:3734;width:5141;height:1;mso-wrap-style:none;v-text-anchor:middle;mso-position-horizontal-relative:page;mso-position-vertical-relative:page">
                    <v:fill o:detectmouseclick="t" on="false"/>
                    <v:stroke color="black" weight="6480" joinstyle="round" endcap="flat"/>
                    <w10:wrap type="none"/>
                  </v:shape>
                </v:group>
                <v:group id="shape_0" style="position:absolute;left:9670;top:3388;width:2;height:351">
                  <v:shape id="shape_0" coordorigin="9642,3398" coordsize="0,351" path="m9642,3398l9642,3749e" stroked="t" o:allowincell="f" style="position:absolute;left:9670;top:3388;width:1;height:350;mso-wrap-style:none;v-text-anchor:middle;mso-position-horizontal-relative:page;mso-position-vertical-relative:page">
                    <v:fill o:detectmouseclick="t" on="false"/>
                    <v:stroke color="black" weight="6480" joinstyle="round" endcap="flat"/>
                    <w10:wrap type="none"/>
                  </v:shape>
                </v:group>
                <v:group id="shape_0" style="position:absolute;left:9670;top:3398;width:1882;height:336">
                  <v:shape id="shape_0" coordorigin="9642,3408" coordsize="1880,336" path="m9642,3744l11522,3744l11522,3408l9642,3408l9642,3744e" fillcolor="#ccffff" stroked="f" o:allowincell="f" style="position:absolute;left:9670;top:3398;width:1881;height:335;mso-wrap-style:none;v-text-anchor:middle;mso-position-horizontal-relative:page;mso-position-vertical-relative:page">
                    <v:fill o:detectmouseclick="t" type="solid" color2="#330000"/>
                    <v:stroke color="#3465a4" joinstyle="round" endcap="flat"/>
                    <w10:wrap type="none"/>
                  </v:shape>
                </v:group>
                <v:group id="shape_0" style="position:absolute;left:11553;top:3388;width:2;height:351">
                  <v:shape id="shape_0" coordorigin="11522,3398" coordsize="0,351" path="m11522,3398l11522,3749e" stroked="t" o:allowincell="f" style="position:absolute;left:11553;top:3388;width:1;height:350;mso-wrap-style:none;v-text-anchor:middle;mso-position-horizontal-relative:page;mso-position-vertical-relative:page">
                    <v:fill o:detectmouseclick="t" on="false"/>
                    <v:stroke color="teal" weight="12600" joinstyle="round" endcap="flat"/>
                    <w10:wrap type="none"/>
                  </v:shape>
                </v:group>
                <v:group id="shape_0" style="position:absolute;left:372;top:3734;width:6057;height:960">
                  <v:shape id="shape_0" coordorigin="360,3744" coordsize="6048,960" path="m360,4704l6408,4704l6408,3744l360,3744l360,4704e" fillcolor="#ccffff" stroked="f" o:allowincell="f" style="position:absolute;left:372;top:3734;width:6056;height:959;mso-wrap-style:none;v-text-anchor:middle;mso-position-horizontal-relative:page;mso-position-vertical-relative:page">
                    <v:fill o:detectmouseclick="t" type="solid" color2="#330000"/>
                    <v:stroke color="#3465a4" joinstyle="round" endcap="flat"/>
                    <w10:wrap type="none"/>
                  </v:shape>
                </v:group>
                <v:group id="shape_0" style="position:absolute;left:372;top:3734;width:6057;height:960">
                  <v:shape id="shape_0" coordorigin="360,3744" coordsize="6048,960" path="m360,4704l6408,4704l6408,3744l360,3744l360,4704xe" stroked="t" o:allowincell="f" style="position:absolute;left:372;top:3734;width:6056;height:959;mso-wrap-style:none;v-text-anchor:middle;mso-position-horizontal-relative:page;mso-position-vertical-relative:page">
                    <v:fill o:detectmouseclick="t" on="false"/>
                    <v:stroke color="teal" weight="12600" joinstyle="round" endcap="flat"/>
                    <w10:wrap type="none"/>
                  </v:shape>
                </v:group>
                <v:group id="shape_0" style="position:absolute;left:6430;top:3734;width:1351;height:960">
                  <v:shape id="shape_0" coordorigin="6408,3744" coordsize="1350,960" path="m6408,4704l7758,4704l7758,3744l6408,3744l6408,4704e" fillcolor="#ccffff" stroked="f" o:allowincell="f" style="position:absolute;left:6430;top:3734;width:1350;height:959;mso-wrap-style:none;v-text-anchor:middle;mso-position-horizontal-relative:page;mso-position-vertical-relative:page">
                    <v:fill o:detectmouseclick="t" type="solid" color2="#330000"/>
                    <v:stroke color="#3465a4" joinstyle="round" endcap="flat"/>
                    <w10:wrap type="none"/>
                  </v:shape>
                </v:group>
                <v:group id="shape_0" style="position:absolute;left:6420;top:4696;width:3258;height:2">
                  <v:shape id="shape_0" coordorigin="6398,4704" coordsize="3254,0" path="m6398,4704l9652,4704e" stroked="t" o:allowincell="f" style="position:absolute;left:6420;top:4696;width:3257;height:1;mso-wrap-style:none;v-text-anchor:middle;mso-position-horizontal-relative:page;mso-position-vertical-relative:page">
                    <v:fill o:detectmouseclick="t" on="false"/>
                    <v:stroke color="black" weight="12600" joinstyle="round" endcap="flat"/>
                    <w10:wrap type="none"/>
                  </v:shape>
                </v:group>
                <v:group id="shape_0" style="position:absolute;left:7783;top:3724;width:2;height:10088">
                  <v:shape id="shape_0" coordorigin="7758,3734" coordsize="0,10075" path="m7758,3734l7758,13809e" stroked="t" o:allowincell="f" style="position:absolute;left:7783;top:3724;width:1;height:10087;mso-wrap-style:none;v-text-anchor:middle;mso-position-horizontal-relative:page;mso-position-vertical-relative:page">
                    <v:fill o:detectmouseclick="t" on="false"/>
                    <v:stroke color="teal" weight="12600" joinstyle="round" endcap="flat"/>
                    <w10:wrap type="none"/>
                  </v:shape>
                </v:group>
                <v:group id="shape_0" style="position:absolute;left:6966;top:4102;width:200;height:200">
                  <v:shape id="shape_0" coordorigin="6943,4111" coordsize="200,200" path="m6943,4311l7143,4311l7143,4111l6943,4111l6943,4311e" fillcolor="white" stroked="f" o:allowincell="f" style="position:absolute;left:6966;top:41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66;top:4102;width:200;height:200">
                  <v:shape id="shape_0" coordorigin="6943,4111" coordsize="200,200" path="m7143,4111l6943,4111l6943,4311l6953,4301l6953,4121l7133,4121l7143,4111e" fillcolor="black" stroked="f" o:allowincell="f" style="position:absolute;left:6966;top:41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66;top:4102;width:200;height:200">
                  <v:shape id="shape_0" coordorigin="6943,4111" coordsize="200,200" path="m7143,4111l7133,4121l7133,4301l6953,4301l6943,4311l7143,4311l7143,4111e" fillcolor="black" stroked="f" o:allowincell="f" style="position:absolute;left:6966;top:41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76;top:4112;width:180;height:180">
                  <v:shape id="shape_0" coordorigin="6953,4121" coordsize="180,180" path="m7133,4121l6953,4121l6953,4301l6963,4291l6963,4131l7123,4131l7133,4121e" fillcolor="gray" stroked="f" o:allowincell="f" style="position:absolute;left:6976;top:41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76;top:4112;width:180;height:180">
                  <v:shape id="shape_0" coordorigin="6953,4121" coordsize="180,180" path="m7133,4121l7123,4131l7123,4291l6963,4291l6953,4301l7133,4301l7133,4121e" fillcolor="#d3d0c7" stroked="f" o:allowincell="f" style="position:absolute;left:6976;top:41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83;top:3734;width:972;height:960">
                  <v:shape id="shape_0" coordorigin="7758,3744" coordsize="972,960" path="m7758,4704l8730,4704l8730,3744l7758,3744l7758,4704e" fillcolor="#ccffff" stroked="f" o:allowincell="f" style="position:absolute;left:7783;top:3734;width:971;height:959;mso-wrap-style:none;v-text-anchor:middle;mso-position-horizontal-relative:page;mso-position-vertical-relative:page">
                    <v:fill o:detectmouseclick="t" type="solid" color2="#330000"/>
                    <v:stroke color="#3465a4" joinstyle="round" endcap="flat"/>
                    <w10:wrap type="none"/>
                  </v:shape>
                </v:group>
                <v:group id="shape_0" style="position:absolute;left:8756;top:3724;width:2;height:10088">
                  <v:shape id="shape_0" coordorigin="8730,3734" coordsize="0,10075" path="m8730,3734l8730,13809e" stroked="t" o:allowincell="f" style="position:absolute;left:8756;top:3724;width:1;height:10087;mso-wrap-style:none;v-text-anchor:middle;mso-position-horizontal-relative:page;mso-position-vertical-relative:page">
                    <v:fill o:detectmouseclick="t" on="false"/>
                    <v:stroke color="teal" weight="12600" joinstyle="round" endcap="flat"/>
                    <w10:wrap type="none"/>
                  </v:shape>
                </v:group>
                <v:group id="shape_0" style="position:absolute;left:8756;top:3734;width:912;height:960">
                  <v:shape id="shape_0" coordorigin="8730,3744" coordsize="912,960" path="m8730,4704l9642,4704l9642,3744l8730,3744l8730,4704e" fillcolor="white" stroked="f" o:allowincell="f" style="position:absolute;left:8756;top:3734;width:911;height:959;mso-wrap-style:none;v-text-anchor:middle;mso-position-horizontal-relative:page;mso-position-vertical-relative:page">
                    <v:fill o:detectmouseclick="t" type="solid" color2="black"/>
                    <v:stroke color="#3465a4" joinstyle="round" endcap="flat"/>
                    <w10:wrap type="none"/>
                  </v:shape>
                </v:group>
                <v:group id="shape_0" style="position:absolute;left:9670;top:3724;width:2;height:10088">
                  <v:shape id="shape_0" coordorigin="9642,3734" coordsize="0,10075" path="m9642,3734l9642,13809e" stroked="t" o:allowincell="f" style="position:absolute;left:9670;top:3724;width:1;height:10087;mso-wrap-style:none;v-text-anchor:middle;mso-position-horizontal-relative:page;mso-position-vertical-relative:page">
                    <v:fill o:detectmouseclick="t" on="false"/>
                    <v:stroke color="teal" weight="12600" joinstyle="round" endcap="flat"/>
                    <w10:wrap type="none"/>
                  </v:shape>
                </v:group>
                <v:group id="shape_0" style="position:absolute;left:8814;top:3791;width:799;height:847">
                  <v:shape id="shape_0" coordorigin="8787,3801" coordsize="799,847" path="m9586,3801l8787,3801l8787,4648l8797,4638l8797,3811l9576,3811l9586,3801e" fillcolor="black" stroked="f" o:allowincell="f" style="position:absolute;left:8814;top:3791;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814;top:3791;width:799;height:847">
                  <v:shape id="shape_0" coordorigin="8787,3801" coordsize="799,847" path="m9586,3801l9576,3811l9576,4638l8797,4638l8787,4648l9586,4648l9586,3801e" fillcolor="black" stroked="f" o:allowincell="f" style="position:absolute;left:8814;top:3791;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824;top:3801;width:779;height:827">
                  <v:shape id="shape_0" coordorigin="8797,3811" coordsize="779,827" path="m9576,3811l8797,3811l8797,4638l8807,4628l8807,3821l9566,3821l9576,3811e" fillcolor="gray" stroked="f" o:allowincell="f" style="position:absolute;left:8824;top:3801;width:778;height:826;mso-wrap-style:none;v-text-anchor:middle;mso-position-horizontal-relative:page;mso-position-vertical-relative:page">
                    <v:fill o:detectmouseclick="t" type="solid" color2="#7f7f7f"/>
                    <v:stroke color="#3465a4" joinstyle="round" endcap="flat"/>
                    <w10:wrap type="none"/>
                  </v:shape>
                </v:group>
                <v:group id="shape_0" style="position:absolute;left:8824;top:3801;width:779;height:827">
                  <v:shape id="shape_0" coordorigin="8797,3811" coordsize="779,827" path="m9576,3811l9566,3821l9566,4628l8807,4628l8797,4638l9576,4638l9576,3811e" fillcolor="#d3d0c7" stroked="f" o:allowincell="f" style="position:absolute;left:8824;top:3801;width:778;height:826;mso-wrap-style:none;v-text-anchor:middle;mso-position-horizontal-relative:page;mso-position-vertical-relative:page">
                    <v:fill o:detectmouseclick="t" type="solid" color2="#2c2f38"/>
                    <v:stroke color="#3465a4" joinstyle="round" endcap="flat"/>
                    <w10:wrap type="none"/>
                  </v:shape>
                </v:group>
                <v:group id="shape_0" style="position:absolute;left:9670;top:3734;width:969;height:960">
                  <v:shape id="shape_0" coordorigin="9642,3744" coordsize="969,960" path="m9642,4704l10611,4704l10611,3744l9642,3744l9642,4704e" fillcolor="#ccffff" stroked="f" o:allowincell="f" style="position:absolute;left:9670;top:3734;width:968;height:959;mso-wrap-style:none;v-text-anchor:middle;mso-position-horizontal-relative:page;mso-position-vertical-relative:page">
                    <v:fill o:detectmouseclick="t" type="solid" color2="#330000"/>
                    <v:stroke color="#3465a4" joinstyle="round" endcap="flat"/>
                    <w10:wrap type="none"/>
                  </v:shape>
                </v:group>
                <v:group id="shape_0" style="position:absolute;left:9670;top:3734;width:969;height:960">
                  <v:shape id="shape_0" coordorigin="9642,3744" coordsize="969,960" path="m9642,4704l10611,4704l10611,3744l9642,3744l9642,4704xe" stroked="t" o:allowincell="f" style="position:absolute;left:9670;top:3734;width:968;height:959;mso-wrap-style:none;v-text-anchor:middle;mso-position-horizontal-relative:page;mso-position-vertical-relative:page">
                    <v:fill o:detectmouseclick="t" on="false"/>
                    <v:stroke color="teal" weight="12600" joinstyle="round" endcap="flat"/>
                    <w10:wrap type="none"/>
                  </v:shape>
                </v:group>
                <v:group id="shape_0" style="position:absolute;left:10641;top:3734;width:911;height:960">
                  <v:shape id="shape_0" coordorigin="10611,3744" coordsize="911,960" path="m10611,4704l11522,4704l11522,3744l10611,3744l10611,4704e" fillcolor="#ccffff" stroked="f" o:allowincell="f" style="position:absolute;left:10641;top:3734;width:910;height:959;mso-wrap-style:none;v-text-anchor:middle;mso-position-horizontal-relative:page;mso-position-vertical-relative:page">
                    <v:fill o:detectmouseclick="t" type="solid" color2="#330000"/>
                    <v:stroke color="#3465a4" joinstyle="round" endcap="flat"/>
                    <w10:wrap type="none"/>
                  </v:shape>
                </v:group>
                <v:group id="shape_0" style="position:absolute;left:10641;top:3734;width:911;height:960">
                  <v:shape id="shape_0" coordorigin="10611,3744" coordsize="911,960" path="m10611,4704l11522,4704l11522,3744l10611,3744l10611,4704xe" stroked="t" o:allowincell="f" style="position:absolute;left:10641;top:3734;width:910;height:959;mso-wrap-style:none;v-text-anchor:middle;mso-position-horizontal-relative:page;mso-position-vertical-relative:page">
                    <v:fill o:detectmouseclick="t" on="false"/>
                    <v:stroke color="teal" weight="12600" joinstyle="round" endcap="flat"/>
                    <w10:wrap type="none"/>
                  </v:shape>
                </v:group>
                <v:group id="shape_0" style="position:absolute;left:372;top:4696;width:6057;height:700">
                  <v:shape id="shape_0" coordorigin="360,4704" coordsize="6048,700" path="m360,5404l6408,5404l6408,4704l360,4704l360,5404e" fillcolor="#ccffff" stroked="f" o:allowincell="f" style="position:absolute;left:372;top:4696;width:6056;height:699;mso-wrap-style:none;v-text-anchor:middle;mso-position-horizontal-relative:page;mso-position-vertical-relative:page">
                    <v:fill o:detectmouseclick="t" type="solid" color2="#330000"/>
                    <v:stroke color="#3465a4" joinstyle="round" endcap="flat"/>
                    <w10:wrap type="none"/>
                  </v:shape>
                </v:group>
                <v:group id="shape_0" style="position:absolute;left:362;top:4696;width:11200;height:2">
                  <v:shape id="shape_0" coordorigin="350,4704" coordsize="11182,0" path="m350,4704l11532,4704e" stroked="t" o:allowincell="f" style="position:absolute;left:362;top:4696;width:11199;height:1;mso-wrap-style:none;v-text-anchor:middle;mso-position-horizontal-relative:page;mso-position-vertical-relative:page">
                    <v:fill o:detectmouseclick="t" on="false"/>
                    <v:stroke color="teal" weight="12600" joinstyle="round" endcap="flat"/>
                    <w10:wrap type="none"/>
                  </v:shape>
                </v:group>
                <v:group id="shape_0" style="position:absolute;left:6430;top:4686;width:2;height:720">
                  <v:shape id="shape_0" coordorigin="6408,4694" coordsize="0,720" path="m6408,4694l6408,5414e" stroked="t" o:allowincell="f" style="position:absolute;left:6430;top:4686;width:1;height:719;mso-wrap-style:none;v-text-anchor:middle;mso-position-horizontal-relative:page;mso-position-vertical-relative:page">
                    <v:fill o:detectmouseclick="t" on="false"/>
                    <v:stroke color="black" weight="12600" joinstyle="round" endcap="flat"/>
                    <w10:wrap type="none"/>
                  </v:shape>
                </v:group>
                <v:group id="shape_0" style="position:absolute;left:372;top:4686;width:2;height:720">
                  <v:shape id="shape_0" coordorigin="360,4694" coordsize="0,720" path="m360,4694l360,5414e" stroked="t" o:allowincell="f" style="position:absolute;left:372;top:4686;width:1;height:719;mso-wrap-style:none;v-text-anchor:middle;mso-position-horizontal-relative:page;mso-position-vertical-relative:page">
                    <v:fill o:detectmouseclick="t" on="false"/>
                    <v:stroke color="black" weight="12600" joinstyle="round" endcap="flat"/>
                    <w10:wrap type="none"/>
                  </v:shape>
                </v:group>
                <v:group id="shape_0" style="position:absolute;left:6430;top:4696;width:1351;height:700">
                  <v:shape id="shape_0" coordorigin="6408,4704" coordsize="1350,700" path="m6408,5404l7758,5404l7758,4704l6408,4704l6408,5404e" fillcolor="#ccffff" stroked="f" o:allowincell="f" style="position:absolute;left:6430;top:4696;width:1350;height:699;mso-wrap-style:none;v-text-anchor:middle;mso-position-horizontal-relative:page;mso-position-vertical-relative:page">
                    <v:fill o:detectmouseclick="t" type="solid" color2="#330000"/>
                    <v:stroke color="#3465a4" joinstyle="round" endcap="flat"/>
                    <w10:wrap type="none"/>
                  </v:shape>
                </v:group>
                <v:group id="shape_0" style="position:absolute;left:6966;top:5003;width:200;height:200">
                  <v:shape id="shape_0" coordorigin="6943,5011" coordsize="200,200" path="m6943,5211l7143,5211l7143,5011l6943,5011l6943,5211e" fillcolor="white" stroked="f" o:allowincell="f" style="position:absolute;left:6966;top:50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66;top:5003;width:200;height:200">
                  <v:shape id="shape_0" coordorigin="6943,5011" coordsize="200,200" path="m7143,5011l6943,5011l6943,5211l6953,5201l6953,5021l7133,5021l7143,5011e" fillcolor="black" stroked="f" o:allowincell="f" style="position:absolute;left:6966;top:50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66;top:5003;width:200;height:200">
                  <v:shape id="shape_0" coordorigin="6943,5011" coordsize="200,200" path="m7143,5011l7133,5021l7133,5201l6953,5201l6943,5211l7143,5211l7143,5011e" fillcolor="black" stroked="f" o:allowincell="f" style="position:absolute;left:6966;top:50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76;top:5013;width:180;height:180">
                  <v:shape id="shape_0" coordorigin="6953,5021" coordsize="180,180" path="m7133,5021l6953,5021l6953,5201l6963,5191l6963,5031l7123,5031l7133,5021e" fillcolor="gray" stroked="f" o:allowincell="f" style="position:absolute;left:6976;top:50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76;top:5013;width:180;height:180">
                  <v:shape id="shape_0" coordorigin="6953,5021" coordsize="180,180" path="m7133,5021l7123,5031l7123,5191l6963,5191l6953,5201l7133,5201l7133,5021e" fillcolor="#d3d0c7" stroked="f" o:allowincell="f" style="position:absolute;left:6976;top:5013;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83;top:4696;width:972;height:700">
                  <v:shape id="shape_0" coordorigin="7758,4704" coordsize="972,700" path="m7758,5404l8730,5404l8730,4704l7758,4704l7758,5404e" fillcolor="#ccffff" stroked="f" o:allowincell="f" style="position:absolute;left:7783;top:4696;width:971;height:699;mso-wrap-style:none;v-text-anchor:middle;mso-position-horizontal-relative:page;mso-position-vertical-relative:page">
                    <v:fill o:detectmouseclick="t" type="solid" color2="#330000"/>
                    <v:stroke color="#3465a4" joinstyle="round" endcap="flat"/>
                    <w10:wrap type="none"/>
                  </v:shape>
                </v:group>
                <v:group id="shape_0" style="position:absolute;left:8756;top:4696;width:912;height:700">
                  <v:shape id="shape_0" coordorigin="8730,4704" coordsize="912,700" path="m8730,5404l9642,5404l9642,4704l8730,4704l8730,5404e" fillcolor="white" stroked="f" o:allowincell="f" style="position:absolute;left:8756;top:4696;width:911;height:699;mso-wrap-style:none;v-text-anchor:middle;mso-position-horizontal-relative:page;mso-position-vertical-relative:page">
                    <v:fill o:detectmouseclick="t" type="solid" color2="black"/>
                    <v:stroke color="#3465a4" joinstyle="round" endcap="flat"/>
                    <w10:wrap type="none"/>
                  </v:shape>
                </v:group>
                <v:group id="shape_0" style="position:absolute;left:8814;top:4753;width:799;height:587">
                  <v:shape id="shape_0" coordorigin="8787,4761" coordsize="799,587" path="m9586,4761l8787,4761l8787,5348l8797,5338l8797,4771l9576,4771l9586,4761e" fillcolor="black" stroked="f" o:allowincell="f" style="position:absolute;left:8814;top:4753;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814;top:4753;width:799;height:587">
                  <v:shape id="shape_0" coordorigin="8787,4761" coordsize="799,587" path="m9586,4761l9576,4771l9576,5338l8797,5338l8787,5348l9586,5348l9586,4761e" fillcolor="black" stroked="f" o:allowincell="f" style="position:absolute;left:8814;top:4753;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824;top:4763;width:779;height:567">
                  <v:shape id="shape_0" coordorigin="8797,4771" coordsize="779,567" path="m9576,4771l8797,4771l8797,5338l8807,5328l8807,4781l9566,4781l9576,4771e" fillcolor="gray" stroked="f" o:allowincell="f" style="position:absolute;left:8824;top:4763;width:778;height:566;mso-wrap-style:none;v-text-anchor:middle;mso-position-horizontal-relative:page;mso-position-vertical-relative:page">
                    <v:fill o:detectmouseclick="t" type="solid" color2="#7f7f7f"/>
                    <v:stroke color="#3465a4" joinstyle="round" endcap="flat"/>
                    <w10:wrap type="none"/>
                  </v:shape>
                </v:group>
                <v:group id="shape_0" style="position:absolute;left:8824;top:4763;width:779;height:567">
                  <v:shape id="shape_0" coordorigin="8797,4771" coordsize="779,567" path="m9576,4771l9566,4781l9566,5328l8807,5328l8797,5338l9576,5338l9576,4771e" fillcolor="#d3d0c7" stroked="f" o:allowincell="f" style="position:absolute;left:8824;top:4763;width:778;height:566;mso-wrap-style:none;v-text-anchor:middle;mso-position-horizontal-relative:page;mso-position-vertical-relative:page">
                    <v:fill o:detectmouseclick="t" type="solid" color2="#2c2f38"/>
                    <v:stroke color="#3465a4" joinstyle="round" endcap="flat"/>
                    <w10:wrap type="none"/>
                  </v:shape>
                </v:group>
                <v:group id="shape_0" style="position:absolute;left:9670;top:4696;width:969;height:700">
                  <v:shape id="shape_0" coordorigin="9642,4704" coordsize="969,700" path="m9642,5404l10611,5404l10611,4704l9642,4704l9642,5404e" fillcolor="#ccffff" stroked="f" o:allowincell="f" style="position:absolute;left:9670;top:4696;width:968;height:699;mso-wrap-style:none;v-text-anchor:middle;mso-position-horizontal-relative:page;mso-position-vertical-relative:page">
                    <v:fill o:detectmouseclick="t" type="solid" color2="#330000"/>
                    <v:stroke color="#3465a4" joinstyle="round" endcap="flat"/>
                    <w10:wrap type="none"/>
                  </v:shape>
                </v:group>
                <v:group id="shape_0" style="position:absolute;left:10641;top:4686;width:2;height:9126">
                  <v:shape id="shape_0" coordorigin="10611,4694" coordsize="0,9115" path="m10611,4694l10611,13809e" stroked="t" o:allowincell="f" style="position:absolute;left:10641;top:4686;width:1;height:9125;mso-wrap-style:none;v-text-anchor:middle;mso-position-horizontal-relative:page;mso-position-vertical-relative:page">
                    <v:fill o:detectmouseclick="t" on="false"/>
                    <v:stroke color="teal" weight="12600" joinstyle="round" endcap="flat"/>
                    <w10:wrap type="none"/>
                  </v:shape>
                </v:group>
                <v:group id="shape_0" style="position:absolute;left:10641;top:4696;width:911;height:700">
                  <v:shape id="shape_0" coordorigin="10611,4704" coordsize="911,700" path="m10611,5404l11522,5404l11522,4704l10611,4704l10611,5404e" fillcolor="#ccffff" stroked="f" o:allowincell="f" style="position:absolute;left:10641;top:4696;width:910;height:699;mso-wrap-style:none;v-text-anchor:middle;mso-position-horizontal-relative:page;mso-position-vertical-relative:page">
                    <v:fill o:detectmouseclick="t" type="solid" color2="#330000"/>
                    <v:stroke color="#3465a4" joinstyle="round" endcap="flat"/>
                    <w10:wrap type="none"/>
                  </v:shape>
                </v:group>
                <v:group id="shape_0" style="position:absolute;left:11553;top:4686;width:2;height:9126">
                  <v:shape id="shape_0" coordorigin="11522,4694" coordsize="0,9115" path="m11522,4694l11522,13809e" stroked="t" o:allowincell="f" style="position:absolute;left:11553;top:4686;width:1;height:9125;mso-wrap-style:none;v-text-anchor:middle;mso-position-horizontal-relative:page;mso-position-vertical-relative:page">
                    <v:fill o:detectmouseclick="t" on="false"/>
                    <v:stroke color="teal" weight="12600" joinstyle="round" endcap="flat"/>
                    <w10:wrap type="none"/>
                  </v:shape>
                </v:group>
                <v:group id="shape_0" style="position:absolute;left:372;top:5397;width:6057;height:1317">
                  <v:shape id="shape_0" coordorigin="360,5404" coordsize="6048,1317" path="m360,6721l6408,6721l6408,5404l360,5404l360,6721e" fillcolor="#ccffff" stroked="f" o:allowincell="f" style="position:absolute;left:372;top:5397;width:6056;height:1316;mso-wrap-style:none;v-text-anchor:middle;mso-position-horizontal-relative:page;mso-position-vertical-relative:page">
                    <v:fill o:detectmouseclick="t" type="solid" color2="#330000"/>
                    <v:stroke color="#3465a4" joinstyle="round" endcap="flat"/>
                    <w10:wrap type="none"/>
                  </v:shape>
                </v:group>
                <v:group id="shape_0" style="position:absolute;left:362;top:5397;width:11200;height:2">
                  <v:shape id="shape_0" coordorigin="350,5404" coordsize="11182,0" path="m350,5404l11532,5404e" stroked="t" o:allowincell="f" style="position:absolute;left:362;top:5397;width:11199;height:1;mso-wrap-style:none;v-text-anchor:middle;mso-position-horizontal-relative:page;mso-position-vertical-relative:page">
                    <v:fill o:detectmouseclick="t" on="false"/>
                    <v:stroke color="teal" weight="12600" joinstyle="round" endcap="flat"/>
                    <w10:wrap type="none"/>
                  </v:shape>
                </v:group>
                <v:group id="shape_0" style="position:absolute;left:372;top:5387;width:2;height:9124">
                  <v:shape id="shape_0" coordorigin="360,5394" coordsize="0,9113" path="m360,5394l360,14507e" stroked="t" o:allowincell="f" style="position:absolute;left:372;top:5387;width:1;height:9123;mso-wrap-style:none;v-text-anchor:middle;mso-position-horizontal-relative:page;mso-position-vertical-relative:page">
                    <v:fill o:detectmouseclick="t" on="false"/>
                    <v:stroke color="teal" weight="12600" joinstyle="round" endcap="flat"/>
                    <w10:wrap type="none"/>
                  </v:shape>
                </v:group>
                <v:group id="shape_0" style="position:absolute;left:6430;top:5397;width:1351;height:1317">
                  <v:shape id="shape_0" coordorigin="6408,5404" coordsize="1350,1317" path="m6408,6721l7758,6721l7758,5404l6408,5404l6408,6721e" fillcolor="#ccffff" stroked="f" o:allowincell="f" style="position:absolute;left:6430;top:5397;width:1350;height:1316;mso-wrap-style:none;v-text-anchor:middle;mso-position-horizontal-relative:page;mso-position-vertical-relative:page">
                    <v:fill o:detectmouseclick="t" type="solid" color2="#330000"/>
                    <v:stroke color="#3465a4" joinstyle="round" endcap="flat"/>
                    <w10:wrap type="none"/>
                  </v:shape>
                </v:group>
                <v:group id="shape_0" style="position:absolute;left:7783;top:5397;width:972;height:1317">
                  <v:shape id="shape_0" coordorigin="7758,5404" coordsize="972,1317" path="m7758,6721l8730,6721l8730,5404l7758,5404l7758,6721e" fillcolor="#ccffff" stroked="f" o:allowincell="f" style="position:absolute;left:7783;top:5397;width:971;height:1316;mso-wrap-style:none;v-text-anchor:middle;mso-position-horizontal-relative:page;mso-position-vertical-relative:page">
                    <v:fill o:detectmouseclick="t" type="solid" color2="#330000"/>
                    <v:stroke color="#3465a4" joinstyle="round" endcap="flat"/>
                    <w10:wrap type="none"/>
                  </v:shape>
                </v:group>
                <v:group id="shape_0" style="position:absolute;left:8192;top:5956;width:200;height:200">
                  <v:shape id="shape_0" coordorigin="8167,5963" coordsize="200,200" path="m8167,6163l8367,6163l8367,5963l8167,5963l8167,6163e" fillcolor="white" stroked="f" o:allowincell="f" style="position:absolute;left:8192;top:595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5956;width:200;height:200">
                  <v:shape id="shape_0" coordorigin="8167,5963" coordsize="200,200" path="m8367,5963l8167,5963l8167,6163l8177,6153l8177,5973l8357,5973l8367,5963e" fillcolor="black" stroked="f" o:allowincell="f" style="position:absolute;left:8192;top:595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5956;width:200;height:200">
                  <v:shape id="shape_0" coordorigin="8167,5963" coordsize="200,200" path="m8367,5963l8357,5973l8357,6153l8177,6153l8167,6163l8367,6163l8367,5963e" fillcolor="black" stroked="f" o:allowincell="f" style="position:absolute;left:8192;top:595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5966;width:180;height:180">
                  <v:shape id="shape_0" coordorigin="8177,5973" coordsize="180,180" path="m8357,5973l8177,5973l8177,6153l8187,6143l8187,5983l8347,5983l8357,5973e" fillcolor="gray" stroked="f" o:allowincell="f" style="position:absolute;left:8202;top:596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5966;width:180;height:180">
                  <v:shape id="shape_0" coordorigin="8177,5973" coordsize="180,180" path="m8357,5973l8347,5983l8347,6143l8187,6143l8177,6153l8357,6153l8357,5973e" fillcolor="#d3d0c7" stroked="f" o:allowincell="f" style="position:absolute;left:8202;top:596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56;top:5397;width:912;height:1317">
                  <v:shape id="shape_0" coordorigin="8730,5404" coordsize="912,1317" path="m8730,6721l9642,6721l9642,5404l8730,5404l8730,6721e" fillcolor="white" stroked="f" o:allowincell="f" style="position:absolute;left:8756;top:5397;width:911;height:1316;mso-wrap-style:none;v-text-anchor:middle;mso-position-horizontal-relative:page;mso-position-vertical-relative:page">
                    <v:fill o:detectmouseclick="t" type="solid" color2="black"/>
                    <v:stroke color="#3465a4" joinstyle="round" endcap="flat"/>
                    <w10:wrap type="none"/>
                  </v:shape>
                </v:group>
                <v:group id="shape_0" style="position:absolute;left:8814;top:5454;width:799;height:1203">
                  <v:shape id="shape_0" coordorigin="8787,5461" coordsize="799,1203" path="m9586,5461l8787,5461l8787,6664l8797,6654l8797,5471l9576,5471l9586,5461e" fillcolor="black" stroked="f" o:allowincell="f" style="position:absolute;left:8814;top:5454;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814;top:5454;width:799;height:1203">
                  <v:shape id="shape_0" coordorigin="8787,5461" coordsize="799,1203" path="m9586,5461l9576,5471l9576,6654l8797,6654l8787,6664l9586,6664l9586,5461e" fillcolor="black" stroked="f" o:allowincell="f" style="position:absolute;left:8814;top:5454;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824;top:5464;width:779;height:1183">
                  <v:shape id="shape_0" coordorigin="8797,5471" coordsize="779,1183" path="m9576,5471l8797,5471l8797,6654l8807,6644l8807,5481l9566,5481l9576,5471e" fillcolor="gray" stroked="f" o:allowincell="f" style="position:absolute;left:8824;top:5464;width:778;height:1182;mso-wrap-style:none;v-text-anchor:middle;mso-position-horizontal-relative:page;mso-position-vertical-relative:page">
                    <v:fill o:detectmouseclick="t" type="solid" color2="#7f7f7f"/>
                    <v:stroke color="#3465a4" joinstyle="round" endcap="flat"/>
                    <w10:wrap type="none"/>
                  </v:shape>
                </v:group>
                <v:group id="shape_0" style="position:absolute;left:8824;top:5464;width:779;height:1183">
                  <v:shape id="shape_0" coordorigin="8797,5471" coordsize="779,1183" path="m9576,5471l9566,5481l9566,6644l8807,6644l8797,6654l9576,6654l9576,5471e" fillcolor="#d3d0c7" stroked="f" o:allowincell="f" style="position:absolute;left:8824;top:5464;width:778;height:1182;mso-wrap-style:none;v-text-anchor:middle;mso-position-horizontal-relative:page;mso-position-vertical-relative:page">
                    <v:fill o:detectmouseclick="t" type="solid" color2="#2c2f38"/>
                    <v:stroke color="#3465a4" joinstyle="round" endcap="flat"/>
                    <w10:wrap type="none"/>
                  </v:shape>
                </v:group>
                <v:group id="shape_0" style="position:absolute;left:9670;top:5397;width:969;height:1317">
                  <v:shape id="shape_0" coordorigin="9642,5404" coordsize="969,1317" path="m9642,6721l10611,6721l10611,5404l9642,5404l9642,6721e" fillcolor="#ccffff" stroked="f" o:allowincell="f" style="position:absolute;left:9670;top:5397;width:968;height:1316;mso-wrap-style:none;v-text-anchor:middle;mso-position-horizontal-relative:page;mso-position-vertical-relative:page">
                    <v:fill o:detectmouseclick="t" type="solid" color2="#330000"/>
                    <v:stroke color="#3465a4" joinstyle="round" endcap="flat"/>
                    <w10:wrap type="none"/>
                  </v:shape>
                </v:group>
                <v:group id="shape_0" style="position:absolute;left:10641;top:5397;width:911;height:1317">
                  <v:shape id="shape_0" coordorigin="10611,5404" coordsize="911,1317" path="m10611,6721l11522,6721l11522,5404l10611,5404l10611,6721e" fillcolor="#ccffff" stroked="f" o:allowincell="f" style="position:absolute;left:10641;top:5397;width:910;height:1316;mso-wrap-style:none;v-text-anchor:middle;mso-position-horizontal-relative:page;mso-position-vertical-relative:page">
                    <v:fill o:detectmouseclick="t" type="solid" color2="#330000"/>
                    <v:stroke color="#3465a4" joinstyle="round" endcap="flat"/>
                    <w10:wrap type="none"/>
                  </v:shape>
                </v:group>
                <v:group id="shape_0" style="position:absolute;left:372;top:6715;width:6057;height:1750">
                  <v:shape id="shape_0" coordorigin="360,6721" coordsize="6048,1749" path="m360,8470l6408,8470l6408,6721l360,6721l360,8470e" fillcolor="#ccffff" stroked="f" o:allowincell="f" style="position:absolute;left:372;top:6715;width:6056;height:1749;mso-wrap-style:none;v-text-anchor:middle;mso-position-horizontal-relative:page;mso-position-vertical-relative:page">
                    <v:fill o:detectmouseclick="t" type="solid" color2="#330000"/>
                    <v:stroke color="#3465a4" joinstyle="round" endcap="flat"/>
                    <w10:wrap type="none"/>
                  </v:shape>
                </v:group>
                <v:group id="shape_0" style="position:absolute;left:6430;top:6715;width:1351;height:1750">
                  <v:shape id="shape_0" coordorigin="6408,6721" coordsize="1350,1749" path="m6408,8470l7758,8470l7758,6721l6408,6721l6408,8470e" fillcolor="#ccffff" stroked="f" o:allowincell="f" style="position:absolute;left:6430;top:6715;width:1350;height:1749;mso-wrap-style:none;v-text-anchor:middle;mso-position-horizontal-relative:page;mso-position-vertical-relative:page">
                    <v:fill o:detectmouseclick="t" type="solid" color2="#330000"/>
                    <v:stroke color="#3465a4" joinstyle="round" endcap="flat"/>
                    <w10:wrap type="none"/>
                  </v:shape>
                </v:group>
                <v:group id="shape_0" style="position:absolute;left:7783;top:6715;width:972;height:1750">
                  <v:shape id="shape_0" coordorigin="7758,6721" coordsize="972,1749" path="m7758,8470l8730,8470l8730,6721l7758,6721l7758,8470e" fillcolor="#ccffff" stroked="f" o:allowincell="f" style="position:absolute;left:7783;top:6715;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8214;top:7382;width:200;height:200">
                  <v:shape id="shape_0" coordorigin="8188,7387" coordsize="200,200" path="m8188,7587l8388,7587l8388,7387l8188,7387l8188,7587e" fillcolor="white" stroked="f" o:allowincell="f" style="position:absolute;left:8214;top:738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214;top:7382;width:200;height:200">
                  <v:shape id="shape_0" coordorigin="8188,7387" coordsize="200,200" path="m8388,7387l8188,7387l8188,7587l8198,7577l8198,7397l8378,7397l8388,7387e" fillcolor="black" stroked="f" o:allowincell="f" style="position:absolute;left:8214;top:738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14;top:7382;width:200;height:200">
                  <v:shape id="shape_0" coordorigin="8188,7387" coordsize="200,200" path="m8388,7387l8378,7397l8378,7577l8198,7577l8188,7587l8388,7587l8388,7387e" fillcolor="black" stroked="f" o:allowincell="f" style="position:absolute;left:8214;top:738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24;top:7392;width:180;height:180">
                  <v:shape id="shape_0" coordorigin="8198,7397" coordsize="180,180" path="m8378,7397l8198,7397l8198,7577l8208,7567l8208,7407l8368,7407l8378,7397e" fillcolor="gray" stroked="f" o:allowincell="f" style="position:absolute;left:8224;top:739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24;top:7392;width:180;height:180">
                  <v:shape id="shape_0" coordorigin="8198,7397" coordsize="180,180" path="m8378,7397l8368,7407l8368,7567l8208,7567l8198,7577l8378,7577l8378,7397e" fillcolor="#d3d0c7" stroked="f" o:allowincell="f" style="position:absolute;left:8224;top:739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56;top:6715;width:912;height:1750">
                  <v:shape id="shape_0" coordorigin="8730,6721" coordsize="912,1749" path="m8730,8470l9642,8470l9642,6721l8730,6721l8730,8470e" fillcolor="white" stroked="f" o:allowincell="f" style="position:absolute;left:8756;top:6715;width:911;height:1749;mso-wrap-style:none;v-text-anchor:middle;mso-position-horizontal-relative:page;mso-position-vertical-relative:page">
                    <v:fill o:detectmouseclick="t" type="solid" color2="black"/>
                    <v:stroke color="#3465a4" joinstyle="round" endcap="flat"/>
                    <w10:wrap type="none"/>
                  </v:shape>
                </v:group>
                <v:group id="shape_0" style="position:absolute;left:8814;top:6773;width:799;height:1636">
                  <v:shape id="shape_0" coordorigin="8787,6778" coordsize="799,1635" path="m9586,6778l8787,6778l8787,8413l8797,8403l8797,6788l9576,6788l9586,6778e" fillcolor="black" stroked="f" o:allowincell="f" style="position:absolute;left:8814;top:6773;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814;top:6773;width:799;height:1636">
                  <v:shape id="shape_0" coordorigin="8787,6778" coordsize="799,1635" path="m9586,6778l9576,6788l9576,8403l8797,8403l8787,8413l9586,8413l9586,6778e" fillcolor="black" stroked="f" o:allowincell="f" style="position:absolute;left:8814;top:6773;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824;top:6783;width:779;height:1616">
                  <v:shape id="shape_0" coordorigin="8797,6788" coordsize="779,1615" path="m9576,6788l8797,6788l8797,8403l8807,8393l8807,6798l9566,6798l9576,6788e" fillcolor="gray" stroked="f" o:allowincell="f" style="position:absolute;left:8824;top:6783;width:778;height:1615;mso-wrap-style:none;v-text-anchor:middle;mso-position-horizontal-relative:page;mso-position-vertical-relative:page">
                    <v:fill o:detectmouseclick="t" type="solid" color2="#7f7f7f"/>
                    <v:stroke color="#3465a4" joinstyle="round" endcap="flat"/>
                    <w10:wrap type="none"/>
                  </v:shape>
                </v:group>
                <v:group id="shape_0" style="position:absolute;left:8824;top:6783;width:779;height:1616">
                  <v:shape id="shape_0" coordorigin="8797,6788" coordsize="779,1615" path="m9576,6788l9566,6798l9566,8393l8807,8393l8797,8403l9576,8403l9576,6788e" fillcolor="#d3d0c7" stroked="f" o:allowincell="f" style="position:absolute;left:8824;top:6783;width:778;height:1615;mso-wrap-style:none;v-text-anchor:middle;mso-position-horizontal-relative:page;mso-position-vertical-relative:page">
                    <v:fill o:detectmouseclick="t" type="solid" color2="#2c2f38"/>
                    <v:stroke color="#3465a4" joinstyle="round" endcap="flat"/>
                    <w10:wrap type="none"/>
                  </v:shape>
                </v:group>
                <v:group id="shape_0" style="position:absolute;left:9670;top:6715;width:969;height:1750">
                  <v:shape id="shape_0" coordorigin="9642,6721" coordsize="969,1749" path="m9642,8470l10611,8470l10611,6721l9642,6721l9642,8470e" fillcolor="#ccffff" stroked="f" o:allowincell="f" style="position:absolute;left:9670;top:6715;width:968;height:1749;mso-wrap-style:none;v-text-anchor:middle;mso-position-horizontal-relative:page;mso-position-vertical-relative:page">
                    <v:fill o:detectmouseclick="t" type="solid" color2="#330000"/>
                    <v:stroke color="#3465a4" joinstyle="round" endcap="flat"/>
                    <w10:wrap type="none"/>
                  </v:shape>
                </v:group>
                <v:group id="shape_0" style="position:absolute;left:10641;top:6715;width:911;height:1750">
                  <v:shape id="shape_0" coordorigin="10611,6721" coordsize="911,1749" path="m10611,8470l11522,8470l11522,6721l10611,6721l10611,8470e" fillcolor="#ccffff" stroked="f" o:allowincell="f" style="position:absolute;left:10641;top:6715;width:910;height:1749;mso-wrap-style:none;v-text-anchor:middle;mso-position-horizontal-relative:page;mso-position-vertical-relative:page">
                    <v:fill o:detectmouseclick="t" type="solid" color2="#330000"/>
                    <v:stroke color="#3465a4" joinstyle="round" endcap="flat"/>
                    <w10:wrap type="none"/>
                  </v:shape>
                </v:group>
                <v:group id="shape_0" style="position:absolute;left:372;top:8467;width:6057;height:530">
                  <v:shape id="shape_0" coordorigin="360,8470" coordsize="6048,530" path="m360,9000l6408,9000l6408,8470l360,8470l360,9000e" fillcolor="#ccffff" stroked="f" o:allowincell="f" style="position:absolute;left:372;top:8467;width:6056;height:529;mso-wrap-style:none;v-text-anchor:middle;mso-position-horizontal-relative:page;mso-position-vertical-relative:page">
                    <v:fill o:detectmouseclick="t" type="solid" color2="#330000"/>
                    <v:stroke color="#3465a4" joinstyle="round" endcap="flat"/>
                    <w10:wrap type="none"/>
                  </v:shape>
                </v:group>
                <v:group id="shape_0" style="position:absolute;left:6430;top:8467;width:1351;height:530">
                  <v:shape id="shape_0" coordorigin="6408,8470" coordsize="1350,530" path="m6408,9000l7758,9000l7758,8470l6408,8470l6408,9000e" fillcolor="#ccffff" stroked="f" o:allowincell="f" style="position:absolute;left:6430;top:8467;width:1350;height:529;mso-wrap-style:none;v-text-anchor:middle;mso-position-horizontal-relative:page;mso-position-vertical-relative:page">
                    <v:fill o:detectmouseclick="t" type="solid" color2="#330000"/>
                    <v:stroke color="#3465a4" joinstyle="round" endcap="flat"/>
                    <w10:wrap type="none"/>
                  </v:shape>
                </v:group>
                <v:group id="shape_0" style="position:absolute;left:7783;top:8467;width:972;height:530">
                  <v:shape id="shape_0" coordorigin="7758,8470" coordsize="972,530" path="m7758,9000l8730,9000l8730,8470l7758,8470l7758,9000e" fillcolor="#ccffff" stroked="f" o:allowincell="f" style="position:absolute;left:7783;top:8467;width:971;height:529;mso-wrap-style:none;v-text-anchor:middle;mso-position-horizontal-relative:page;mso-position-vertical-relative:page">
                    <v:fill o:detectmouseclick="t" type="solid" color2="#330000"/>
                    <v:stroke color="#3465a4" joinstyle="round" endcap="flat"/>
                    <w10:wrap type="none"/>
                  </v:shape>
                </v:group>
                <v:group id="shape_0" style="position:absolute;left:8214;top:8717;width:200;height:200">
                  <v:shape id="shape_0" coordorigin="8188,8720" coordsize="200,200" path="m8188,8920l8388,8920l8388,8720l8188,8720l8188,8920e" fillcolor="white" stroked="f" o:allowincell="f" style="position:absolute;left:8214;top:871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214;top:8717;width:200;height:200">
                  <v:shape id="shape_0" coordorigin="8188,8720" coordsize="200,200" path="m8388,8720l8188,8720l8188,8920l8198,8910l8198,8730l8378,8730l8388,8720e" fillcolor="black" stroked="f" o:allowincell="f" style="position:absolute;left:8214;top:871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14;top:8717;width:200;height:200">
                  <v:shape id="shape_0" coordorigin="8188,8720" coordsize="200,200" path="m8388,8720l8378,8730l8378,8910l8198,8910l8188,8920l8388,8920l8388,8720e" fillcolor="black" stroked="f" o:allowincell="f" style="position:absolute;left:8214;top:871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24;top:8727;width:180;height:180">
                  <v:shape id="shape_0" coordorigin="8198,8730" coordsize="180,180" path="m8378,8730l8198,8730l8198,8910l8208,8900l8208,8740l8368,8740l8378,8730e" fillcolor="gray" stroked="f" o:allowincell="f" style="position:absolute;left:8224;top:8727;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24;top:8727;width:180;height:180">
                  <v:shape id="shape_0" coordorigin="8198,8730" coordsize="180,180" path="m8378,8730l8368,8740l8368,8900l8208,8900l8198,8910l8378,8910l8378,8730e" fillcolor="#d3d0c7" stroked="f" o:allowincell="f" style="position:absolute;left:8224;top:8727;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56;top:8467;width:912;height:530">
                  <v:shape id="shape_0" coordorigin="8730,8470" coordsize="912,530" path="m8730,9000l9642,9000l9642,8470l8730,8470l8730,9000e" fillcolor="white" stroked="f" o:allowincell="f" style="position:absolute;left:8756;top:8467;width:911;height:529;mso-wrap-style:none;v-text-anchor:middle;mso-position-horizontal-relative:page;mso-position-vertical-relative:page">
                    <v:fill o:detectmouseclick="t" type="solid" color2="black"/>
                    <v:stroke color="#3465a4" joinstyle="round" endcap="flat"/>
                    <w10:wrap type="none"/>
                  </v:shape>
                </v:group>
                <v:group id="shape_0" style="position:absolute;left:8814;top:8523;width:799;height:417">
                  <v:shape id="shape_0" coordorigin="8787,8526" coordsize="799,417" path="m9586,8526l8787,8526l8787,8943l8797,8933l8797,8536l9576,8536l9586,8526e" fillcolor="black" stroked="f" o:allowincell="f" style="position:absolute;left:8814;top:8523;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814;top:8523;width:799;height:417">
                  <v:shape id="shape_0" coordorigin="8787,8526" coordsize="799,417" path="m9586,8526l9576,8536l9576,8933l8797,8933l8787,8943l9586,8943l9586,8526e" fillcolor="black" stroked="f" o:allowincell="f" style="position:absolute;left:8814;top:8523;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824;top:8533;width:779;height:397">
                  <v:shape id="shape_0" coordorigin="8797,8536" coordsize="779,397" path="m9576,8536l8797,8536l8797,8933l8807,8923l8807,8546l9566,8546l9576,8536e" fillcolor="gray" stroked="f" o:allowincell="f" style="position:absolute;left:8824;top:8533;width:778;height:396;mso-wrap-style:none;v-text-anchor:middle;mso-position-horizontal-relative:page;mso-position-vertical-relative:page">
                    <v:fill o:detectmouseclick="t" type="solid" color2="#7f7f7f"/>
                    <v:stroke color="#3465a4" joinstyle="round" endcap="flat"/>
                    <w10:wrap type="none"/>
                  </v:shape>
                </v:group>
                <v:group id="shape_0" style="position:absolute;left:8824;top:8533;width:779;height:397">
                  <v:shape id="shape_0" coordorigin="8797,8536" coordsize="779,397" path="m9576,8536l9566,8546l9566,8923l8807,8923l8797,8933l9576,8933l9576,8536e" fillcolor="#d3d0c7" stroked="f" o:allowincell="f" style="position:absolute;left:8824;top:8533;width:778;height:396;mso-wrap-style:none;v-text-anchor:middle;mso-position-horizontal-relative:page;mso-position-vertical-relative:page">
                    <v:fill o:detectmouseclick="t" type="solid" color2="#2c2f38"/>
                    <v:stroke color="#3465a4" joinstyle="round" endcap="flat"/>
                    <w10:wrap type="none"/>
                  </v:shape>
                </v:group>
                <v:group id="shape_0" style="position:absolute;left:9670;top:8467;width:969;height:530">
                  <v:shape id="shape_0" coordorigin="9642,8470" coordsize="969,530" path="m9642,9000l10611,9000l10611,8470l9642,8470l9642,9000e" fillcolor="#ccffff" stroked="f" o:allowincell="f" style="position:absolute;left:9670;top:8467;width:968;height:529;mso-wrap-style:none;v-text-anchor:middle;mso-position-horizontal-relative:page;mso-position-vertical-relative:page">
                    <v:fill o:detectmouseclick="t" type="solid" color2="#330000"/>
                    <v:stroke color="#3465a4" joinstyle="round" endcap="flat"/>
                    <w10:wrap type="none"/>
                  </v:shape>
                </v:group>
                <v:group id="shape_0" style="position:absolute;left:10641;top:8467;width:911;height:530">
                  <v:shape id="shape_0" coordorigin="10611,8470" coordsize="911,530" path="m10611,9000l11522,9000l11522,8470l10611,8470l10611,9000e" fillcolor="#ccffff" stroked="f" o:allowincell="f" style="position:absolute;left:10641;top:8467;width:910;height:529;mso-wrap-style:none;v-text-anchor:middle;mso-position-horizontal-relative:page;mso-position-vertical-relative:page">
                    <v:fill o:detectmouseclick="t" type="solid" color2="#330000"/>
                    <v:stroke color="#3465a4" joinstyle="round" endcap="flat"/>
                    <w10:wrap type="none"/>
                  </v:shape>
                </v:group>
                <v:group id="shape_0" style="position:absolute;left:372;top:8998;width:6057;height:912">
                  <v:shape id="shape_0" coordorigin="360,9000" coordsize="6048,912" path="m360,9912l6408,9912l6408,9000l360,9000l360,9912e" fillcolor="#ccffff" stroked="f" o:allowincell="f" style="position:absolute;left:372;top:8998;width:6056;height:911;mso-wrap-style:none;v-text-anchor:middle;mso-position-horizontal-relative:page;mso-position-vertical-relative:page">
                    <v:fill o:detectmouseclick="t" type="solid" color2="#330000"/>
                    <v:stroke color="#3465a4" joinstyle="round" endcap="flat"/>
                    <w10:wrap type="none"/>
                  </v:shape>
                </v:group>
                <v:group id="shape_0" style="position:absolute;left:6430;top:8998;width:1351;height:912">
                  <v:shape id="shape_0" coordorigin="6408,9000" coordsize="1350,912" path="m6408,9912l7758,9912l7758,9000l6408,9000l6408,9912e" fillcolor="#ccffff" stroked="f" o:allowincell="f" style="position:absolute;left:6430;top:8998;width:1350;height:911;mso-wrap-style:none;v-text-anchor:middle;mso-position-horizontal-relative:page;mso-position-vertical-relative:page">
                    <v:fill o:detectmouseclick="t" type="solid" color2="#330000"/>
                    <v:stroke color="#3465a4" joinstyle="round" endcap="flat"/>
                    <w10:wrap type="none"/>
                  </v:shape>
                </v:group>
                <v:group id="shape_0" style="position:absolute;left:7783;top:8998;width:972;height:912">
                  <v:shape id="shape_0" coordorigin="7758,9000" coordsize="972,912" path="m7758,9912l8730,9912l8730,9000l7758,9000l7758,9912e" fillcolor="#ccffff" stroked="f" o:allowincell="f" style="position:absolute;left:7783;top:8998;width:971;height:911;mso-wrap-style:none;v-text-anchor:middle;mso-position-horizontal-relative:page;mso-position-vertical-relative:page">
                    <v:fill o:detectmouseclick="t" type="solid" color2="#330000"/>
                    <v:stroke color="#3465a4" joinstyle="round" endcap="flat"/>
                    <w10:wrap type="none"/>
                  </v:shape>
                </v:group>
                <v:group id="shape_0" style="position:absolute;left:8214;top:9212;width:200;height:200">
                  <v:shape id="shape_0" coordorigin="8188,9214" coordsize="200,200" path="m8188,9414l8388,9414l8388,9214l8188,9214l8188,9414e" fillcolor="white" stroked="f" o:allowincell="f" style="position:absolute;left:8214;top:921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214;top:9212;width:200;height:200">
                  <v:shape id="shape_0" coordorigin="8188,9214" coordsize="200,200" path="m8388,9214l8188,9214l8188,9414l8198,9404l8198,9224l8378,9224l8388,9214e" fillcolor="black" stroked="f" o:allowincell="f" style="position:absolute;left:8214;top:921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14;top:9212;width:200;height:200">
                  <v:shape id="shape_0" coordorigin="8188,9214" coordsize="200,200" path="m8388,9214l8378,9224l8378,9404l8198,9404l8188,9414l8388,9414l8388,9214e" fillcolor="black" stroked="f" o:allowincell="f" style="position:absolute;left:8214;top:921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24;top:9222;width:180;height:180">
                  <v:shape id="shape_0" coordorigin="8198,9224" coordsize="180,180" path="m8378,9224l8198,9224l8198,9404l8208,9394l8208,9234l8368,9234l8378,9224e" fillcolor="gray" stroked="f" o:allowincell="f" style="position:absolute;left:8224;top:922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24;top:9222;width:180;height:180">
                  <v:shape id="shape_0" coordorigin="8198,9224" coordsize="180,180" path="m8378,9224l8368,9234l8368,9394l8208,9394l8198,9404l8378,9404l8378,9224e" fillcolor="#d3d0c7" stroked="f" o:allowincell="f" style="position:absolute;left:8224;top:922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56;top:8998;width:912;height:912">
                  <v:shape id="shape_0" coordorigin="8730,9000" coordsize="912,912" path="m8730,9912l9642,9912l9642,9000l8730,9000l8730,9912e" fillcolor="white" stroked="f" o:allowincell="f" style="position:absolute;left:8756;top:8998;width:911;height:911;mso-wrap-style:none;v-text-anchor:middle;mso-position-horizontal-relative:page;mso-position-vertical-relative:page">
                    <v:fill o:detectmouseclick="t" type="solid" color2="black"/>
                    <v:stroke color="#3465a4" joinstyle="round" endcap="flat"/>
                    <w10:wrap type="none"/>
                  </v:shape>
                </v:group>
                <v:group id="shape_0" style="position:absolute;left:8814;top:9055;width:799;height:799">
                  <v:shape id="shape_0" coordorigin="8787,9057" coordsize="799,799" path="m9586,9057l8787,9057l8787,9855l8797,9845l8797,9067l9576,9067l9586,9057e" fillcolor="black" stroked="f" o:allowincell="f" style="position:absolute;left:8814;top:9055;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814;top:9055;width:799;height:799">
                  <v:shape id="shape_0" coordorigin="8787,9057" coordsize="799,799" path="m9586,9057l9576,9067l9576,9845l8797,9845l8787,9855l9586,9855l9586,9057e" fillcolor="black" stroked="f" o:allowincell="f" style="position:absolute;left:8814;top:9055;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824;top:9065;width:779;height:779">
                  <v:shape id="shape_0" coordorigin="8797,9067" coordsize="779,779" path="m9576,9067l8797,9067l8797,9845l8807,9835l8807,9077l9566,9077l9576,9067e" fillcolor="gray" stroked="f" o:allowincell="f" style="position:absolute;left:8824;top:9065;width:778;height:778;mso-wrap-style:none;v-text-anchor:middle;mso-position-horizontal-relative:page;mso-position-vertical-relative:page">
                    <v:fill o:detectmouseclick="t" type="solid" color2="#7f7f7f"/>
                    <v:stroke color="#3465a4" joinstyle="round" endcap="flat"/>
                    <w10:wrap type="none"/>
                  </v:shape>
                </v:group>
                <v:group id="shape_0" style="position:absolute;left:8824;top:9065;width:779;height:779">
                  <v:shape id="shape_0" coordorigin="8797,9067" coordsize="779,779" path="m9576,9067l9566,9077l9566,9835l8807,9835l8797,9845l9576,9845l9576,9067e" fillcolor="#d3d0c7" stroked="f" o:allowincell="f" style="position:absolute;left:8824;top:9065;width:778;height:778;mso-wrap-style:none;v-text-anchor:middle;mso-position-horizontal-relative:page;mso-position-vertical-relative:page">
                    <v:fill o:detectmouseclick="t" type="solid" color2="#2c2f38"/>
                    <v:stroke color="#3465a4" joinstyle="round" endcap="flat"/>
                    <w10:wrap type="none"/>
                  </v:shape>
                </v:group>
                <v:group id="shape_0" style="position:absolute;left:9670;top:8998;width:969;height:912">
                  <v:shape id="shape_0" coordorigin="9642,9000" coordsize="969,912" path="m9642,9912l10611,9912l10611,9000l9642,9000l9642,9912e" fillcolor="#ccffff" stroked="f" o:allowincell="f" style="position:absolute;left:9670;top:8998;width:968;height:911;mso-wrap-style:none;v-text-anchor:middle;mso-position-horizontal-relative:page;mso-position-vertical-relative:page">
                    <v:fill o:detectmouseclick="t" type="solid" color2="#330000"/>
                    <v:stroke color="#3465a4" joinstyle="round" endcap="flat"/>
                    <w10:wrap type="none"/>
                  </v:shape>
                </v:group>
                <v:group id="shape_0" style="position:absolute;left:10641;top:8998;width:911;height:912">
                  <v:shape id="shape_0" coordorigin="10611,9000" coordsize="911,912" path="m10611,9912l11522,9912l11522,9000l10611,9000l10611,9912e" fillcolor="#ccffff" stroked="f" o:allowincell="f" style="position:absolute;left:10641;top:8998;width:910;height:911;mso-wrap-style:none;v-text-anchor:middle;mso-position-horizontal-relative:page;mso-position-vertical-relative:page">
                    <v:fill o:detectmouseclick="t" type="solid" color2="#330000"/>
                    <v:stroke color="#3465a4" joinstyle="round" endcap="flat"/>
                    <w10:wrap type="none"/>
                  </v:shape>
                </v:group>
                <v:group id="shape_0" style="position:absolute;left:372;top:9911;width:6057;height:482">
                  <v:shape id="shape_0" coordorigin="360,9912" coordsize="6048,482" path="m360,10394l6408,10394l6408,9912l360,9912l360,10394e" fillcolor="#ccffff" stroked="f" o:allowincell="f" style="position:absolute;left:372;top:9911;width:6056;height:481;mso-wrap-style:none;v-text-anchor:middle;mso-position-horizontal-relative:page;mso-position-vertical-relative:page">
                    <v:fill o:detectmouseclick="t" type="solid" color2="#330000"/>
                    <v:stroke color="#3465a4" joinstyle="round" endcap="flat"/>
                    <w10:wrap type="none"/>
                  </v:shape>
                </v:group>
                <v:group id="shape_0" style="position:absolute;left:362;top:9911;width:11200;height:2">
                  <v:shape id="shape_0" coordorigin="350,9912" coordsize="11182,0" path="m350,9912l11532,9912e" stroked="t" o:allowincell="f" style="position:absolute;left:362;top:9911;width:11199;height:1;mso-wrap-style:none;v-text-anchor:middle;mso-position-horizontal-relative:page;mso-position-vertical-relative:page">
                    <v:fill o:detectmouseclick="t" on="false"/>
                    <v:stroke color="teal" weight="12600" joinstyle="round" endcap="flat"/>
                    <w10:wrap type="none"/>
                  </v:shape>
                </v:group>
                <v:group id="shape_0" style="position:absolute;left:6430;top:9911;width:1351;height:482">
                  <v:shape id="shape_0" coordorigin="6408,9912" coordsize="1350,482" path="m6408,10394l7758,10394l7758,9912l6408,9912l6408,10394e" fillcolor="#ccffff" stroked="f" o:allowincell="f" style="position:absolute;left:6430;top:9911;width:1350;height:481;mso-wrap-style:none;v-text-anchor:middle;mso-position-horizontal-relative:page;mso-position-vertical-relative:page">
                    <v:fill o:detectmouseclick="t" type="solid" color2="#330000"/>
                    <v:stroke color="#3465a4" joinstyle="round" endcap="flat"/>
                    <w10:wrap type="none"/>
                  </v:shape>
                </v:group>
                <v:group id="shape_0" style="position:absolute;left:7783;top:9911;width:972;height:482">
                  <v:shape id="shape_0" coordorigin="7758,9912" coordsize="972,482" path="m7758,10394l8730,10394l8730,9912l7758,9912l7758,10394e" fillcolor="#ccffff" stroked="f" o:allowincell="f" style="position:absolute;left:7783;top:9911;width:971;height:481;mso-wrap-style:none;v-text-anchor:middle;mso-position-horizontal-relative:page;mso-position-vertical-relative:page">
                    <v:fill o:detectmouseclick="t" type="solid" color2="#330000"/>
                    <v:stroke color="#3465a4" joinstyle="round" endcap="flat"/>
                    <w10:wrap type="none"/>
                  </v:shape>
                </v:group>
                <v:group id="shape_0" style="position:absolute;left:8756;top:9911;width:912;height:482">
                  <v:shape id="shape_0" coordorigin="8730,9912" coordsize="912,482" path="m8730,10394l9642,10394l9642,9912l8730,9912l8730,10394e" fillcolor="white" stroked="f" o:allowincell="f" style="position:absolute;left:8756;top:9911;width:911;height:481;mso-wrap-style:none;v-text-anchor:middle;mso-position-horizontal-relative:page;mso-position-vertical-relative:page">
                    <v:fill o:detectmouseclick="t" type="solid" color2="black"/>
                    <v:stroke color="#3465a4" joinstyle="round" endcap="flat"/>
                    <w10:wrap type="none"/>
                  </v:shape>
                </v:group>
                <v:group id="shape_0" style="position:absolute;left:8814;top:9968;width:799;height:369">
                  <v:shape id="shape_0" coordorigin="8787,9969" coordsize="799,369" path="m9586,9969l8787,9969l8787,10338l8797,10328l8797,9979l9576,9979l9586,9969e" fillcolor="black" stroked="f" o:allowincell="f" style="position:absolute;left:8814;top:9968;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814;top:9968;width:799;height:369">
                  <v:shape id="shape_0" coordorigin="8787,9969" coordsize="799,369" path="m9586,9969l9576,9979l9576,10328l8797,10328l8787,10338l9586,10338l9586,9969e" fillcolor="black" stroked="f" o:allowincell="f" style="position:absolute;left:8814;top:9968;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824;top:9978;width:779;height:349">
                  <v:shape id="shape_0" coordorigin="8797,9979" coordsize="779,349" path="m9576,9979l8797,9979l8797,10328l8807,10318l8807,9989l9566,9989l9576,9979e" fillcolor="gray" stroked="f" o:allowincell="f" style="position:absolute;left:8824;top:9978;width:778;height:348;mso-wrap-style:none;v-text-anchor:middle;mso-position-horizontal-relative:page;mso-position-vertical-relative:page">
                    <v:fill o:detectmouseclick="t" type="solid" color2="#7f7f7f"/>
                    <v:stroke color="#3465a4" joinstyle="round" endcap="flat"/>
                    <w10:wrap type="none"/>
                  </v:shape>
                </v:group>
                <v:group id="shape_0" style="position:absolute;left:8824;top:9978;width:779;height:349">
                  <v:shape id="shape_0" coordorigin="8797,9979" coordsize="779,349" path="m9576,9979l9566,9989l9566,10318l8807,10318l8797,10328l9576,10328l9576,9979e" fillcolor="#d3d0c7" stroked="f" o:allowincell="f" style="position:absolute;left:8824;top:9978;width:778;height:348;mso-wrap-style:none;v-text-anchor:middle;mso-position-horizontal-relative:page;mso-position-vertical-relative:page">
                    <v:fill o:detectmouseclick="t" type="solid" color2="#2c2f38"/>
                    <v:stroke color="#3465a4" joinstyle="round" endcap="flat"/>
                    <w10:wrap type="none"/>
                  </v:shape>
                </v:group>
                <v:group id="shape_0" style="position:absolute;left:9670;top:9911;width:969;height:482">
                  <v:shape id="shape_0" coordorigin="9642,9912" coordsize="969,482" path="m9642,10394l10611,10394l10611,9912l9642,9912l9642,10394e" fillcolor="#ccffff" stroked="f" o:allowincell="f" style="position:absolute;left:9670;top:9911;width:968;height:481;mso-wrap-style:none;v-text-anchor:middle;mso-position-horizontal-relative:page;mso-position-vertical-relative:page">
                    <v:fill o:detectmouseclick="t" type="solid" color2="#330000"/>
                    <v:stroke color="#3465a4" joinstyle="round" endcap="flat"/>
                    <w10:wrap type="none"/>
                  </v:shape>
                </v:group>
                <v:group id="shape_0" style="position:absolute;left:10641;top:9911;width:911;height:482">
                  <v:shape id="shape_0" coordorigin="10611,9912" coordsize="911,482" path="m10611,10394l11522,10394l11522,9912l10611,9912l10611,10394e" fillcolor="#ccffff" stroked="f" o:allowincell="f" style="position:absolute;left:10641;top:9911;width:910;height:481;mso-wrap-style:none;v-text-anchor:middle;mso-position-horizontal-relative:page;mso-position-vertical-relative:page">
                    <v:fill o:detectmouseclick="t" type="solid" color2="#330000"/>
                    <v:stroke color="#3465a4" joinstyle="round" endcap="flat"/>
                    <w10:wrap type="none"/>
                  </v:shape>
                </v:group>
                <v:group id="shape_0" style="position:absolute;left:372;top:10394;width:6057;height:568">
                  <v:shape id="shape_0" coordorigin="360,10394" coordsize="6048,568" path="m360,10962l6408,10962l6408,10394l360,10394l360,10962e" fillcolor="#ccffff" stroked="f" o:allowincell="f" style="position:absolute;left:372;top:10394;width:6056;height:567;mso-wrap-style:none;v-text-anchor:middle;mso-position-horizontal-relative:page;mso-position-vertical-relative:page">
                    <v:fill o:detectmouseclick="t" type="solid" color2="#330000"/>
                    <v:stroke color="#3465a4" joinstyle="round" endcap="flat"/>
                    <w10:wrap type="none"/>
                  </v:shape>
                </v:group>
                <v:group id="shape_0" style="position:absolute;left:6430;top:10394;width:1351;height:568">
                  <v:shape id="shape_0" coordorigin="6408,10394" coordsize="1350,568" path="m6408,10962l7758,10962l7758,10394l6408,10394l6408,10962e" fillcolor="#ccffff" stroked="f" o:allowincell="f" style="position:absolute;left:6430;top:10394;width:1350;height:567;mso-wrap-style:none;v-text-anchor:middle;mso-position-horizontal-relative:page;mso-position-vertical-relative:page">
                    <v:fill o:detectmouseclick="t" type="solid" color2="#330000"/>
                    <v:stroke color="#3465a4" joinstyle="round" endcap="flat"/>
                    <w10:wrap type="none"/>
                  </v:shape>
                </v:group>
                <v:group id="shape_0" style="position:absolute;left:7783;top:10394;width:972;height:568">
                  <v:shape id="shape_0" coordorigin="7758,10394" coordsize="972,568" path="m7758,10962l8730,10962l8730,10394l7758,10394l7758,10962e" fillcolor="#ccffff" stroked="f" o:allowincell="f" style="position:absolute;left:7783;top:10394;width:971;height:567;mso-wrap-style:none;v-text-anchor:middle;mso-position-horizontal-relative:page;mso-position-vertical-relative:page">
                    <v:fill o:detectmouseclick="t" type="solid" color2="#330000"/>
                    <v:stroke color="#3465a4" joinstyle="round" endcap="flat"/>
                    <w10:wrap type="none"/>
                  </v:shape>
                </v:group>
                <v:group id="shape_0" style="position:absolute;left:8756;top:10394;width:912;height:568">
                  <v:shape id="shape_0" coordorigin="8730,10394" coordsize="912,568" path="m8730,10962l9642,10962l9642,10394l8730,10394l8730,10962e" fillcolor="white" stroked="f" o:allowincell="f" style="position:absolute;left:8756;top:10394;width:911;height:567;mso-wrap-style:none;v-text-anchor:middle;mso-position-horizontal-relative:page;mso-position-vertical-relative:page">
                    <v:fill o:detectmouseclick="t" type="solid" color2="black"/>
                    <v:stroke color="#3465a4" joinstyle="round" endcap="flat"/>
                    <w10:wrap type="none"/>
                  </v:shape>
                </v:group>
                <v:group id="shape_0" style="position:absolute;left:8814;top:10451;width:799;height:454">
                  <v:shape id="shape_0" coordorigin="8787,10451" coordsize="799,454" path="m9586,10451l8787,10451l8787,10905l8797,10895l8797,10461l9576,10461l9586,10451e" fillcolor="black" stroked="f" o:allowincell="f" style="position:absolute;left:8814;top:10451;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814;top:10451;width:799;height:454">
                  <v:shape id="shape_0" coordorigin="8787,10451" coordsize="799,454" path="m9586,10451l9576,10461l9576,10895l8797,10895l8787,10905l9586,10905l9586,10451e" fillcolor="black" stroked="f" o:allowincell="f" style="position:absolute;left:8814;top:10451;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824;top:10461;width:779;height:434">
                  <v:shape id="shape_0" coordorigin="8797,10461" coordsize="779,434" path="m9576,10461l8797,10461l8797,10895l8807,10885l8807,10471l9566,10471l9576,10461e" fillcolor="gray" stroked="f" o:allowincell="f" style="position:absolute;left:8824;top:10461;width:778;height:433;mso-wrap-style:none;v-text-anchor:middle;mso-position-horizontal-relative:page;mso-position-vertical-relative:page">
                    <v:fill o:detectmouseclick="t" type="solid" color2="#7f7f7f"/>
                    <v:stroke color="#3465a4" joinstyle="round" endcap="flat"/>
                    <w10:wrap type="none"/>
                  </v:shape>
                </v:group>
                <v:group id="shape_0" style="position:absolute;left:8824;top:10461;width:779;height:434">
                  <v:shape id="shape_0" coordorigin="8797,10461" coordsize="779,434" path="m9576,10461l9566,10471l9566,10885l8807,10885l8797,10895l9576,10895l9576,10461e" fillcolor="#d3d0c7" stroked="f" o:allowincell="f" style="position:absolute;left:8824;top:10461;width:778;height:433;mso-wrap-style:none;v-text-anchor:middle;mso-position-horizontal-relative:page;mso-position-vertical-relative:page">
                    <v:fill o:detectmouseclick="t" type="solid" color2="#2c2f38"/>
                    <v:stroke color="#3465a4" joinstyle="round" endcap="flat"/>
                    <w10:wrap type="none"/>
                  </v:shape>
                </v:group>
                <v:group id="shape_0" style="position:absolute;left:9670;top:10394;width:969;height:568">
                  <v:shape id="shape_0" coordorigin="9642,10394" coordsize="969,568" path="m9642,10962l10611,10962l10611,10394l9642,10394l9642,10962e" fillcolor="#ccffff" stroked="f" o:allowincell="f" style="position:absolute;left:9670;top:10394;width:968;height:567;mso-wrap-style:none;v-text-anchor:middle;mso-position-horizontal-relative:page;mso-position-vertical-relative:page">
                    <v:fill o:detectmouseclick="t" type="solid" color2="#330000"/>
                    <v:stroke color="#3465a4" joinstyle="round" endcap="flat"/>
                    <w10:wrap type="none"/>
                  </v:shape>
                </v:group>
                <v:group id="shape_0" style="position:absolute;left:10641;top:10394;width:911;height:568">
                  <v:shape id="shape_0" coordorigin="10611,10394" coordsize="911,568" path="m10611,10962l11522,10962l11522,10394l10611,10394l10611,10962e" fillcolor="#ccffff" stroked="f" o:allowincell="f" style="position:absolute;left:10641;top:10394;width:910;height:567;mso-wrap-style:none;v-text-anchor:middle;mso-position-horizontal-relative:page;mso-position-vertical-relative:page">
                    <v:fill o:detectmouseclick="t" type="solid" color2="#330000"/>
                    <v:stroke color="#3465a4" joinstyle="round" endcap="flat"/>
                    <w10:wrap type="none"/>
                  </v:shape>
                </v:group>
                <v:group id="shape_0" style="position:absolute;left:10939;top:10688;width:190;height:189">
                  <v:shape id="shape_0" coordorigin="10909,10688" coordsize="190,189" path="m11020,10688l10950,10706l10913,10754l10909,10774l10911,10799l10944,10855l11003,10877l11026,10874l11080,10839l11098,10782l11096,10759l11060,10706l11020,10688e" fillcolor="white" stroked="f" o:allowincell="f" style="position:absolute;left:10939;top:1068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40;top:10687;width:161;height:158">
                  <v:shape id="shape_0" coordorigin="10910,10687" coordsize="161,158" path="m11070,10715l11055,10702l11038,10693l11019,10688l11000,10687l10981,10690l10931,10723l10910,10778l10910,10796l10914,10814l10921,10830l10932,10845e" stroked="t" o:allowincell="f" style="position:absolute;left:10940;top:1068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66;top:10719;width:161;height:158">
                  <v:shape id="shape_0" coordorigin="10936,10719" coordsize="161,158" path="m10936,10849l10952,10862l10969,10871l10987,10876l11006,10877l11025,10874l11075,10841l11097,10786l11097,10768l11093,10750l11085,10734l11075,10719e" stroked="t" o:allowincell="f" style="position:absolute;left:10966;top:1071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73;top:10731;width:144;height:135">
                  <v:shape id="shape_0" coordorigin="10943,10731" coordsize="144,135" path="m10943,10842l10959,10854l10976,10863l10995,10867l11014,10866l11066,10835l11087,10780l11085,10763l11080,10746l11071,10731e" stroked="t" o:allowincell="f" style="position:absolute;left:10973;top:1073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50;top:10697;width:144;height:135">
                  <v:shape id="shape_0" coordorigin="10920,10697" coordsize="144,135" path="m11063,10722l11048,10710l11030,10701l11012,10697l10993,10698l10941,10729l10920,10784l10921,10801l10926,10818l10935,10833e" stroked="t" o:allowincell="f" style="position:absolute;left:10950;top:1069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72;top:10962;width:6057;height:901">
                  <v:shape id="shape_0" coordorigin="360,10962" coordsize="6048,901" path="m360,11863l6408,11863l6408,10962l360,10962l360,11863e" fillcolor="#ccffff" stroked="f" o:allowincell="f" style="position:absolute;left:372;top:10962;width:6056;height:900;mso-wrap-style:none;v-text-anchor:middle;mso-position-horizontal-relative:page;mso-position-vertical-relative:page">
                    <v:fill o:detectmouseclick="t" type="solid" color2="#330000"/>
                    <v:stroke color="#3465a4" joinstyle="round" endcap="flat"/>
                    <w10:wrap type="none"/>
                  </v:shape>
                </v:group>
                <v:group id="shape_0" style="position:absolute;left:6430;top:10962;width:1351;height:901">
                  <v:shape id="shape_0" coordorigin="6408,10962" coordsize="1350,901" path="m6408,11863l7758,11863l7758,10962l6408,10962l6408,11863e" fillcolor="#ccffff" stroked="f" o:allowincell="f" style="position:absolute;left:6430;top:10962;width:1350;height:900;mso-wrap-style:none;v-text-anchor:middle;mso-position-horizontal-relative:page;mso-position-vertical-relative:page">
                    <v:fill o:detectmouseclick="t" type="solid" color2="#330000"/>
                    <v:stroke color="#3465a4" joinstyle="round" endcap="flat"/>
                    <w10:wrap type="none"/>
                  </v:shape>
                </v:group>
                <v:group id="shape_0" style="position:absolute;left:7783;top:10962;width:972;height:901">
                  <v:shape id="shape_0" coordorigin="7758,10962" coordsize="972,901" path="m7758,11863l8730,11863l8730,10962l7758,10962l7758,11863e" fillcolor="#ccffff" stroked="f" o:allowincell="f" style="position:absolute;left:7783;top:10962;width:971;height:900;mso-wrap-style:none;v-text-anchor:middle;mso-position-horizontal-relative:page;mso-position-vertical-relative:page">
                    <v:fill o:detectmouseclick="t" type="solid" color2="#330000"/>
                    <v:stroke color="#3465a4" joinstyle="round" endcap="flat"/>
                    <w10:wrap type="none"/>
                  </v:shape>
                </v:group>
                <v:group id="shape_0" style="position:absolute;left:8756;top:10962;width:912;height:901">
                  <v:shape id="shape_0" coordorigin="8730,10962" coordsize="912,901" path="m8730,11863l9642,11863l9642,10962l8730,10962l8730,11863e" fillcolor="white" stroked="f" o:allowincell="f" style="position:absolute;left:8756;top:10962;width:911;height:900;mso-wrap-style:none;v-text-anchor:middle;mso-position-horizontal-relative:page;mso-position-vertical-relative:page">
                    <v:fill o:detectmouseclick="t" type="solid" color2="black"/>
                    <v:stroke color="#3465a4" joinstyle="round" endcap="flat"/>
                    <w10:wrap type="none"/>
                  </v:shape>
                </v:group>
                <v:group id="shape_0" style="position:absolute;left:8814;top:11020;width:799;height:787">
                  <v:shape id="shape_0" coordorigin="8787,11019" coordsize="799,787" path="m9586,11019l8787,11019l8787,11806l8797,11796l8797,11029l9576,11029l9586,11019e" fillcolor="black" stroked="f" o:allowincell="f" style="position:absolute;left:8814;top:11020;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814;top:11020;width:799;height:787">
                  <v:shape id="shape_0" coordorigin="8787,11019" coordsize="799,787" path="m9586,11019l9576,11029l9576,11796l8797,11796l8787,11806l9586,11806l9586,11019e" fillcolor="black" stroked="f" o:allowincell="f" style="position:absolute;left:8814;top:11020;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824;top:11030;width:779;height:767">
                  <v:shape id="shape_0" coordorigin="8797,11029" coordsize="779,767" path="m9576,11029l8797,11029l8797,11796l8807,11786l8807,11039l9566,11039l9576,11029e" fillcolor="gray" stroked="f" o:allowincell="f" style="position:absolute;left:8824;top:11030;width:778;height:766;mso-wrap-style:none;v-text-anchor:middle;mso-position-horizontal-relative:page;mso-position-vertical-relative:page">
                    <v:fill o:detectmouseclick="t" type="solid" color2="#7f7f7f"/>
                    <v:stroke color="#3465a4" joinstyle="round" endcap="flat"/>
                    <w10:wrap type="none"/>
                  </v:shape>
                </v:group>
                <v:group id="shape_0" style="position:absolute;left:8824;top:11030;width:779;height:767">
                  <v:shape id="shape_0" coordorigin="8797,11029" coordsize="779,767" path="m9576,11029l9566,11039l9566,11786l8807,11786l8797,11796l9576,11796l9576,11029e" fillcolor="#d3d0c7" stroked="f" o:allowincell="f" style="position:absolute;left:8824;top:11030;width:778;height:766;mso-wrap-style:none;v-text-anchor:middle;mso-position-horizontal-relative:page;mso-position-vertical-relative:page">
                    <v:fill o:detectmouseclick="t" type="solid" color2="#2c2f38"/>
                    <v:stroke color="#3465a4" joinstyle="round" endcap="flat"/>
                    <w10:wrap type="none"/>
                  </v:shape>
                </v:group>
                <v:group id="shape_0" style="position:absolute;left:9670;top:10962;width:969;height:901">
                  <v:shape id="shape_0" coordorigin="9642,10962" coordsize="969,901" path="m9642,11863l10611,11863l10611,10962l9642,10962l9642,11863e" fillcolor="#ccffff" stroked="f" o:allowincell="f" style="position:absolute;left:9670;top:10962;width:968;height:900;mso-wrap-style:none;v-text-anchor:middle;mso-position-horizontal-relative:page;mso-position-vertical-relative:page">
                    <v:fill o:detectmouseclick="t" type="solid" color2="#330000"/>
                    <v:stroke color="#3465a4" joinstyle="round" endcap="flat"/>
                    <w10:wrap type="none"/>
                  </v:shape>
                </v:group>
                <v:group id="shape_0" style="position:absolute;left:10641;top:10962;width:911;height:901">
                  <v:shape id="shape_0" coordorigin="10611,10962" coordsize="911,901" path="m10611,11863l11522,11863l11522,10962l10611,10962l10611,11863e" fillcolor="#ccffff" stroked="f" o:allowincell="f" style="position:absolute;left:10641;top:10962;width:910;height:900;mso-wrap-style:none;v-text-anchor:middle;mso-position-horizontal-relative:page;mso-position-vertical-relative:page">
                    <v:fill o:detectmouseclick="t" type="solid" color2="#330000"/>
                    <v:stroke color="#3465a4" joinstyle="round" endcap="flat"/>
                    <w10:wrap type="none"/>
                  </v:shape>
                </v:group>
                <v:group id="shape_0" style="position:absolute;left:10939;top:11266;width:190;height:189">
                  <v:shape id="shape_0" coordorigin="10909,11265" coordsize="190,189" path="m11020,11265l10950,11282l10913,11330l10909,11350l10911,11375l10944,11432l11003,11453l11026,11450l11080,11415l11098,11358l11096,11335l11060,11282l11020,11265e" fillcolor="white" stroked="f" o:allowincell="f" style="position:absolute;left:10939;top:11266;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40;top:11264;width:161;height:158">
                  <v:shape id="shape_0" coordorigin="10910,11263" coordsize="161,158" path="m11070,11291l11055,11278l11038,11269l11019,11264l11000,11263l10981,11266l10931,11299l10910,11354l10910,11372l10914,11390l10921,11406l10932,11421e" stroked="t" o:allowincell="f" style="position:absolute;left:10940;top:11264;width:160;height:157;mso-wrap-style:none;v-text-anchor:middle;mso-position-horizontal-relative:page;mso-position-vertical-relative:page">
                    <v:fill o:detectmouseclick="t" on="false"/>
                    <v:stroke color="gray" weight="6480" joinstyle="round" endcap="flat"/>
                    <w10:wrap type="none"/>
                  </v:shape>
                </v:group>
                <v:group id="shape_0" style="position:absolute;left:10966;top:11296;width:161;height:158">
                  <v:shape id="shape_0" coordorigin="10936,11295" coordsize="161,158" path="m10936,11425l10952,11438l10969,11447l10987,11452l11006,11453l11025,11451l11075,11417l11097,11362l11097,11344l11093,11326l11085,11310l11075,11295e" stroked="t" o:allowincell="f" style="position:absolute;left:10966;top:11296;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73;top:11308;width:144;height:135">
                  <v:shape id="shape_0" coordorigin="10943,11307" coordsize="144,135" path="m10943,11418l10959,11431l10976,11439l10995,11443l11014,11442l11066,11412l11087,11357l11085,11339l11080,11322l11071,11307e" stroked="t" o:allowincell="f" style="position:absolute;left:10973;top:113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50;top:11275;width:144;height:135">
                  <v:shape id="shape_0" coordorigin="10920,11274" coordsize="144,135" path="m11063,11298l11048,11286l11030,11277l11012,11274l10993,11274l10941,11305l10920,11360l10921,11377l10926,11394l10935,11409e" stroked="t" o:allowincell="f" style="position:absolute;left:10950;top:11275;width:143;height:134;mso-wrap-style:none;v-text-anchor:middle;mso-position-horizontal-relative:page;mso-position-vertical-relative:page">
                    <v:fill o:detectmouseclick="t" on="false"/>
                    <v:stroke color="#404040" weight="6480" joinstyle="round" endcap="flat"/>
                    <w10:wrap type="none"/>
                  </v:shape>
                </v:group>
                <v:group id="shape_0" style="position:absolute;left:372;top:11865;width:6057;height:719">
                  <v:shape id="shape_0" coordorigin="360,11863" coordsize="6048,719" path="m360,12582l6408,12582l6408,11863l360,11863l360,12582e" fillcolor="#ccffff" stroked="f" o:allowincell="f" style="position:absolute;left:372;top:11865;width:6056;height:718;mso-wrap-style:none;v-text-anchor:middle;mso-position-horizontal-relative:page;mso-position-vertical-relative:page">
                    <v:fill o:detectmouseclick="t" type="solid" color2="#330000"/>
                    <v:stroke color="#3465a4" joinstyle="round" endcap="flat"/>
                    <w10:wrap type="none"/>
                  </v:shape>
                </v:group>
                <v:group id="shape_0" style="position:absolute;left:6430;top:11865;width:1351;height:719">
                  <v:shape id="shape_0" coordorigin="6408,11863" coordsize="1350,719" path="m6408,12582l7758,12582l7758,11863l6408,11863l6408,12582e" fillcolor="#ccffff" stroked="f" o:allowincell="f" style="position:absolute;left:6430;top:11865;width:1350;height:718;mso-wrap-style:none;v-text-anchor:middle;mso-position-horizontal-relative:page;mso-position-vertical-relative:page">
                    <v:fill o:detectmouseclick="t" type="solid" color2="#330000"/>
                    <v:stroke color="#3465a4" joinstyle="round" endcap="flat"/>
                    <w10:wrap type="none"/>
                  </v:shape>
                </v:group>
                <v:group id="shape_0" style="position:absolute;left:7783;top:11865;width:972;height:719">
                  <v:shape id="shape_0" coordorigin="7758,11863" coordsize="972,719" path="m7758,12582l8730,12582l8730,11863l7758,11863l7758,12582e" fillcolor="#ccffff" stroked="f" o:allowincell="f" style="position:absolute;left:7783;top:11865;width:971;height:718;mso-wrap-style:none;v-text-anchor:middle;mso-position-horizontal-relative:page;mso-position-vertical-relative:page">
                    <v:fill o:detectmouseclick="t" type="solid" color2="#330000"/>
                    <v:stroke color="#3465a4" joinstyle="round" endcap="flat"/>
                    <w10:wrap type="none"/>
                  </v:shape>
                </v:group>
                <v:group id="shape_0" style="position:absolute;left:8756;top:11865;width:912;height:719">
                  <v:shape id="shape_0" coordorigin="8730,11863" coordsize="912,719" path="m8730,12582l9642,12582l9642,11863l8730,11863l8730,12582e" fillcolor="white" stroked="f" o:allowincell="f" style="position:absolute;left:8756;top:11865;width:911;height:718;mso-wrap-style:none;v-text-anchor:middle;mso-position-horizontal-relative:page;mso-position-vertical-relative:page">
                    <v:fill o:detectmouseclick="t" type="solid" color2="black"/>
                    <v:stroke color="#3465a4" joinstyle="round" endcap="flat"/>
                    <w10:wrap type="none"/>
                  </v:shape>
                </v:group>
                <v:group id="shape_0" style="position:absolute;left:8814;top:11921;width:799;height:605">
                  <v:shape id="shape_0" coordorigin="8787,11919" coordsize="799,605" path="m9586,11919l8787,11919l8787,12525l8797,12515l8797,11929l9576,11929l9586,11919e" fillcolor="black" stroked="f" o:allowincell="f" style="position:absolute;left:8814;top:11921;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814;top:11921;width:799;height:605">
                  <v:shape id="shape_0" coordorigin="8787,11919" coordsize="799,605" path="m9586,11919l9576,11929l9576,12515l8797,12515l8787,12525l9586,12525l9586,11919e" fillcolor="black" stroked="f" o:allowincell="f" style="position:absolute;left:8814;top:11921;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824;top:11931;width:779;height:585">
                  <v:shape id="shape_0" coordorigin="8797,11929" coordsize="779,585" path="m9576,11929l8797,11929l8797,12515l8807,12505l8807,11939l9566,11939l9576,11929e" fillcolor="gray" stroked="f" o:allowincell="f" style="position:absolute;left:8824;top:11931;width:778;height:584;mso-wrap-style:none;v-text-anchor:middle;mso-position-horizontal-relative:page;mso-position-vertical-relative:page">
                    <v:fill o:detectmouseclick="t" type="solid" color2="#7f7f7f"/>
                    <v:stroke color="#3465a4" joinstyle="round" endcap="flat"/>
                    <w10:wrap type="none"/>
                  </v:shape>
                </v:group>
                <v:group id="shape_0" style="position:absolute;left:8824;top:11931;width:779;height:585">
                  <v:shape id="shape_0" coordorigin="8797,11929" coordsize="779,585" path="m9576,11929l9566,11939l9566,12505l8807,12505l8797,12515l9576,12515l9576,11929e" fillcolor="#d3d0c7" stroked="f" o:allowincell="f" style="position:absolute;left:8824;top:11931;width:778;height:584;mso-wrap-style:none;v-text-anchor:middle;mso-position-horizontal-relative:page;mso-position-vertical-relative:page">
                    <v:fill o:detectmouseclick="t" type="solid" color2="#2c2f38"/>
                    <v:stroke color="#3465a4" joinstyle="round" endcap="flat"/>
                    <w10:wrap type="none"/>
                  </v:shape>
                </v:group>
                <v:group id="shape_0" style="position:absolute;left:9670;top:11865;width:969;height:719">
                  <v:shape id="shape_0" coordorigin="9642,11863" coordsize="969,719" path="m9642,12582l10611,12582l10611,11863l9642,11863l9642,12582e" fillcolor="#ccffff" stroked="f" o:allowincell="f" style="position:absolute;left:9670;top:11865;width:968;height:718;mso-wrap-style:none;v-text-anchor:middle;mso-position-horizontal-relative:page;mso-position-vertical-relative:page">
                    <v:fill o:detectmouseclick="t" type="solid" color2="#330000"/>
                    <v:stroke color="#3465a4" joinstyle="round" endcap="flat"/>
                    <w10:wrap type="none"/>
                  </v:shape>
                </v:group>
                <v:group id="shape_0" style="position:absolute;left:10641;top:11865;width:911;height:719">
                  <v:shape id="shape_0" coordorigin="10611,11863" coordsize="911,719" path="m10611,12582l11522,12582l11522,11863l10611,11863l10611,12582e" fillcolor="#ccffff" stroked="f" o:allowincell="f" style="position:absolute;left:10641;top:11865;width:910;height:718;mso-wrap-style:none;v-text-anchor:middle;mso-position-horizontal-relative:page;mso-position-vertical-relative:page">
                    <v:fill o:detectmouseclick="t" type="solid" color2="#330000"/>
                    <v:stroke color="#3465a4" joinstyle="round" endcap="flat"/>
                    <w10:wrap type="none"/>
                  </v:shape>
                </v:group>
                <v:group id="shape_0" style="position:absolute;left:10939;top:12094;width:190;height:189">
                  <v:shape id="shape_0" coordorigin="10909,12092" coordsize="190,189" path="m11020,12092l10950,12110l10913,12158l10909,12178l10911,12202l10944,12259l11003,12280l11026,12278l11080,12242l11098,12185l11096,12163l11060,12109l11020,12092e" fillcolor="white" stroked="f" o:allowincell="f" style="position:absolute;left:10939;top:12094;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40;top:12093;width:161;height:158">
                  <v:shape id="shape_0" coordorigin="10910,12091" coordsize="161,158" path="m11070,12118l11055,12106l11038,12097l11019,12092l11000,12091l10981,12093l10931,12127l10910,12181l10910,12200l10914,12217l10921,12233l10932,12248e" stroked="t" o:allowincell="f" style="position:absolute;left:10940;top:12093;width:160;height:157;mso-wrap-style:none;v-text-anchor:middle;mso-position-horizontal-relative:page;mso-position-vertical-relative:page">
                    <v:fill o:detectmouseclick="t" on="false"/>
                    <v:stroke color="gray" weight="6480" joinstyle="round" endcap="flat"/>
                    <w10:wrap type="none"/>
                  </v:shape>
                </v:group>
                <v:group id="shape_0" style="position:absolute;left:10966;top:12125;width:161;height:158">
                  <v:shape id="shape_0" coordorigin="10936,12123" coordsize="161,158" path="m10936,12253l10952,12265l10969,12274l10987,12279l11006,12280l11025,12278l11075,12244l11097,12189l11097,12171l11093,12154l11085,12137l11075,12123e" stroked="t" o:allowincell="f" style="position:absolute;left:10966;top:12125;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73;top:12137;width:144;height:135">
                  <v:shape id="shape_0" coordorigin="10943,12135" coordsize="144,135" path="m10943,12246l10959,12258l10976,12266l10995,12270l11014,12270l11066,12239l11087,12184l11085,12166l11080,12150l11071,12135e" stroked="t" o:allowincell="f" style="position:absolute;left:10973;top:12137;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50;top:12103;width:144;height:135">
                  <v:shape id="shape_0" coordorigin="10920,12101" coordsize="144,135" path="m11063,12125l11048,12113l11030,12105l11012,12101l10993,12101l10941,12132l10920,12187l10921,12205l10926,12221l10935,12236e" stroked="t" o:allowincell="f" style="position:absolute;left:10950;top:12103;width:143;height:134;mso-wrap-style:none;v-text-anchor:middle;mso-position-horizontal-relative:page;mso-position-vertical-relative:page">
                    <v:fill o:detectmouseclick="t" on="false"/>
                    <v:stroke color="#404040" weight="6480" joinstyle="round" endcap="flat"/>
                    <w10:wrap type="none"/>
                  </v:shape>
                </v:group>
                <v:group id="shape_0" style="position:absolute;left:372;top:12585;width:6057;height:605">
                  <v:shape id="shape_0" coordorigin="360,12582" coordsize="6048,605" path="m360,13187l6408,13187l6408,12582l360,12582l360,13187e" fillcolor="#ccffff" stroked="f" o:allowincell="f" style="position:absolute;left:372;top:12585;width:6056;height:604;mso-wrap-style:none;v-text-anchor:middle;mso-position-horizontal-relative:page;mso-position-vertical-relative:page">
                    <v:fill o:detectmouseclick="t" type="solid" color2="#330000"/>
                    <v:stroke color="#3465a4" joinstyle="round" endcap="flat"/>
                    <w10:wrap type="none"/>
                  </v:shape>
                </v:group>
                <v:group id="shape_0" style="position:absolute;left:6430;top:12585;width:1351;height:605">
                  <v:shape id="shape_0" coordorigin="6408,12582" coordsize="1350,605" path="m6408,13187l7758,13187l7758,12582l6408,12582l6408,13187e" fillcolor="#ccffff" stroked="f" o:allowincell="f" style="position:absolute;left:6430;top:12585;width:1350;height:604;mso-wrap-style:none;v-text-anchor:middle;mso-position-horizontal-relative:page;mso-position-vertical-relative:page">
                    <v:fill o:detectmouseclick="t" type="solid" color2="#330000"/>
                    <v:stroke color="#3465a4" joinstyle="round" endcap="flat"/>
                    <w10:wrap type="none"/>
                  </v:shape>
                </v:group>
                <v:group id="shape_0" style="position:absolute;left:7783;top:12585;width:972;height:605">
                  <v:shape id="shape_0" coordorigin="7758,12582" coordsize="972,605" path="m7758,13187l8730,13187l8730,12582l7758,12582l7758,13187e" fillcolor="#ccffff" stroked="f" o:allowincell="f" style="position:absolute;left:7783;top:12585;width:971;height:604;mso-wrap-style:none;v-text-anchor:middle;mso-position-horizontal-relative:page;mso-position-vertical-relative:page">
                    <v:fill o:detectmouseclick="t" type="solid" color2="#330000"/>
                    <v:stroke color="#3465a4" joinstyle="round" endcap="flat"/>
                    <w10:wrap type="none"/>
                  </v:shape>
                </v:group>
                <v:group id="shape_0" style="position:absolute;left:8756;top:12585;width:912;height:605">
                  <v:shape id="shape_0" coordorigin="8730,12582" coordsize="912,605" path="m8730,13187l9642,13187l9642,12582l8730,12582l8730,13187e" fillcolor="white" stroked="f" o:allowincell="f" style="position:absolute;left:8756;top:12585;width:911;height:604;mso-wrap-style:none;v-text-anchor:middle;mso-position-horizontal-relative:page;mso-position-vertical-relative:page">
                    <v:fill o:detectmouseclick="t" type="solid" color2="black"/>
                    <v:stroke color="#3465a4" joinstyle="round" endcap="flat"/>
                    <w10:wrap type="none"/>
                  </v:shape>
                </v:group>
                <v:group id="shape_0" style="position:absolute;left:8814;top:12641;width:799;height:492">
                  <v:shape id="shape_0" coordorigin="8787,12638" coordsize="799,492" path="m9586,12638l8787,12638l8787,13130l8797,13120l8797,12648l9576,12648l9586,12638e" fillcolor="black" stroked="f" o:allowincell="f" style="position:absolute;left:8814;top:12641;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814;top:12641;width:799;height:492">
                  <v:shape id="shape_0" coordorigin="8787,12638" coordsize="799,492" path="m9586,12638l9576,12648l9576,13120l8797,13120l8787,13130l9586,13130l9586,12638e" fillcolor="black" stroked="f" o:allowincell="f" style="position:absolute;left:8814;top:12641;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824;top:12651;width:779;height:472">
                  <v:shape id="shape_0" coordorigin="8797,12648" coordsize="779,472" path="m9576,12648l8797,12648l8797,13120l8807,13110l8807,12658l9566,12658l9576,12648e" fillcolor="gray" stroked="f" o:allowincell="f" style="position:absolute;left:8824;top:12651;width:778;height:471;mso-wrap-style:none;v-text-anchor:middle;mso-position-horizontal-relative:page;mso-position-vertical-relative:page">
                    <v:fill o:detectmouseclick="t" type="solid" color2="#7f7f7f"/>
                    <v:stroke color="#3465a4" joinstyle="round" endcap="flat"/>
                    <w10:wrap type="none"/>
                  </v:shape>
                </v:group>
                <v:group id="shape_0" style="position:absolute;left:8824;top:12651;width:779;height:472">
                  <v:shape id="shape_0" coordorigin="8797,12648" coordsize="779,472" path="m9576,12648l9566,12658l9566,13110l8807,13110l8797,13120l9576,13120l9576,12648e" fillcolor="#d3d0c7" stroked="f" o:allowincell="f" style="position:absolute;left:8824;top:12651;width:778;height:471;mso-wrap-style:none;v-text-anchor:middle;mso-position-horizontal-relative:page;mso-position-vertical-relative:page">
                    <v:fill o:detectmouseclick="t" type="solid" color2="#2c2f38"/>
                    <v:stroke color="#3465a4" joinstyle="round" endcap="flat"/>
                    <w10:wrap type="none"/>
                  </v:shape>
                </v:group>
                <v:group id="shape_0" style="position:absolute;left:9670;top:12585;width:969;height:605">
                  <v:shape id="shape_0" coordorigin="9642,12582" coordsize="969,605" path="m9642,13187l10611,13187l10611,12582l9642,12582l9642,13187e" fillcolor="#ccffff" stroked="f" o:allowincell="f" style="position:absolute;left:9670;top:12585;width:968;height:604;mso-wrap-style:none;v-text-anchor:middle;mso-position-horizontal-relative:page;mso-position-vertical-relative:page">
                    <v:fill o:detectmouseclick="t" type="solid" color2="#330000"/>
                    <v:stroke color="#3465a4" joinstyle="round" endcap="flat"/>
                    <w10:wrap type="none"/>
                  </v:shape>
                </v:group>
                <v:group id="shape_0" style="position:absolute;left:10641;top:12585;width:911;height:605">
                  <v:shape id="shape_0" coordorigin="10611,12582" coordsize="911,605" path="m10611,13187l11522,13187l11522,12582l10611,12582l10611,13187e" fillcolor="#ccffff" stroked="f" o:allowincell="f" style="position:absolute;left:10641;top:12585;width:910;height:604;mso-wrap-style:none;v-text-anchor:middle;mso-position-horizontal-relative:page;mso-position-vertical-relative:page">
                    <v:fill o:detectmouseclick="t" type="solid" color2="#330000"/>
                    <v:stroke color="#3465a4" joinstyle="round" endcap="flat"/>
                    <w10:wrap type="none"/>
                  </v:shape>
                </v:group>
                <v:group id="shape_0" style="position:absolute;left:10939;top:12814;width:190;height:189">
                  <v:shape id="shape_0" coordorigin="10909,12811" coordsize="190,189" path="m11020,12811l10950,12829l10913,12876l10909,12897l10911,12921l10944,12978l11003,12999l11026,12997l11080,12961l11098,12904l11096,12882l11060,12828l11020,12811e" fillcolor="white" stroked="f" o:allowincell="f" style="position:absolute;left:10939;top:12814;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40;top:12812;width:161;height:158">
                  <v:shape id="shape_0" coordorigin="10910,12809" coordsize="161,158" path="m11070,12837l11055,12825l11038,12816l11019,12811l11000,12809l10981,12812l10931,12845l10910,12900l10910,12919l10914,12936l10921,12952l10932,12967e" stroked="t" o:allowincell="f" style="position:absolute;left:10940;top:12812;width:160;height:157;mso-wrap-style:none;v-text-anchor:middle;mso-position-horizontal-relative:page;mso-position-vertical-relative:page">
                    <v:fill o:detectmouseclick="t" on="false"/>
                    <v:stroke color="gray" weight="6480" joinstyle="round" endcap="flat"/>
                    <w10:wrap type="none"/>
                  </v:shape>
                </v:group>
                <v:group id="shape_0" style="position:absolute;left:10966;top:12844;width:161;height:158">
                  <v:shape id="shape_0" coordorigin="10936,12841" coordsize="161,158" path="m10936,12972l10952,12984l10969,12993l10987,12998l11006,12999l11025,12997l11075,12963l11097,12908l11097,12890l11093,12873l11085,12856l11075,12841e" stroked="t" o:allowincell="f" style="position:absolute;left:10966;top:12844;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73;top:12857;width:144;height:135">
                  <v:shape id="shape_0" coordorigin="10943,12854" coordsize="144,135" path="m10943,12964l10959,12977l10976,12985l10995,12989l11014,12989l11066,12958l11087,12903l11085,12885l11080,12869l11071,12854e" stroked="t" o:allowincell="f" style="position:absolute;left:10973;top:12857;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50;top:12823;width:144;height:135">
                  <v:shape id="shape_0" coordorigin="10920,12820" coordsize="144,135" path="m11063,12844l11048,12832l11030,12824l11012,12820l10993,12820l10941,12851l10920,12906l10921,12923l10926,12940l10935,12955e" stroked="t" o:allowincell="f" style="position:absolute;left:10950;top:12823;width:143;height:134;mso-wrap-style:none;v-text-anchor:middle;mso-position-horizontal-relative:page;mso-position-vertical-relative:page">
                    <v:fill o:detectmouseclick="t" on="false"/>
                    <v:stroke color="#404040" weight="6480" joinstyle="round" endcap="flat"/>
                    <w10:wrap type="none"/>
                  </v:shape>
                </v:group>
                <v:group id="shape_0" style="position:absolute;left:372;top:13191;width:6057;height:612">
                  <v:shape id="shape_0" coordorigin="360,13187" coordsize="6048,612" path="m360,13799l6408,13799l6408,13187l360,13187l360,13799e" fillcolor="#ccffff" stroked="f" o:allowincell="f" style="position:absolute;left:372;top:13191;width:6056;height:611;mso-wrap-style:none;v-text-anchor:middle;mso-position-horizontal-relative:page;mso-position-vertical-relative:page">
                    <v:fill o:detectmouseclick="t" type="solid" color2="#330000"/>
                    <v:stroke color="#3465a4" joinstyle="round" endcap="flat"/>
                    <w10:wrap type="none"/>
                  </v:shape>
                </v:group>
                <v:group id="shape_0" style="position:absolute;left:362;top:13803;width:10288;height:2">
                  <v:shape id="shape_0" coordorigin="350,13799" coordsize="10271,0" path="m350,13799l10621,13799e" stroked="t" o:allowincell="f" style="position:absolute;left:362;top:13803;width:10287;height:1;mso-wrap-style:none;v-text-anchor:middle;mso-position-horizontal-relative:page;mso-position-vertical-relative:page">
                    <v:fill o:detectmouseclick="t" on="false"/>
                    <v:stroke color="teal" weight="12600" joinstyle="round" endcap="flat"/>
                    <w10:wrap type="none"/>
                  </v:shape>
                </v:group>
                <v:group id="shape_0" style="position:absolute;left:6430;top:13191;width:1351;height:612">
                  <v:shape id="shape_0" coordorigin="6408,13187" coordsize="1350,612" path="m6408,13799l7758,13799l7758,13187l6408,13187l6408,13799e" fillcolor="#ccffff" stroked="f" o:allowincell="f" style="position:absolute;left:6430;top:13191;width:1350;height:611;mso-wrap-style:none;v-text-anchor:middle;mso-position-horizontal-relative:page;mso-position-vertical-relative:page">
                    <v:fill o:detectmouseclick="t" type="solid" color2="#330000"/>
                    <v:stroke color="#3465a4" joinstyle="round" endcap="flat"/>
                    <w10:wrap type="none"/>
                  </v:shape>
                </v:group>
                <v:group id="shape_0" style="position:absolute;left:7783;top:13191;width:972;height:612">
                  <v:shape id="shape_0" coordorigin="7758,13187" coordsize="972,612" path="m7758,13799l8730,13799l8730,13187l7758,13187l7758,13799e" fillcolor="#ccffff" stroked="f" o:allowincell="f" style="position:absolute;left:7783;top:13191;width:971;height:611;mso-wrap-style:none;v-text-anchor:middle;mso-position-horizontal-relative:page;mso-position-vertical-relative:page">
                    <v:fill o:detectmouseclick="t" type="solid" color2="#330000"/>
                    <v:stroke color="#3465a4" joinstyle="round" endcap="flat"/>
                    <w10:wrap type="none"/>
                  </v:shape>
                </v:group>
                <v:group id="shape_0" style="position:absolute;left:8756;top:13191;width:912;height:612">
                  <v:shape id="shape_0" coordorigin="8730,13187" coordsize="912,612" path="m8730,13799l9642,13799l9642,13187l8730,13187l8730,13799e" fillcolor="white" stroked="f" o:allowincell="f" style="position:absolute;left:8756;top:13191;width:911;height:611;mso-wrap-style:none;v-text-anchor:middle;mso-position-horizontal-relative:page;mso-position-vertical-relative:page">
                    <v:fill o:detectmouseclick="t" type="solid" color2="black"/>
                    <v:stroke color="#3465a4" joinstyle="round" endcap="flat"/>
                    <w10:wrap type="none"/>
                  </v:shape>
                </v:group>
                <v:group id="shape_0" style="position:absolute;left:8814;top:13248;width:799;height:498">
                  <v:shape id="shape_0" coordorigin="8787,13244" coordsize="799,498" path="m9586,13244l8787,13244l8787,13742l8797,13732l8797,13254l9576,13254l9586,13244e" fillcolor="black" stroked="f" o:allowincell="f" style="position:absolute;left:8814;top:13248;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814;top:13248;width:799;height:498">
                  <v:shape id="shape_0" coordorigin="8787,13244" coordsize="799,498" path="m9586,13244l9576,13254l9576,13732l8797,13732l8787,13742l9586,13742l9586,13244e" fillcolor="black" stroked="f" o:allowincell="f" style="position:absolute;left:8814;top:13248;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824;top:13258;width:779;height:478">
                  <v:shape id="shape_0" coordorigin="8797,13254" coordsize="779,478" path="m9576,13254l8797,13254l8797,13732l8807,13722l8807,13264l9566,13264l9576,13254e" fillcolor="gray" stroked="f" o:allowincell="f" style="position:absolute;left:8824;top:13258;width:778;height:477;mso-wrap-style:none;v-text-anchor:middle;mso-position-horizontal-relative:page;mso-position-vertical-relative:page">
                    <v:fill o:detectmouseclick="t" type="solid" color2="#7f7f7f"/>
                    <v:stroke color="#3465a4" joinstyle="round" endcap="flat"/>
                    <w10:wrap type="none"/>
                  </v:shape>
                </v:group>
                <v:group id="shape_0" style="position:absolute;left:8824;top:13258;width:779;height:478">
                  <v:shape id="shape_0" coordorigin="8797,13254" coordsize="779,478" path="m9576,13254l9566,13264l9566,13722l8807,13722l8797,13732l9576,13732l9576,13254e" fillcolor="#d3d0c7" stroked="f" o:allowincell="f" style="position:absolute;left:8824;top:13258;width:778;height:477;mso-wrap-style:none;v-text-anchor:middle;mso-position-horizontal-relative:page;mso-position-vertical-relative:page">
                    <v:fill o:detectmouseclick="t" type="solid" color2="#2c2f38"/>
                    <v:stroke color="#3465a4" joinstyle="round" endcap="flat"/>
                    <w10:wrap type="none"/>
                  </v:shape>
                </v:group>
                <v:group id="shape_0" style="position:absolute;left:9670;top:13191;width:969;height:612">
                  <v:shape id="shape_0" coordorigin="9642,13187" coordsize="969,612" path="m9642,13799l10611,13799l10611,13187l9642,13187l9642,13799e" fillcolor="#ccffff" stroked="f" o:allowincell="f" style="position:absolute;left:9670;top:13191;width:968;height:611;mso-wrap-style:none;v-text-anchor:middle;mso-position-horizontal-relative:page;mso-position-vertical-relative:page">
                    <v:fill o:detectmouseclick="t" type="solid" color2="#330000"/>
                    <v:stroke color="#3465a4" joinstyle="round" endcap="flat"/>
                    <w10:wrap type="none"/>
                  </v:shape>
                </v:group>
                <v:group id="shape_0" style="position:absolute;left:10641;top:13191;width:911;height:612">
                  <v:shape id="shape_0" coordorigin="10611,13187" coordsize="911,612" path="m10611,13799l11522,13799l11522,13187l10611,13187l10611,13799e" fillcolor="#ccffff" stroked="f" o:allowincell="f" style="position:absolute;left:10641;top:13191;width:910;height:611;mso-wrap-style:none;v-text-anchor:middle;mso-position-horizontal-relative:page;mso-position-vertical-relative:page">
                    <v:fill o:detectmouseclick="t" type="solid" color2="#330000"/>
                    <v:stroke color="#3465a4" joinstyle="round" endcap="flat"/>
                    <w10:wrap type="none"/>
                  </v:shape>
                </v:group>
                <v:group id="shape_0" style="position:absolute;left:10939;top:13428;width:190;height:189">
                  <v:shape id="shape_0" coordorigin="10909,13424" coordsize="190,189" path="m11020,13424l10950,13442l10913,13490l10909,13510l10911,13535l10944,13591l11003,13613l11026,13610l11080,13574l11098,13518l11096,13495l11060,13441l11020,13424e" fillcolor="white" stroked="f" o:allowincell="f" style="position:absolute;left:10939;top:134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40;top:13427;width:161;height:158">
                  <v:shape id="shape_0" coordorigin="10910,13423" coordsize="161,158" path="m11070,13451l11055,13438l11038,13429l11019,13424l11000,13423l10981,13425l10931,13459l10910,13514l10910,13532l10914,13549l10921,13566l10932,13581e" stroked="t" o:allowincell="f" style="position:absolute;left:10940;top:1342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66;top:13459;width:161;height:158">
                  <v:shape id="shape_0" coordorigin="10936,13455" coordsize="161,158" path="m10936,13585l10952,13597l10969,13606l10987,13611l11006,13613l11025,13610l11075,13577l11097,13522l11097,13504l11093,13486l11085,13470l11075,13455e" stroked="t" o:allowincell="f" style="position:absolute;left:10966;top:1345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73;top:13471;width:144;height:135">
                  <v:shape id="shape_0" coordorigin="10943,13467" coordsize="144,135" path="m10943,13578l10959,13590l10976,13598l10995,13602l11014,13602l11066,13571l11087,13516l11085,13499l11080,13482l11071,13467e" stroked="t" o:allowincell="f" style="position:absolute;left:10973;top:134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50;top:13437;width:144;height:135">
                  <v:shape id="shape_0" coordorigin="10920,13433" coordsize="144,135" path="m11063,13458l11048,13445l11030,13437l11012,13433l10993,13433l10941,13464l10920,13519l10921,13537l10926,13553l10935,13569e" stroked="t" o:allowincell="f" style="position:absolute;left:10950;top:134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72;top:13803;width:6057;height:698">
                  <v:shape id="shape_0" coordorigin="360,13799" coordsize="6048,698" path="m360,14497l6408,14497l6408,13799l360,13799l360,14497e" fillcolor="#ccffff" stroked="f" o:allowincell="f" style="position:absolute;left:372;top:13803;width:6056;height:697;mso-wrap-style:none;v-text-anchor:middle;mso-position-horizontal-relative:page;mso-position-vertical-relative:page">
                    <v:fill o:detectmouseclick="t" type="solid" color2="#330000"/>
                    <v:stroke color="#3465a4" joinstyle="round" endcap="flat"/>
                    <w10:wrap type="none"/>
                  </v:shape>
                </v:group>
                <v:group id="shape_0" style="position:absolute;left:362;top:14502;width:6077;height:2">
                  <v:shape id="shape_0" coordorigin="350,14497" coordsize="6068,0" path="m350,14497l6418,14497e" stroked="t" o:allowincell="f" style="position:absolute;left:362;top:14502;width:6076;height:1;mso-wrap-style:none;v-text-anchor:middle;mso-position-horizontal-relative:page;mso-position-vertical-relative:page">
                    <v:fill o:detectmouseclick="t" on="false"/>
                    <v:stroke color="teal" weight="12600" joinstyle="round" endcap="flat"/>
                    <w10:wrap type="none"/>
                  </v:shape>
                </v:group>
                <v:group id="shape_0" style="position:absolute;left:6430;top:13803;width:1351;height:698">
                  <v:shape id="shape_0" coordorigin="6408,13799" coordsize="1350,698" path="m6408,14497l7758,14497l7758,13799l6408,13799l6408,14497e" fillcolor="#ccffff" stroked="f" o:allowincell="f" style="position:absolute;left:6430;top:13803;width:1350;height:697;mso-wrap-style:none;v-text-anchor:middle;mso-position-horizontal-relative:page;mso-position-vertical-relative:page">
                    <v:fill o:detectmouseclick="t" type="solid" color2="#330000"/>
                    <v:stroke color="#3465a4" joinstyle="round" endcap="flat"/>
                    <w10:wrap type="none"/>
                  </v:shape>
                </v:group>
                <v:group id="shape_0" style="position:absolute;left:6430;top:13803;width:1351;height:698">
                  <v:shape id="shape_0" coordorigin="6408,13799" coordsize="1350,698" path="m6408,14497l7758,14497l7758,13799l6408,13799l6408,14497xe" stroked="t" o:allowincell="f" style="position:absolute;left:6430;top:13803;width:1350;height:697;mso-wrap-style:none;v-text-anchor:middle;mso-position-horizontal-relative:page;mso-position-vertical-relative:page">
                    <v:fill o:detectmouseclick="t" on="false"/>
                    <v:stroke color="teal" weight="12600" joinstyle="round" endcap="flat"/>
                    <w10:wrap type="none"/>
                  </v:shape>
                </v:group>
                <v:group id="shape_0" style="position:absolute;left:7783;top:13803;width:972;height:698">
                  <v:shape id="shape_0" coordorigin="7758,13799" coordsize="972,698" path="m7758,14497l8730,14497l8730,13799l7758,13799l7758,14497e" fillcolor="#ccffff" stroked="f" o:allowincell="f" style="position:absolute;left:7783;top:13803;width:971;height:697;mso-wrap-style:none;v-text-anchor:middle;mso-position-horizontal-relative:page;mso-position-vertical-relative:page">
                    <v:fill o:detectmouseclick="t" type="solid" color2="#330000"/>
                    <v:stroke color="#3465a4" joinstyle="round" endcap="flat"/>
                    <w10:wrap type="none"/>
                  </v:shape>
                </v:group>
                <v:group id="shape_0" style="position:absolute;left:7783;top:13803;width:972;height:698">
                  <v:shape id="shape_0" coordorigin="7758,13799" coordsize="972,698" path="m7758,14497l8730,14497l8730,13799l7758,13799l7758,14497xe" stroked="t" o:allowincell="f" style="position:absolute;left:7783;top:13803;width:971;height:697;mso-wrap-style:none;v-text-anchor:middle;mso-position-horizontal-relative:page;mso-position-vertical-relative:page">
                    <v:fill o:detectmouseclick="t" on="false"/>
                    <v:stroke color="teal" weight="12600" joinstyle="round" endcap="flat"/>
                    <w10:wrap type="none"/>
                  </v:shape>
                </v:group>
                <v:group id="shape_0" style="position:absolute;left:8214;top:14132;width:200;height:200">
                  <v:shape id="shape_0" coordorigin="8188,14127" coordsize="200,200" path="m8188,14327l8388,14327l8388,14127l8188,14127l8188,14327e" fillcolor="white" stroked="f" o:allowincell="f" style="position:absolute;left:8214;top:1413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214;top:14132;width:200;height:200">
                  <v:shape id="shape_0" coordorigin="8188,14127" coordsize="200,200" path="m8388,14127l8188,14127l8188,14327l8198,14317l8198,14137l8378,14137l8388,14127e" fillcolor="black" stroked="f" o:allowincell="f" style="position:absolute;left:8214;top:1413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14;top:14132;width:200;height:200">
                  <v:shape id="shape_0" coordorigin="8188,14127" coordsize="200,200" path="m8388,14127l8378,14137l8378,14317l8198,14317l8188,14327l8388,14327l8388,14127e" fillcolor="black" stroked="f" o:allowincell="f" style="position:absolute;left:8214;top:1413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24;top:14142;width:180;height:180">
                  <v:shape id="shape_0" coordorigin="8198,14137" coordsize="180,180" path="m8378,14137l8198,14137l8198,14317l8208,14307l8208,14147l8368,14147l8378,14137e" fillcolor="gray" stroked="f" o:allowincell="f" style="position:absolute;left:8224;top:1414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24;top:14142;width:180;height:180">
                  <v:shape id="shape_0" coordorigin="8198,14137" coordsize="180,180" path="m8378,14137l8368,14147l8368,14307l8208,14307l8198,14317l8378,14317l8378,14137e" fillcolor="#d3d0c7" stroked="f" o:allowincell="f" style="position:absolute;left:8224;top:1414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56;top:13803;width:912;height:698">
                  <v:shape id="shape_0" coordorigin="8730,13799" coordsize="912,698" path="m8730,14497l9642,14497l9642,13799l8730,13799l8730,14497e" fillcolor="white" stroked="f" o:allowincell="f" style="position:absolute;left:8756;top:13803;width:911;height:697;mso-wrap-style:none;v-text-anchor:middle;mso-position-horizontal-relative:page;mso-position-vertical-relative:page">
                    <v:fill o:detectmouseclick="t" type="solid" color2="black"/>
                    <v:stroke color="#3465a4" joinstyle="round" endcap="flat"/>
                    <w10:wrap type="none"/>
                  </v:shape>
                </v:group>
                <v:group id="shape_0" style="position:absolute;left:8756;top:13803;width:912;height:698">
                  <v:shape id="shape_0" coordorigin="8730,13799" coordsize="912,698" path="m8730,14497l9642,14497l9642,13799l8730,13799l8730,14497xe" stroked="t" o:allowincell="f" style="position:absolute;left:8756;top:13803;width:911;height:697;mso-wrap-style:none;v-text-anchor:middle;mso-position-horizontal-relative:page;mso-position-vertical-relative:page">
                    <v:fill o:detectmouseclick="t" on="false"/>
                    <v:stroke color="teal" weight="12600" joinstyle="round" endcap="flat"/>
                    <w10:wrap type="none"/>
                  </v:shape>
                </v:group>
                <v:group id="shape_0" style="position:absolute;left:8814;top:13861;width:799;height:584">
                  <v:shape id="shape_0" coordorigin="8787,13856" coordsize="799,584" path="m9586,13856l8787,13856l8787,14440l8797,14430l8797,13866l9576,13866l9586,13856e" fillcolor="black" stroked="f" o:allowincell="f" style="position:absolute;left:8814;top:13861;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814;top:13861;width:799;height:584">
                  <v:shape id="shape_0" coordorigin="8787,13856" coordsize="799,584" path="m9586,13856l9576,13866l9576,14430l8797,14430l8787,14440l9586,14440l9586,13856e" fillcolor="black" stroked="f" o:allowincell="f" style="position:absolute;left:8814;top:13861;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824;top:13871;width:779;height:564">
                  <v:shape id="shape_0" coordorigin="8797,13866" coordsize="779,564" path="m9576,13866l8797,13866l8797,14430l8807,14420l8807,13876l9566,13876l9576,13866e" fillcolor="gray" stroked="f" o:allowincell="f" style="position:absolute;left:8824;top:13871;width:778;height:563;mso-wrap-style:none;v-text-anchor:middle;mso-position-horizontal-relative:page;mso-position-vertical-relative:page">
                    <v:fill o:detectmouseclick="t" type="solid" color2="#7f7f7f"/>
                    <v:stroke color="#3465a4" joinstyle="round" endcap="flat"/>
                    <w10:wrap type="none"/>
                  </v:shape>
                </v:group>
                <v:group id="shape_0" style="position:absolute;left:8824;top:13871;width:779;height:564">
                  <v:shape id="shape_0" coordorigin="8797,13866" coordsize="779,564" path="m9576,13866l9566,13876l9566,14420l8807,14420l8797,14430l9576,14430l9576,13866e" fillcolor="#d3d0c7" stroked="f" o:allowincell="f" style="position:absolute;left:8824;top:13871;width:778;height:563;mso-wrap-style:none;v-text-anchor:middle;mso-position-horizontal-relative:page;mso-position-vertical-relative:page">
                    <v:fill o:detectmouseclick="t" type="solid" color2="#2c2f38"/>
                    <v:stroke color="#3465a4" joinstyle="round" endcap="flat"/>
                    <w10:wrap type="none"/>
                  </v:shape>
                </v:group>
                <v:group id="shape_0" style="position:absolute;left:9670;top:13803;width:969;height:698">
                  <v:shape id="shape_0" coordorigin="9642,13799" coordsize="969,698" path="m9642,14497l10611,14497l10611,13799l9642,13799l9642,14497e" fillcolor="#ccffff" stroked="f" o:allowincell="f" style="position:absolute;left:9670;top:13803;width:968;height:697;mso-wrap-style:none;v-text-anchor:middle;mso-position-horizontal-relative:page;mso-position-vertical-relative:page">
                    <v:fill o:detectmouseclick="t" type="solid" color2="#330000"/>
                    <v:stroke color="#3465a4" joinstyle="round" endcap="flat"/>
                    <w10:wrap type="none"/>
                  </v:shape>
                </v:group>
                <v:group id="shape_0" style="position:absolute;left:9670;top:13803;width:969;height:698">
                  <v:shape id="shape_0" coordorigin="9642,13799" coordsize="969,698" path="m9642,14497l10611,14497l10611,13799l9642,13799l9642,14497xe" stroked="t" o:allowincell="f" style="position:absolute;left:9670;top:13803;width:968;height:697;mso-wrap-style:none;v-text-anchor:middle;mso-position-horizontal-relative:page;mso-position-vertical-relative:page">
                    <v:fill o:detectmouseclick="t" on="false"/>
                    <v:stroke color="teal" weight="12600" joinstyle="round" endcap="flat"/>
                    <w10:wrap type="none"/>
                  </v:shape>
                </v:group>
                <v:group id="shape_0" style="position:absolute;left:10641;top:13803;width:911;height:698">
                  <v:shape id="shape_0" coordorigin="10611,13799" coordsize="911,698" path="m10611,14497l11522,14497l11522,13799l10611,13799l10611,14497e" fillcolor="#ccffff" stroked="f" o:allowincell="f" style="position:absolute;left:10641;top:13803;width:910;height:697;mso-wrap-style:none;v-text-anchor:middle;mso-position-horizontal-relative:page;mso-position-vertical-relative:page">
                    <v:fill o:detectmouseclick="t" type="solid" color2="#330000"/>
                    <v:stroke color="#3465a4" joinstyle="round" endcap="flat"/>
                    <w10:wrap type="none"/>
                  </v:shape>
                </v:group>
                <v:group id="shape_0" style="position:absolute;left:10641;top:13803;width:911;height:698">
                  <v:shape id="shape_0" coordorigin="10611,13799" coordsize="911,698" path="m10611,14497l11522,14497l11522,13799l10611,13799l10611,14497xe" stroked="t" o:allowincell="f" style="position:absolute;left:10641;top:13803;width:910;height:697;mso-wrap-style:none;v-text-anchor:middle;mso-position-horizontal-relative:page;mso-position-vertical-relative:page">
                    <v:fill o:detectmouseclick="t" on="false"/>
                    <v:stroke color="teal" weight="12600" joinstyle="round" endcap="flat"/>
                    <w10:wrap type="none"/>
                  </v:shape>
                </v:group>
              </v:group>
            </w:pict>
          </mc:Fallback>
        </mc:AlternateContent>
        <w:t>SECTIUNE SPECIFICA SUBMASURA M7/6B</w:t>
      </w:r>
      <w:r>
        <mc:AlternateContent>
          <mc:Choice Requires="wps">
            <w:drawing>
              <wp:anchor behindDoc="0" distT="0" distB="0" distL="114935" distR="114935" simplePos="0" locked="0" layoutInCell="0" allowOverlap="1" relativeHeight="282">
                <wp:simplePos x="0" y="0"/>
                <wp:positionH relativeFrom="column">
                  <wp:posOffset>55880</wp:posOffset>
                </wp:positionH>
                <wp:positionV relativeFrom="paragraph">
                  <wp:posOffset>-161925</wp:posOffset>
                </wp:positionV>
                <wp:extent cx="3908425" cy="441960"/>
                <wp:effectExtent l="0" t="0" r="0" b="0"/>
                <wp:wrapNone/>
                <wp:docPr id="208" name="Frame187"/>
                <a:graphic xmlns:a="http://schemas.openxmlformats.org/drawingml/2006/main">
                  <a:graphicData uri="http://schemas.microsoft.com/office/word/2010/wordprocessingShape">
                    <wps:wsp>
                      <wps:cNvSpPr txBox="1"/>
                      <wps:spPr>
                        <a:xfrm>
                          <a:off x="0" y="0"/>
                          <a:ext cx="3908425" cy="44196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4.8pt;mso-wrap-distance-left:9.05pt;mso-wrap-distance-right:9.05pt;mso-wrap-distance-top:0pt;mso-wrap-distance-bottom:0pt;margin-top:-12.75pt;mso-position-vertical-relative:text;margin-left:4.4pt;mso-position-horizontal-relative:text">
                <v:textbo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v:textbox>
                <w10:wrap type="none"/>
              </v:rect>
            </w:pict>
          </mc:Fallback>
        </mc:AlternateContent>
      </w:r>
    </w:p>
    <w:p>
      <w:pPr>
        <w:pStyle w:val="Normal"/>
        <w:spacing w:lineRule="exact" w:line="220" w:before="7" w:after="0"/>
        <w:rPr>
          <w:rFonts w:ascii="Arial" w:hAnsi="Arial" w:eastAsia="Arial" w:cs="Arial"/>
          <w:sz w:val="16"/>
          <w:szCs w:val="16"/>
        </w:rPr>
      </w:pPr>
      <w:r>
        <w:rPr>
          <w:rFonts w:eastAsia="Arial" w:cs="Arial" w:ascii="Arial" w:hAnsi="Arial"/>
          <w:sz w:val="16"/>
          <w:szCs w:val="16"/>
        </w:rPr>
      </w:r>
    </w:p>
    <w:p>
      <w:pPr>
        <w:pStyle w:val="Normal"/>
        <w:spacing w:lineRule="exact" w:line="248" w:before="32" w:after="0"/>
        <w:ind w:left="100" w:right="-20" w:hanging="0"/>
        <w:rPr>
          <w:rFonts w:ascii="Arial" w:hAnsi="Arial" w:eastAsia="Arial" w:cs="Arial"/>
        </w:rPr>
      </w:pPr>
      <w:r>
        <w:rPr>
          <w:rFonts w:eastAsia="Arial" w:cs="Arial" w:ascii="Arial" w:hAnsi="Arial"/>
          <w:b/>
          <w:bCs/>
          <w:position w:val="-1"/>
        </w:rPr>
        <w:t>D. ALTE INFORMAȚII :</w:t>
      </w:r>
    </w:p>
    <w:p>
      <w:pPr>
        <w:pStyle w:val="Normal"/>
        <w:spacing w:lineRule="exact" w:line="220" w:before="13" w:after="0"/>
        <w:rPr>
          <w:rFonts w:ascii="Arial" w:hAnsi="Arial" w:eastAsia="Arial" w:cs="Arial"/>
        </w:rPr>
      </w:pPr>
      <w:r>
        <w:rPr>
          <w:rFonts w:eastAsia="Arial" w:cs="Arial" w:ascii="Arial" w:hAnsi="Arial"/>
        </w:rPr>
      </w:r>
    </w:p>
    <w:p>
      <w:pPr>
        <w:pStyle w:val="Normal"/>
        <w:spacing w:lineRule="auto" w:line="249" w:before="34" w:after="0"/>
        <w:ind w:left="184" w:right="8575" w:hanging="0"/>
        <w:rPr>
          <w:rFonts w:ascii="Arial" w:hAnsi="Arial" w:eastAsia="Arial" w:cs="Arial"/>
          <w:sz w:val="20"/>
          <w:szCs w:val="20"/>
        </w:rPr>
      </w:pPr>
      <w:r>
        <w:rPr>
          <w:rFonts w:eastAsia="Arial" w:cs="Arial" w:ascii="Arial" w:hAnsi="Arial"/>
          <w:sz w:val="20"/>
          <w:szCs w:val="20"/>
        </w:rPr>
        <w:t>Programarea proiectului: Numar luni de implementare</w:t>
      </w:r>
      <w:r>
        <mc:AlternateContent>
          <mc:Choice Requires="wps">
            <w:drawing>
              <wp:anchor behindDoc="0" distT="0" distB="0" distL="114935" distR="114935" simplePos="0" locked="0" layoutInCell="0" allowOverlap="1" relativeHeight="283">
                <wp:simplePos x="0" y="0"/>
                <wp:positionH relativeFrom="column">
                  <wp:posOffset>1887855</wp:posOffset>
                </wp:positionH>
                <wp:positionV relativeFrom="paragraph">
                  <wp:posOffset>151130</wp:posOffset>
                </wp:positionV>
                <wp:extent cx="237490" cy="220345"/>
                <wp:effectExtent l="0" t="0" r="0" b="0"/>
                <wp:wrapNone/>
                <wp:docPr id="209" name="Frame188"/>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11.9pt;mso-position-vertical-relative:text;margin-left:14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tabs>
          <w:tab w:val="clear" w:pos="720"/>
          <w:tab w:val="left" w:pos="10740" w:leader="none"/>
        </w:tabs>
        <w:spacing w:lineRule="auto" w:line="240" w:before="0" w:after="0"/>
        <w:ind w:left="998" w:right="-20" w:hanging="0"/>
        <w:rPr>
          <w:rFonts w:ascii="Arial" w:hAnsi="Arial" w:eastAsia="Arial" w:cs="Arial"/>
          <w:sz w:val="12"/>
          <w:szCs w:val="12"/>
        </w:rPr>
      </w:pPr>
      <w:r>
        <w:rPr>
          <w:rFonts w:eastAsia="Arial" w:cs="Arial" w:ascii="Arial" w:hAnsi="Arial"/>
          <w:b/>
          <w:bCs/>
        </w:rPr>
        <w:t>E. LISTA DOCUMENTELOR ANEXATE PROIECTELOR AFERENTE SUB-MĂSURII M7/6B</w:t>
        <w:tab/>
      </w:r>
      <w:r>
        <w:rPr>
          <w:rFonts w:eastAsia="Arial" w:cs="Arial" w:ascii="Arial" w:hAnsi="Arial"/>
          <w:position w:val="12"/>
          <w:sz w:val="12"/>
          <w:szCs w:val="12"/>
        </w:rPr>
        <w:t>OPIS</w:t>
      </w:r>
      <w:r>
        <mc:AlternateContent>
          <mc:Choice Requires="wps">
            <w:drawing>
              <wp:anchor behindDoc="1" distT="0" distB="0" distL="114935" distR="114935" simplePos="0" locked="0" layoutInCell="0" allowOverlap="1" relativeHeight="26">
                <wp:simplePos x="0" y="0"/>
                <wp:positionH relativeFrom="page">
                  <wp:posOffset>6898640</wp:posOffset>
                </wp:positionH>
                <wp:positionV relativeFrom="paragraph">
                  <wp:posOffset>104140</wp:posOffset>
                </wp:positionV>
                <wp:extent cx="377190" cy="76200"/>
                <wp:effectExtent l="0" t="0" r="0" b="0"/>
                <wp:wrapNone/>
                <wp:docPr id="210" name="Frame189"/>
                <a:graphic xmlns:a="http://schemas.openxmlformats.org/drawingml/2006/main">
                  <a:graphicData uri="http://schemas.microsoft.com/office/word/2010/wordprocessingShape">
                    <wps:wsp>
                      <wps:cNvSpPr txBox="1"/>
                      <wps:spPr>
                        <a:xfrm>
                          <a:off x="0" y="0"/>
                          <a:ext cx="377190"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29.7pt;height:6pt;mso-wrap-distance-left:9.05pt;mso-wrap-distance-right:9.05pt;mso-wrap-distance-top:0pt;mso-wrap-distance-bottom:0pt;margin-top:8.2pt;mso-position-vertical-relative:text;margin-left:543.2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nextPage"/>
          <w:pgSz w:w="11920" w:h="16838"/>
          <w:pgMar w:left="260" w:right="320" w:gutter="0" w:header="0" w:top="380" w:footer="0" w:bottom="280"/>
          <w:pgNumType w:fmt="decimal"/>
          <w:formProt w:val="false"/>
          <w:textDirection w:val="lrTb"/>
          <w:docGrid w:type="default" w:linePitch="360" w:charSpace="0"/>
        </w:sectPr>
      </w:pPr>
    </w:p>
    <w:p>
      <w:pPr>
        <w:pStyle w:val="Normal"/>
        <w:spacing w:lineRule="auto" w:line="240" w:before="75" w:after="0"/>
        <w:ind w:left="100" w:right="-20" w:hanging="0"/>
        <w:rPr>
          <w:rFonts w:ascii="Arial" w:hAnsi="Arial" w:eastAsia="Arial" w:cs="Arial"/>
          <w:sz w:val="16"/>
          <w:szCs w:val="16"/>
        </w:rPr>
      </w:pPr>
      <w:r>
        <w:rPr>
          <w:rFonts w:eastAsia="Arial" w:cs="Arial" w:ascii="Arial" w:hAnsi="Arial"/>
          <w:sz w:val="16"/>
          <w:szCs w:val="16"/>
        </w:rPr>
        <w:t>Documentele se vor anexa cererii de finanțare în ordinea de mai jos:</w:t>
      </w:r>
    </w:p>
    <w:p>
      <w:pPr>
        <w:pStyle w:val="Normal"/>
        <w:spacing w:lineRule="exact" w:line="280" w:before="18" w:after="0"/>
        <w:rPr>
          <w:rFonts w:ascii="Arial" w:hAnsi="Arial" w:eastAsia="Arial" w:cs="Arial"/>
          <w:sz w:val="28"/>
          <w:szCs w:val="28"/>
        </w:rPr>
      </w:pPr>
      <w:r>
        <w:rPr>
          <w:rFonts w:eastAsia="Arial" w:cs="Arial" w:ascii="Arial" w:hAnsi="Arial"/>
          <w:sz w:val="28"/>
          <w:szCs w:val="28"/>
        </w:rPr>
      </w:r>
    </w:p>
    <w:p>
      <w:pPr>
        <w:pStyle w:val="Normal"/>
        <w:tabs>
          <w:tab w:val="clear" w:pos="720"/>
          <w:tab w:val="left" w:pos="6180" w:leader="none"/>
        </w:tabs>
        <w:spacing w:lineRule="auto" w:line="158" w:before="0" w:after="0"/>
        <w:ind w:left="6276" w:right="-60" w:hanging="3867"/>
        <w:rPr>
          <w:rFonts w:ascii="Arial" w:hAnsi="Arial" w:eastAsia="Arial" w:cs="Arial"/>
          <w:sz w:val="16"/>
          <w:szCs w:val="16"/>
        </w:rPr>
      </w:pPr>
      <w:r>
        <w:rPr>
          <w:rFonts w:eastAsia="Arial" w:cs="Arial" w:ascii="Arial" w:hAnsi="Arial"/>
          <w:b/>
          <w:bCs/>
          <w:position w:val="-10"/>
          <w:sz w:val="18"/>
          <w:szCs w:val="18"/>
        </w:rPr>
        <w:t>Lista documente</w:t>
        <w:tab/>
      </w:r>
      <w:r>
        <w:rPr>
          <w:rFonts w:eastAsia="Arial" w:cs="Arial" w:ascii="Arial" w:hAnsi="Arial"/>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sz w:val="16"/>
          <w:szCs w:val="16"/>
        </w:rPr>
        <w:t>Obligatoriu, dacă proiectul impune</w:t>
      </w:r>
    </w:p>
    <w:p>
      <w:pPr>
        <w:pStyle w:val="Normal"/>
        <w:spacing w:lineRule="exact" w:line="100" w:before="7"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62" w:right="-48" w:hanging="62"/>
        <w:rPr>
          <w:rFonts w:ascii="Arial" w:hAnsi="Arial" w:eastAsia="Arial" w:cs="Arial"/>
          <w:sz w:val="16"/>
          <w:szCs w:val="16"/>
        </w:rPr>
      </w:pPr>
      <w:r>
        <w:rPr>
          <w:rFonts w:eastAsia="Arial" w:cs="Arial" w:ascii="Arial" w:hAnsi="Arial"/>
          <w:sz w:val="16"/>
          <w:szCs w:val="16"/>
        </w:rPr>
        <w:t>PAGINA de la-până la</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11"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76" w:hanging="0"/>
        <w:jc w:val="center"/>
        <w:rPr>
          <w:rFonts w:ascii="Arial" w:hAnsi="Arial" w:eastAsia="Arial" w:cs="Arial"/>
          <w:sz w:val="16"/>
          <w:szCs w:val="16"/>
        </w:rPr>
      </w:pPr>
      <w:r>
        <w:rPr>
          <w:rFonts w:eastAsia="Arial" w:cs="Arial" w:ascii="Arial" w:hAnsi="Arial"/>
          <w:sz w:val="16"/>
          <w:szCs w:val="16"/>
        </w:rPr>
        <w:t>Obligatoriu, dacă proiectul impune</w:t>
      </w:r>
    </w:p>
    <w:p>
      <w:pPr>
        <w:sectPr>
          <w:type w:val="continuous"/>
          <w:pgSz w:w="11920" w:h="16838"/>
          <w:pgMar w:left="260" w:right="320" w:gutter="0" w:header="0" w:top="380" w:footer="0" w:bottom="280"/>
          <w:cols w:num="5" w:equalWidth="false" w:sep="false">
            <w:col w:w="7459" w:space="116"/>
            <w:col w:w="819" w:space="118"/>
            <w:col w:w="828" w:space="100"/>
            <w:col w:w="854" w:space="104"/>
            <w:col w:w="941"/>
          </w:cols>
          <w:formProt w:val="false"/>
          <w:textDirection w:val="lrTb"/>
          <w:docGrid w:type="default" w:linePitch="360" w:charSpace="0"/>
        </w:sectPr>
      </w:pPr>
    </w:p>
    <w:p>
      <w:pPr>
        <w:pStyle w:val="Normal"/>
        <w:tabs>
          <w:tab w:val="clear" w:pos="720"/>
          <w:tab w:val="left" w:pos="7320" w:leader="none"/>
          <w:tab w:val="left" w:pos="9700" w:leader="none"/>
        </w:tabs>
        <w:spacing w:lineRule="auto" w:line="240" w:before="64" w:after="0"/>
        <w:ind w:left="5479" w:right="-20" w:hanging="0"/>
        <w:rPr>
          <w:rFonts w:ascii="Arial" w:hAnsi="Arial" w:eastAsia="Arial" w:cs="Arial"/>
          <w:sz w:val="16"/>
          <w:szCs w:val="16"/>
        </w:rPr>
      </w:pPr>
      <w:r>
        <w:rPr>
          <w:rFonts w:eastAsia="Arial" w:cs="Arial" w:ascii="Arial" w:hAnsi="Arial"/>
          <w:sz w:val="18"/>
          <w:szCs w:val="18"/>
        </w:rPr>
        <w:t>ETAPA:</w:t>
        <w:tab/>
      </w:r>
      <w:r>
        <w:rPr>
          <w:rFonts w:eastAsia="Arial" w:cs="Arial" w:ascii="Arial" w:hAnsi="Arial"/>
          <w:position w:val="1"/>
          <w:sz w:val="16"/>
          <w:szCs w:val="16"/>
        </w:rPr>
        <w:t>DEPUNERE</w:t>
        <w:tab/>
        <w:t>CONTRACTARE</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128" w:right="5534" w:hanging="0"/>
        <w:rPr>
          <w:rFonts w:ascii="Arial" w:hAnsi="Arial" w:eastAsia="Arial" w:cs="Arial"/>
          <w:sz w:val="18"/>
          <w:szCs w:val="18"/>
        </w:rPr>
      </w:pPr>
      <w:r>
        <w:rPr>
          <w:rFonts w:eastAsia="Arial" w:cs="Arial" w:ascii="Arial" w:hAnsi="Arial"/>
          <w:b/>
          <w:bCs/>
          <w:sz w:val="18"/>
          <w:szCs w:val="18"/>
        </w:rPr>
        <w:t xml:space="preserve">1. </w:t>
      </w:r>
      <w:r>
        <w:rPr>
          <w:rFonts w:eastAsia="Arial" w:cs="Arial" w:ascii="Arial" w:hAnsi="Arial"/>
          <w:sz w:val="18"/>
          <w:szCs w:val="18"/>
        </w:rPr>
        <w:t>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w:t>
      </w:r>
      <w:r>
        <mc:AlternateContent>
          <mc:Choice Requires="wps">
            <w:drawing>
              <wp:anchor behindDoc="0" distT="0" distB="0" distL="114935" distR="114935" simplePos="0" locked="0" layoutInCell="0" allowOverlap="1" relativeHeight="284">
                <wp:simplePos x="0" y="0"/>
                <wp:positionH relativeFrom="column">
                  <wp:posOffset>4239260</wp:posOffset>
                </wp:positionH>
                <wp:positionV relativeFrom="paragraph">
                  <wp:posOffset>217170</wp:posOffset>
                </wp:positionV>
                <wp:extent cx="216535" cy="129540"/>
                <wp:effectExtent l="0" t="0" r="0" b="0"/>
                <wp:wrapNone/>
                <wp:docPr id="211" name="Frame19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7.1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416550</wp:posOffset>
                </wp:positionH>
                <wp:positionV relativeFrom="paragraph">
                  <wp:posOffset>20320</wp:posOffset>
                </wp:positionV>
                <wp:extent cx="503555" cy="540385"/>
                <wp:effectExtent l="0" t="0" r="0" b="0"/>
                <wp:wrapNone/>
                <wp:docPr id="212" name="Frame190"/>
                <a:graphic xmlns:a="http://schemas.openxmlformats.org/drawingml/2006/main">
                  <a:graphicData uri="http://schemas.microsoft.com/office/word/2010/wordprocessingShape">
                    <wps:wsp>
                      <wps:cNvSpPr txBox="1"/>
                      <wps:spPr>
                        <a:xfrm>
                          <a:off x="0" y="0"/>
                          <a:ext cx="503555" cy="540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2.55pt;mso-wrap-distance-left:9.05pt;mso-wrap-distance-right:9.05pt;mso-wrap-distance-top:0pt;mso-wrap-distance-bottom:0pt;margin-top:1.6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74" w:after="0"/>
        <w:ind w:left="128" w:right="5133" w:hanging="0"/>
        <w:rPr>
          <w:rFonts w:ascii="Arial" w:hAnsi="Arial" w:eastAsia="Arial" w:cs="Arial"/>
          <w:sz w:val="18"/>
          <w:szCs w:val="18"/>
        </w:rPr>
      </w:pPr>
      <w:r>
        <w:rPr>
          <w:rFonts w:eastAsia="Arial" w:cs="Arial" w:ascii="Arial" w:hAnsi="Arial"/>
          <w:b/>
          <w:bCs/>
          <w:sz w:val="18"/>
          <w:szCs w:val="18"/>
        </w:rPr>
        <w:t xml:space="preserve">2.1 </w:t>
      </w:r>
      <w:r>
        <w:rPr>
          <w:rFonts w:eastAsia="Arial" w:cs="Arial" w:ascii="Arial" w:hAnsi="Arial"/>
          <w:sz w:val="18"/>
          <w:szCs w:val="18"/>
        </w:rPr>
        <w:t>Certificat de Urbanism, completat și eliberat conform reglementărilor legale în vigoare și aflate în termenul de valabilitate la data depunerii cererii de finanțare.</w:t>
      </w:r>
      <w:r>
        <mc:AlternateContent>
          <mc:Choice Requires="wps">
            <w:drawing>
              <wp:anchor behindDoc="0" distT="0" distB="0" distL="114935" distR="114935" simplePos="0" locked="0" layoutInCell="0" allowOverlap="1" relativeHeight="285">
                <wp:simplePos x="0" y="0"/>
                <wp:positionH relativeFrom="column">
                  <wp:posOffset>4258310</wp:posOffset>
                </wp:positionH>
                <wp:positionV relativeFrom="paragraph">
                  <wp:posOffset>247650</wp:posOffset>
                </wp:positionV>
                <wp:extent cx="216535" cy="135890"/>
                <wp:effectExtent l="0" t="0" r="0" b="0"/>
                <wp:wrapNone/>
                <wp:docPr id="213" name="Frame19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5pt;mso-position-vertical-relative:text;margin-left:33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410200</wp:posOffset>
                </wp:positionH>
                <wp:positionV relativeFrom="paragraph">
                  <wp:posOffset>88900</wp:posOffset>
                </wp:positionV>
                <wp:extent cx="516255" cy="375285"/>
                <wp:effectExtent l="0" t="0" r="0" b="0"/>
                <wp:wrapNone/>
                <wp:docPr id="214" name="Frame193"/>
                <a:graphic xmlns:a="http://schemas.openxmlformats.org/drawingml/2006/main">
                  <a:graphicData uri="http://schemas.microsoft.com/office/word/2010/wordprocessingShape">
                    <wps:wsp>
                      <wps:cNvSpPr txBox="1"/>
                      <wps:spPr>
                        <a:xfrm>
                          <a:off x="0" y="0"/>
                          <a:ext cx="516255" cy="375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9.55pt;mso-wrap-distance-left:9.05pt;mso-wrap-distance-right:9.05pt;mso-wrap-distance-top:0pt;mso-wrap-distance-bottom:0pt;margin-top:7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6" w:after="0"/>
        <w:ind w:left="128" w:right="-20" w:hanging="0"/>
        <w:rPr>
          <w:rFonts w:ascii="Arial" w:hAnsi="Arial" w:eastAsia="Arial" w:cs="Arial"/>
          <w:sz w:val="18"/>
          <w:szCs w:val="18"/>
        </w:rPr>
      </w:pPr>
      <w:r>
        <w:rPr>
          <w:rFonts w:eastAsia="Arial" w:cs="Arial" w:ascii="Arial" w:hAnsi="Arial"/>
          <w:b/>
          <w:bCs/>
          <w:sz w:val="18"/>
          <w:szCs w:val="18"/>
        </w:rPr>
        <w:t xml:space="preserve">3.1 </w:t>
      </w:r>
      <w:r>
        <w:rPr>
          <w:rFonts w:eastAsia="Arial" w:cs="Arial" w:ascii="Arial" w:hAnsi="Arial"/>
          <w:sz w:val="18"/>
          <w:szCs w:val="18"/>
        </w:rPr>
        <w:t>Pentru comune și ADI</w:t>
      </w:r>
      <w:r>
        <mc:AlternateContent>
          <mc:Choice Requires="wps">
            <w:drawing>
              <wp:anchor behindDoc="0" distT="0" distB="0" distL="114935" distR="114935" simplePos="0" locked="0" layoutInCell="0" allowOverlap="1" relativeHeight="289">
                <wp:simplePos x="0" y="0"/>
                <wp:positionH relativeFrom="column">
                  <wp:posOffset>5410200</wp:posOffset>
                </wp:positionH>
                <wp:positionV relativeFrom="paragraph">
                  <wp:posOffset>69215</wp:posOffset>
                </wp:positionV>
                <wp:extent cx="509905" cy="772795"/>
                <wp:effectExtent l="0" t="0" r="0" b="0"/>
                <wp:wrapNone/>
                <wp:docPr id="215" name="Frame194"/>
                <a:graphic xmlns:a="http://schemas.openxmlformats.org/drawingml/2006/main">
                  <a:graphicData uri="http://schemas.microsoft.com/office/word/2010/wordprocessingShape">
                    <wps:wsp>
                      <wps:cNvSpPr txBox="1"/>
                      <wps:spPr>
                        <a:xfrm>
                          <a:off x="0" y="0"/>
                          <a:ext cx="509905" cy="772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85pt;mso-wrap-distance-left:9.05pt;mso-wrap-distance-right:9.05pt;mso-wrap-distance-top:0pt;mso-wrap-distance-bottom:0pt;margin-top:5.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63" w:hanging="0"/>
        <w:rPr>
          <w:rFonts w:ascii="Arial" w:hAnsi="Arial" w:eastAsia="Arial" w:cs="Arial"/>
          <w:sz w:val="18"/>
          <w:szCs w:val="18"/>
        </w:rPr>
      </w:pPr>
      <w:r>
        <w:rPr>
          <w:rFonts w:eastAsia="Arial" w:cs="Arial" w:ascii="Arial" w:hAnsi="Arial"/>
          <w:sz w:val="18"/>
          <w:szCs w:val="18"/>
        </w:rPr>
        <w:t>Inventarul bunurilor ce aparţin domeniului public al comunei/comunelor, întocmit conform legislaţiei în vigoare privind proprietatea publi</w:t>
      </w:r>
      <w:r>
        <w:rPr>
          <w:rFonts w:eastAsia="Arial" w:cs="Arial" w:ascii="Arial" w:hAnsi="Arial"/>
          <w:spacing w:val="1"/>
          <w:sz w:val="18"/>
          <w:szCs w:val="18"/>
        </w:rPr>
        <w:t>c</w:t>
      </w:r>
      <w:r>
        <w:rPr>
          <w:rFonts w:eastAsia="Arial" w:cs="Arial" w:ascii="Arial" w:hAnsi="Arial"/>
          <w:sz w:val="18"/>
          <w:szCs w:val="18"/>
        </w:rPr>
        <w:t>ă şi regimul juridic al acesteia, atestat prin Hotărâre a Guvernului şi publicat în Monitorul Oficial al României.</w:t>
      </w:r>
      <w:r>
        <mc:AlternateContent>
          <mc:Choice Requires="wps">
            <w:drawing>
              <wp:anchor behindDoc="0" distT="0" distB="0" distL="114935" distR="114935" simplePos="0" locked="0" layoutInCell="0" allowOverlap="1" relativeHeight="288">
                <wp:simplePos x="0" y="0"/>
                <wp:positionH relativeFrom="column">
                  <wp:posOffset>5016500</wp:posOffset>
                </wp:positionH>
                <wp:positionV relativeFrom="paragraph">
                  <wp:posOffset>233680</wp:posOffset>
                </wp:positionV>
                <wp:extent cx="216535" cy="135890"/>
                <wp:effectExtent l="0" t="0" r="0" b="0"/>
                <wp:wrapNone/>
                <wp:docPr id="216" name="Frame19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8.4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999355</wp:posOffset>
                </wp:positionH>
                <wp:positionV relativeFrom="paragraph">
                  <wp:posOffset>233680</wp:posOffset>
                </wp:positionV>
                <wp:extent cx="216535" cy="129540"/>
                <wp:effectExtent l="0" t="0" r="0" b="0"/>
                <wp:wrapNone/>
                <wp:docPr id="217" name="Frame19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4pt;mso-position-vertical-relative:text;margin-left:39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sz w:val="18"/>
          <w:szCs w:val="18"/>
        </w:rPr>
        <w:t>şi</w:t>
      </w:r>
    </w:p>
    <w:p>
      <w:pPr>
        <w:pStyle w:val="Normal"/>
        <w:spacing w:lineRule="auto" w:line="249" w:before="29" w:after="0"/>
        <w:ind w:left="128" w:right="5484" w:hanging="0"/>
        <w:rPr>
          <w:rFonts w:ascii="Arial" w:hAnsi="Arial" w:eastAsia="Arial" w:cs="Arial"/>
          <w:sz w:val="18"/>
          <w:szCs w:val="18"/>
        </w:rPr>
      </w:pPr>
      <w:r>
        <w:rPr>
          <w:rFonts w:eastAsia="Arial" w:cs="Arial" w:ascii="Arial" w:hAnsi="Arial"/>
          <w:b/>
          <w:bCs/>
          <w:sz w:val="18"/>
          <w:szCs w:val="18"/>
        </w:rPr>
        <w:t xml:space="preserve">3.2 </w:t>
      </w:r>
      <w:r>
        <w:rPr>
          <w:rFonts w:eastAsia="Arial" w:cs="Arial" w:ascii="Arial" w:hAnsi="Arial"/>
          <w:sz w:val="18"/>
          <w:szCs w:val="18"/>
        </w:rPr>
        <w:t>Hotărârea Consiliului Local privind aprobarea modifi</w:t>
      </w:r>
      <w:r>
        <w:rPr>
          <w:rFonts w:eastAsia="Arial" w:cs="Arial" w:ascii="Arial" w:hAnsi="Arial"/>
          <w:spacing w:val="1"/>
          <w:sz w:val="18"/>
          <w:szCs w:val="18"/>
        </w:rPr>
        <w:t>c</w:t>
      </w:r>
      <w:r>
        <w:rPr>
          <w:rFonts w:eastAsia="Arial" w:cs="Arial" w:ascii="Arial" w:hAnsi="Arial"/>
          <w:sz w:val="18"/>
          <w:szCs w:val="18"/>
        </w:rPr>
        <w:t>ărilor şi / sau completărilor la inventar în sensul includerii în domeniul public sau detalierii poziției globale existente sau clasificării unor drumuri neclasificate, cu respectarea prevederilor Art. 115 alin (7) din Legea nr.</w:t>
      </w:r>
      <w:r>
        <mc:AlternateContent>
          <mc:Choice Requires="wps">
            <w:drawing>
              <wp:anchor behindDoc="0" distT="0" distB="0" distL="114935" distR="114935" simplePos="0" locked="0" layoutInCell="0" allowOverlap="1" relativeHeight="291">
                <wp:simplePos x="0" y="0"/>
                <wp:positionH relativeFrom="column">
                  <wp:posOffset>5029835</wp:posOffset>
                </wp:positionH>
                <wp:positionV relativeFrom="paragraph">
                  <wp:posOffset>452755</wp:posOffset>
                </wp:positionV>
                <wp:extent cx="216535" cy="129540"/>
                <wp:effectExtent l="0" t="0" r="0" b="0"/>
                <wp:wrapNone/>
                <wp:docPr id="218" name="Frame19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5.65pt;mso-position-vertical-relative:text;margin-left:39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10200</wp:posOffset>
                </wp:positionH>
                <wp:positionV relativeFrom="paragraph">
                  <wp:posOffset>66040</wp:posOffset>
                </wp:positionV>
                <wp:extent cx="509905" cy="1040765"/>
                <wp:effectExtent l="0" t="0" r="0" b="0"/>
                <wp:wrapNone/>
                <wp:docPr id="219" name="Frame198"/>
                <a:graphic xmlns:a="http://schemas.openxmlformats.org/drawingml/2006/main">
                  <a:graphicData uri="http://schemas.microsoft.com/office/word/2010/wordprocessingShape">
                    <wps:wsp>
                      <wps:cNvSpPr txBox="1"/>
                      <wps:spPr>
                        <a:xfrm>
                          <a:off x="0" y="0"/>
                          <a:ext cx="509905" cy="10407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81.95pt;mso-wrap-distance-left:9.05pt;mso-wrap-distance-right:9.05pt;mso-wrap-distance-top:0pt;mso-wrap-distance-bottom:0pt;margin-top:5.2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5173" w:hanging="0"/>
        <w:rPr>
          <w:rFonts w:ascii="Arial" w:hAnsi="Arial" w:eastAsia="Arial" w:cs="Arial"/>
          <w:sz w:val="18"/>
          <w:szCs w:val="18"/>
        </w:rPr>
      </w:pPr>
      <w:r>
        <w:rPr>
          <w:rFonts w:eastAsia="Arial" w:cs="Arial" w:ascii="Arial" w:hAnsi="Arial"/>
          <w:sz w:val="18"/>
          <w:szCs w:val="18"/>
        </w:rPr>
        <w:t>215/ 2001, republicată, cu modificările şi completările ulterioare, a administraţiei publice locale, adică să fi fost supusă controlului de legalitate al Prefectului, în condiţiile legii</w:t>
      </w:r>
    </w:p>
    <w:p>
      <w:pPr>
        <w:pStyle w:val="Normal"/>
        <w:spacing w:lineRule="auto" w:line="240" w:before="0" w:after="0"/>
        <w:ind w:left="128" w:right="-20" w:hanging="0"/>
        <w:rPr>
          <w:rFonts w:ascii="Arial" w:hAnsi="Arial" w:eastAsia="Arial" w:cs="Arial"/>
          <w:sz w:val="18"/>
          <w:szCs w:val="18"/>
        </w:rPr>
      </w:pPr>
      <w:r>
        <w:rPr>
          <w:rFonts w:eastAsia="Arial" w:cs="Arial" w:ascii="Arial" w:hAnsi="Arial"/>
          <w:sz w:val="18"/>
          <w:szCs w:val="18"/>
        </w:rPr>
        <w:t>și/sau</w:t>
      </w:r>
    </w:p>
    <w:p>
      <w:pPr>
        <w:pStyle w:val="Normal"/>
        <w:spacing w:lineRule="auto" w:line="249" w:before="29" w:after="0"/>
        <w:ind w:left="128" w:right="5483" w:hanging="0"/>
        <w:rPr>
          <w:rFonts w:ascii="Arial" w:hAnsi="Arial" w:eastAsia="Arial" w:cs="Arial"/>
          <w:sz w:val="18"/>
          <w:szCs w:val="18"/>
        </w:rPr>
      </w:pPr>
      <w:r>
        <w:rPr>
          <w:rFonts w:eastAsia="Arial" w:cs="Arial" w:ascii="Arial" w:hAnsi="Arial"/>
          <w:b/>
          <w:bCs/>
          <w:sz w:val="18"/>
          <w:szCs w:val="18"/>
        </w:rPr>
        <w:t xml:space="preserve">3.3 </w:t>
      </w:r>
      <w:r>
        <w:rPr>
          <w:rFonts w:eastAsia="Arial" w:cs="Arial" w:ascii="Arial" w:hAnsi="Arial"/>
          <w:sz w:val="18"/>
          <w:szCs w:val="18"/>
        </w:rPr>
        <w:t>Avizul administratorului terenului apa</w:t>
      </w:r>
      <w:r>
        <w:rPr>
          <w:rFonts w:eastAsia="Arial" w:cs="Arial" w:ascii="Arial" w:hAnsi="Arial"/>
          <w:spacing w:val="1"/>
          <w:sz w:val="18"/>
          <w:szCs w:val="18"/>
        </w:rPr>
        <w:t>r</w:t>
      </w:r>
      <w:r>
        <w:rPr>
          <w:rFonts w:eastAsia="Arial" w:cs="Arial" w:ascii="Arial" w:hAnsi="Arial"/>
          <w:sz w:val="18"/>
          <w:szCs w:val="18"/>
        </w:rPr>
        <w:t>ţinând domeniului public, altul decat cel administrat de primarie (dacă este cazul)</w:t>
      </w:r>
      <w:r>
        <mc:AlternateContent>
          <mc:Choice Requires="wps">
            <w:drawing>
              <wp:anchor behindDoc="0" distT="0" distB="0" distL="114935" distR="114935" simplePos="0" locked="0" layoutInCell="0" allowOverlap="1" relativeHeight="292">
                <wp:simplePos x="0" y="0"/>
                <wp:positionH relativeFrom="column">
                  <wp:posOffset>5022850</wp:posOffset>
                </wp:positionH>
                <wp:positionV relativeFrom="paragraph">
                  <wp:posOffset>191135</wp:posOffset>
                </wp:positionV>
                <wp:extent cx="216535" cy="144145"/>
                <wp:effectExtent l="0" t="0" r="0" b="0"/>
                <wp:wrapNone/>
                <wp:docPr id="220" name="Frame199"/>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0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410200</wp:posOffset>
                </wp:positionH>
                <wp:positionV relativeFrom="paragraph">
                  <wp:posOffset>67945</wp:posOffset>
                </wp:positionV>
                <wp:extent cx="509905" cy="273685"/>
                <wp:effectExtent l="0" t="0" r="0" b="0"/>
                <wp:wrapNone/>
                <wp:docPr id="221" name="Frame200"/>
                <a:graphic xmlns:a="http://schemas.openxmlformats.org/drawingml/2006/main">
                  <a:graphicData uri="http://schemas.microsoft.com/office/word/2010/wordprocessingShape">
                    <wps:wsp>
                      <wps:cNvSpPr txBox="1"/>
                      <wps:spPr>
                        <a:xfrm>
                          <a:off x="0" y="0"/>
                          <a:ext cx="50990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55pt;mso-wrap-distance-left:9.05pt;mso-wrap-distance-right:9.05pt;mso-wrap-distance-top:0pt;mso-wrap-distance-bottom:0pt;margin-top:5.3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28" w:right="-20" w:hanging="0"/>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left="128" w:right="-20" w:hanging="0"/>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left="128" w:right="-20" w:hanging="0"/>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left="128" w:right="-20" w:hanging="0"/>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left="128" w:right="-20" w:hanging="0"/>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left="128" w:right="-20" w:hanging="0"/>
        <w:rPr>
          <w:rFonts w:ascii="Arial" w:hAnsi="Arial" w:eastAsia="Arial" w:cs="Arial"/>
          <w:sz w:val="18"/>
          <w:szCs w:val="18"/>
        </w:rPr>
      </w:pPr>
      <w:r>
        <w:rPr>
          <w:rFonts w:eastAsia="Arial" w:cs="Arial" w:ascii="Arial" w:hAnsi="Arial"/>
          <w:b/>
          <w:bCs/>
          <w:sz w:val="18"/>
          <w:szCs w:val="18"/>
        </w:rPr>
        <w:t xml:space="preserve">4 </w:t>
      </w:r>
      <w:r>
        <w:rPr>
          <w:rFonts w:eastAsia="Arial" w:cs="Arial" w:ascii="Arial" w:hAnsi="Arial"/>
          <w:sz w:val="18"/>
          <w:szCs w:val="18"/>
        </w:rPr>
        <w:t>Document care să ateste ca solicitantul a depus documentaţia la ANPM:</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auto" w:line="249" w:before="0" w:after="0"/>
        <w:ind w:left="128" w:right="9365" w:hanging="0"/>
        <w:rPr>
          <w:rFonts w:ascii="Arial" w:hAnsi="Arial" w:eastAsia="Arial" w:cs="Arial"/>
          <w:sz w:val="18"/>
          <w:szCs w:val="18"/>
        </w:rPr>
      </w:pPr>
      <w:r>
        <w:rPr>
          <w:rFonts w:eastAsia="Arial" w:cs="Arial" w:ascii="Arial" w:hAnsi="Arial"/>
          <w:b/>
          <w:bCs/>
          <w:sz w:val="18"/>
          <w:szCs w:val="18"/>
        </w:rPr>
        <w:t xml:space="preserve">4.1 </w:t>
      </w:r>
      <w:r>
        <w:rPr>
          <w:rFonts w:eastAsia="Arial" w:cs="Arial" w:ascii="Arial" w:hAnsi="Arial"/>
          <w:sz w:val="18"/>
          <w:szCs w:val="18"/>
        </w:rPr>
        <w:t>Clasarea notificării sau</w:t>
      </w:r>
      <w:r>
        <mc:AlternateContent>
          <mc:Choice Requires="wps">
            <w:drawing>
              <wp:anchor behindDoc="0" distT="0" distB="0" distL="114935" distR="114935" simplePos="0" locked="0" layoutInCell="0" allowOverlap="1" relativeHeight="295">
                <wp:simplePos x="0" y="0"/>
                <wp:positionH relativeFrom="column">
                  <wp:posOffset>5410200</wp:posOffset>
                </wp:positionH>
                <wp:positionV relativeFrom="paragraph">
                  <wp:posOffset>57150</wp:posOffset>
                </wp:positionV>
                <wp:extent cx="516255" cy="284480"/>
                <wp:effectExtent l="0" t="0" r="0" b="0"/>
                <wp:wrapNone/>
                <wp:docPr id="222" name="Frame202"/>
                <a:graphic xmlns:a="http://schemas.openxmlformats.org/drawingml/2006/main">
                  <a:graphicData uri="http://schemas.microsoft.com/office/word/2010/wordprocessingShape">
                    <wps:wsp>
                      <wps:cNvSpPr txBox="1"/>
                      <wps:spPr>
                        <a:xfrm>
                          <a:off x="0" y="0"/>
                          <a:ext cx="516255" cy="2844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4pt;mso-wrap-distance-left:9.05pt;mso-wrap-distance-right:9.05pt;mso-wrap-distance-top:0pt;mso-wrap-distance-bottom:0pt;margin-top: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729095</wp:posOffset>
                </wp:positionH>
                <wp:positionV relativeFrom="paragraph">
                  <wp:posOffset>200660</wp:posOffset>
                </wp:positionV>
                <wp:extent cx="216535" cy="125095"/>
                <wp:effectExtent l="0" t="0" r="0" b="0"/>
                <wp:wrapNone/>
                <wp:docPr id="223" name="Frame2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9" w:before="0" w:after="0"/>
        <w:ind w:left="128" w:right="5173" w:hanging="0"/>
        <w:rPr>
          <w:rFonts w:ascii="Arial" w:hAnsi="Arial" w:eastAsia="Arial" w:cs="Arial"/>
          <w:sz w:val="18"/>
          <w:szCs w:val="18"/>
        </w:rPr>
      </w:pPr>
      <w:r>
        <w:rPr>
          <w:rFonts w:eastAsia="Arial" w:cs="Arial" w:ascii="Arial" w:hAnsi="Arial"/>
          <w:b/>
          <w:bCs/>
          <w:sz w:val="18"/>
          <w:szCs w:val="18"/>
        </w:rPr>
        <w:t xml:space="preserve">4.2 </w:t>
      </w:r>
      <w:r>
        <w:rPr>
          <w:rFonts w:eastAsia="Arial" w:cs="Arial" w:ascii="Arial" w:hAnsi="Arial"/>
          <w:sz w:val="18"/>
          <w:szCs w:val="18"/>
        </w:rPr>
        <w:t>Decizia etapei de încadrare, ca document final (prin care se precizea</w:t>
      </w:r>
      <w:r>
        <w:rPr>
          <w:rFonts w:eastAsia="Arial" w:cs="Arial" w:ascii="Arial" w:hAnsi="Arial"/>
          <w:spacing w:val="1"/>
          <w:sz w:val="18"/>
          <w:szCs w:val="18"/>
        </w:rPr>
        <w:t>z</w:t>
      </w:r>
      <w:r>
        <w:rPr>
          <w:rFonts w:eastAsia="Arial" w:cs="Arial" w:ascii="Arial" w:hAnsi="Arial"/>
          <w:sz w:val="18"/>
          <w:szCs w:val="18"/>
        </w:rPr>
        <w:t>ă că proiectul nu se supune evaluării impactului asupra mediului</w:t>
      </w:r>
      <w:r>
        <w:rPr>
          <w:rFonts w:eastAsia="Arial" w:cs="Arial" w:ascii="Arial" w:hAnsi="Arial"/>
          <w:spacing w:val="1"/>
          <w:sz w:val="18"/>
          <w:szCs w:val="18"/>
        </w:rPr>
        <w:t xml:space="preserve"> </w:t>
      </w:r>
      <w:r>
        <w:rPr>
          <w:rFonts w:eastAsia="Arial" w:cs="Arial" w:ascii="Arial" w:hAnsi="Arial"/>
          <w:sz w:val="18"/>
          <w:szCs w:val="18"/>
        </w:rPr>
        <w:t>şi nici evaluării adecvate)</w:t>
      </w:r>
      <w:r>
        <mc:AlternateContent>
          <mc:Choice Requires="wps">
            <w:drawing>
              <wp:anchor behindDoc="0" distT="0" distB="0" distL="114935" distR="114935" simplePos="0" locked="0" layoutInCell="0" allowOverlap="1" relativeHeight="296">
                <wp:simplePos x="0" y="0"/>
                <wp:positionH relativeFrom="column">
                  <wp:posOffset>5410200</wp:posOffset>
                </wp:positionH>
                <wp:positionV relativeFrom="paragraph">
                  <wp:posOffset>51435</wp:posOffset>
                </wp:positionV>
                <wp:extent cx="509905" cy="502285"/>
                <wp:effectExtent l="0" t="0" r="0" b="0"/>
                <wp:wrapNone/>
                <wp:docPr id="224" name="Frame204"/>
                <a:graphic xmlns:a="http://schemas.openxmlformats.org/drawingml/2006/main">
                  <a:graphicData uri="http://schemas.microsoft.com/office/word/2010/wordprocessingShape">
                    <wps:wsp>
                      <wps:cNvSpPr txBox="1"/>
                      <wps:spPr>
                        <a:xfrm>
                          <a:off x="0" y="0"/>
                          <a:ext cx="509905" cy="502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9.55pt;mso-wrap-distance-left:9.05pt;mso-wrap-distance-right:9.05pt;mso-wrap-distance-top:0pt;mso-wrap-distance-bottom:0pt;margin-top:4.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729095</wp:posOffset>
                </wp:positionH>
                <wp:positionV relativeFrom="paragraph">
                  <wp:posOffset>206375</wp:posOffset>
                </wp:positionV>
                <wp:extent cx="216535" cy="125095"/>
                <wp:effectExtent l="0" t="0" r="0" b="0"/>
                <wp:wrapNone/>
                <wp:docPr id="225" name="Frame2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9" w:right="-20" w:hanging="0"/>
        <w:rPr>
          <w:rFonts w:ascii="Arial" w:hAnsi="Arial" w:eastAsia="Arial" w:cs="Arial"/>
          <w:sz w:val="18"/>
          <w:szCs w:val="18"/>
        </w:rPr>
      </w:pPr>
      <w:r>
        <w:rPr>
          <w:rFonts w:eastAsia="Arial" w:cs="Arial" w:ascii="Arial" w:hAnsi="Arial"/>
          <w:sz w:val="18"/>
          <w:szCs w:val="18"/>
        </w:rPr>
        <w:t>sau</w:t>
      </w:r>
    </w:p>
    <w:p>
      <w:pPr>
        <w:pStyle w:val="Normal"/>
        <w:spacing w:lineRule="auto" w:line="249" w:before="45" w:after="0"/>
        <w:ind w:left="128" w:right="5734" w:hanging="0"/>
        <w:rPr>
          <w:rFonts w:ascii="Arial" w:hAnsi="Arial" w:eastAsia="Arial" w:cs="Arial"/>
          <w:sz w:val="18"/>
          <w:szCs w:val="18"/>
        </w:rPr>
      </w:pPr>
      <w:r>
        <w:rPr>
          <w:rFonts w:eastAsia="Arial" w:cs="Arial" w:ascii="Arial" w:hAnsi="Arial"/>
          <w:b/>
          <w:bCs/>
          <w:sz w:val="18"/>
          <w:szCs w:val="18"/>
        </w:rPr>
        <w:t xml:space="preserve">4.3 </w:t>
      </w:r>
      <w:r>
        <w:rPr>
          <w:rFonts w:eastAsia="Arial" w:cs="Arial" w:ascii="Arial" w:hAnsi="Arial"/>
          <w:sz w:val="18"/>
          <w:szCs w:val="18"/>
        </w:rPr>
        <w:t>Acord de mediu în cazul în care se impune evaluarea impactului preconizat asupra mediului</w:t>
      </w:r>
      <w:r>
        <mc:AlternateContent>
          <mc:Choice Requires="wps">
            <w:drawing>
              <wp:anchor behindDoc="0" distT="0" distB="0" distL="114935" distR="114935" simplePos="0" locked="0" layoutInCell="0" allowOverlap="1" relativeHeight="297">
                <wp:simplePos x="0" y="0"/>
                <wp:positionH relativeFrom="column">
                  <wp:posOffset>5416550</wp:posOffset>
                </wp:positionH>
                <wp:positionV relativeFrom="paragraph">
                  <wp:posOffset>86995</wp:posOffset>
                </wp:positionV>
                <wp:extent cx="503555" cy="386715"/>
                <wp:effectExtent l="0" t="0" r="0" b="0"/>
                <wp:wrapNone/>
                <wp:docPr id="226" name="Frame206"/>
                <a:graphic xmlns:a="http://schemas.openxmlformats.org/drawingml/2006/main">
                  <a:graphicData uri="http://schemas.microsoft.com/office/word/2010/wordprocessingShape">
                    <wps:wsp>
                      <wps:cNvSpPr txBox="1"/>
                      <wps:spPr>
                        <a:xfrm>
                          <a:off x="0" y="0"/>
                          <a:ext cx="503555" cy="386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0.45pt;mso-wrap-distance-left:9.05pt;mso-wrap-distance-right:9.05pt;mso-wrap-distance-top:0pt;mso-wrap-distance-bottom:0pt;margin-top:6.8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729095</wp:posOffset>
                </wp:positionH>
                <wp:positionV relativeFrom="paragraph">
                  <wp:posOffset>189865</wp:posOffset>
                </wp:positionV>
                <wp:extent cx="216535" cy="129540"/>
                <wp:effectExtent l="0" t="0" r="0" b="0"/>
                <wp:wrapNone/>
                <wp:docPr id="227" name="Frame20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9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sz w:val="18"/>
          <w:szCs w:val="18"/>
        </w:rPr>
        <w:t>sau</w:t>
      </w:r>
    </w:p>
    <w:p>
      <w:pPr>
        <w:pStyle w:val="Normal"/>
        <w:spacing w:lineRule="auto" w:line="249" w:before="80" w:after="0"/>
        <w:ind w:left="128" w:right="5583" w:hanging="0"/>
        <w:rPr>
          <w:rFonts w:ascii="Arial" w:hAnsi="Arial" w:eastAsia="Arial" w:cs="Arial"/>
          <w:sz w:val="18"/>
          <w:szCs w:val="18"/>
        </w:rPr>
      </w:pPr>
      <w:r>
        <w:rPr>
          <w:rFonts w:eastAsia="Arial" w:cs="Arial" w:ascii="Arial" w:hAnsi="Arial"/>
          <w:b/>
          <w:bCs/>
          <w:sz w:val="18"/>
          <w:szCs w:val="18"/>
        </w:rPr>
        <w:t xml:space="preserve">4.4 </w:t>
      </w:r>
      <w:r>
        <w:rPr>
          <w:rFonts w:eastAsia="Arial" w:cs="Arial" w:ascii="Arial" w:hAnsi="Arial"/>
          <w:sz w:val="18"/>
          <w:szCs w:val="18"/>
        </w:rPr>
        <w:t>Acord de mediu în cazul evaluării impactului asupra mediului</w:t>
      </w:r>
      <w:r>
        <w:rPr>
          <w:rFonts w:eastAsia="Arial" w:cs="Arial" w:ascii="Arial" w:hAnsi="Arial"/>
          <w:spacing w:val="1"/>
          <w:sz w:val="18"/>
          <w:szCs w:val="18"/>
        </w:rPr>
        <w:t xml:space="preserve"> </w:t>
      </w:r>
      <w:r>
        <w:rPr>
          <w:rFonts w:eastAsia="Arial" w:cs="Arial" w:ascii="Arial" w:hAnsi="Arial"/>
          <w:sz w:val="18"/>
          <w:szCs w:val="18"/>
        </w:rPr>
        <w:t>și de evaluare adecvată (dacă este cazul).</w:t>
      </w:r>
      <w:r>
        <mc:AlternateContent>
          <mc:Choice Requires="wps">
            <w:drawing>
              <wp:anchor behindDoc="0" distT="0" distB="0" distL="114935" distR="114935" simplePos="0" locked="0" layoutInCell="0" allowOverlap="1" relativeHeight="298">
                <wp:simplePos x="0" y="0"/>
                <wp:positionH relativeFrom="column">
                  <wp:posOffset>5410200</wp:posOffset>
                </wp:positionH>
                <wp:positionV relativeFrom="paragraph">
                  <wp:posOffset>103505</wp:posOffset>
                </wp:positionV>
                <wp:extent cx="509905" cy="314960"/>
                <wp:effectExtent l="0" t="0" r="0" b="0"/>
                <wp:wrapNone/>
                <wp:docPr id="228" name="Frame208"/>
                <a:graphic xmlns:a="http://schemas.openxmlformats.org/drawingml/2006/main">
                  <a:graphicData uri="http://schemas.microsoft.com/office/word/2010/wordprocessingShape">
                    <wps:wsp>
                      <wps:cNvSpPr txBox="1"/>
                      <wps:spPr>
                        <a:xfrm>
                          <a:off x="0" y="0"/>
                          <a:ext cx="509905" cy="314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4.8pt;mso-wrap-distance-left:9.05pt;mso-wrap-distance-right:9.05pt;mso-wrap-distance-top:0pt;mso-wrap-distance-bottom:0pt;margin-top:8.1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729095</wp:posOffset>
                </wp:positionH>
                <wp:positionV relativeFrom="paragraph">
                  <wp:posOffset>212090</wp:posOffset>
                </wp:positionV>
                <wp:extent cx="216535" cy="129540"/>
                <wp:effectExtent l="0" t="0" r="0" b="0"/>
                <wp:wrapNone/>
                <wp:docPr id="229" name="Frame20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6.7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37" w:after="0"/>
        <w:ind w:left="128" w:right="5934" w:hanging="0"/>
        <w:rPr>
          <w:rFonts w:ascii="Arial" w:hAnsi="Arial" w:eastAsia="Arial" w:cs="Arial"/>
          <w:sz w:val="18"/>
          <w:szCs w:val="18"/>
        </w:rPr>
      </w:pPr>
      <w:r>
        <w:rPr>
          <w:rFonts w:eastAsia="Arial" w:cs="Arial" w:ascii="Arial" w:hAnsi="Arial"/>
          <w:b/>
          <w:bCs/>
          <w:sz w:val="18"/>
          <w:szCs w:val="18"/>
        </w:rPr>
        <w:t xml:space="preserve">4.5 </w:t>
      </w:r>
      <w:r>
        <w:rPr>
          <w:rFonts w:eastAsia="Arial" w:cs="Arial" w:ascii="Arial" w:hAnsi="Arial"/>
          <w:sz w:val="18"/>
          <w:szCs w:val="18"/>
        </w:rPr>
        <w:t>Aviz Natura 2000 pentru proiectele care  impun doar evaluare adecvată.</w:t>
      </w:r>
      <w:r>
        <mc:AlternateContent>
          <mc:Choice Requires="wps">
            <w:drawing>
              <wp:anchor behindDoc="0" distT="0" distB="0" distL="114935" distR="114935" simplePos="0" locked="0" layoutInCell="0" allowOverlap="1" relativeHeight="299">
                <wp:simplePos x="0" y="0"/>
                <wp:positionH relativeFrom="column">
                  <wp:posOffset>5410200</wp:posOffset>
                </wp:positionH>
                <wp:positionV relativeFrom="paragraph">
                  <wp:posOffset>26035</wp:posOffset>
                </wp:positionV>
                <wp:extent cx="509905" cy="318770"/>
                <wp:effectExtent l="0" t="0" r="0" b="0"/>
                <wp:wrapNone/>
                <wp:docPr id="230" name="Frame210"/>
                <a:graphic xmlns:a="http://schemas.openxmlformats.org/drawingml/2006/main">
                  <a:graphicData uri="http://schemas.microsoft.com/office/word/2010/wordprocessingShape">
                    <wps:wsp>
                      <wps:cNvSpPr txBox="1"/>
                      <wps:spPr>
                        <a:xfrm>
                          <a:off x="0" y="0"/>
                          <a:ext cx="509905" cy="3187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1pt;mso-wrap-distance-left:9.05pt;mso-wrap-distance-right:9.05pt;mso-wrap-distance-top:0pt;mso-wrap-distance-bottom:0pt;margin-top:2.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729095</wp:posOffset>
                </wp:positionH>
                <wp:positionV relativeFrom="paragraph">
                  <wp:posOffset>139700</wp:posOffset>
                </wp:positionV>
                <wp:extent cx="216535" cy="129540"/>
                <wp:effectExtent l="0" t="0" r="0" b="0"/>
                <wp:wrapNone/>
                <wp:docPr id="231" name="Frame20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1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00">
                <wp:simplePos x="0" y="0"/>
                <wp:positionH relativeFrom="column">
                  <wp:posOffset>5410200</wp:posOffset>
                </wp:positionH>
                <wp:positionV relativeFrom="paragraph">
                  <wp:posOffset>117475</wp:posOffset>
                </wp:positionV>
                <wp:extent cx="509905" cy="379730"/>
                <wp:effectExtent l="0" t="0" r="0" b="0"/>
                <wp:wrapNone/>
                <wp:docPr id="232" name="Frame211"/>
                <a:graphic xmlns:a="http://schemas.openxmlformats.org/drawingml/2006/main">
                  <a:graphicData uri="http://schemas.microsoft.com/office/word/2010/wordprocessingShape">
                    <wps:wsp>
                      <wps:cNvSpPr txBox="1"/>
                      <wps:spPr>
                        <a:xfrm>
                          <a:off x="0" y="0"/>
                          <a:ext cx="509905" cy="379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pt;mso-wrap-distance-left:9.05pt;mso-wrap-distance-right:9.05pt;mso-wrap-distance-top:0pt;mso-wrap-distance-bottom:0pt;margin-top:9.2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320" w:gutter="0" w:header="0" w:top="380" w:footer="0" w:bottom="280"/>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27">
                <wp:simplePos x="0" y="0"/>
                <wp:positionH relativeFrom="page">
                  <wp:posOffset>4402455</wp:posOffset>
                </wp:positionH>
                <wp:positionV relativeFrom="page">
                  <wp:posOffset>1132840</wp:posOffset>
                </wp:positionV>
                <wp:extent cx="138430" cy="138430"/>
                <wp:effectExtent l="0" t="0" r="635" b="635"/>
                <wp:wrapNone/>
                <wp:docPr id="23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1994"/>
                                  </a:moveTo>
                                  <a:lnTo>
                                    <a:pt x="7143" y="1994"/>
                                  </a:lnTo>
                                  <a:lnTo>
                                    <a:pt x="7143" y="1794"/>
                                  </a:lnTo>
                                  <a:lnTo>
                                    <a:pt x="6943" y="1794"/>
                                  </a:lnTo>
                                  <a:lnTo>
                                    <a:pt x="6943" y="199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6943" y="1794"/>
                                  </a:lnTo>
                                  <a:lnTo>
                                    <a:pt x="6943" y="1994"/>
                                  </a:lnTo>
                                  <a:lnTo>
                                    <a:pt x="6953" y="1984"/>
                                  </a:lnTo>
                                  <a:lnTo>
                                    <a:pt x="6953" y="1804"/>
                                  </a:lnTo>
                                  <a:lnTo>
                                    <a:pt x="7133" y="1804"/>
                                  </a:lnTo>
                                  <a:lnTo>
                                    <a:pt x="7143" y="179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7133" y="1804"/>
                                  </a:lnTo>
                                  <a:lnTo>
                                    <a:pt x="7133" y="1984"/>
                                  </a:lnTo>
                                  <a:lnTo>
                                    <a:pt x="6953" y="1984"/>
                                  </a:lnTo>
                                  <a:lnTo>
                                    <a:pt x="6943" y="1994"/>
                                  </a:lnTo>
                                  <a:lnTo>
                                    <a:pt x="7143" y="1994"/>
                                  </a:lnTo>
                                  <a:lnTo>
                                    <a:pt x="7143" y="179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6953" y="1804"/>
                                  </a:lnTo>
                                  <a:lnTo>
                                    <a:pt x="6953" y="1984"/>
                                  </a:lnTo>
                                  <a:lnTo>
                                    <a:pt x="6963" y="1974"/>
                                  </a:lnTo>
                                  <a:lnTo>
                                    <a:pt x="6963" y="1814"/>
                                  </a:lnTo>
                                  <a:lnTo>
                                    <a:pt x="7123" y="1814"/>
                                  </a:lnTo>
                                  <a:lnTo>
                                    <a:pt x="7133" y="180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7123" y="1814"/>
                                  </a:lnTo>
                                  <a:lnTo>
                                    <a:pt x="7123" y="1974"/>
                                  </a:lnTo>
                                  <a:lnTo>
                                    <a:pt x="6963" y="1974"/>
                                  </a:lnTo>
                                  <a:lnTo>
                                    <a:pt x="6953" y="1984"/>
                                  </a:lnTo>
                                  <a:lnTo>
                                    <a:pt x="7133" y="1984"/>
                                  </a:lnTo>
                                  <a:lnTo>
                                    <a:pt x="7133" y="18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89.2pt;width:10.9pt;height:10.9pt" coordorigin="6933,1784" coordsize="218,218">
                <v:group id="shape_0" style="position:absolute;left:6933;top:1784;width:218;height:218">
                  <v:shape id="shape_0" coordorigin="6943,1794" coordsize="200,200" path="m6943,1994l7143,1994l7143,1794l6943,1794l6943,1994e" fillcolor="white" stroked="f" o:allowincell="f" style="position:absolute;left:6933;top:178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1784;width:218;height:218">
                  <v:shape id="shape_0" coordorigin="6943,1794" coordsize="200,200" path="m7143,1794l6943,1794l6943,1994l6953,1984l6953,1804l7133,180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1784;width:218;height:218">
                  <v:shape id="shape_0" coordorigin="6943,1794" coordsize="200,200" path="m7143,1794l7133,1804l7133,1984l6953,1984l6943,1994l7143,199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1794;width:196;height:196">
                  <v:shape id="shape_0" coordorigin="6953,1804" coordsize="180,180" path="m7133,1804l6953,1804l6953,1984l6963,1974l6963,1814l7123,1814l7133,1804e" fillcolor="gray" stroked="f" o:allowincell="f" style="position:absolute;left:6943;top:179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1794;width:196;height:196">
                  <v:shape id="shape_0" coordorigin="6953,1804" coordsize="180,180" path="m7133,1804l7123,1814l7123,1974l6963,1974l6953,1984l7133,1984l7133,1804e" fillcolor="#d3d0c7" stroked="f" o:allowincell="f" style="position:absolute;left:6943;top:179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4402455</wp:posOffset>
                </wp:positionH>
                <wp:positionV relativeFrom="page">
                  <wp:posOffset>2580005</wp:posOffset>
                </wp:positionV>
                <wp:extent cx="138430" cy="138430"/>
                <wp:effectExtent l="0" t="0" r="635" b="635"/>
                <wp:wrapNone/>
                <wp:docPr id="23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4273"/>
                                  </a:moveTo>
                                  <a:lnTo>
                                    <a:pt x="7143" y="4273"/>
                                  </a:lnTo>
                                  <a:lnTo>
                                    <a:pt x="7143" y="4073"/>
                                  </a:lnTo>
                                  <a:lnTo>
                                    <a:pt x="6943" y="4073"/>
                                  </a:lnTo>
                                  <a:lnTo>
                                    <a:pt x="6943" y="42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6943" y="4073"/>
                                  </a:lnTo>
                                  <a:lnTo>
                                    <a:pt x="6943" y="4273"/>
                                  </a:lnTo>
                                  <a:lnTo>
                                    <a:pt x="6953" y="4263"/>
                                  </a:lnTo>
                                  <a:lnTo>
                                    <a:pt x="6953" y="4083"/>
                                  </a:lnTo>
                                  <a:lnTo>
                                    <a:pt x="7133" y="4083"/>
                                  </a:lnTo>
                                  <a:lnTo>
                                    <a:pt x="7143" y="40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7133" y="4083"/>
                                  </a:lnTo>
                                  <a:lnTo>
                                    <a:pt x="7133" y="4263"/>
                                  </a:lnTo>
                                  <a:lnTo>
                                    <a:pt x="6953" y="4263"/>
                                  </a:lnTo>
                                  <a:lnTo>
                                    <a:pt x="6943" y="4273"/>
                                  </a:lnTo>
                                  <a:lnTo>
                                    <a:pt x="7143" y="4273"/>
                                  </a:lnTo>
                                  <a:lnTo>
                                    <a:pt x="7143" y="40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6953" y="4083"/>
                                  </a:lnTo>
                                  <a:lnTo>
                                    <a:pt x="6953" y="4263"/>
                                  </a:lnTo>
                                  <a:lnTo>
                                    <a:pt x="6963" y="4253"/>
                                  </a:lnTo>
                                  <a:lnTo>
                                    <a:pt x="6963" y="4093"/>
                                  </a:lnTo>
                                  <a:lnTo>
                                    <a:pt x="7123" y="4093"/>
                                  </a:lnTo>
                                  <a:lnTo>
                                    <a:pt x="7133" y="40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7123" y="4093"/>
                                  </a:lnTo>
                                  <a:lnTo>
                                    <a:pt x="7123" y="4253"/>
                                  </a:lnTo>
                                  <a:lnTo>
                                    <a:pt x="6963" y="4253"/>
                                  </a:lnTo>
                                  <a:lnTo>
                                    <a:pt x="6953" y="4263"/>
                                  </a:lnTo>
                                  <a:lnTo>
                                    <a:pt x="7133" y="4263"/>
                                  </a:lnTo>
                                  <a:lnTo>
                                    <a:pt x="7133" y="40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203.15pt;width:10.9pt;height:10.9pt" coordorigin="6933,4063" coordsize="218,218">
                <v:group id="shape_0" style="position:absolute;left:6933;top:4063;width:218;height:218">
                  <v:shape id="shape_0" coordorigin="6943,4073" coordsize="200,200" path="m6943,4273l7143,4273l7143,4073l6943,4073l6943,4273e" fillcolor="white" stroked="f" o:allowincell="f" style="position:absolute;left:6933;top:40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4063;width:218;height:218">
                  <v:shape id="shape_0" coordorigin="6943,4073" coordsize="200,200" path="m7143,4073l6943,4073l6943,4273l6953,4263l6953,4083l7133,408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4063;width:218;height:218">
                  <v:shape id="shape_0" coordorigin="6943,4073" coordsize="200,200" path="m7143,4073l7133,4083l7133,4263l6953,4263l6943,4273l7143,427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4073;width:196;height:196">
                  <v:shape id="shape_0" coordorigin="6953,4083" coordsize="180,180" path="m7133,4083l6953,4083l6953,4263l6963,4253l6963,4093l7123,4093l7133,4083e" fillcolor="gray" stroked="f" o:allowincell="f" style="position:absolute;left:6943;top:40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4073;width:196;height:196">
                  <v:shape id="shape_0" coordorigin="6953,4083" coordsize="180,180" path="m7133,4083l7123,4093l7123,4253l6963,4253l6953,4263l7133,4263l7133,4083e" fillcolor="#d3d0c7" stroked="f" o:allowincell="f" style="position:absolute;left:6943;top:40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5193030</wp:posOffset>
                </wp:positionH>
                <wp:positionV relativeFrom="page">
                  <wp:posOffset>3055620</wp:posOffset>
                </wp:positionV>
                <wp:extent cx="138430" cy="138430"/>
                <wp:effectExtent l="0" t="635" r="635" b="635"/>
                <wp:wrapNone/>
                <wp:docPr id="23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022"/>
                                  </a:moveTo>
                                  <a:lnTo>
                                    <a:pt x="8388" y="5022"/>
                                  </a:lnTo>
                                  <a:lnTo>
                                    <a:pt x="8388" y="4822"/>
                                  </a:lnTo>
                                  <a:lnTo>
                                    <a:pt x="8188" y="4822"/>
                                  </a:lnTo>
                                  <a:lnTo>
                                    <a:pt x="8188" y="502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188" y="4822"/>
                                  </a:lnTo>
                                  <a:lnTo>
                                    <a:pt x="8188" y="5022"/>
                                  </a:lnTo>
                                  <a:lnTo>
                                    <a:pt x="8198" y="5012"/>
                                  </a:lnTo>
                                  <a:lnTo>
                                    <a:pt x="8198" y="4832"/>
                                  </a:lnTo>
                                  <a:lnTo>
                                    <a:pt x="8378" y="4832"/>
                                  </a:lnTo>
                                  <a:lnTo>
                                    <a:pt x="8388" y="482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378" y="4832"/>
                                  </a:lnTo>
                                  <a:lnTo>
                                    <a:pt x="8378" y="5012"/>
                                  </a:lnTo>
                                  <a:lnTo>
                                    <a:pt x="8198" y="5012"/>
                                  </a:lnTo>
                                  <a:lnTo>
                                    <a:pt x="8188" y="5022"/>
                                  </a:lnTo>
                                  <a:lnTo>
                                    <a:pt x="8388" y="5022"/>
                                  </a:lnTo>
                                  <a:lnTo>
                                    <a:pt x="8388" y="482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198" y="4832"/>
                                  </a:lnTo>
                                  <a:lnTo>
                                    <a:pt x="8198" y="5012"/>
                                  </a:lnTo>
                                  <a:lnTo>
                                    <a:pt x="8208" y="5002"/>
                                  </a:lnTo>
                                  <a:lnTo>
                                    <a:pt x="8208" y="4842"/>
                                  </a:lnTo>
                                  <a:lnTo>
                                    <a:pt x="8368" y="4842"/>
                                  </a:lnTo>
                                  <a:lnTo>
                                    <a:pt x="8378" y="483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368" y="4842"/>
                                  </a:lnTo>
                                  <a:lnTo>
                                    <a:pt x="8368" y="5002"/>
                                  </a:lnTo>
                                  <a:lnTo>
                                    <a:pt x="8208" y="5002"/>
                                  </a:lnTo>
                                  <a:lnTo>
                                    <a:pt x="8198" y="5012"/>
                                  </a:lnTo>
                                  <a:lnTo>
                                    <a:pt x="8378" y="5012"/>
                                  </a:lnTo>
                                  <a:lnTo>
                                    <a:pt x="8378" y="48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40.6pt;width:10.9pt;height:10.9pt" coordorigin="8178,4812" coordsize="218,218">
                <v:group id="shape_0" style="position:absolute;left:8178;top:4812;width:218;height:218">
                  <v:shape id="shape_0" coordorigin="8188,4822" coordsize="200,200" path="m8188,5022l8388,5022l8388,4822l8188,4822l8188,5022e" fillcolor="white" stroked="f" o:allowincell="f" style="position:absolute;left:8178;top:481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4812;width:218;height:218">
                  <v:shape id="shape_0" coordorigin="8188,4822" coordsize="200,200" path="m8388,4822l8188,4822l8188,5022l8198,5012l8198,4832l8378,483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4812;width:218;height:218">
                  <v:shape id="shape_0" coordorigin="8188,4822" coordsize="200,200" path="m8388,4822l8378,4832l8378,5012l8198,5012l8188,5022l8388,502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4822;width:196;height:196">
                  <v:shape id="shape_0" coordorigin="8198,4832" coordsize="180,180" path="m8378,4832l8198,4832l8198,5012l8208,5002l8208,4842l8368,4842l8378,4832e" fillcolor="gray" stroked="f" o:allowincell="f" style="position:absolute;left:8188;top:482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4822;width:196;height:196">
                  <v:shape id="shape_0" coordorigin="8198,4832" coordsize="180,180" path="m8378,4832l8368,4842l8368,5002l8208,5002l8198,5012l8378,5012l8378,4832e" fillcolor="#d3d0c7" stroked="f" o:allowincell="f" style="position:absolute;left:8188;top:482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5193030</wp:posOffset>
                </wp:positionH>
                <wp:positionV relativeFrom="page">
                  <wp:posOffset>3449320</wp:posOffset>
                </wp:positionV>
                <wp:extent cx="138430" cy="138430"/>
                <wp:effectExtent l="0" t="635" r="635" b="635"/>
                <wp:wrapNone/>
                <wp:docPr id="23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642"/>
                                  </a:moveTo>
                                  <a:lnTo>
                                    <a:pt x="8388" y="5642"/>
                                  </a:lnTo>
                                  <a:lnTo>
                                    <a:pt x="8388" y="5442"/>
                                  </a:lnTo>
                                  <a:lnTo>
                                    <a:pt x="8188" y="5442"/>
                                  </a:lnTo>
                                  <a:lnTo>
                                    <a:pt x="8188" y="56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188" y="5442"/>
                                  </a:lnTo>
                                  <a:lnTo>
                                    <a:pt x="8188" y="5642"/>
                                  </a:lnTo>
                                  <a:lnTo>
                                    <a:pt x="8198" y="5632"/>
                                  </a:lnTo>
                                  <a:lnTo>
                                    <a:pt x="8198" y="5452"/>
                                  </a:lnTo>
                                  <a:lnTo>
                                    <a:pt x="8378" y="5452"/>
                                  </a:lnTo>
                                  <a:lnTo>
                                    <a:pt x="8388" y="54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378" y="5452"/>
                                  </a:lnTo>
                                  <a:lnTo>
                                    <a:pt x="8378" y="5632"/>
                                  </a:lnTo>
                                  <a:lnTo>
                                    <a:pt x="8198" y="5632"/>
                                  </a:lnTo>
                                  <a:lnTo>
                                    <a:pt x="8188" y="5642"/>
                                  </a:lnTo>
                                  <a:lnTo>
                                    <a:pt x="8388" y="5642"/>
                                  </a:lnTo>
                                  <a:lnTo>
                                    <a:pt x="8388" y="54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198" y="5452"/>
                                  </a:lnTo>
                                  <a:lnTo>
                                    <a:pt x="8198" y="5632"/>
                                  </a:lnTo>
                                  <a:lnTo>
                                    <a:pt x="8208" y="5622"/>
                                  </a:lnTo>
                                  <a:lnTo>
                                    <a:pt x="8208" y="5462"/>
                                  </a:lnTo>
                                  <a:lnTo>
                                    <a:pt x="8368" y="5462"/>
                                  </a:lnTo>
                                  <a:lnTo>
                                    <a:pt x="8378" y="54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368" y="5462"/>
                                  </a:lnTo>
                                  <a:lnTo>
                                    <a:pt x="8368" y="5622"/>
                                  </a:lnTo>
                                  <a:lnTo>
                                    <a:pt x="8208" y="5622"/>
                                  </a:lnTo>
                                  <a:lnTo>
                                    <a:pt x="8198" y="5632"/>
                                  </a:lnTo>
                                  <a:lnTo>
                                    <a:pt x="8378" y="5632"/>
                                  </a:lnTo>
                                  <a:lnTo>
                                    <a:pt x="8378" y="54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71.6pt;width:10.9pt;height:10.9pt" coordorigin="8178,5432" coordsize="218,218">
                <v:group id="shape_0" style="position:absolute;left:8178;top:5432;width:218;height:218">
                  <v:shape id="shape_0" coordorigin="8188,5442" coordsize="200,200" path="m8188,5642l8388,5642l8388,5442l8188,5442l8188,5642e" fillcolor="white" stroked="f" o:allowincell="f" style="position:absolute;left:8178;top:54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432;width:218;height:218">
                  <v:shape id="shape_0" coordorigin="8188,5442" coordsize="200,200" path="m8388,5442l8188,5442l8188,5642l8198,5632l8198,5452l8378,545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432;width:218;height:218">
                  <v:shape id="shape_0" coordorigin="8188,5442" coordsize="200,200" path="m8388,5442l8378,5452l8378,5632l8198,5632l8188,5642l8388,564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42;width:196;height:196">
                  <v:shape id="shape_0" coordorigin="8198,5452" coordsize="180,180" path="m8378,5452l8198,5452l8198,5632l8208,5622l8208,5462l8368,5462l8378,5452e" fillcolor="gray" stroked="f" o:allowincell="f" style="position:absolute;left:8188;top:54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42;width:196;height:196">
                  <v:shape id="shape_0" coordorigin="8198,5452" coordsize="180,180" path="m8378,5452l8368,5462l8368,5622l8208,5622l8198,5632l8378,5632l8378,5452e" fillcolor="#d3d0c7" stroked="f" o:allowincell="f" style="position:absolute;left:8188;top:54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6365240</wp:posOffset>
                </wp:positionH>
                <wp:positionV relativeFrom="page">
                  <wp:posOffset>3870960</wp:posOffset>
                </wp:positionV>
                <wp:extent cx="132080" cy="132080"/>
                <wp:effectExtent l="0" t="635" r="635" b="635"/>
                <wp:wrapNone/>
                <wp:docPr id="237"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6301"/>
                                  </a:moveTo>
                                  <a:lnTo>
                                    <a:pt x="10229" y="6301"/>
                                  </a:lnTo>
                                  <a:lnTo>
                                    <a:pt x="10229" y="6101"/>
                                  </a:lnTo>
                                  <a:lnTo>
                                    <a:pt x="10029" y="6101"/>
                                  </a:lnTo>
                                  <a:lnTo>
                                    <a:pt x="10029" y="630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029" y="6101"/>
                                  </a:lnTo>
                                  <a:lnTo>
                                    <a:pt x="10029" y="6301"/>
                                  </a:lnTo>
                                  <a:lnTo>
                                    <a:pt x="10039" y="6291"/>
                                  </a:lnTo>
                                  <a:lnTo>
                                    <a:pt x="10039" y="6111"/>
                                  </a:lnTo>
                                  <a:lnTo>
                                    <a:pt x="10219" y="611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219" y="6111"/>
                                  </a:lnTo>
                                  <a:lnTo>
                                    <a:pt x="10219" y="6291"/>
                                  </a:lnTo>
                                  <a:lnTo>
                                    <a:pt x="10039" y="6291"/>
                                  </a:lnTo>
                                  <a:lnTo>
                                    <a:pt x="10029" y="6301"/>
                                  </a:lnTo>
                                  <a:lnTo>
                                    <a:pt x="10229" y="630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039" y="6111"/>
                                  </a:lnTo>
                                  <a:lnTo>
                                    <a:pt x="10039" y="6291"/>
                                  </a:lnTo>
                                  <a:lnTo>
                                    <a:pt x="10049" y="6281"/>
                                  </a:lnTo>
                                  <a:lnTo>
                                    <a:pt x="10049" y="6121"/>
                                  </a:lnTo>
                                  <a:lnTo>
                                    <a:pt x="10209" y="6121"/>
                                  </a:lnTo>
                                  <a:lnTo>
                                    <a:pt x="10219" y="611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209" y="6121"/>
                                  </a:lnTo>
                                  <a:lnTo>
                                    <a:pt x="10209" y="6281"/>
                                  </a:lnTo>
                                  <a:lnTo>
                                    <a:pt x="10049" y="6281"/>
                                  </a:lnTo>
                                  <a:lnTo>
                                    <a:pt x="10039" y="6291"/>
                                  </a:lnTo>
                                  <a:lnTo>
                                    <a:pt x="10219" y="6291"/>
                                  </a:lnTo>
                                  <a:lnTo>
                                    <a:pt x="10219" y="61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04.8pt;width:10.4pt;height:10.4pt" coordorigin="10024,6096" coordsize="208,208">
                <v:group id="shape_0" style="position:absolute;left:10024;top:6096;width:208;height:208">
                  <v:shape id="shape_0" coordorigin="10029,6101" coordsize="200,200" path="m10029,6301l10229,6301l10229,6101l10029,6101l10029,6301e" fillcolor="white" stroked="f" o:allowincell="f" style="position:absolute;left:10024;top:609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096;width:208;height:208">
                  <v:shape id="shape_0" coordorigin="10029,6101" coordsize="200,200" path="m10229,6101l10029,6101l10029,6301l10039,6291l10039,6111l10219,611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096;width:208;height:208">
                  <v:shape id="shape_0" coordorigin="10029,6101" coordsize="200,200" path="m10229,6101l10219,6111l10219,6291l10039,6291l10029,6301l10229,630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106;width:187;height:187">
                  <v:shape id="shape_0" coordorigin="10039,6111" coordsize="180,180" path="m10219,6111l10039,6111l10039,6291l10049,6281l10049,6121l10209,6121l10219,6111e" fillcolor="gray" stroked="f" o:allowincell="f" style="position:absolute;left:10034;top:610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106;width:187;height:187">
                  <v:shape id="shape_0" coordorigin="10039,6111" coordsize="180,180" path="m10219,6111l10209,6121l10209,6281l10049,6281l10039,6291l10219,6291l10219,6111e" fillcolor="#d3d0c7" stroked="f" o:allowincell="f" style="position:absolute;left:10034;top:610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365240</wp:posOffset>
                </wp:positionH>
                <wp:positionV relativeFrom="page">
                  <wp:posOffset>4354195</wp:posOffset>
                </wp:positionV>
                <wp:extent cx="132080" cy="132080"/>
                <wp:effectExtent l="0" t="0" r="635" b="635"/>
                <wp:wrapNone/>
                <wp:docPr id="238"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7062"/>
                                  </a:moveTo>
                                  <a:lnTo>
                                    <a:pt x="10229" y="7062"/>
                                  </a:lnTo>
                                  <a:lnTo>
                                    <a:pt x="10229" y="6862"/>
                                  </a:lnTo>
                                  <a:lnTo>
                                    <a:pt x="10029" y="6862"/>
                                  </a:lnTo>
                                  <a:lnTo>
                                    <a:pt x="10029" y="706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029" y="6862"/>
                                  </a:lnTo>
                                  <a:lnTo>
                                    <a:pt x="10029" y="7062"/>
                                  </a:lnTo>
                                  <a:lnTo>
                                    <a:pt x="10039" y="7052"/>
                                  </a:lnTo>
                                  <a:lnTo>
                                    <a:pt x="10039" y="6872"/>
                                  </a:lnTo>
                                  <a:lnTo>
                                    <a:pt x="10219" y="687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219" y="6872"/>
                                  </a:lnTo>
                                  <a:lnTo>
                                    <a:pt x="10219" y="7052"/>
                                  </a:lnTo>
                                  <a:lnTo>
                                    <a:pt x="10039" y="7052"/>
                                  </a:lnTo>
                                  <a:lnTo>
                                    <a:pt x="10029" y="7062"/>
                                  </a:lnTo>
                                  <a:lnTo>
                                    <a:pt x="10229" y="706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039" y="6872"/>
                                  </a:lnTo>
                                  <a:lnTo>
                                    <a:pt x="10039" y="7052"/>
                                  </a:lnTo>
                                  <a:lnTo>
                                    <a:pt x="10049" y="7042"/>
                                  </a:lnTo>
                                  <a:lnTo>
                                    <a:pt x="10049" y="6882"/>
                                  </a:lnTo>
                                  <a:lnTo>
                                    <a:pt x="10209" y="6882"/>
                                  </a:lnTo>
                                  <a:lnTo>
                                    <a:pt x="10219" y="6872"/>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209" y="6882"/>
                                  </a:lnTo>
                                  <a:lnTo>
                                    <a:pt x="10209" y="7042"/>
                                  </a:lnTo>
                                  <a:lnTo>
                                    <a:pt x="10049" y="7042"/>
                                  </a:lnTo>
                                  <a:lnTo>
                                    <a:pt x="10039" y="7052"/>
                                  </a:lnTo>
                                  <a:lnTo>
                                    <a:pt x="10219" y="7052"/>
                                  </a:lnTo>
                                  <a:lnTo>
                                    <a:pt x="10219" y="687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42.85pt;width:10.4pt;height:10.4pt" coordorigin="10024,6857" coordsize="208,208">
                <v:group id="shape_0" style="position:absolute;left:10024;top:6857;width:208;height:208">
                  <v:shape id="shape_0" coordorigin="10029,6862" coordsize="200,200" path="m10029,7062l10229,7062l10229,6862l10029,6862l10029,7062e" fillcolor="white" stroked="f" o:allowincell="f" style="position:absolute;left:10024;top:685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857;width:208;height:208">
                  <v:shape id="shape_0" coordorigin="10029,6862" coordsize="200,200" path="m10229,6862l10029,6862l10029,7062l10039,7052l10039,6872l10219,687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857;width:208;height:208">
                  <v:shape id="shape_0" coordorigin="10029,6862" coordsize="200,200" path="m10229,6862l10219,6872l10219,7052l10039,7052l10029,7062l10229,706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867;width:187;height:187">
                  <v:shape id="shape_0" coordorigin="10039,6872" coordsize="180,180" path="m10219,6872l10039,6872l10039,7052l10049,7042l10049,6882l10209,6882l10219,6872e" fillcolor="gray" stroked="f" o:allowincell="f" style="position:absolute;left:10034;top:6867;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867;width:187;height:187">
                  <v:shape id="shape_0" coordorigin="10039,6872" coordsize="180,180" path="m10219,6872l10209,6882l10209,7042l10049,7042l10039,7052l10219,7052l10219,6872e" fillcolor="#d3d0c7" stroked="f" o:allowincell="f" style="position:absolute;left:10034;top:6867;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362065</wp:posOffset>
                </wp:positionH>
                <wp:positionV relativeFrom="page">
                  <wp:posOffset>4757420</wp:posOffset>
                </wp:positionV>
                <wp:extent cx="138430" cy="138430"/>
                <wp:effectExtent l="635" t="0" r="635" b="635"/>
                <wp:wrapNone/>
                <wp:docPr id="23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7702"/>
                                  </a:moveTo>
                                  <a:lnTo>
                                    <a:pt x="10229" y="7702"/>
                                  </a:lnTo>
                                  <a:lnTo>
                                    <a:pt x="10229" y="7502"/>
                                  </a:lnTo>
                                  <a:lnTo>
                                    <a:pt x="10029" y="7502"/>
                                  </a:lnTo>
                                  <a:lnTo>
                                    <a:pt x="10029" y="770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029" y="7502"/>
                                  </a:lnTo>
                                  <a:lnTo>
                                    <a:pt x="10029" y="7702"/>
                                  </a:lnTo>
                                  <a:lnTo>
                                    <a:pt x="10039" y="7692"/>
                                  </a:lnTo>
                                  <a:lnTo>
                                    <a:pt x="10039" y="7512"/>
                                  </a:lnTo>
                                  <a:lnTo>
                                    <a:pt x="10219" y="751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219" y="7512"/>
                                  </a:lnTo>
                                  <a:lnTo>
                                    <a:pt x="10219" y="7692"/>
                                  </a:lnTo>
                                  <a:lnTo>
                                    <a:pt x="10039" y="7692"/>
                                  </a:lnTo>
                                  <a:lnTo>
                                    <a:pt x="10029" y="7702"/>
                                  </a:lnTo>
                                  <a:lnTo>
                                    <a:pt x="10229" y="770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039" y="7512"/>
                                  </a:lnTo>
                                  <a:lnTo>
                                    <a:pt x="10039" y="7692"/>
                                  </a:lnTo>
                                  <a:lnTo>
                                    <a:pt x="10049" y="7682"/>
                                  </a:lnTo>
                                  <a:lnTo>
                                    <a:pt x="10049" y="7522"/>
                                  </a:lnTo>
                                  <a:lnTo>
                                    <a:pt x="10209" y="7522"/>
                                  </a:lnTo>
                                  <a:lnTo>
                                    <a:pt x="10219" y="751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209" y="7522"/>
                                  </a:lnTo>
                                  <a:lnTo>
                                    <a:pt x="10209" y="7682"/>
                                  </a:lnTo>
                                  <a:lnTo>
                                    <a:pt x="10049" y="7682"/>
                                  </a:lnTo>
                                  <a:lnTo>
                                    <a:pt x="10039" y="7692"/>
                                  </a:lnTo>
                                  <a:lnTo>
                                    <a:pt x="10219" y="7692"/>
                                  </a:lnTo>
                                  <a:lnTo>
                                    <a:pt x="10219" y="751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374.6pt;width:10.9pt;height:10.9pt" coordorigin="10019,7492" coordsize="218,218">
                <v:group id="shape_0" style="position:absolute;left:10019;top:7492;width:218;height:218">
                  <v:shape id="shape_0" coordorigin="10029,7502" coordsize="200,200" path="m10029,7702l10229,7702l10229,7502l10029,7502l10029,7702e" fillcolor="white" stroked="f" o:allowincell="f" style="position:absolute;left:10019;top:749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7492;width:218;height:218">
                  <v:shape id="shape_0" coordorigin="10029,7502" coordsize="200,200" path="m10229,7502l10029,7502l10029,7702l10039,7692l10039,7512l10219,751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7492;width:218;height:218">
                  <v:shape id="shape_0" coordorigin="10029,7502" coordsize="200,200" path="m10229,7502l10219,7512l10219,7692l10039,7692l10029,7702l10229,770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7502;width:196;height:196">
                  <v:shape id="shape_0" coordorigin="10039,7512" coordsize="180,180" path="m10219,7512l10039,7512l10039,7692l10049,7682l10049,7522l10209,7522l10219,7512e" fillcolor="gray" stroked="f" o:allowincell="f" style="position:absolute;left:10029;top:750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7502;width:196;height:196">
                  <v:shape id="shape_0" coordorigin="10039,7512" coordsize="180,180" path="m10219,7512l10209,7522l10209,7682l10049,7682l10039,7692l10219,7692l10219,7512e" fillcolor="#d3d0c7" stroked="f" o:allowincell="f" style="position:absolute;left:10029;top:750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5196205</wp:posOffset>
                </wp:positionH>
                <wp:positionV relativeFrom="page">
                  <wp:posOffset>5283835</wp:posOffset>
                </wp:positionV>
                <wp:extent cx="132080" cy="131445"/>
                <wp:effectExtent l="1905" t="3810" r="2540" b="3810"/>
                <wp:wrapNone/>
                <wp:docPr id="240"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8331"/>
                                  </a:moveTo>
                                  <a:lnTo>
                                    <a:pt x="8235" y="8349"/>
                                  </a:lnTo>
                                  <a:lnTo>
                                    <a:pt x="8197" y="8397"/>
                                  </a:lnTo>
                                  <a:lnTo>
                                    <a:pt x="8193" y="8417"/>
                                  </a:lnTo>
                                  <a:lnTo>
                                    <a:pt x="8196" y="8442"/>
                                  </a:lnTo>
                                  <a:lnTo>
                                    <a:pt x="8229" y="8498"/>
                                  </a:lnTo>
                                  <a:lnTo>
                                    <a:pt x="8288" y="8520"/>
                                  </a:lnTo>
                                  <a:lnTo>
                                    <a:pt x="8311" y="8517"/>
                                  </a:lnTo>
                                  <a:lnTo>
                                    <a:pt x="8364" y="8482"/>
                                  </a:lnTo>
                                  <a:lnTo>
                                    <a:pt x="8383" y="8425"/>
                                  </a:lnTo>
                                  <a:lnTo>
                                    <a:pt x="8380" y="8402"/>
                                  </a:lnTo>
                                  <a:lnTo>
                                    <a:pt x="8345" y="8349"/>
                                  </a:lnTo>
                                  <a:lnTo>
                                    <a:pt x="8305" y="8331"/>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8358"/>
                                  </a:moveTo>
                                  <a:lnTo>
                                    <a:pt x="8340" y="8345"/>
                                  </a:lnTo>
                                  <a:lnTo>
                                    <a:pt x="8322" y="8336"/>
                                  </a:lnTo>
                                  <a:lnTo>
                                    <a:pt x="8304" y="8331"/>
                                  </a:lnTo>
                                  <a:lnTo>
                                    <a:pt x="8285" y="8330"/>
                                  </a:lnTo>
                                  <a:lnTo>
                                    <a:pt x="8266" y="8332"/>
                                  </a:lnTo>
                                  <a:lnTo>
                                    <a:pt x="8216" y="8366"/>
                                  </a:lnTo>
                                  <a:lnTo>
                                    <a:pt x="8195" y="8421"/>
                                  </a:lnTo>
                                  <a:lnTo>
                                    <a:pt x="8195" y="8439"/>
                                  </a:lnTo>
                                  <a:lnTo>
                                    <a:pt x="8199" y="8456"/>
                                  </a:lnTo>
                                  <a:lnTo>
                                    <a:pt x="8206" y="8473"/>
                                  </a:lnTo>
                                  <a:lnTo>
                                    <a:pt x="8217" y="8488"/>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8492"/>
                                  </a:moveTo>
                                  <a:lnTo>
                                    <a:pt x="8237" y="8505"/>
                                  </a:lnTo>
                                  <a:lnTo>
                                    <a:pt x="8254" y="8513"/>
                                  </a:lnTo>
                                  <a:lnTo>
                                    <a:pt x="8272" y="8518"/>
                                  </a:lnTo>
                                  <a:lnTo>
                                    <a:pt x="8291" y="8520"/>
                                  </a:lnTo>
                                  <a:lnTo>
                                    <a:pt x="8310" y="8517"/>
                                  </a:lnTo>
                                  <a:lnTo>
                                    <a:pt x="8360" y="8484"/>
                                  </a:lnTo>
                                  <a:lnTo>
                                    <a:pt x="8382" y="8429"/>
                                  </a:lnTo>
                                  <a:lnTo>
                                    <a:pt x="8381" y="8411"/>
                                  </a:lnTo>
                                  <a:lnTo>
                                    <a:pt x="8377" y="8393"/>
                                  </a:lnTo>
                                  <a:lnTo>
                                    <a:pt x="8370" y="8377"/>
                                  </a:lnTo>
                                  <a:lnTo>
                                    <a:pt x="8359" y="8362"/>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8485"/>
                                  </a:moveTo>
                                  <a:lnTo>
                                    <a:pt x="8244" y="8497"/>
                                  </a:lnTo>
                                  <a:lnTo>
                                    <a:pt x="8261" y="8505"/>
                                  </a:lnTo>
                                  <a:lnTo>
                                    <a:pt x="8280" y="8509"/>
                                  </a:lnTo>
                                  <a:lnTo>
                                    <a:pt x="8299" y="8509"/>
                                  </a:lnTo>
                                  <a:lnTo>
                                    <a:pt x="8351" y="8478"/>
                                  </a:lnTo>
                                  <a:lnTo>
                                    <a:pt x="8372" y="8423"/>
                                  </a:lnTo>
                                  <a:lnTo>
                                    <a:pt x="8370" y="8406"/>
                                  </a:lnTo>
                                  <a:lnTo>
                                    <a:pt x="8365" y="8389"/>
                                  </a:lnTo>
                                  <a:lnTo>
                                    <a:pt x="8356" y="8374"/>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8365"/>
                                  </a:moveTo>
                                  <a:lnTo>
                                    <a:pt x="8333" y="8352"/>
                                  </a:lnTo>
                                  <a:lnTo>
                                    <a:pt x="8315" y="8344"/>
                                  </a:lnTo>
                                  <a:lnTo>
                                    <a:pt x="8296" y="8340"/>
                                  </a:lnTo>
                                  <a:lnTo>
                                    <a:pt x="8277" y="8340"/>
                                  </a:lnTo>
                                  <a:lnTo>
                                    <a:pt x="8226" y="8371"/>
                                  </a:lnTo>
                                  <a:lnTo>
                                    <a:pt x="8205" y="8426"/>
                                  </a:lnTo>
                                  <a:lnTo>
                                    <a:pt x="8206" y="8444"/>
                                  </a:lnTo>
                                  <a:lnTo>
                                    <a:pt x="8211" y="8460"/>
                                  </a:lnTo>
                                  <a:lnTo>
                                    <a:pt x="8220" y="84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16.05pt;width:10.4pt;height:10.35pt" coordorigin="8183,8321" coordsize="208,207">
                <v:group id="shape_0" style="position:absolute;left:8183;top:8322;width:208;height:206">
                  <v:shape id="shape_0" coordorigin="8193,8331" coordsize="190,189" path="m8305,8331l8235,8349l8197,8397l8193,8417l8196,8442l8229,8498l8288,8520l8311,8517l8364,8482l8383,8425l8380,8402l8345,8349l8305,8331e" fillcolor="white" stroked="f" o:allowincell="f" style="position:absolute;left:8183;top:8322;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8321;width:176;height:172">
                  <v:shape id="shape_0" coordorigin="8195,8330" coordsize="161,158" path="m8355,8358l8340,8345l8322,8336l8304,8331l8285,8330l8266,8332l8216,8366l8195,8421l8195,8439l8199,8456l8206,8473l8217,8488e" stroked="t" o:allowincell="f" style="position:absolute;left:8185;top:8321;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8356;width:176;height:172">
                  <v:shape id="shape_0" coordorigin="8221,8362" coordsize="161,158" path="m8221,8492l8237,8505l8254,8513l8272,8518l8291,8520l8310,8517l8360,8484l8382,8429l8381,8411l8377,8393l8370,8377l8359,8362e" stroked="t" o:allowincell="f" style="position:absolute;left:8213;top:8356;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8369;width:158;height:147">
                  <v:shape id="shape_0" coordorigin="8228,8374" coordsize="144,135" path="m8228,8485l8244,8497l8261,8505l8280,8509l8299,8509l8351,8478l8372,8423l8370,8406l8365,8389l8356,8374e" stroked="t" o:allowincell="f" style="position:absolute;left:8221;top:8369;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8331;width:158;height:147">
                  <v:shape id="shape_0" coordorigin="8205,8340" coordsize="144,135" path="m8348,8365l8333,8352l8315,8344l8296,8340l8277,8340l8226,8371l8205,8426l8206,8444l8211,8460l8220,8476e" stroked="t" o:allowincell="f" style="position:absolute;left:8196;top:8331;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196205</wp:posOffset>
                </wp:positionH>
                <wp:positionV relativeFrom="page">
                  <wp:posOffset>5663565</wp:posOffset>
                </wp:positionV>
                <wp:extent cx="132080" cy="131445"/>
                <wp:effectExtent l="1905" t="3810" r="2540" b="1905"/>
                <wp:wrapNone/>
                <wp:docPr id="241"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8929"/>
                                  </a:moveTo>
                                  <a:lnTo>
                                    <a:pt x="8235" y="8947"/>
                                  </a:lnTo>
                                  <a:lnTo>
                                    <a:pt x="8197" y="8994"/>
                                  </a:lnTo>
                                  <a:lnTo>
                                    <a:pt x="8193" y="9015"/>
                                  </a:lnTo>
                                  <a:lnTo>
                                    <a:pt x="8196" y="9039"/>
                                  </a:lnTo>
                                  <a:lnTo>
                                    <a:pt x="8229" y="9096"/>
                                  </a:lnTo>
                                  <a:lnTo>
                                    <a:pt x="8288" y="9117"/>
                                  </a:lnTo>
                                  <a:lnTo>
                                    <a:pt x="8311" y="9115"/>
                                  </a:lnTo>
                                  <a:lnTo>
                                    <a:pt x="8364" y="9079"/>
                                  </a:lnTo>
                                  <a:lnTo>
                                    <a:pt x="8383" y="9022"/>
                                  </a:lnTo>
                                  <a:lnTo>
                                    <a:pt x="8380" y="9000"/>
                                  </a:lnTo>
                                  <a:lnTo>
                                    <a:pt x="8345" y="8946"/>
                                  </a:lnTo>
                                  <a:lnTo>
                                    <a:pt x="8305" y="8929"/>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8955"/>
                                  </a:moveTo>
                                  <a:lnTo>
                                    <a:pt x="8340" y="8943"/>
                                  </a:lnTo>
                                  <a:lnTo>
                                    <a:pt x="8322" y="8934"/>
                                  </a:lnTo>
                                  <a:lnTo>
                                    <a:pt x="8304" y="8929"/>
                                  </a:lnTo>
                                  <a:lnTo>
                                    <a:pt x="8285" y="8927"/>
                                  </a:lnTo>
                                  <a:lnTo>
                                    <a:pt x="8266" y="8930"/>
                                  </a:lnTo>
                                  <a:lnTo>
                                    <a:pt x="8216" y="8963"/>
                                  </a:lnTo>
                                  <a:lnTo>
                                    <a:pt x="8195" y="9018"/>
                                  </a:lnTo>
                                  <a:lnTo>
                                    <a:pt x="8195" y="9037"/>
                                  </a:lnTo>
                                  <a:lnTo>
                                    <a:pt x="8199" y="9054"/>
                                  </a:lnTo>
                                  <a:lnTo>
                                    <a:pt x="8206" y="9070"/>
                                  </a:lnTo>
                                  <a:lnTo>
                                    <a:pt x="8217" y="9085"/>
                                  </a:lnTo>
                                </a:path>
                              </a:pathLst>
                            </a:custGeom>
                            <a:noFill/>
                            <a:ln w="6480">
                              <a:solidFill>
                                <a:srgbClr val="808080"/>
                              </a:solidFill>
                              <a:round/>
                            </a:ln>
                          </wps:spPr>
                          <wps:style>
                            <a:lnRef idx="0"/>
                            <a:fillRef idx="0"/>
                            <a:effectRef idx="0"/>
                            <a:fontRef idx="minor"/>
                          </wps:style>
                          <wps:bodyPr/>
                        </wps:wsp>
                      </wpg:grpSp>
                      <wpg:grpSp>
                        <wpg:cNvGrpSpPr/>
                        <wpg:grpSpPr>
                          <a:xfrm>
                            <a:off x="19080" y="23040"/>
                            <a:ext cx="111600" cy="108720"/>
                          </a:xfrm>
                        </wpg:grpSpPr>
                        <wps:wsp>
                          <wps:cNvSpPr/>
                          <wps:spPr>
                            <a:xfrm>
                              <a:off x="0" y="0"/>
                              <a:ext cx="111600" cy="108720"/>
                            </a:xfrm>
                            <a:custGeom>
                              <a:avLst/>
                              <a:gdLst/>
                              <a:ahLst/>
                              <a:rect l="l" t="t" r="r" b="b"/>
                              <a:pathLst>
                                <a:path w="161" h="158">
                                  <a:moveTo>
                                    <a:pt x="8221" y="9090"/>
                                  </a:moveTo>
                                  <a:lnTo>
                                    <a:pt x="8237" y="9102"/>
                                  </a:lnTo>
                                  <a:lnTo>
                                    <a:pt x="8254" y="9111"/>
                                  </a:lnTo>
                                  <a:lnTo>
                                    <a:pt x="8272" y="9116"/>
                                  </a:lnTo>
                                  <a:lnTo>
                                    <a:pt x="8291" y="9117"/>
                                  </a:lnTo>
                                  <a:lnTo>
                                    <a:pt x="8310" y="9115"/>
                                  </a:lnTo>
                                  <a:lnTo>
                                    <a:pt x="8360" y="9081"/>
                                  </a:lnTo>
                                  <a:lnTo>
                                    <a:pt x="8382" y="9026"/>
                                  </a:lnTo>
                                  <a:lnTo>
                                    <a:pt x="8381" y="9008"/>
                                  </a:lnTo>
                                  <a:lnTo>
                                    <a:pt x="8377" y="8991"/>
                                  </a:lnTo>
                                  <a:lnTo>
                                    <a:pt x="8370" y="8974"/>
                                  </a:lnTo>
                                  <a:lnTo>
                                    <a:pt x="8359" y="8960"/>
                                  </a:lnTo>
                                </a:path>
                              </a:pathLst>
                            </a:custGeom>
                            <a:noFill/>
                            <a:ln w="6480">
                              <a:solidFill>
                                <a:srgbClr val="ffffff"/>
                              </a:solidFill>
                              <a:round/>
                            </a:ln>
                          </wps:spPr>
                          <wps:style>
                            <a:lnRef idx="0"/>
                            <a:fillRef idx="0"/>
                            <a:effectRef idx="0"/>
                            <a:fontRef idx="minor"/>
                          </wps:style>
                          <wps:bodyPr/>
                        </wps:wsp>
                      </wpg:grpSp>
                      <wpg:grpSp>
                        <wpg:cNvGrpSpPr/>
                        <wpg:grpSpPr>
                          <a:xfrm>
                            <a:off x="24120" y="30960"/>
                            <a:ext cx="100440" cy="92880"/>
                          </a:xfrm>
                        </wpg:grpSpPr>
                        <wps:wsp>
                          <wps:cNvSpPr/>
                          <wps:spPr>
                            <a:xfrm>
                              <a:off x="0" y="0"/>
                              <a:ext cx="100440" cy="92880"/>
                            </a:xfrm>
                            <a:custGeom>
                              <a:avLst/>
                              <a:gdLst/>
                              <a:ahLst/>
                              <a:rect l="l" t="t" r="r" b="b"/>
                              <a:pathLst>
                                <a:path w="144" h="135">
                                  <a:moveTo>
                                    <a:pt x="8228" y="9083"/>
                                  </a:moveTo>
                                  <a:lnTo>
                                    <a:pt x="8244" y="9095"/>
                                  </a:lnTo>
                                  <a:lnTo>
                                    <a:pt x="8261" y="9103"/>
                                  </a:lnTo>
                                  <a:lnTo>
                                    <a:pt x="8280" y="9107"/>
                                  </a:lnTo>
                                  <a:lnTo>
                                    <a:pt x="8299" y="9107"/>
                                  </a:lnTo>
                                  <a:lnTo>
                                    <a:pt x="8351" y="9076"/>
                                  </a:lnTo>
                                  <a:lnTo>
                                    <a:pt x="8372" y="9021"/>
                                  </a:lnTo>
                                  <a:lnTo>
                                    <a:pt x="8370" y="9003"/>
                                  </a:lnTo>
                                  <a:lnTo>
                                    <a:pt x="8365" y="8987"/>
                                  </a:lnTo>
                                  <a:lnTo>
                                    <a:pt x="8356" y="8972"/>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8962"/>
                                  </a:moveTo>
                                  <a:lnTo>
                                    <a:pt x="8333" y="8950"/>
                                  </a:lnTo>
                                  <a:lnTo>
                                    <a:pt x="8315" y="8942"/>
                                  </a:lnTo>
                                  <a:lnTo>
                                    <a:pt x="8296" y="8938"/>
                                  </a:lnTo>
                                  <a:lnTo>
                                    <a:pt x="8277" y="8938"/>
                                  </a:lnTo>
                                  <a:lnTo>
                                    <a:pt x="8226" y="8969"/>
                                  </a:lnTo>
                                  <a:lnTo>
                                    <a:pt x="8205" y="9024"/>
                                  </a:lnTo>
                                  <a:lnTo>
                                    <a:pt x="8206" y="9042"/>
                                  </a:lnTo>
                                  <a:lnTo>
                                    <a:pt x="8211" y="9058"/>
                                  </a:lnTo>
                                  <a:lnTo>
                                    <a:pt x="8220" y="907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45.95pt;width:10.4pt;height:10.4pt" coordorigin="8183,8919" coordsize="208,208">
                <v:group id="shape_0" style="position:absolute;left:8183;top:8921;width:208;height:205">
                  <v:shape id="shape_0" coordorigin="8193,8929" coordsize="190,189" path="m8305,8929l8235,8947l8197,8994l8193,9015l8196,9039l8229,9096l8288,9117l8311,9115l8364,9079l8383,9022l8380,9000l8345,8946l8305,8929e" fillcolor="white" stroked="f" o:allowincell="f" style="position:absolute;left:8183;top:8921;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8919;width:176;height:171">
                  <v:shape id="shape_0" coordorigin="8195,8927" coordsize="161,158" path="m8355,8955l8340,8943l8322,8934l8304,8929l8285,8927l8266,8930l8216,8963l8195,9018l8195,9037l8199,9054l8206,9070l8217,9085e" stroked="t" o:allowincell="f" style="position:absolute;left:8185;top:8919;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8955;width:176;height:171">
                  <v:shape id="shape_0" coordorigin="8221,8960" coordsize="161,158" path="m8221,9090l8237,9102l8254,9111l8272,9116l8291,9117l8310,9115l8360,9081l8382,9026l8381,9008l8377,8991l8370,8974l8359,8960e" stroked="t" o:allowincell="f" style="position:absolute;left:8213;top:8955;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8968;width:158;height:146">
                  <v:shape id="shape_0" coordorigin="8228,8972" coordsize="144,135" path="m8228,9083l8244,9095l8261,9103l8280,9107l8299,9107l8351,9076l8372,9021l8370,9003l8365,8987l8356,8972e" stroked="t" o:allowincell="f" style="position:absolute;left:8221;top:8968;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8931;width:158;height:146">
                  <v:shape id="shape_0" coordorigin="8205,8938" coordsize="144,135" path="m8348,8962l8333,8950l8315,8942l8296,8938l8277,8938l8226,8969l8205,9024l8206,9042l8211,9058l8220,9073e" stroked="t" o:allowincell="f" style="position:absolute;left:8196;top:8931;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179695</wp:posOffset>
                </wp:positionH>
                <wp:positionV relativeFrom="page">
                  <wp:posOffset>6247765</wp:posOffset>
                </wp:positionV>
                <wp:extent cx="138430" cy="138430"/>
                <wp:effectExtent l="0" t="0" r="635" b="635"/>
                <wp:wrapNone/>
                <wp:docPr id="24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67" y="10049"/>
                                  </a:moveTo>
                                  <a:lnTo>
                                    <a:pt x="8367" y="10049"/>
                                  </a:lnTo>
                                  <a:lnTo>
                                    <a:pt x="8367" y="9849"/>
                                  </a:lnTo>
                                  <a:lnTo>
                                    <a:pt x="8167" y="9849"/>
                                  </a:lnTo>
                                  <a:lnTo>
                                    <a:pt x="8167" y="1004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167" y="9849"/>
                                  </a:lnTo>
                                  <a:lnTo>
                                    <a:pt x="8167" y="10049"/>
                                  </a:lnTo>
                                  <a:lnTo>
                                    <a:pt x="8177" y="10039"/>
                                  </a:lnTo>
                                  <a:lnTo>
                                    <a:pt x="8177" y="9859"/>
                                  </a:lnTo>
                                  <a:lnTo>
                                    <a:pt x="8357" y="9859"/>
                                  </a:lnTo>
                                  <a:lnTo>
                                    <a:pt x="8367" y="984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357" y="9859"/>
                                  </a:lnTo>
                                  <a:lnTo>
                                    <a:pt x="8357" y="10039"/>
                                  </a:lnTo>
                                  <a:lnTo>
                                    <a:pt x="8177" y="10039"/>
                                  </a:lnTo>
                                  <a:lnTo>
                                    <a:pt x="8167" y="10049"/>
                                  </a:lnTo>
                                  <a:lnTo>
                                    <a:pt x="8367" y="10049"/>
                                  </a:lnTo>
                                  <a:lnTo>
                                    <a:pt x="8367" y="984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177" y="9859"/>
                                  </a:lnTo>
                                  <a:lnTo>
                                    <a:pt x="8177" y="10039"/>
                                  </a:lnTo>
                                  <a:lnTo>
                                    <a:pt x="8187" y="10029"/>
                                  </a:lnTo>
                                  <a:lnTo>
                                    <a:pt x="8187" y="9869"/>
                                  </a:lnTo>
                                  <a:lnTo>
                                    <a:pt x="8347" y="9869"/>
                                  </a:lnTo>
                                  <a:lnTo>
                                    <a:pt x="8357" y="985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347" y="9869"/>
                                  </a:lnTo>
                                  <a:lnTo>
                                    <a:pt x="8347" y="10029"/>
                                  </a:lnTo>
                                  <a:lnTo>
                                    <a:pt x="8187" y="10029"/>
                                  </a:lnTo>
                                  <a:lnTo>
                                    <a:pt x="8177" y="10039"/>
                                  </a:lnTo>
                                  <a:lnTo>
                                    <a:pt x="8357" y="10039"/>
                                  </a:lnTo>
                                  <a:lnTo>
                                    <a:pt x="8357" y="98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7.85pt;margin-top:491.95pt;width:10.9pt;height:10.9pt" coordorigin="8157,9839" coordsize="218,218">
                <v:group id="shape_0" style="position:absolute;left:8157;top:9839;width:218;height:218">
                  <v:shape id="shape_0" coordorigin="8167,9849" coordsize="200,200" path="m8167,10049l8367,10049l8367,9849l8167,9849l8167,10049e" fillcolor="white" stroked="f" o:allowincell="f" style="position:absolute;left:8157;top:983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57;top:9839;width:218;height:218">
                  <v:shape id="shape_0" coordorigin="8167,9849" coordsize="200,200" path="m8367,9849l8167,9849l8167,10049l8177,10039l8177,9859l8357,985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57;top:9839;width:218;height:218">
                  <v:shape id="shape_0" coordorigin="8167,9849" coordsize="200,200" path="m8367,9849l8357,9859l8357,10039l8177,10039l8167,10049l8367,1004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7;top:9849;width:196;height:196">
                  <v:shape id="shape_0" coordorigin="8177,9859" coordsize="180,180" path="m8357,9859l8177,9859l8177,10039l8187,10029l8187,9869l8347,9869l8357,9859e" fillcolor="gray" stroked="f" o:allowincell="f" style="position:absolute;left:8167;top:984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67;top:9849;width:196;height:196">
                  <v:shape id="shape_0" coordorigin="8177,9859" coordsize="180,180" path="m8357,9859l8347,9869l8347,10029l8187,10029l8177,10039l8357,10039l8357,9859e" fillcolor="#d3d0c7" stroked="f" o:allowincell="f" style="position:absolute;left:8167;top:984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356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sz w:val="18"/>
                <w:szCs w:val="18"/>
              </w:rPr>
              <w:t xml:space="preserve">5. </w:t>
            </w:r>
            <w:r>
              <w:rPr>
                <w:rFonts w:eastAsia="Arial" w:cs="Arial" w:ascii="Arial" w:hAnsi="Arial"/>
                <w:sz w:val="18"/>
                <w:szCs w:val="18"/>
              </w:rPr>
              <w:t>Hotărârea Consiliului Local / Hotaririle Consiliului Local în cazul ADI/</w:t>
            </w:r>
          </w:p>
          <w:p>
            <w:pPr>
              <w:pStyle w:val="Normal"/>
              <w:spacing w:lineRule="auto" w:line="249" w:before="9" w:after="0"/>
              <w:ind w:left="18" w:right="727" w:hanging="0"/>
              <w:rPr>
                <w:rFonts w:ascii="Arial" w:hAnsi="Arial" w:eastAsia="Arial" w:cs="Arial"/>
                <w:sz w:val="18"/>
                <w:szCs w:val="18"/>
              </w:rPr>
            </w:pPr>
            <w:r>
              <w:rPr>
                <w:rFonts w:eastAsia="Arial" w:cs="Arial" w:ascii="Arial" w:hAnsi="Arial"/>
                <w:sz w:val="18"/>
                <w:szCs w:val="18"/>
              </w:rPr>
              <w:t>Hotararea Adunarii Generala în cazul ONG pentru implementarea proiectului, cu referire la următoarelor puncte (obligatorii):</w:t>
            </w:r>
          </w:p>
          <w:p>
            <w:pPr>
              <w:pStyle w:val="Normal"/>
              <w:spacing w:lineRule="auto" w:line="240" w:before="0" w:after="0"/>
              <w:ind w:left="269"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cesitatea, oportunitatea și potenţialul economic al investiţiei;</w:t>
            </w:r>
          </w:p>
          <w:p>
            <w:pPr>
              <w:pStyle w:val="Normal"/>
              <w:spacing w:lineRule="auto" w:line="249" w:before="9" w:after="0"/>
              <w:ind w:left="18" w:right="-27" w:firstLine="25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ucrările vor fi prevăzute în bugetul/bugetele local/e pentru perioada de realizare a investiţiei;</w:t>
            </w:r>
          </w:p>
          <w:p>
            <w:pPr>
              <w:pStyle w:val="Normal"/>
              <w:spacing w:lineRule="auto" w:line="249" w:before="0" w:after="0"/>
              <w:ind w:left="18" w:right="-18" w:firstLine="25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ngajamentul de a suporta cheltuielile de mentenanta a invest</w:t>
            </w:r>
            <w:r>
              <w:rPr>
                <w:rFonts w:eastAsia="Arial" w:cs="Arial" w:ascii="Arial" w:hAnsi="Arial"/>
                <w:spacing w:val="1"/>
                <w:sz w:val="18"/>
                <w:szCs w:val="18"/>
              </w:rPr>
              <w:t>i</w:t>
            </w:r>
            <w:r>
              <w:rPr>
                <w:rFonts w:eastAsia="Arial" w:cs="Arial" w:ascii="Arial" w:hAnsi="Arial"/>
                <w:sz w:val="18"/>
                <w:szCs w:val="18"/>
              </w:rPr>
              <w:t>ţiei pe o perioadă de minimum 5 ani de la data efectuării ultimei plăţi;</w:t>
            </w:r>
          </w:p>
          <w:p>
            <w:pPr>
              <w:pStyle w:val="Normal"/>
              <w:spacing w:lineRule="auto" w:line="249" w:before="0" w:after="0"/>
              <w:ind w:left="18" w:right="453" w:firstLine="25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umărul de locuitori deserviţi de proiect / utilizatori direcţi (pentru grădiniţe, licee / şcoli profesionale, structuri tip „after-school”, creşe);</w:t>
            </w:r>
          </w:p>
          <w:p>
            <w:pPr>
              <w:pStyle w:val="Normal"/>
              <w:spacing w:lineRule="auto" w:line="240" w:before="0" w:after="0"/>
              <w:ind w:left="268"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racteristici tehnice (lungimi, arii, volume, capacităţi etc.);</w:t>
            </w:r>
          </w:p>
          <w:p>
            <w:pPr>
              <w:pStyle w:val="Normal"/>
              <w:spacing w:lineRule="auto" w:line="240" w:before="9" w:after="0"/>
              <w:ind w:left="268"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genţii economici deserviţi direct de investiţie (dacă este cazul, număr</w:t>
            </w:r>
          </w:p>
          <w:p>
            <w:pPr>
              <w:pStyle w:val="Normal"/>
              <w:spacing w:lineRule="auto" w:line="240" w:before="9" w:after="0"/>
              <w:ind w:left="18" w:right="-20" w:hanging="0"/>
              <w:rPr>
                <w:rFonts w:ascii="Arial" w:hAnsi="Arial" w:eastAsia="Arial" w:cs="Arial"/>
                <w:sz w:val="18"/>
                <w:szCs w:val="18"/>
              </w:rPr>
            </w:pPr>
            <w:r>
              <w:rPr>
                <w:rFonts w:eastAsia="Arial" w:cs="Arial" w:ascii="Arial" w:hAnsi="Arial"/>
                <w:sz w:val="18"/>
                <w:szCs w:val="18"/>
              </w:rPr>
              <w:t>și denumire);</w:t>
            </w:r>
          </w:p>
          <w:p>
            <w:pPr>
              <w:pStyle w:val="Normal"/>
              <w:spacing w:lineRule="auto" w:line="249" w:before="9" w:after="0"/>
              <w:ind w:left="18" w:right="414" w:firstLine="25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minalizarea reprezentantului legal al comunei/ADI/ONG pentru relaţia cu AFIR în derularea proiectului.</w:t>
            </w:r>
          </w:p>
          <w:p>
            <w:pPr>
              <w:pStyle w:val="Normal"/>
              <w:spacing w:lineRule="auto" w:line="240" w:before="0" w:after="0"/>
              <w:ind w:left="218"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ngajamentul de asigurare a cofinantarii,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06">
                      <wp:simplePos x="0" y="0"/>
                      <wp:positionH relativeFrom="column">
                        <wp:posOffset>248920</wp:posOffset>
                      </wp:positionH>
                      <wp:positionV relativeFrom="paragraph">
                        <wp:posOffset>1038225</wp:posOffset>
                      </wp:positionV>
                      <wp:extent cx="216535" cy="148590"/>
                      <wp:effectExtent l="0" t="0" r="0" b="0"/>
                      <wp:wrapNone/>
                      <wp:docPr id="243" name="Frame21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1.75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4">
                      <wp:simplePos x="0" y="0"/>
                      <wp:positionH relativeFrom="column">
                        <wp:posOffset>8890</wp:posOffset>
                      </wp:positionH>
                      <wp:positionV relativeFrom="paragraph">
                        <wp:posOffset>635</wp:posOffset>
                      </wp:positionV>
                      <wp:extent cx="546100" cy="2231390"/>
                      <wp:effectExtent l="0" t="0" r="0" b="0"/>
                      <wp:wrapNone/>
                      <wp:docPr id="244" name="Frame213"/>
                      <a:graphic xmlns:a="http://schemas.openxmlformats.org/drawingml/2006/main">
                        <a:graphicData uri="http://schemas.microsoft.com/office/word/2010/wordprocessingShape">
                          <wps:wsp>
                            <wps:cNvSpPr txBox="1"/>
                            <wps:spPr>
                              <a:xfrm>
                                <a:off x="0" y="0"/>
                                <a:ext cx="546100" cy="2231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75.7pt;mso-wrap-distance-left:9.05pt;mso-wrap-distance-right:9.05pt;mso-wrap-distance-top:0pt;mso-wrap-distance-bottom:0pt;margin-top:0.05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sz w:val="18"/>
                <w:szCs w:val="18"/>
              </w:rPr>
              <w:t xml:space="preserve">6. </w:t>
            </w:r>
            <w:r>
              <w:rPr>
                <w:rFonts w:eastAsia="Arial" w:cs="Arial" w:ascii="Arial" w:hAnsi="Arial"/>
                <w:sz w:val="18"/>
                <w:szCs w:val="18"/>
              </w:rPr>
              <w:t>Certificatul de înregistrare fiscală</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07">
                      <wp:simplePos x="0" y="0"/>
                      <wp:positionH relativeFrom="column">
                        <wp:posOffset>276225</wp:posOffset>
                      </wp:positionH>
                      <wp:positionV relativeFrom="paragraph">
                        <wp:posOffset>86995</wp:posOffset>
                      </wp:positionV>
                      <wp:extent cx="216535" cy="135890"/>
                      <wp:effectExtent l="0" t="0" r="0" b="0"/>
                      <wp:wrapNone/>
                      <wp:docPr id="245" name="Frame21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6.8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5">
                      <wp:simplePos x="0" y="0"/>
                      <wp:positionH relativeFrom="column">
                        <wp:posOffset>45085</wp:posOffset>
                      </wp:positionH>
                      <wp:positionV relativeFrom="paragraph">
                        <wp:posOffset>36195</wp:posOffset>
                      </wp:positionV>
                      <wp:extent cx="509905" cy="267970"/>
                      <wp:effectExtent l="0" t="0" r="0" b="0"/>
                      <wp:wrapNone/>
                      <wp:docPr id="246" name="Frame215"/>
                      <a:graphic xmlns:a="http://schemas.openxmlformats.org/drawingml/2006/main">
                        <a:graphicData uri="http://schemas.microsoft.com/office/word/2010/wordprocessingShape">
                          <wps:wsp>
                            <wps:cNvSpPr txBox="1"/>
                            <wps:spPr>
                              <a:xfrm>
                                <a:off x="0" y="0"/>
                                <a:ext cx="50990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1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8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8" w:hanging="0"/>
              <w:rPr>
                <w:rFonts w:ascii="Arial" w:hAnsi="Arial" w:eastAsia="Arial" w:cs="Arial"/>
                <w:sz w:val="18"/>
                <w:szCs w:val="18"/>
              </w:rPr>
            </w:pPr>
            <w:r>
              <w:rPr>
                <w:rFonts w:eastAsia="Arial" w:cs="Arial" w:ascii="Arial" w:hAnsi="Arial"/>
                <w:b/>
                <w:bCs/>
                <w:sz w:val="18"/>
                <w:szCs w:val="18"/>
              </w:rPr>
              <w:t>7</w:t>
            </w:r>
            <w:r>
              <w:rPr>
                <w:rFonts w:eastAsia="Arial" w:cs="Arial" w:ascii="Arial" w:hAnsi="Arial"/>
                <w:sz w:val="18"/>
                <w:szCs w:val="18"/>
              </w:rPr>
              <w:t>.</w:t>
            </w:r>
            <w:r>
              <w:rPr>
                <w:rFonts w:eastAsia="Arial" w:cs="Arial" w:ascii="Arial" w:hAnsi="Arial"/>
                <w:spacing w:val="29"/>
                <w:sz w:val="18"/>
                <w:szCs w:val="18"/>
              </w:rPr>
              <w:t xml:space="preserve"> </w:t>
            </w:r>
            <w:r>
              <w:rPr>
                <w:rFonts w:eastAsia="Arial" w:cs="Arial" w:ascii="Arial" w:hAnsi="Arial"/>
                <w:sz w:val="18"/>
                <w:szCs w:val="18"/>
              </w:rPr>
              <w:t>Certificate</w:t>
            </w:r>
            <w:r>
              <w:rPr>
                <w:rFonts w:eastAsia="Arial" w:cs="Arial" w:ascii="Arial" w:hAnsi="Arial"/>
                <w:spacing w:val="29"/>
                <w:sz w:val="18"/>
                <w:szCs w:val="18"/>
              </w:rPr>
              <w:t xml:space="preserve"> </w:t>
            </w:r>
            <w:r>
              <w:rPr>
                <w:rFonts w:eastAsia="Arial" w:cs="Arial" w:ascii="Arial" w:hAnsi="Arial"/>
                <w:sz w:val="18"/>
                <w:szCs w:val="18"/>
              </w:rPr>
              <w:t>care</w:t>
            </w:r>
            <w:r>
              <w:rPr>
                <w:rFonts w:eastAsia="Arial" w:cs="Arial" w:ascii="Arial" w:hAnsi="Arial"/>
                <w:spacing w:val="29"/>
                <w:sz w:val="18"/>
                <w:szCs w:val="18"/>
              </w:rPr>
              <w:t xml:space="preserve"> </w:t>
            </w:r>
            <w:r>
              <w:rPr>
                <w:rFonts w:eastAsia="Arial" w:cs="Arial" w:ascii="Arial" w:hAnsi="Arial"/>
                <w:sz w:val="18"/>
                <w:szCs w:val="18"/>
              </w:rPr>
              <w:t>să</w:t>
            </w:r>
            <w:r>
              <w:rPr>
                <w:rFonts w:eastAsia="Arial" w:cs="Arial" w:ascii="Arial" w:hAnsi="Arial"/>
                <w:spacing w:val="29"/>
                <w:sz w:val="18"/>
                <w:szCs w:val="18"/>
              </w:rPr>
              <w:t xml:space="preserve"> </w:t>
            </w:r>
            <w:r>
              <w:rPr>
                <w:rFonts w:eastAsia="Arial" w:cs="Arial" w:ascii="Arial" w:hAnsi="Arial"/>
                <w:sz w:val="18"/>
                <w:szCs w:val="18"/>
              </w:rPr>
              <w:t>ateste</w:t>
            </w:r>
            <w:r>
              <w:rPr>
                <w:rFonts w:eastAsia="Arial" w:cs="Arial" w:ascii="Arial" w:hAnsi="Arial"/>
                <w:spacing w:val="29"/>
                <w:sz w:val="18"/>
                <w:szCs w:val="18"/>
              </w:rPr>
              <w:t xml:space="preserve"> </w:t>
            </w:r>
            <w:r>
              <w:rPr>
                <w:rFonts w:eastAsia="Arial" w:cs="Arial" w:ascii="Arial" w:hAnsi="Arial"/>
                <w:sz w:val="18"/>
                <w:szCs w:val="18"/>
              </w:rPr>
              <w:t>lipsa</w:t>
            </w:r>
            <w:r>
              <w:rPr>
                <w:rFonts w:eastAsia="Arial" w:cs="Arial" w:ascii="Arial" w:hAnsi="Arial"/>
                <w:spacing w:val="29"/>
                <w:sz w:val="18"/>
                <w:szCs w:val="18"/>
              </w:rPr>
              <w:t xml:space="preserve"> </w:t>
            </w:r>
            <w:r>
              <w:rPr>
                <w:rFonts w:eastAsia="Arial" w:cs="Arial" w:ascii="Arial" w:hAnsi="Arial"/>
                <w:sz w:val="18"/>
                <w:szCs w:val="18"/>
              </w:rPr>
              <w:t>datoriilor</w:t>
            </w:r>
            <w:r>
              <w:rPr>
                <w:rFonts w:eastAsia="Arial" w:cs="Arial" w:ascii="Arial" w:hAnsi="Arial"/>
                <w:spacing w:val="29"/>
                <w:sz w:val="18"/>
                <w:szCs w:val="18"/>
              </w:rPr>
              <w:t xml:space="preserve"> </w:t>
            </w:r>
            <w:r>
              <w:rPr>
                <w:rFonts w:eastAsia="Arial" w:cs="Arial" w:ascii="Arial" w:hAnsi="Arial"/>
                <w:sz w:val="18"/>
                <w:szCs w:val="18"/>
              </w:rPr>
              <w:t>fiscale</w:t>
            </w:r>
            <w:r>
              <w:rPr>
                <w:rFonts w:eastAsia="Arial" w:cs="Arial" w:ascii="Arial" w:hAnsi="Arial"/>
                <w:spacing w:val="29"/>
                <w:sz w:val="18"/>
                <w:szCs w:val="18"/>
              </w:rPr>
              <w:t xml:space="preserve"> </w:t>
            </w:r>
            <w:r>
              <w:rPr>
                <w:rFonts w:eastAsia="Arial" w:cs="Arial" w:ascii="Arial" w:hAnsi="Arial"/>
                <w:sz w:val="18"/>
                <w:szCs w:val="18"/>
              </w:rPr>
              <w:t>restante</w:t>
            </w:r>
            <w:r>
              <w:rPr>
                <w:rFonts w:eastAsia="Arial" w:cs="Arial" w:ascii="Arial" w:hAnsi="Arial"/>
                <w:spacing w:val="29"/>
                <w:sz w:val="18"/>
                <w:szCs w:val="18"/>
              </w:rPr>
              <w:t xml:space="preserve"> </w:t>
            </w:r>
            <w:r>
              <w:rPr>
                <w:rFonts w:eastAsia="Arial" w:cs="Arial" w:ascii="Arial" w:hAnsi="Arial"/>
                <w:sz w:val="18"/>
                <w:szCs w:val="18"/>
              </w:rPr>
              <w:t>și</w:t>
            </w:r>
            <w:r>
              <w:rPr>
                <w:rFonts w:eastAsia="Arial" w:cs="Arial" w:ascii="Arial" w:hAnsi="Arial"/>
                <w:spacing w:val="29"/>
                <w:sz w:val="18"/>
                <w:szCs w:val="18"/>
              </w:rPr>
              <w:t xml:space="preserve"> </w:t>
            </w:r>
            <w:r>
              <w:rPr>
                <w:rFonts w:eastAsia="Arial" w:cs="Arial" w:ascii="Arial" w:hAnsi="Arial"/>
                <w:sz w:val="18"/>
                <w:szCs w:val="18"/>
              </w:rPr>
              <w:t>graficul</w:t>
            </w:r>
            <w:r>
              <w:rPr>
                <w:rFonts w:eastAsia="Arial" w:cs="Arial" w:ascii="Arial" w:hAnsi="Arial"/>
                <w:spacing w:val="29"/>
                <w:sz w:val="18"/>
                <w:szCs w:val="18"/>
              </w:rPr>
              <w:t xml:space="preserve"> </w:t>
            </w:r>
            <w:r>
              <w:rPr>
                <w:rFonts w:eastAsia="Arial" w:cs="Arial" w:ascii="Arial" w:hAnsi="Arial"/>
                <w:sz w:val="18"/>
                <w:szCs w:val="18"/>
              </w:rPr>
              <w:t>de</w:t>
            </w:r>
          </w:p>
          <w:p>
            <w:pPr>
              <w:pStyle w:val="Normal"/>
              <w:spacing w:lineRule="auto" w:line="240" w:before="9" w:after="0"/>
              <w:ind w:left="18" w:right="-20" w:hanging="0"/>
              <w:rPr>
                <w:rFonts w:ascii="Arial" w:hAnsi="Arial" w:eastAsia="Arial" w:cs="Arial"/>
                <w:sz w:val="18"/>
                <w:szCs w:val="18"/>
              </w:rPr>
            </w:pPr>
            <w:r>
              <w:rPr>
                <w:rFonts w:eastAsia="Arial" w:cs="Arial" w:ascii="Arial" w:hAnsi="Arial"/>
                <w:sz w:val="18"/>
                <w:szCs w:val="18"/>
              </w:rPr>
              <w:t>reeșalonare a datoriilor către bugetul consolidat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6">
                      <wp:simplePos x="0" y="0"/>
                      <wp:positionH relativeFrom="column">
                        <wp:posOffset>51435</wp:posOffset>
                      </wp:positionH>
                      <wp:positionV relativeFrom="paragraph">
                        <wp:posOffset>36195</wp:posOffset>
                      </wp:positionV>
                      <wp:extent cx="503555" cy="426085"/>
                      <wp:effectExtent l="0" t="0" r="0" b="0"/>
                      <wp:wrapNone/>
                      <wp:docPr id="247" name="Frame216"/>
                      <a:graphic xmlns:a="http://schemas.openxmlformats.org/drawingml/2006/main">
                        <a:graphicData uri="http://schemas.microsoft.com/office/word/2010/wordprocessingShape">
                          <wps:wsp>
                            <wps:cNvSpPr txBox="1"/>
                            <wps:spPr>
                              <a:xfrm>
                                <a:off x="0" y="0"/>
                                <a:ext cx="503555" cy="4260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3.55pt;mso-wrap-distance-left:9.05pt;mso-wrap-distance-right:9.05pt;mso-wrap-distance-top:0pt;mso-wrap-distance-bottom:0pt;margin-top:2.85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8">
                      <wp:simplePos x="0" y="0"/>
                      <wp:positionH relativeFrom="column">
                        <wp:posOffset>191770</wp:posOffset>
                      </wp:positionH>
                      <wp:positionV relativeFrom="paragraph">
                        <wp:posOffset>147320</wp:posOffset>
                      </wp:positionV>
                      <wp:extent cx="216535" cy="132715"/>
                      <wp:effectExtent l="0" t="0" r="0" b="0"/>
                      <wp:wrapNone/>
                      <wp:docPr id="248" name="Frame21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6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sz w:val="18"/>
                <w:szCs w:val="18"/>
              </w:rPr>
              <w:t>8</w:t>
            </w:r>
            <w:r>
              <w:rPr>
                <w:rFonts w:eastAsia="Arial" w:cs="Arial" w:ascii="Arial" w:hAnsi="Arial"/>
                <w:sz w:val="18"/>
                <w:szCs w:val="18"/>
              </w:rPr>
              <w:t>. Certificatul de cazier judicia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7">
                      <wp:simplePos x="0" y="0"/>
                      <wp:positionH relativeFrom="column">
                        <wp:posOffset>45085</wp:posOffset>
                      </wp:positionH>
                      <wp:positionV relativeFrom="paragraph">
                        <wp:posOffset>36195</wp:posOffset>
                      </wp:positionV>
                      <wp:extent cx="509905" cy="264795"/>
                      <wp:effectExtent l="0" t="0" r="0" b="0"/>
                      <wp:wrapNone/>
                      <wp:docPr id="249" name="Frame218"/>
                      <a:graphic xmlns:a="http://schemas.openxmlformats.org/drawingml/2006/main">
                        <a:graphicData uri="http://schemas.microsoft.com/office/word/2010/wordprocessingShape">
                          <wps:wsp>
                            <wps:cNvSpPr txBox="1"/>
                            <wps:spPr>
                              <a:xfrm>
                                <a:off x="0" y="0"/>
                                <a:ext cx="509905"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9">
                      <wp:simplePos x="0" y="0"/>
                      <wp:positionH relativeFrom="column">
                        <wp:posOffset>191770</wp:posOffset>
                      </wp:positionH>
                      <wp:positionV relativeFrom="paragraph">
                        <wp:posOffset>125730</wp:posOffset>
                      </wp:positionV>
                      <wp:extent cx="216535" cy="132715"/>
                      <wp:effectExtent l="0" t="0" r="0" b="0"/>
                      <wp:wrapNone/>
                      <wp:docPr id="250" name="Frame21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9.9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sz w:val="18"/>
                <w:szCs w:val="18"/>
              </w:rPr>
              <w:t>9</w:t>
            </w:r>
            <w:r>
              <w:rPr>
                <w:rFonts w:eastAsia="Arial" w:cs="Arial" w:ascii="Arial" w:hAnsi="Arial"/>
                <w:sz w:val="18"/>
                <w:szCs w:val="18"/>
              </w:rPr>
              <w:t>. Document emis de bancă/trezorerie care să conțină datele de</w:t>
            </w:r>
          </w:p>
          <w:p>
            <w:pPr>
              <w:pStyle w:val="Normal"/>
              <w:spacing w:lineRule="auto" w:line="249" w:before="9" w:after="0"/>
              <w:ind w:left="18" w:right="86" w:hanging="0"/>
              <w:rPr>
                <w:rFonts w:ascii="Arial" w:hAnsi="Arial" w:eastAsia="Arial" w:cs="Arial"/>
                <w:sz w:val="18"/>
                <w:szCs w:val="18"/>
              </w:rPr>
            </w:pPr>
            <w:r>
              <w:rPr>
                <w:rFonts w:eastAsia="Arial" w:cs="Arial" w:ascii="Arial" w:hAnsi="Arial"/>
                <w:sz w:val="18"/>
                <w:szCs w:val="18"/>
              </w:rPr>
              <w:t>identificare ale băncii/trezoreriei și ale contului aferent proiectului pentru care se solicită finanțare din PNDR (denumirea, adresa băncii/ trezoreriei, codul IBAN al contului în care se derulează operațiunile cu AFI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p>
            <w:pPr>
              <w:pStyle w:val="Normal"/>
              <w:widowControl w:val="false"/>
              <w:bidi w:val="0"/>
              <w:spacing w:lineRule="auto" w:line="276" w:before="0" w:after="200"/>
              <w:rPr/>
            </w:pPr>
            <w:r>
              <w:rPr>
                <w:rFonts w:cs="Calibri"/>
              </w:rPr>
              <w:t xml:space="preserve">           </w:t>
            </w:r>
            <w:r>
              <w:rPr>
                <w:lang w:val="en-US" w:eastAsia="en-US"/>
              </w:rPr>
              <w:drawing>
                <wp:inline distT="0" distB="0" distL="0" distR="0">
                  <wp:extent cx="171450" cy="171450"/>
                  <wp:effectExtent l="0" t="0" r="0" b="0"/>
                  <wp:docPr id="2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8">
                      <wp:simplePos x="0" y="0"/>
                      <wp:positionH relativeFrom="column">
                        <wp:posOffset>45085</wp:posOffset>
                      </wp:positionH>
                      <wp:positionV relativeFrom="paragraph">
                        <wp:posOffset>36195</wp:posOffset>
                      </wp:positionV>
                      <wp:extent cx="509905" cy="514985"/>
                      <wp:effectExtent l="0" t="0" r="0" b="0"/>
                      <wp:wrapNone/>
                      <wp:docPr id="252" name="Frame220"/>
                      <a:graphic xmlns:a="http://schemas.openxmlformats.org/drawingml/2006/main">
                        <a:graphicData uri="http://schemas.microsoft.com/office/word/2010/wordprocessingShape">
                          <wps:wsp>
                            <wps:cNvSpPr txBox="1"/>
                            <wps:spPr>
                              <a:xfrm>
                                <a:off x="0" y="0"/>
                                <a:ext cx="509905" cy="514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0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sz w:val="18"/>
                <w:szCs w:val="18"/>
              </w:rPr>
              <w:t>10.1</w:t>
            </w:r>
            <w:r>
              <w:rPr>
                <w:rFonts w:eastAsia="Arial" w:cs="Arial" w:ascii="Arial" w:hAnsi="Arial"/>
                <w:b/>
                <w:bCs/>
                <w:spacing w:val="32"/>
                <w:sz w:val="18"/>
                <w:szCs w:val="18"/>
              </w:rPr>
              <w:t xml:space="preserve"> </w:t>
            </w:r>
            <w:r>
              <w:rPr>
                <w:rFonts w:eastAsia="Arial" w:cs="Arial" w:ascii="Arial" w:hAnsi="Arial"/>
                <w:sz w:val="18"/>
                <w:szCs w:val="18"/>
              </w:rPr>
              <w:t>Notificare</w:t>
            </w:r>
            <w:r>
              <w:rPr>
                <w:rFonts w:eastAsia="Arial" w:cs="Arial" w:ascii="Arial" w:hAnsi="Arial"/>
                <w:spacing w:val="32"/>
                <w:sz w:val="18"/>
                <w:szCs w:val="18"/>
              </w:rPr>
              <w:t xml:space="preserve"> </w:t>
            </w:r>
            <w:r>
              <w:rPr>
                <w:rFonts w:eastAsia="Arial" w:cs="Arial" w:ascii="Arial" w:hAnsi="Arial"/>
                <w:sz w:val="18"/>
                <w:szCs w:val="18"/>
              </w:rPr>
              <w:t>privind</w:t>
            </w:r>
            <w:r>
              <w:rPr>
                <w:rFonts w:eastAsia="Arial" w:cs="Arial" w:ascii="Arial" w:hAnsi="Arial"/>
                <w:spacing w:val="32"/>
                <w:sz w:val="18"/>
                <w:szCs w:val="18"/>
              </w:rPr>
              <w:t xml:space="preserve"> </w:t>
            </w:r>
            <w:r>
              <w:rPr>
                <w:rFonts w:eastAsia="Arial" w:cs="Arial" w:ascii="Arial" w:hAnsi="Arial"/>
                <w:sz w:val="18"/>
                <w:szCs w:val="18"/>
              </w:rPr>
              <w:t>conformitatea</w:t>
            </w:r>
            <w:r>
              <w:rPr>
                <w:rFonts w:eastAsia="Arial" w:cs="Arial" w:ascii="Arial" w:hAnsi="Arial"/>
                <w:spacing w:val="32"/>
                <w:sz w:val="18"/>
                <w:szCs w:val="18"/>
              </w:rPr>
              <w:t xml:space="preserve"> </w:t>
            </w:r>
            <w:r>
              <w:rPr>
                <w:rFonts w:eastAsia="Arial" w:cs="Arial" w:ascii="Arial" w:hAnsi="Arial"/>
                <w:sz w:val="18"/>
                <w:szCs w:val="18"/>
              </w:rPr>
              <w:t>proiectului</w:t>
            </w:r>
            <w:r>
              <w:rPr>
                <w:rFonts w:eastAsia="Arial" w:cs="Arial" w:ascii="Arial" w:hAnsi="Arial"/>
                <w:spacing w:val="32"/>
                <w:sz w:val="18"/>
                <w:szCs w:val="18"/>
              </w:rPr>
              <w:t xml:space="preserve"> </w:t>
            </w:r>
            <w:r>
              <w:rPr>
                <w:rFonts w:eastAsia="Arial" w:cs="Arial" w:ascii="Arial" w:hAnsi="Arial"/>
                <w:sz w:val="18"/>
                <w:szCs w:val="18"/>
              </w:rPr>
              <w:t>cu</w:t>
            </w:r>
            <w:r>
              <w:rPr>
                <w:rFonts w:eastAsia="Arial" w:cs="Arial" w:ascii="Arial" w:hAnsi="Arial"/>
                <w:spacing w:val="32"/>
                <w:sz w:val="18"/>
                <w:szCs w:val="18"/>
              </w:rPr>
              <w:t xml:space="preserve"> </w:t>
            </w:r>
            <w:r>
              <w:rPr>
                <w:rFonts w:eastAsia="Arial" w:cs="Arial" w:ascii="Arial" w:hAnsi="Arial"/>
                <w:sz w:val="18"/>
                <w:szCs w:val="18"/>
              </w:rPr>
              <w:t>condiţiile</w:t>
            </w:r>
            <w:r>
              <w:rPr>
                <w:rFonts w:eastAsia="Arial" w:cs="Arial" w:ascii="Arial" w:hAnsi="Arial"/>
                <w:spacing w:val="32"/>
                <w:sz w:val="18"/>
                <w:szCs w:val="18"/>
              </w:rPr>
              <w:t xml:space="preserve"> </w:t>
            </w:r>
            <w:r>
              <w:rPr>
                <w:rFonts w:eastAsia="Arial" w:cs="Arial" w:ascii="Arial" w:hAnsi="Arial"/>
                <w:sz w:val="18"/>
                <w:szCs w:val="18"/>
              </w:rPr>
              <w:t>de</w:t>
            </w:r>
            <w:r>
              <w:rPr>
                <w:rFonts w:eastAsia="Arial" w:cs="Arial" w:ascii="Arial" w:hAnsi="Arial"/>
                <w:spacing w:val="32"/>
                <w:sz w:val="18"/>
                <w:szCs w:val="18"/>
              </w:rPr>
              <w:t xml:space="preserve"> </w:t>
            </w:r>
            <w:r>
              <w:rPr>
                <w:rFonts w:eastAsia="Arial" w:cs="Arial" w:ascii="Arial" w:hAnsi="Arial"/>
                <w:sz w:val="18"/>
                <w:szCs w:val="18"/>
              </w:rPr>
              <w:t>igienă</w:t>
            </w:r>
            <w:r>
              <w:rPr>
                <w:rFonts w:eastAsia="Arial" w:cs="Arial" w:ascii="Arial" w:hAnsi="Arial"/>
                <w:spacing w:val="32"/>
                <w:sz w:val="18"/>
                <w:szCs w:val="18"/>
              </w:rPr>
              <w:t xml:space="preserve"> </w:t>
            </w:r>
            <w:r>
              <w:rPr>
                <w:rFonts w:eastAsia="Arial" w:cs="Arial" w:ascii="Arial" w:hAnsi="Arial"/>
                <w:sz w:val="18"/>
                <w:szCs w:val="18"/>
              </w:rPr>
              <w:t>şi</w:t>
            </w:r>
          </w:p>
          <w:p>
            <w:pPr>
              <w:pStyle w:val="Normal"/>
              <w:spacing w:lineRule="auto" w:line="240" w:before="9" w:after="0"/>
              <w:ind w:left="18" w:right="-20" w:hanging="0"/>
              <w:rPr>
                <w:rFonts w:ascii="Arial" w:hAnsi="Arial" w:eastAsia="Arial" w:cs="Arial"/>
                <w:sz w:val="18"/>
                <w:szCs w:val="18"/>
              </w:rPr>
            </w:pPr>
            <w:r>
              <w:rPr>
                <w:rFonts w:eastAsia="Arial" w:cs="Arial" w:ascii="Arial" w:hAnsi="Arial"/>
                <w:sz w:val="18"/>
                <w:szCs w:val="18"/>
              </w:rPr>
              <w:t>sănătate publică</w:t>
            </w:r>
          </w:p>
          <w:p>
            <w:pPr>
              <w:pStyle w:val="Normal"/>
              <w:spacing w:lineRule="auto" w:line="240" w:before="9" w:after="0"/>
              <w:ind w:left="68" w:right="-20" w:hanging="0"/>
              <w:rPr>
                <w:rFonts w:ascii="Arial" w:hAnsi="Arial" w:eastAsia="Arial" w:cs="Arial"/>
                <w:sz w:val="18"/>
                <w:szCs w:val="18"/>
              </w:rPr>
            </w:pPr>
            <w:r>
              <w:rPr>
                <w:rFonts w:eastAsia="Arial" w:cs="Arial" w:ascii="Arial" w:hAnsi="Arial"/>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0">
                      <wp:simplePos x="0" y="0"/>
                      <wp:positionH relativeFrom="column">
                        <wp:posOffset>238760</wp:posOffset>
                      </wp:positionH>
                      <wp:positionV relativeFrom="paragraph">
                        <wp:posOffset>136525</wp:posOffset>
                      </wp:positionV>
                      <wp:extent cx="216535" cy="125095"/>
                      <wp:effectExtent l="0" t="0" r="0" b="0"/>
                      <wp:wrapNone/>
                      <wp:docPr id="253" name="Frame2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9">
                      <wp:simplePos x="0" y="0"/>
                      <wp:positionH relativeFrom="column">
                        <wp:posOffset>45085</wp:posOffset>
                      </wp:positionH>
                      <wp:positionV relativeFrom="paragraph">
                        <wp:posOffset>42545</wp:posOffset>
                      </wp:positionV>
                      <wp:extent cx="509905" cy="380365"/>
                      <wp:effectExtent l="0" t="0" r="0" b="0"/>
                      <wp:wrapNone/>
                      <wp:docPr id="254" name="Frame222"/>
                      <a:graphic xmlns:a="http://schemas.openxmlformats.org/drawingml/2006/main">
                        <a:graphicData uri="http://schemas.microsoft.com/office/word/2010/wordprocessingShape">
                          <wps:wsp>
                            <wps:cNvSpPr txBox="1"/>
                            <wps:spPr>
                              <a:xfrm>
                                <a:off x="0" y="0"/>
                                <a:ext cx="509905" cy="380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sz w:val="18"/>
                <w:szCs w:val="18"/>
              </w:rPr>
              <w:t>10.2</w:t>
            </w:r>
            <w:r>
              <w:rPr>
                <w:rFonts w:eastAsia="Arial" w:cs="Arial" w:ascii="Arial" w:hAnsi="Arial"/>
                <w:b/>
                <w:bCs/>
                <w:spacing w:val="3"/>
                <w:sz w:val="18"/>
                <w:szCs w:val="18"/>
              </w:rPr>
              <w:t xml:space="preserve"> </w:t>
            </w:r>
            <w:r>
              <w:rPr>
                <w:rFonts w:eastAsia="Arial" w:cs="Arial" w:ascii="Arial" w:hAnsi="Arial"/>
                <w:sz w:val="18"/>
                <w:szCs w:val="18"/>
              </w:rPr>
              <w:t>Notificare</w:t>
            </w:r>
            <w:r>
              <w:rPr>
                <w:rFonts w:eastAsia="Arial" w:cs="Arial" w:ascii="Arial" w:hAnsi="Arial"/>
                <w:spacing w:val="4"/>
                <w:sz w:val="18"/>
                <w:szCs w:val="18"/>
              </w:rPr>
              <w:t xml:space="preserve"> </w:t>
            </w:r>
            <w:r>
              <w:rPr>
                <w:rFonts w:eastAsia="Arial" w:cs="Arial" w:ascii="Arial" w:hAnsi="Arial"/>
                <w:sz w:val="18"/>
                <w:szCs w:val="18"/>
              </w:rPr>
              <w:t>că</w:t>
            </w:r>
            <w:r>
              <w:rPr>
                <w:rFonts w:eastAsia="Arial" w:cs="Arial" w:ascii="Arial" w:hAnsi="Arial"/>
                <w:spacing w:val="3"/>
                <w:sz w:val="18"/>
                <w:szCs w:val="18"/>
              </w:rPr>
              <w:t xml:space="preserve"> </w:t>
            </w:r>
            <w:r>
              <w:rPr>
                <w:rFonts w:eastAsia="Arial" w:cs="Arial" w:ascii="Arial" w:hAnsi="Arial"/>
                <w:sz w:val="18"/>
                <w:szCs w:val="18"/>
              </w:rPr>
              <w:t>investiţia</w:t>
            </w:r>
            <w:r>
              <w:rPr>
                <w:rFonts w:eastAsia="Arial" w:cs="Arial" w:ascii="Arial" w:hAnsi="Arial"/>
                <w:spacing w:val="4"/>
                <w:sz w:val="18"/>
                <w:szCs w:val="18"/>
              </w:rPr>
              <w:t xml:space="preserve"> </w:t>
            </w:r>
            <w:r>
              <w:rPr>
                <w:rFonts w:eastAsia="Arial" w:cs="Arial" w:ascii="Arial" w:hAnsi="Arial"/>
                <w:sz w:val="18"/>
                <w:szCs w:val="18"/>
              </w:rPr>
              <w:t>nu</w:t>
            </w:r>
            <w:r>
              <w:rPr>
                <w:rFonts w:eastAsia="Arial" w:cs="Arial" w:ascii="Arial" w:hAnsi="Arial"/>
                <w:spacing w:val="3"/>
                <w:sz w:val="18"/>
                <w:szCs w:val="18"/>
              </w:rPr>
              <w:t xml:space="preserve"> </w:t>
            </w:r>
            <w:r>
              <w:rPr>
                <w:rFonts w:eastAsia="Arial" w:cs="Arial" w:ascii="Arial" w:hAnsi="Arial"/>
                <w:sz w:val="18"/>
                <w:szCs w:val="18"/>
              </w:rPr>
              <w:t>face</w:t>
            </w:r>
            <w:r>
              <w:rPr>
                <w:rFonts w:eastAsia="Arial" w:cs="Arial" w:ascii="Arial" w:hAnsi="Arial"/>
                <w:spacing w:val="3"/>
                <w:sz w:val="18"/>
                <w:szCs w:val="18"/>
              </w:rPr>
              <w:t xml:space="preserve"> </w:t>
            </w:r>
            <w:r>
              <w:rPr>
                <w:rFonts w:eastAsia="Arial" w:cs="Arial" w:ascii="Arial" w:hAnsi="Arial"/>
                <w:sz w:val="18"/>
                <w:szCs w:val="18"/>
              </w:rPr>
              <w:t>obiectul</w:t>
            </w:r>
            <w:r>
              <w:rPr>
                <w:rFonts w:eastAsia="Arial" w:cs="Arial" w:ascii="Arial" w:hAnsi="Arial"/>
                <w:spacing w:val="4"/>
                <w:sz w:val="18"/>
                <w:szCs w:val="18"/>
              </w:rPr>
              <w:t xml:space="preserve"> </w:t>
            </w:r>
            <w:r>
              <w:rPr>
                <w:rFonts w:eastAsia="Arial" w:cs="Arial" w:ascii="Arial" w:hAnsi="Arial"/>
                <w:sz w:val="18"/>
                <w:szCs w:val="18"/>
              </w:rPr>
              <w:t>evaluării</w:t>
            </w:r>
            <w:r>
              <w:rPr>
                <w:rFonts w:eastAsia="Arial" w:cs="Arial" w:ascii="Arial" w:hAnsi="Arial"/>
                <w:spacing w:val="4"/>
                <w:sz w:val="18"/>
                <w:szCs w:val="18"/>
              </w:rPr>
              <w:t xml:space="preserve"> </w:t>
            </w:r>
            <w:r>
              <w:rPr>
                <w:rFonts w:eastAsia="Arial" w:cs="Arial" w:ascii="Arial" w:hAnsi="Arial"/>
                <w:sz w:val="18"/>
                <w:szCs w:val="18"/>
              </w:rPr>
              <w:t>condiţiilor</w:t>
            </w:r>
            <w:r>
              <w:rPr>
                <w:rFonts w:eastAsia="Arial" w:cs="Arial" w:ascii="Arial" w:hAnsi="Arial"/>
                <w:spacing w:val="4"/>
                <w:sz w:val="18"/>
                <w:szCs w:val="18"/>
              </w:rPr>
              <w:t xml:space="preserve"> </w:t>
            </w:r>
            <w:r>
              <w:rPr>
                <w:rFonts w:eastAsia="Arial" w:cs="Arial" w:ascii="Arial" w:hAnsi="Arial"/>
                <w:sz w:val="18"/>
                <w:szCs w:val="18"/>
              </w:rPr>
              <w:t>de</w:t>
            </w:r>
            <w:r>
              <w:rPr>
                <w:rFonts w:eastAsia="Arial" w:cs="Arial" w:ascii="Arial" w:hAnsi="Arial"/>
                <w:spacing w:val="3"/>
                <w:sz w:val="18"/>
                <w:szCs w:val="18"/>
              </w:rPr>
              <w:t xml:space="preserve"> </w:t>
            </w:r>
            <w:r>
              <w:rPr>
                <w:rFonts w:eastAsia="Arial" w:cs="Arial" w:ascii="Arial" w:hAnsi="Arial"/>
                <w:sz w:val="18"/>
                <w:szCs w:val="18"/>
              </w:rPr>
              <w:t>igienă</w:t>
            </w:r>
            <w:r>
              <w:rPr>
                <w:rFonts w:eastAsia="Arial" w:cs="Arial" w:ascii="Arial" w:hAnsi="Arial"/>
                <w:spacing w:val="3"/>
                <w:sz w:val="18"/>
                <w:szCs w:val="18"/>
              </w:rPr>
              <w:t xml:space="preserve"> </w:t>
            </w:r>
            <w:r>
              <w:rPr>
                <w:rFonts w:eastAsia="Arial" w:cs="Arial" w:ascii="Arial" w:hAnsi="Arial"/>
                <w:sz w:val="18"/>
                <w:szCs w:val="18"/>
              </w:rPr>
              <w:t>şi</w:t>
            </w:r>
          </w:p>
          <w:p>
            <w:pPr>
              <w:pStyle w:val="Normal"/>
              <w:spacing w:lineRule="auto" w:line="240" w:before="9" w:after="0"/>
              <w:ind w:left="19" w:right="-20" w:hanging="0"/>
              <w:rPr>
                <w:rFonts w:ascii="Arial" w:hAnsi="Arial" w:eastAsia="Arial" w:cs="Arial"/>
                <w:sz w:val="18"/>
                <w:szCs w:val="18"/>
              </w:rPr>
            </w:pPr>
            <w:r>
              <w:rPr>
                <w:rFonts w:eastAsia="Arial" w:cs="Arial" w:ascii="Arial" w:hAnsi="Arial"/>
                <w:sz w:val="18"/>
                <w:szCs w:val="18"/>
              </w:rPr>
              <w:t>sănătate publică,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1">
                      <wp:simplePos x="0" y="0"/>
                      <wp:positionH relativeFrom="column">
                        <wp:posOffset>238760</wp:posOffset>
                      </wp:positionH>
                      <wp:positionV relativeFrom="paragraph">
                        <wp:posOffset>100330</wp:posOffset>
                      </wp:positionV>
                      <wp:extent cx="216535" cy="125095"/>
                      <wp:effectExtent l="0" t="0" r="0" b="0"/>
                      <wp:wrapNone/>
                      <wp:docPr id="255" name="Frame2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0">
                      <wp:simplePos x="0" y="0"/>
                      <wp:positionH relativeFrom="column">
                        <wp:posOffset>45085</wp:posOffset>
                      </wp:positionH>
                      <wp:positionV relativeFrom="paragraph">
                        <wp:posOffset>36195</wp:posOffset>
                      </wp:positionV>
                      <wp:extent cx="509905" cy="260985"/>
                      <wp:effectExtent l="0" t="0" r="0" b="0"/>
                      <wp:wrapNone/>
                      <wp:docPr id="256" name="Frame224"/>
                      <a:graphic xmlns:a="http://schemas.openxmlformats.org/drawingml/2006/main">
                        <a:graphicData uri="http://schemas.microsoft.com/office/word/2010/wordprocessingShape">
                          <wps:wsp>
                            <wps:cNvSpPr txBox="1"/>
                            <wps:spPr>
                              <a:xfrm>
                                <a:off x="0" y="0"/>
                                <a:ext cx="5099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3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6" w:after="0"/>
              <w:ind w:left="18" w:right="-33" w:hanging="0"/>
              <w:jc w:val="both"/>
              <w:rPr>
                <w:rFonts w:ascii="Arial" w:hAnsi="Arial" w:eastAsia="Arial" w:cs="Arial"/>
                <w:sz w:val="18"/>
                <w:szCs w:val="18"/>
              </w:rPr>
            </w:pPr>
            <w:r>
              <w:rPr>
                <w:rFonts w:eastAsia="Arial" w:cs="Arial" w:ascii="Arial" w:hAnsi="Arial"/>
                <w:b/>
                <w:bCs/>
                <w:sz w:val="18"/>
                <w:szCs w:val="18"/>
              </w:rPr>
              <w:t>11</w:t>
            </w:r>
            <w:r>
              <w:rPr>
                <w:rFonts w:eastAsia="Arial" w:cs="Arial" w:ascii="Arial" w:hAnsi="Arial"/>
                <w:sz w:val="18"/>
                <w:szCs w:val="18"/>
              </w:rPr>
              <w:t>. Lista agentilor economici deserviţi de proiect, care va conţine denumirea, adresa, activitatea desfăşurată, codul proiectului cu finanțare europeană și valoarea</w:t>
            </w:r>
            <w:r>
              <w:rPr>
                <w:rFonts w:eastAsia="Arial" w:cs="Arial" w:ascii="Arial" w:hAnsi="Arial"/>
                <w:spacing w:val="1"/>
                <w:sz w:val="18"/>
                <w:szCs w:val="18"/>
              </w:rPr>
              <w:t xml:space="preserve"> </w:t>
            </w:r>
            <w:r>
              <w:rPr>
                <w:rFonts w:eastAsia="Arial" w:cs="Arial" w:ascii="Arial" w:hAnsi="Arial"/>
                <w:sz w:val="18"/>
                <w:szCs w:val="18"/>
              </w:rPr>
              <w:t>totală a investiției, pentru fiecare investiție accesibilizată şi a institutiilor de sociale și de interes public deservite direct de proiect.</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2">
                      <wp:simplePos x="0" y="0"/>
                      <wp:positionH relativeFrom="column">
                        <wp:posOffset>238760</wp:posOffset>
                      </wp:positionH>
                      <wp:positionV relativeFrom="paragraph">
                        <wp:posOffset>320675</wp:posOffset>
                      </wp:positionV>
                      <wp:extent cx="216535" cy="135890"/>
                      <wp:effectExtent l="0" t="0" r="0" b="0"/>
                      <wp:wrapNone/>
                      <wp:docPr id="257" name="Frame22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5.2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1">
                      <wp:simplePos x="0" y="0"/>
                      <wp:positionH relativeFrom="column">
                        <wp:posOffset>45085</wp:posOffset>
                      </wp:positionH>
                      <wp:positionV relativeFrom="paragraph">
                        <wp:posOffset>36195</wp:posOffset>
                      </wp:positionV>
                      <wp:extent cx="509905" cy="711200"/>
                      <wp:effectExtent l="0" t="0" r="0" b="0"/>
                      <wp:wrapNone/>
                      <wp:docPr id="258" name="Frame226"/>
                      <a:graphic xmlns:a="http://schemas.openxmlformats.org/drawingml/2006/main">
                        <a:graphicData uri="http://schemas.microsoft.com/office/word/2010/wordprocessingShape">
                          <wps:wsp>
                            <wps:cNvSpPr txBox="1"/>
                            <wps:spPr>
                              <a:xfrm>
                                <a:off x="0" y="0"/>
                                <a:ext cx="509905" cy="711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56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310" w:hRule="exact"/>
        </w:trPr>
        <w:tc>
          <w:tcPr>
            <w:tcW w:w="6048" w:type="dxa"/>
            <w:tcBorders>
              <w:top w:val="single" w:sz="8" w:space="0" w:color="008080"/>
              <w:left w:val="single" w:sz="8" w:space="0" w:color="000000"/>
              <w:bottom w:val="single" w:sz="8" w:space="0" w:color="008080"/>
              <w:right w:val="single" w:sz="8" w:space="0" w:color="008080"/>
            </w:tcBorders>
            <w:shd w:fill="CCFFFF" w:val="clear"/>
          </w:tcPr>
          <w:p>
            <w:pPr>
              <w:pStyle w:val="Normal"/>
              <w:spacing w:lineRule="auto" w:line="249" w:before="96" w:after="0"/>
              <w:ind w:left="18" w:right="-33" w:hanging="0"/>
              <w:jc w:val="both"/>
              <w:rPr>
                <w:rFonts w:ascii="Arial" w:hAnsi="Arial" w:eastAsia="Arial" w:cs="Arial"/>
                <w:sz w:val="18"/>
                <w:szCs w:val="18"/>
              </w:rPr>
            </w:pPr>
            <w:r>
              <w:rPr>
                <w:rFonts w:eastAsia="Arial" w:cs="Arial" w:ascii="Arial" w:hAnsi="Arial"/>
                <w:b/>
                <w:bCs/>
                <w:sz w:val="18"/>
                <w:szCs w:val="18"/>
              </w:rPr>
              <w:t>12</w:t>
            </w:r>
            <w:r>
              <w:rPr>
                <w:rFonts w:eastAsia="Arial" w:cs="Arial" w:ascii="Arial" w:hAnsi="Arial"/>
                <w:sz w:val="18"/>
                <w:szCs w:val="18"/>
              </w:rPr>
              <w:t>. 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350" w:type="dxa"/>
            <w:tcBorders>
              <w:top w:val="single" w:sz="8" w:space="0" w:color="008080"/>
              <w:left w:val="single" w:sz="8" w:space="0" w:color="00808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3">
                      <wp:simplePos x="0" y="0"/>
                      <wp:positionH relativeFrom="column">
                        <wp:posOffset>342265</wp:posOffset>
                      </wp:positionH>
                      <wp:positionV relativeFrom="paragraph">
                        <wp:posOffset>333375</wp:posOffset>
                      </wp:positionV>
                      <wp:extent cx="216535" cy="148590"/>
                      <wp:effectExtent l="0" t="0" r="0" b="0"/>
                      <wp:wrapNone/>
                      <wp:docPr id="259" name="Frame22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6.25pt;mso-position-vertical-relative:text;margin-left:2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000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2">
                      <wp:simplePos x="0" y="0"/>
                      <wp:positionH relativeFrom="column">
                        <wp:posOffset>45085</wp:posOffset>
                      </wp:positionH>
                      <wp:positionV relativeFrom="paragraph">
                        <wp:posOffset>42545</wp:posOffset>
                      </wp:positionV>
                      <wp:extent cx="509905" cy="762635"/>
                      <wp:effectExtent l="0" t="0" r="0" b="0"/>
                      <wp:wrapNone/>
                      <wp:docPr id="260" name="Frame228"/>
                      <a:graphic xmlns:a="http://schemas.openxmlformats.org/drawingml/2006/main">
                        <a:graphicData uri="http://schemas.microsoft.com/office/word/2010/wordprocessingShape">
                          <wps:wsp>
                            <wps:cNvSpPr txBox="1"/>
                            <wps:spPr>
                              <a:xfrm>
                                <a:off x="0" y="0"/>
                                <a:ext cx="509905" cy="762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0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37">
                <wp:simplePos x="0" y="0"/>
                <wp:positionH relativeFrom="page">
                  <wp:posOffset>5193030</wp:posOffset>
                </wp:positionH>
                <wp:positionV relativeFrom="page">
                  <wp:posOffset>337820</wp:posOffset>
                </wp:positionV>
                <wp:extent cx="138430" cy="138430"/>
                <wp:effectExtent l="0" t="635" r="635" b="635"/>
                <wp:wrapNone/>
                <wp:docPr id="26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742"/>
                                  </a:moveTo>
                                  <a:lnTo>
                                    <a:pt x="8388" y="742"/>
                                  </a:lnTo>
                                  <a:lnTo>
                                    <a:pt x="8388" y="542"/>
                                  </a:lnTo>
                                  <a:lnTo>
                                    <a:pt x="8188" y="542"/>
                                  </a:lnTo>
                                  <a:lnTo>
                                    <a:pt x="8188" y="7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188" y="542"/>
                                  </a:lnTo>
                                  <a:lnTo>
                                    <a:pt x="8188" y="742"/>
                                  </a:lnTo>
                                  <a:lnTo>
                                    <a:pt x="8198" y="732"/>
                                  </a:lnTo>
                                  <a:lnTo>
                                    <a:pt x="8198" y="552"/>
                                  </a:lnTo>
                                  <a:lnTo>
                                    <a:pt x="8378" y="552"/>
                                  </a:lnTo>
                                  <a:lnTo>
                                    <a:pt x="8388" y="5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378" y="552"/>
                                  </a:lnTo>
                                  <a:lnTo>
                                    <a:pt x="8378" y="732"/>
                                  </a:lnTo>
                                  <a:lnTo>
                                    <a:pt x="8198" y="732"/>
                                  </a:lnTo>
                                  <a:lnTo>
                                    <a:pt x="8188" y="742"/>
                                  </a:lnTo>
                                  <a:lnTo>
                                    <a:pt x="8388" y="742"/>
                                  </a:lnTo>
                                  <a:lnTo>
                                    <a:pt x="8388" y="5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198" y="552"/>
                                  </a:lnTo>
                                  <a:lnTo>
                                    <a:pt x="8198" y="732"/>
                                  </a:lnTo>
                                  <a:lnTo>
                                    <a:pt x="8208" y="722"/>
                                  </a:lnTo>
                                  <a:lnTo>
                                    <a:pt x="8208" y="562"/>
                                  </a:lnTo>
                                  <a:lnTo>
                                    <a:pt x="8368" y="562"/>
                                  </a:lnTo>
                                  <a:lnTo>
                                    <a:pt x="8378" y="5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368" y="562"/>
                                  </a:lnTo>
                                  <a:lnTo>
                                    <a:pt x="8368" y="722"/>
                                  </a:lnTo>
                                  <a:lnTo>
                                    <a:pt x="8208" y="722"/>
                                  </a:lnTo>
                                  <a:lnTo>
                                    <a:pt x="8198" y="732"/>
                                  </a:lnTo>
                                  <a:lnTo>
                                    <a:pt x="8378" y="732"/>
                                  </a:lnTo>
                                  <a:lnTo>
                                    <a:pt x="8378" y="5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6.6pt;width:10.9pt;height:10.9pt" coordorigin="8178,532" coordsize="218,218">
                <v:group id="shape_0" style="position:absolute;left:8178;top:532;width:218;height:218">
                  <v:shape id="shape_0" coordorigin="8188,542" coordsize="200,200" path="m8188,742l8388,742l8388,542l8188,542l8188,742e" fillcolor="white" stroked="f" o:allowincell="f" style="position:absolute;left:8178;top:5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32;width:218;height:218">
                  <v:shape id="shape_0" coordorigin="8188,542" coordsize="200,200" path="m8388,542l8188,542l8188,742l8198,732l8198,552l8378,55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32;width:218;height:218">
                  <v:shape id="shape_0" coordorigin="8188,542" coordsize="200,200" path="m8388,542l8378,552l8378,732l8198,732l8188,742l8388,74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2;width:196;height:196">
                  <v:shape id="shape_0" coordorigin="8198,552" coordsize="180,180" path="m8378,552l8198,552l8198,732l8208,722l8208,562l8368,562l8378,552e" fillcolor="gray" stroked="f" o:allowincell="f" style="position:absolute;left:8188;top:5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2;width:196;height:196">
                  <v:shape id="shape_0" coordorigin="8198,552" coordsize="180,180" path="m8378,552l8368,562l8368,722l8208,722l8198,732l8378,732l8378,552e" fillcolor="#d3d0c7" stroked="f" o:allowincell="f" style="position:absolute;left:8188;top:5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5537200</wp:posOffset>
                </wp:positionH>
                <wp:positionV relativeFrom="page">
                  <wp:posOffset>222250</wp:posOffset>
                </wp:positionV>
                <wp:extent cx="590550" cy="4902835"/>
                <wp:effectExtent l="0" t="635" r="0" b="0"/>
                <wp:wrapNone/>
                <wp:docPr id="262" name=""/>
                <a:graphic xmlns:a="http://schemas.openxmlformats.org/drawingml/2006/main">
                  <a:graphicData uri="http://schemas.microsoft.com/office/word/2010/wordprocessingGroup">
                    <wpg:wgp>
                      <wpg:cNvGrpSpPr/>
                      <wpg:grpSpPr>
                        <a:xfrm>
                          <a:off x="0" y="0"/>
                          <a:ext cx="590400" cy="4902840"/>
                          <a:chOff x="0" y="0"/>
                          <a:chExt cx="590400" cy="4902840"/>
                        </a:xfrm>
                      </wpg:grpSpPr>
                      <wpg:grpSp>
                        <wpg:cNvGrpSpPr/>
                        <wpg:grpSpPr>
                          <a:xfrm>
                            <a:off x="0" y="0"/>
                            <a:ext cx="590400" cy="732240"/>
                          </a:xfrm>
                        </wpg:grpSpPr>
                        <wps:wsp>
                          <wps:cNvSpPr/>
                          <wps:spPr>
                            <a:xfrm>
                              <a:off x="0" y="0"/>
                              <a:ext cx="590400" cy="732240"/>
                            </a:xfrm>
                            <a:custGeom>
                              <a:avLst/>
                              <a:gdLst/>
                              <a:ahLst/>
                              <a:rect l="l" t="t" r="r" b="b"/>
                              <a:pathLst>
                                <a:path w="912" h="1152">
                                  <a:moveTo>
                                    <a:pt x="8730" y="1512"/>
                                  </a:moveTo>
                                  <a:lnTo>
                                    <a:pt x="9642" y="1512"/>
                                  </a:lnTo>
                                  <a:lnTo>
                                    <a:pt x="9642" y="360"/>
                                  </a:lnTo>
                                  <a:lnTo>
                                    <a:pt x="8730" y="360"/>
                                  </a:lnTo>
                                  <a:lnTo>
                                    <a:pt x="8730" y="1512"/>
                                  </a:lnTo>
                                </a:path>
                              </a:pathLst>
                            </a:custGeom>
                            <a:solidFill>
                              <a:srgbClr val="ffffff"/>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8787" y="417"/>
                                  </a:lnTo>
                                  <a:lnTo>
                                    <a:pt x="8787" y="1455"/>
                                  </a:lnTo>
                                  <a:lnTo>
                                    <a:pt x="8797" y="1445"/>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9576" y="427"/>
                                  </a:lnTo>
                                  <a:lnTo>
                                    <a:pt x="9576" y="1445"/>
                                  </a:lnTo>
                                  <a:lnTo>
                                    <a:pt x="8797" y="1445"/>
                                  </a:lnTo>
                                  <a:lnTo>
                                    <a:pt x="8787" y="1455"/>
                                  </a:lnTo>
                                  <a:lnTo>
                                    <a:pt x="9586" y="1455"/>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8797" y="427"/>
                                  </a:lnTo>
                                  <a:lnTo>
                                    <a:pt x="8797" y="1445"/>
                                  </a:lnTo>
                                  <a:lnTo>
                                    <a:pt x="8807" y="1435"/>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9566" y="437"/>
                                  </a:lnTo>
                                  <a:lnTo>
                                    <a:pt x="9566" y="1435"/>
                                  </a:lnTo>
                                  <a:lnTo>
                                    <a:pt x="8807" y="1435"/>
                                  </a:lnTo>
                                  <a:lnTo>
                                    <a:pt x="8797" y="1445"/>
                                  </a:lnTo>
                                  <a:lnTo>
                                    <a:pt x="9576" y="1445"/>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732960"/>
                            <a:ext cx="590400" cy="742320"/>
                          </a:xfrm>
                        </wpg:grpSpPr>
                        <wps:wsp>
                          <wps:cNvSpPr/>
                          <wps:spPr>
                            <a:xfrm>
                              <a:off x="0" y="0"/>
                              <a:ext cx="590400" cy="742320"/>
                            </a:xfrm>
                            <a:custGeom>
                              <a:avLst/>
                              <a:gdLst/>
                              <a:ahLst/>
                              <a:rect l="l" t="t" r="r" b="b"/>
                              <a:pathLst>
                                <a:path w="912" h="1168">
                                  <a:moveTo>
                                    <a:pt x="8730" y="2681"/>
                                  </a:moveTo>
                                  <a:lnTo>
                                    <a:pt x="9642" y="2681"/>
                                  </a:lnTo>
                                  <a:lnTo>
                                    <a:pt x="9642" y="1512"/>
                                  </a:lnTo>
                                  <a:lnTo>
                                    <a:pt x="8730" y="1512"/>
                                  </a:lnTo>
                                  <a:lnTo>
                                    <a:pt x="8730" y="2681"/>
                                  </a:lnTo>
                                </a:path>
                              </a:pathLst>
                            </a:custGeom>
                            <a:solidFill>
                              <a:srgbClr val="ffffff"/>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8787" y="1569"/>
                                  </a:lnTo>
                                  <a:lnTo>
                                    <a:pt x="8787" y="2624"/>
                                  </a:lnTo>
                                  <a:lnTo>
                                    <a:pt x="8797" y="2614"/>
                                  </a:lnTo>
                                  <a:lnTo>
                                    <a:pt x="8797" y="1579"/>
                                  </a:lnTo>
                                  <a:lnTo>
                                    <a:pt x="9576" y="1579"/>
                                  </a:lnTo>
                                  <a:lnTo>
                                    <a:pt x="9586" y="1569"/>
                                  </a:lnTo>
                                </a:path>
                              </a:pathLst>
                            </a:custGeom>
                            <a:solidFill>
                              <a:srgbClr val="000000"/>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9576" y="1579"/>
                                  </a:lnTo>
                                  <a:lnTo>
                                    <a:pt x="9576" y="2614"/>
                                  </a:lnTo>
                                  <a:lnTo>
                                    <a:pt x="8797" y="2614"/>
                                  </a:lnTo>
                                  <a:lnTo>
                                    <a:pt x="8787" y="2624"/>
                                  </a:lnTo>
                                  <a:lnTo>
                                    <a:pt x="9586" y="2624"/>
                                  </a:lnTo>
                                  <a:lnTo>
                                    <a:pt x="9586" y="1569"/>
                                  </a:lnTo>
                                </a:path>
                              </a:pathLst>
                            </a:custGeom>
                            <a:solidFill>
                              <a:srgbClr val="00000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8797" y="1579"/>
                                  </a:lnTo>
                                  <a:lnTo>
                                    <a:pt x="8797" y="2614"/>
                                  </a:lnTo>
                                  <a:lnTo>
                                    <a:pt x="8807" y="2604"/>
                                  </a:lnTo>
                                  <a:lnTo>
                                    <a:pt x="8807" y="1589"/>
                                  </a:lnTo>
                                  <a:lnTo>
                                    <a:pt x="9566" y="1589"/>
                                  </a:lnTo>
                                  <a:lnTo>
                                    <a:pt x="9576" y="1579"/>
                                  </a:lnTo>
                                </a:path>
                              </a:pathLst>
                            </a:custGeom>
                            <a:solidFill>
                              <a:srgbClr val="80808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9566" y="1589"/>
                                  </a:lnTo>
                                  <a:lnTo>
                                    <a:pt x="9566" y="2604"/>
                                  </a:lnTo>
                                  <a:lnTo>
                                    <a:pt x="8807" y="2604"/>
                                  </a:lnTo>
                                  <a:lnTo>
                                    <a:pt x="8797" y="2614"/>
                                  </a:lnTo>
                                  <a:lnTo>
                                    <a:pt x="9576" y="2614"/>
                                  </a:lnTo>
                                  <a:lnTo>
                                    <a:pt x="9576" y="1579"/>
                                  </a:lnTo>
                                </a:path>
                              </a:pathLst>
                            </a:custGeom>
                            <a:solidFill>
                              <a:srgbClr val="d3d0c7"/>
                            </a:solidFill>
                            <a:ln w="0">
                              <a:noFill/>
                            </a:ln>
                          </wps:spPr>
                          <wps:style>
                            <a:lnRef idx="0"/>
                            <a:fillRef idx="0"/>
                            <a:effectRef idx="0"/>
                            <a:fontRef idx="minor"/>
                          </wps:style>
                          <wps:bodyPr/>
                        </wps:wsp>
                      </wpg:grpSp>
                      <wpg:grpSp>
                        <wpg:cNvGrpSpPr/>
                        <wpg:grpSpPr>
                          <a:xfrm>
                            <a:off x="0" y="1477080"/>
                            <a:ext cx="590400" cy="482760"/>
                          </a:xfrm>
                        </wpg:grpSpPr>
                        <wps:wsp>
                          <wps:cNvSpPr/>
                          <wps:spPr>
                            <a:xfrm>
                              <a:off x="0" y="0"/>
                              <a:ext cx="590400" cy="482760"/>
                            </a:xfrm>
                            <a:custGeom>
                              <a:avLst/>
                              <a:gdLst/>
                              <a:ahLst/>
                              <a:rect l="l" t="t" r="r" b="b"/>
                              <a:pathLst>
                                <a:path w="912" h="760">
                                  <a:moveTo>
                                    <a:pt x="8730" y="3441"/>
                                  </a:moveTo>
                                  <a:lnTo>
                                    <a:pt x="9642" y="3441"/>
                                  </a:lnTo>
                                  <a:lnTo>
                                    <a:pt x="9642" y="2681"/>
                                  </a:lnTo>
                                  <a:lnTo>
                                    <a:pt x="8730" y="2681"/>
                                  </a:lnTo>
                                  <a:lnTo>
                                    <a:pt x="8730" y="3441"/>
                                  </a:lnTo>
                                </a:path>
                              </a:pathLst>
                            </a:custGeom>
                            <a:solidFill>
                              <a:srgbClr val="ffffff"/>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8787" y="2737"/>
                                  </a:lnTo>
                                  <a:lnTo>
                                    <a:pt x="8787" y="3384"/>
                                  </a:lnTo>
                                  <a:lnTo>
                                    <a:pt x="8797" y="3374"/>
                                  </a:lnTo>
                                  <a:lnTo>
                                    <a:pt x="8797" y="2747"/>
                                  </a:lnTo>
                                  <a:lnTo>
                                    <a:pt x="9576" y="2747"/>
                                  </a:lnTo>
                                  <a:lnTo>
                                    <a:pt x="9586" y="2737"/>
                                  </a:lnTo>
                                </a:path>
                              </a:pathLst>
                            </a:custGeom>
                            <a:solidFill>
                              <a:srgbClr val="000000"/>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9576" y="2747"/>
                                  </a:lnTo>
                                  <a:lnTo>
                                    <a:pt x="9576" y="3374"/>
                                  </a:lnTo>
                                  <a:lnTo>
                                    <a:pt x="8797" y="3374"/>
                                  </a:lnTo>
                                  <a:lnTo>
                                    <a:pt x="8787" y="3384"/>
                                  </a:lnTo>
                                  <a:lnTo>
                                    <a:pt x="9586" y="3384"/>
                                  </a:lnTo>
                                  <a:lnTo>
                                    <a:pt x="9586" y="2737"/>
                                  </a:lnTo>
                                </a:path>
                              </a:pathLst>
                            </a:custGeom>
                            <a:solidFill>
                              <a:srgbClr val="00000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8797" y="2747"/>
                                  </a:lnTo>
                                  <a:lnTo>
                                    <a:pt x="8797" y="3374"/>
                                  </a:lnTo>
                                  <a:lnTo>
                                    <a:pt x="8807" y="3364"/>
                                  </a:lnTo>
                                  <a:lnTo>
                                    <a:pt x="8807" y="2757"/>
                                  </a:lnTo>
                                  <a:lnTo>
                                    <a:pt x="9566" y="2757"/>
                                  </a:lnTo>
                                  <a:lnTo>
                                    <a:pt x="9576" y="2747"/>
                                  </a:lnTo>
                                </a:path>
                              </a:pathLst>
                            </a:custGeom>
                            <a:solidFill>
                              <a:srgbClr val="80808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9566" y="2757"/>
                                  </a:lnTo>
                                  <a:lnTo>
                                    <a:pt x="9566" y="3364"/>
                                  </a:lnTo>
                                  <a:lnTo>
                                    <a:pt x="8807" y="3364"/>
                                  </a:lnTo>
                                  <a:lnTo>
                                    <a:pt x="8797" y="3374"/>
                                  </a:lnTo>
                                  <a:lnTo>
                                    <a:pt x="9576" y="3374"/>
                                  </a:lnTo>
                                  <a:lnTo>
                                    <a:pt x="9576" y="2747"/>
                                  </a:lnTo>
                                </a:path>
                              </a:pathLst>
                            </a:custGeom>
                            <a:solidFill>
                              <a:srgbClr val="d3d0c7"/>
                            </a:solidFill>
                            <a:ln w="0">
                              <a:noFill/>
                            </a:ln>
                          </wps:spPr>
                          <wps:style>
                            <a:lnRef idx="0"/>
                            <a:fillRef idx="0"/>
                            <a:effectRef idx="0"/>
                            <a:fontRef idx="minor"/>
                          </wps:style>
                          <wps:bodyPr/>
                        </wps:wsp>
                      </wpg:grpSp>
                      <wpg:grpSp>
                        <wpg:cNvGrpSpPr/>
                        <wpg:grpSpPr>
                          <a:xfrm>
                            <a:off x="0" y="1960920"/>
                            <a:ext cx="590400" cy="664200"/>
                          </a:xfrm>
                        </wpg:grpSpPr>
                        <wps:wsp>
                          <wps:cNvSpPr/>
                          <wps:spPr>
                            <a:xfrm>
                              <a:off x="0" y="0"/>
                              <a:ext cx="590400" cy="664200"/>
                            </a:xfrm>
                            <a:custGeom>
                              <a:avLst/>
                              <a:gdLst/>
                              <a:ahLst/>
                              <a:rect l="l" t="t" r="r" b="b"/>
                              <a:pathLst>
                                <a:path w="912" h="1045">
                                  <a:moveTo>
                                    <a:pt x="8730" y="4486"/>
                                  </a:moveTo>
                                  <a:lnTo>
                                    <a:pt x="9642" y="4486"/>
                                  </a:lnTo>
                                  <a:lnTo>
                                    <a:pt x="9642" y="3441"/>
                                  </a:lnTo>
                                  <a:lnTo>
                                    <a:pt x="8730" y="3441"/>
                                  </a:lnTo>
                                  <a:lnTo>
                                    <a:pt x="8730" y="4486"/>
                                  </a:lnTo>
                                </a:path>
                              </a:pathLst>
                            </a:custGeom>
                            <a:solidFill>
                              <a:srgbClr val="ffffff"/>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8787" y="3498"/>
                                  </a:lnTo>
                                  <a:lnTo>
                                    <a:pt x="8787" y="4429"/>
                                  </a:lnTo>
                                  <a:lnTo>
                                    <a:pt x="8797" y="4419"/>
                                  </a:lnTo>
                                  <a:lnTo>
                                    <a:pt x="8797" y="3508"/>
                                  </a:lnTo>
                                  <a:lnTo>
                                    <a:pt x="9576" y="3508"/>
                                  </a:lnTo>
                                  <a:lnTo>
                                    <a:pt x="9586" y="3498"/>
                                  </a:lnTo>
                                </a:path>
                              </a:pathLst>
                            </a:custGeom>
                            <a:solidFill>
                              <a:srgbClr val="000000"/>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9576" y="3508"/>
                                  </a:lnTo>
                                  <a:lnTo>
                                    <a:pt x="9576" y="4419"/>
                                  </a:lnTo>
                                  <a:lnTo>
                                    <a:pt x="8797" y="4419"/>
                                  </a:lnTo>
                                  <a:lnTo>
                                    <a:pt x="8787" y="4429"/>
                                  </a:lnTo>
                                  <a:lnTo>
                                    <a:pt x="9586" y="4429"/>
                                  </a:lnTo>
                                  <a:lnTo>
                                    <a:pt x="9586" y="3498"/>
                                  </a:lnTo>
                                </a:path>
                              </a:pathLst>
                            </a:custGeom>
                            <a:solidFill>
                              <a:srgbClr val="00000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8797" y="3508"/>
                                  </a:lnTo>
                                  <a:lnTo>
                                    <a:pt x="8797" y="4419"/>
                                  </a:lnTo>
                                  <a:lnTo>
                                    <a:pt x="8807" y="4409"/>
                                  </a:lnTo>
                                  <a:lnTo>
                                    <a:pt x="8807" y="3518"/>
                                  </a:lnTo>
                                  <a:lnTo>
                                    <a:pt x="9566" y="3518"/>
                                  </a:lnTo>
                                  <a:lnTo>
                                    <a:pt x="9576" y="3508"/>
                                  </a:lnTo>
                                </a:path>
                              </a:pathLst>
                            </a:custGeom>
                            <a:solidFill>
                              <a:srgbClr val="80808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9566" y="3518"/>
                                  </a:lnTo>
                                  <a:lnTo>
                                    <a:pt x="9566" y="4409"/>
                                  </a:lnTo>
                                  <a:lnTo>
                                    <a:pt x="8807" y="4409"/>
                                  </a:lnTo>
                                  <a:lnTo>
                                    <a:pt x="8797" y="4419"/>
                                  </a:lnTo>
                                  <a:lnTo>
                                    <a:pt x="9576" y="4419"/>
                                  </a:lnTo>
                                  <a:lnTo>
                                    <a:pt x="9576" y="3508"/>
                                  </a:lnTo>
                                </a:path>
                              </a:pathLst>
                            </a:custGeom>
                            <a:solidFill>
                              <a:srgbClr val="d3d0c7"/>
                            </a:solidFill>
                            <a:ln w="0">
                              <a:noFill/>
                            </a:ln>
                          </wps:spPr>
                          <wps:style>
                            <a:lnRef idx="0"/>
                            <a:fillRef idx="0"/>
                            <a:effectRef idx="0"/>
                            <a:fontRef idx="minor"/>
                          </wps:style>
                          <wps:bodyPr/>
                        </wps:wsp>
                      </wpg:grpSp>
                      <wpg:grpSp>
                        <wpg:cNvGrpSpPr/>
                        <wpg:grpSpPr>
                          <a:xfrm>
                            <a:off x="0" y="2626200"/>
                            <a:ext cx="590400" cy="330840"/>
                          </a:xfrm>
                        </wpg:grpSpPr>
                        <wps:wsp>
                          <wps:cNvSpPr/>
                          <wps:spPr>
                            <a:xfrm>
                              <a:off x="0" y="0"/>
                              <a:ext cx="590400" cy="330840"/>
                            </a:xfrm>
                            <a:custGeom>
                              <a:avLst/>
                              <a:gdLst/>
                              <a:ahLst/>
                              <a:rect l="l" t="t" r="r" b="b"/>
                              <a:pathLst>
                                <a:path w="912" h="521">
                                  <a:moveTo>
                                    <a:pt x="8730" y="5007"/>
                                  </a:moveTo>
                                  <a:lnTo>
                                    <a:pt x="9642" y="5007"/>
                                  </a:lnTo>
                                  <a:lnTo>
                                    <a:pt x="9642" y="4486"/>
                                  </a:lnTo>
                                  <a:lnTo>
                                    <a:pt x="8730" y="4486"/>
                                  </a:lnTo>
                                  <a:lnTo>
                                    <a:pt x="8730" y="5007"/>
                                  </a:lnTo>
                                </a:path>
                              </a:pathLst>
                            </a:custGeom>
                            <a:solidFill>
                              <a:srgbClr val="ffffff"/>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8787" y="4543"/>
                                  </a:lnTo>
                                  <a:lnTo>
                                    <a:pt x="8787" y="4950"/>
                                  </a:lnTo>
                                  <a:lnTo>
                                    <a:pt x="8797" y="4940"/>
                                  </a:lnTo>
                                  <a:lnTo>
                                    <a:pt x="8797" y="4553"/>
                                  </a:lnTo>
                                  <a:lnTo>
                                    <a:pt x="9576" y="4553"/>
                                  </a:lnTo>
                                  <a:lnTo>
                                    <a:pt x="9586" y="4543"/>
                                  </a:lnTo>
                                </a:path>
                              </a:pathLst>
                            </a:custGeom>
                            <a:solidFill>
                              <a:srgbClr val="000000"/>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9576" y="4553"/>
                                  </a:lnTo>
                                  <a:lnTo>
                                    <a:pt x="9576" y="4940"/>
                                  </a:lnTo>
                                  <a:lnTo>
                                    <a:pt x="8797" y="4940"/>
                                  </a:lnTo>
                                  <a:lnTo>
                                    <a:pt x="8787" y="4950"/>
                                  </a:lnTo>
                                  <a:lnTo>
                                    <a:pt x="9586" y="4950"/>
                                  </a:lnTo>
                                  <a:lnTo>
                                    <a:pt x="9586" y="4543"/>
                                  </a:lnTo>
                                </a:path>
                              </a:pathLst>
                            </a:custGeom>
                            <a:solidFill>
                              <a:srgbClr val="00000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8797" y="4553"/>
                                  </a:lnTo>
                                  <a:lnTo>
                                    <a:pt x="8797" y="4940"/>
                                  </a:lnTo>
                                  <a:lnTo>
                                    <a:pt x="8807" y="4930"/>
                                  </a:lnTo>
                                  <a:lnTo>
                                    <a:pt x="8807" y="4563"/>
                                  </a:lnTo>
                                  <a:lnTo>
                                    <a:pt x="9566" y="4563"/>
                                  </a:lnTo>
                                  <a:lnTo>
                                    <a:pt x="9576" y="4553"/>
                                  </a:lnTo>
                                </a:path>
                              </a:pathLst>
                            </a:custGeom>
                            <a:solidFill>
                              <a:srgbClr val="80808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9566" y="4563"/>
                                  </a:lnTo>
                                  <a:lnTo>
                                    <a:pt x="9566" y="4930"/>
                                  </a:lnTo>
                                  <a:lnTo>
                                    <a:pt x="8807" y="4930"/>
                                  </a:lnTo>
                                  <a:lnTo>
                                    <a:pt x="8797" y="4940"/>
                                  </a:lnTo>
                                  <a:lnTo>
                                    <a:pt x="9576" y="4940"/>
                                  </a:lnTo>
                                  <a:lnTo>
                                    <a:pt x="9576" y="4553"/>
                                  </a:lnTo>
                                </a:path>
                              </a:pathLst>
                            </a:custGeom>
                            <a:solidFill>
                              <a:srgbClr val="d3d0c7"/>
                            </a:solidFill>
                            <a:ln w="0">
                              <a:noFill/>
                            </a:ln>
                          </wps:spPr>
                          <wps:style>
                            <a:lnRef idx="0"/>
                            <a:fillRef idx="0"/>
                            <a:effectRef idx="0"/>
                            <a:fontRef idx="minor"/>
                          </wps:style>
                          <wps:bodyPr/>
                        </wps:wsp>
                      </wpg:grpSp>
                      <wpg:grpSp>
                        <wpg:cNvGrpSpPr/>
                        <wpg:grpSpPr>
                          <a:xfrm>
                            <a:off x="0" y="2957760"/>
                            <a:ext cx="590400" cy="420480"/>
                          </a:xfrm>
                        </wpg:grpSpPr>
                        <wps:wsp>
                          <wps:cNvSpPr/>
                          <wps:spPr>
                            <a:xfrm>
                              <a:off x="0" y="0"/>
                              <a:ext cx="590400" cy="420480"/>
                            </a:xfrm>
                            <a:custGeom>
                              <a:avLst/>
                              <a:gdLst/>
                              <a:ahLst/>
                              <a:rect l="l" t="t" r="r" b="b"/>
                              <a:pathLst>
                                <a:path w="912" h="662">
                                  <a:moveTo>
                                    <a:pt x="8730" y="5669"/>
                                  </a:moveTo>
                                  <a:lnTo>
                                    <a:pt x="9642" y="5669"/>
                                  </a:lnTo>
                                  <a:lnTo>
                                    <a:pt x="9642" y="5007"/>
                                  </a:lnTo>
                                  <a:lnTo>
                                    <a:pt x="8730" y="5007"/>
                                  </a:lnTo>
                                  <a:lnTo>
                                    <a:pt x="8730" y="5669"/>
                                  </a:lnTo>
                                </a:path>
                              </a:pathLst>
                            </a:custGeom>
                            <a:solidFill>
                              <a:srgbClr val="ffffff"/>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8787" y="5064"/>
                                  </a:lnTo>
                                  <a:lnTo>
                                    <a:pt x="8787" y="5612"/>
                                  </a:lnTo>
                                  <a:lnTo>
                                    <a:pt x="8797" y="5602"/>
                                  </a:lnTo>
                                  <a:lnTo>
                                    <a:pt x="8797" y="5074"/>
                                  </a:lnTo>
                                  <a:lnTo>
                                    <a:pt x="9576" y="5074"/>
                                  </a:lnTo>
                                  <a:lnTo>
                                    <a:pt x="9586" y="5064"/>
                                  </a:lnTo>
                                </a:path>
                              </a:pathLst>
                            </a:custGeom>
                            <a:solidFill>
                              <a:srgbClr val="000000"/>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9576" y="5074"/>
                                  </a:lnTo>
                                  <a:lnTo>
                                    <a:pt x="9576" y="5602"/>
                                  </a:lnTo>
                                  <a:lnTo>
                                    <a:pt x="8797" y="5602"/>
                                  </a:lnTo>
                                  <a:lnTo>
                                    <a:pt x="8787" y="5612"/>
                                  </a:lnTo>
                                  <a:lnTo>
                                    <a:pt x="9586" y="5612"/>
                                  </a:lnTo>
                                  <a:lnTo>
                                    <a:pt x="9586" y="5064"/>
                                  </a:lnTo>
                                </a:path>
                              </a:pathLst>
                            </a:custGeom>
                            <a:solidFill>
                              <a:srgbClr val="00000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8797" y="5074"/>
                                  </a:lnTo>
                                  <a:lnTo>
                                    <a:pt x="8797" y="5602"/>
                                  </a:lnTo>
                                  <a:lnTo>
                                    <a:pt x="8807" y="5592"/>
                                  </a:lnTo>
                                  <a:lnTo>
                                    <a:pt x="8807" y="5084"/>
                                  </a:lnTo>
                                  <a:lnTo>
                                    <a:pt x="9566" y="5084"/>
                                  </a:lnTo>
                                  <a:lnTo>
                                    <a:pt x="9576" y="5074"/>
                                  </a:lnTo>
                                </a:path>
                              </a:pathLst>
                            </a:custGeom>
                            <a:solidFill>
                              <a:srgbClr val="80808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9566" y="5084"/>
                                  </a:lnTo>
                                  <a:lnTo>
                                    <a:pt x="9566" y="5592"/>
                                  </a:lnTo>
                                  <a:lnTo>
                                    <a:pt x="8807" y="5592"/>
                                  </a:lnTo>
                                  <a:lnTo>
                                    <a:pt x="8797" y="5602"/>
                                  </a:lnTo>
                                  <a:lnTo>
                                    <a:pt x="9576" y="5602"/>
                                  </a:lnTo>
                                  <a:lnTo>
                                    <a:pt x="9576" y="5074"/>
                                  </a:lnTo>
                                </a:path>
                              </a:pathLst>
                            </a:custGeom>
                            <a:solidFill>
                              <a:srgbClr val="d3d0c7"/>
                            </a:solidFill>
                            <a:ln w="0">
                              <a:noFill/>
                            </a:ln>
                          </wps:spPr>
                          <wps:style>
                            <a:lnRef idx="0"/>
                            <a:fillRef idx="0"/>
                            <a:effectRef idx="0"/>
                            <a:fontRef idx="minor"/>
                          </wps:style>
                          <wps:bodyPr/>
                        </wps:wsp>
                      </wpg:grpSp>
                      <wpg:grpSp>
                        <wpg:cNvGrpSpPr/>
                        <wpg:grpSpPr>
                          <a:xfrm>
                            <a:off x="0" y="3379320"/>
                            <a:ext cx="590400" cy="605160"/>
                          </a:xfrm>
                        </wpg:grpSpPr>
                        <wps:wsp>
                          <wps:cNvSpPr/>
                          <wps:spPr>
                            <a:xfrm>
                              <a:off x="0" y="0"/>
                              <a:ext cx="590400" cy="605160"/>
                            </a:xfrm>
                            <a:custGeom>
                              <a:avLst/>
                              <a:gdLst/>
                              <a:ahLst/>
                              <a:rect l="l" t="t" r="r" b="b"/>
                              <a:pathLst>
                                <a:path w="912" h="952">
                                  <a:moveTo>
                                    <a:pt x="8730" y="6621"/>
                                  </a:moveTo>
                                  <a:lnTo>
                                    <a:pt x="9642" y="6621"/>
                                  </a:lnTo>
                                  <a:lnTo>
                                    <a:pt x="9642" y="5669"/>
                                  </a:lnTo>
                                  <a:lnTo>
                                    <a:pt x="8730" y="5669"/>
                                  </a:lnTo>
                                  <a:lnTo>
                                    <a:pt x="8730" y="6621"/>
                                  </a:lnTo>
                                </a:path>
                              </a:pathLst>
                            </a:custGeom>
                            <a:solidFill>
                              <a:srgbClr val="ffffff"/>
                            </a:solidFill>
                            <a:ln w="0">
                              <a:noFill/>
                            </a:ln>
                          </wps:spPr>
                          <wps:style>
                            <a:lnRef idx="0"/>
                            <a:fillRef idx="0"/>
                            <a:effectRef idx="0"/>
                            <a:fontRef idx="minor"/>
                          </wps:style>
                          <wps:bodyPr/>
                        </wps:wsp>
                      </wpg:grpSp>
                      <wpg:grpSp>
                        <wpg:cNvGrpSpPr/>
                        <wpg:grpSpPr>
                          <a:xfrm>
                            <a:off x="3960" y="3985200"/>
                            <a:ext cx="582840" cy="917640"/>
                          </a:xfrm>
                        </wpg:grpSpPr>
                        <wps:wsp>
                          <wps:cNvSpPr/>
                          <wps:spPr>
                            <a:xfrm>
                              <a:off x="0" y="0"/>
                              <a:ext cx="582840" cy="917640"/>
                            </a:xfrm>
                            <a:custGeom>
                              <a:avLst/>
                              <a:gdLst/>
                              <a:ahLst/>
                              <a:rect l="l" t="t" r="r" b="b"/>
                              <a:pathLst>
                                <a:path w="900" h="1443">
                                  <a:moveTo>
                                    <a:pt x="8736" y="8063"/>
                                  </a:moveTo>
                                  <a:lnTo>
                                    <a:pt x="9636" y="8063"/>
                                  </a:lnTo>
                                  <a:lnTo>
                                    <a:pt x="9636" y="6621"/>
                                  </a:lnTo>
                                  <a:lnTo>
                                    <a:pt x="8736" y="6621"/>
                                  </a:lnTo>
                                  <a:lnTo>
                                    <a:pt x="8736" y="8063"/>
                                  </a:lnTo>
                                </a:path>
                              </a:pathLst>
                            </a:custGeom>
                            <a:solidFill>
                              <a:srgbClr val="ffffff"/>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8793" y="6677"/>
                                  </a:lnTo>
                                  <a:lnTo>
                                    <a:pt x="8793" y="8007"/>
                                  </a:lnTo>
                                  <a:lnTo>
                                    <a:pt x="8803" y="7997"/>
                                  </a:lnTo>
                                  <a:lnTo>
                                    <a:pt x="8803" y="6687"/>
                                  </a:lnTo>
                                  <a:lnTo>
                                    <a:pt x="9569" y="668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9569" y="6687"/>
                                  </a:lnTo>
                                  <a:lnTo>
                                    <a:pt x="9569" y="7997"/>
                                  </a:lnTo>
                                  <a:lnTo>
                                    <a:pt x="8803" y="7997"/>
                                  </a:lnTo>
                                  <a:lnTo>
                                    <a:pt x="8793" y="8007"/>
                                  </a:lnTo>
                                  <a:lnTo>
                                    <a:pt x="9579" y="800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8803" y="6687"/>
                                  </a:lnTo>
                                  <a:lnTo>
                                    <a:pt x="8803" y="7997"/>
                                  </a:lnTo>
                                  <a:lnTo>
                                    <a:pt x="8813" y="7987"/>
                                  </a:lnTo>
                                  <a:lnTo>
                                    <a:pt x="8813" y="6697"/>
                                  </a:lnTo>
                                  <a:lnTo>
                                    <a:pt x="9559" y="6697"/>
                                  </a:lnTo>
                                  <a:lnTo>
                                    <a:pt x="9569" y="6687"/>
                                  </a:lnTo>
                                </a:path>
                              </a:pathLst>
                            </a:custGeom>
                            <a:solidFill>
                              <a:srgbClr val="80808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9559" y="6697"/>
                                  </a:lnTo>
                                  <a:lnTo>
                                    <a:pt x="9559" y="7987"/>
                                  </a:lnTo>
                                  <a:lnTo>
                                    <a:pt x="8813" y="7987"/>
                                  </a:lnTo>
                                  <a:lnTo>
                                    <a:pt x="8803" y="7997"/>
                                  </a:lnTo>
                                  <a:lnTo>
                                    <a:pt x="9569" y="7997"/>
                                  </a:lnTo>
                                  <a:lnTo>
                                    <a:pt x="9569" y="66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386.05pt" coordorigin="8720,350" coordsize="930,7721">
                <v:group id="shape_0" style="position:absolute;left:8720;top:350;width:930;height:1153">
                  <v:shape id="shape_0" coordorigin="8730,360" coordsize="912,1152" path="m8730,1512l9642,1512l9642,360l8730,360l8730,1512e" fillcolor="white" stroked="f" o:allowincell="f" style="position:absolute;left:8720;top:350;width:929;height:1152;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1040">
                  <v:shape id="shape_0" coordorigin="8787,417" coordsize="799,1039" path="m9586,417l8787,417l8787,1455l8797,1445l8797,427l9576,427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1040">
                  <v:shape id="shape_0" coordorigin="8787,417" coordsize="799,1039" path="m9586,417l9576,427l9576,1445l8797,1445l8787,1455l9586,1455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1020">
                  <v:shape id="shape_0" coordorigin="8797,427" coordsize="779,1019" path="m9576,427l8797,427l8797,1445l8807,1435l8807,437l9566,437l9576,427e" fillcolor="gray" stroked="f" o:allowincell="f" style="position:absolute;left:8788;top:417;width:794;height:1019;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1020">
                  <v:shape id="shape_0" coordorigin="8797,427" coordsize="779,1019" path="m9576,427l9566,437l9566,1435l8807,1435l8797,1445l9576,1445l9576,427e" fillcolor="#d3d0c7" stroked="f" o:allowincell="f" style="position:absolute;left:8788;top:417;width:794;height:1019;mso-wrap-style:none;v-text-anchor:middle;mso-position-horizontal-relative:page;mso-position-vertical-relative:page">
                    <v:fill o:detectmouseclick="t" type="solid" color2="#2c2f38"/>
                    <v:stroke color="#3465a4" joinstyle="round" endcap="flat"/>
                    <w10:wrap type="none"/>
                  </v:shape>
                </v:group>
                <v:group id="shape_0" style="position:absolute;left:8720;top:1504;width:930;height:1169">
                  <v:shape id="shape_0" coordorigin="8730,1512" coordsize="912,1168" path="m8730,2681l9642,2681l9642,1512l8730,1512l8730,2681e" fillcolor="white" stroked="f" o:allowincell="f" style="position:absolute;left:8720;top:1504;width:929;height:1168;mso-wrap-style:none;v-text-anchor:middle;mso-position-horizontal-relative:page;mso-position-vertical-relative:page">
                    <v:fill o:detectmouseclick="t" type="solid" color2="black"/>
                    <v:stroke color="#3465a4" joinstyle="round" endcap="flat"/>
                    <w10:wrap type="none"/>
                  </v:shape>
                </v:group>
                <v:group id="shape_0" style="position:absolute;left:8778;top:1561;width:815;height:1056">
                  <v:shape id="shape_0" coordorigin="8787,1569" coordsize="799,1055" path="m9586,1569l8787,1569l8787,2624l8797,2614l8797,1579l9576,1579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78;top:1561;width:815;height:1056">
                  <v:shape id="shape_0" coordorigin="8787,1569" coordsize="799,1055" path="m9586,1569l9576,1579l9576,2614l8797,2614l8787,2624l9586,2624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88;top:1572;width:795;height:1036">
                  <v:shape id="shape_0" coordorigin="8797,1579" coordsize="779,1035" path="m9576,1579l8797,1579l8797,2614l8807,2604l8807,1589l9566,1589l9576,1579e" fillcolor="gray" stroked="f" o:allowincell="f" style="position:absolute;left:8788;top:1572;width:794;height:1035;mso-wrap-style:none;v-text-anchor:middle;mso-position-horizontal-relative:page;mso-position-vertical-relative:page">
                    <v:fill o:detectmouseclick="t" type="solid" color2="#7f7f7f"/>
                    <v:stroke color="#3465a4" joinstyle="round" endcap="flat"/>
                    <w10:wrap type="none"/>
                  </v:shape>
                </v:group>
                <v:group id="shape_0" style="position:absolute;left:8788;top:1572;width:795;height:1036">
                  <v:shape id="shape_0" coordorigin="8797,1579" coordsize="779,1035" path="m9576,1579l9566,1589l9566,2604l8807,2604l8797,2614l9576,2614l9576,1579e" fillcolor="#d3d0c7" stroked="f" o:allowincell="f" style="position:absolute;left:8788;top:1572;width:794;height:1035;mso-wrap-style:none;v-text-anchor:middle;mso-position-horizontal-relative:page;mso-position-vertical-relative:page">
                    <v:fill o:detectmouseclick="t" type="solid" color2="#2c2f38"/>
                    <v:stroke color="#3465a4" joinstyle="round" endcap="flat"/>
                    <w10:wrap type="none"/>
                  </v:shape>
                </v:group>
                <v:group id="shape_0" style="position:absolute;left:8720;top:2676;width:930;height:760">
                  <v:shape id="shape_0" coordorigin="8730,2681" coordsize="912,760" path="m8730,3441l9642,3441l9642,2681l8730,2681l8730,3441e" fillcolor="white" stroked="f" o:allowincell="f" style="position:absolute;left:8720;top:2676;width:929;height:759;mso-wrap-style:none;v-text-anchor:middle;mso-position-horizontal-relative:page;mso-position-vertical-relative:page">
                    <v:fill o:detectmouseclick="t" type="solid" color2="black"/>
                    <v:stroke color="#3465a4" joinstyle="round" endcap="flat"/>
                    <w10:wrap type="none"/>
                  </v:shape>
                </v:group>
                <v:group id="shape_0" style="position:absolute;left:8778;top:2732;width:815;height:647">
                  <v:shape id="shape_0" coordorigin="8787,2737" coordsize="799,647" path="m9586,2737l8787,2737l8787,3384l8797,3374l8797,2747l9576,2747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78;top:2732;width:815;height:647">
                  <v:shape id="shape_0" coordorigin="8787,2737" coordsize="799,647" path="m9586,2737l9576,2747l9576,3374l8797,3374l8787,3384l9586,3384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88;top:2742;width:795;height:627">
                  <v:shape id="shape_0" coordorigin="8797,2747" coordsize="779,627" path="m9576,2747l8797,2747l8797,3374l8807,3364l8807,2757l9566,2757l9576,2747e" fillcolor="gray" stroked="f" o:allowincell="f" style="position:absolute;left:8788;top:2742;width:794;height:626;mso-wrap-style:none;v-text-anchor:middle;mso-position-horizontal-relative:page;mso-position-vertical-relative:page">
                    <v:fill o:detectmouseclick="t" type="solid" color2="#7f7f7f"/>
                    <v:stroke color="#3465a4" joinstyle="round" endcap="flat"/>
                    <w10:wrap type="none"/>
                  </v:shape>
                </v:group>
                <v:group id="shape_0" style="position:absolute;left:8788;top:2742;width:795;height:627">
                  <v:shape id="shape_0" coordorigin="8797,2747" coordsize="779,627" path="m9576,2747l9566,2757l9566,3364l8807,3364l8797,3374l9576,3374l9576,2747e" fillcolor="#d3d0c7" stroked="f" o:allowincell="f" style="position:absolute;left:8788;top:2742;width:794;height:626;mso-wrap-style:none;v-text-anchor:middle;mso-position-horizontal-relative:page;mso-position-vertical-relative:page">
                    <v:fill o:detectmouseclick="t" type="solid" color2="#2c2f38"/>
                    <v:stroke color="#3465a4" joinstyle="round" endcap="flat"/>
                    <w10:wrap type="none"/>
                  </v:shape>
                </v:group>
                <v:group id="shape_0" style="position:absolute;left:8720;top:3438;width:930;height:1046">
                  <v:shape id="shape_0" coordorigin="8730,3441" coordsize="912,1045" path="m8730,4486l9642,4486l9642,3441l8730,3441l8730,4486e" fillcolor="white" stroked="f" o:allowincell="f" style="position:absolute;left:8720;top:3438;width:929;height:1045;mso-wrap-style:none;v-text-anchor:middle;mso-position-horizontal-relative:page;mso-position-vertical-relative:page">
                    <v:fill o:detectmouseclick="t" type="solid" color2="black"/>
                    <v:stroke color="#3465a4" joinstyle="round" endcap="flat"/>
                    <w10:wrap type="none"/>
                  </v:shape>
                </v:group>
                <v:group id="shape_0" style="position:absolute;left:8778;top:3495;width:815;height:933">
                  <v:shape id="shape_0" coordorigin="8787,3498" coordsize="799,932" path="m9586,3498l8787,3498l8787,4429l8797,4419l8797,3508l9576,3508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78;top:3495;width:815;height:933">
                  <v:shape id="shape_0" coordorigin="8787,3498" coordsize="799,932" path="m9586,3498l9576,3508l9576,4419l8797,4419l8787,4429l9586,4429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88;top:3505;width:795;height:913">
                  <v:shape id="shape_0" coordorigin="8797,3508" coordsize="779,912" path="m9576,3508l8797,3508l8797,4419l8807,4409l8807,3518l9566,3518l9576,3508e" fillcolor="gray" stroked="f" o:allowincell="f" style="position:absolute;left:8788;top:3505;width:794;height:912;mso-wrap-style:none;v-text-anchor:middle;mso-position-horizontal-relative:page;mso-position-vertical-relative:page">
                    <v:fill o:detectmouseclick="t" type="solid" color2="#7f7f7f"/>
                    <v:stroke color="#3465a4" joinstyle="round" endcap="flat"/>
                    <w10:wrap type="none"/>
                  </v:shape>
                </v:group>
                <v:group id="shape_0" style="position:absolute;left:8788;top:3505;width:795;height:913">
                  <v:shape id="shape_0" coordorigin="8797,3508" coordsize="779,912" path="m9576,3508l9566,3518l9566,4409l8807,4409l8797,4419l9576,4419l9576,3508e" fillcolor="#d3d0c7" stroked="f" o:allowincell="f" style="position:absolute;left:8788;top:3505;width:794;height:912;mso-wrap-style:none;v-text-anchor:middle;mso-position-horizontal-relative:page;mso-position-vertical-relative:page">
                    <v:fill o:detectmouseclick="t" type="solid" color2="#2c2f38"/>
                    <v:stroke color="#3465a4" joinstyle="round" endcap="flat"/>
                    <w10:wrap type="none"/>
                  </v:shape>
                </v:group>
                <v:group id="shape_0" style="position:absolute;left:8720;top:4486;width:930;height:521">
                  <v:shape id="shape_0" coordorigin="8730,4486" coordsize="912,521" path="m8730,5007l9642,5007l9642,4486l8730,4486l8730,5007e" fillcolor="white" stroked="f" o:allowincell="f" style="position:absolute;left:8720;top:4486;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4543;width:815;height:407">
                  <v:shape id="shape_0" coordorigin="8787,4543" coordsize="799,407" path="m9586,4543l8787,4543l8787,4950l8797,4940l8797,4553l9576,4553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4543;width:815;height:407">
                  <v:shape id="shape_0" coordorigin="8787,4543" coordsize="799,407" path="m9586,4543l9576,4553l9576,4940l8797,4940l8787,4950l9586,4950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4553;width:795;height:387">
                  <v:shape id="shape_0" coordorigin="8797,4553" coordsize="779,387" path="m9576,4553l8797,4553l8797,4940l8807,4930l8807,4563l9566,4563l9576,4553e" fillcolor="gray" stroked="f" o:allowincell="f" style="position:absolute;left:8788;top:4553;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4553;width:795;height:387">
                  <v:shape id="shape_0" coordorigin="8797,4553" coordsize="779,387" path="m9576,4553l9566,4563l9566,4930l8807,4930l8797,4940l9576,4940l9576,4553e" fillcolor="#d3d0c7" stroked="f" o:allowincell="f" style="position:absolute;left:8788;top:4553;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5008;width:930;height:662">
                  <v:shape id="shape_0" coordorigin="8730,5007" coordsize="912,662" path="m8730,5669l9642,5669l9642,5007l8730,5007l8730,5669e" fillcolor="white" stroked="f" o:allowincell="f" style="position:absolute;left:8720;top:5008;width:929;height:661;mso-wrap-style:none;v-text-anchor:middle;mso-position-horizontal-relative:page;mso-position-vertical-relative:page">
                    <v:fill o:detectmouseclick="t" type="solid" color2="black"/>
                    <v:stroke color="#3465a4" joinstyle="round" endcap="flat"/>
                    <w10:wrap type="none"/>
                  </v:shape>
                </v:group>
                <v:group id="shape_0" style="position:absolute;left:8778;top:5065;width:815;height:548">
                  <v:shape id="shape_0" coordorigin="8787,5064" coordsize="799,548" path="m9586,5064l8787,5064l8787,5612l8797,5602l8797,5074l9576,5074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78;top:5065;width:815;height:548">
                  <v:shape id="shape_0" coordorigin="8787,5064" coordsize="799,548" path="m9586,5064l9576,5074l9576,5602l8797,5602l8787,5612l9586,5612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88;top:5075;width:795;height:528">
                  <v:shape id="shape_0" coordorigin="8797,5074" coordsize="779,528" path="m9576,5074l8797,5074l8797,5602l8807,5592l8807,5084l9566,5084l9576,5074e" fillcolor="gray" stroked="f" o:allowincell="f" style="position:absolute;left:8788;top:5075;width:794;height:527;mso-wrap-style:none;v-text-anchor:middle;mso-position-horizontal-relative:page;mso-position-vertical-relative:page">
                    <v:fill o:detectmouseclick="t" type="solid" color2="#7f7f7f"/>
                    <v:stroke color="#3465a4" joinstyle="round" endcap="flat"/>
                    <w10:wrap type="none"/>
                  </v:shape>
                </v:group>
                <v:group id="shape_0" style="position:absolute;left:8788;top:5075;width:795;height:528">
                  <v:shape id="shape_0" coordorigin="8797,5074" coordsize="779,528" path="m9576,5074l9566,5084l9566,5592l8807,5592l8797,5602l9576,5602l9576,5074e" fillcolor="#d3d0c7" stroked="f" o:allowincell="f" style="position:absolute;left:8788;top:5075;width:794;height:527;mso-wrap-style:none;v-text-anchor:middle;mso-position-horizontal-relative:page;mso-position-vertical-relative:page">
                    <v:fill o:detectmouseclick="t" type="solid" color2="#2c2f38"/>
                    <v:stroke color="#3465a4" joinstyle="round" endcap="flat"/>
                    <w10:wrap type="none"/>
                  </v:shape>
                </v:group>
                <v:group id="shape_0" style="position:absolute;left:8720;top:5672;width:930;height:953">
                  <v:shape id="shape_0" coordorigin="8730,5669" coordsize="912,952" path="m8730,6621l9642,6621l9642,5669l8730,5669l8730,6621e" fillcolor="white" stroked="f" o:allowincell="f" style="position:absolute;left:8720;top:5672;width:929;height:952;mso-wrap-style:none;v-text-anchor:middle;mso-position-horizontal-relative:page;mso-position-vertical-relative:page">
                    <v:fill o:detectmouseclick="t" type="solid" color2="black"/>
                    <v:stroke color="#3465a4" joinstyle="round" endcap="flat"/>
                    <w10:wrap type="none"/>
                  </v:shape>
                </v:group>
                <v:group id="shape_0" style="position:absolute;left:8726;top:6626;width:918;height:1445">
                  <v:shape id="shape_0" coordorigin="8736,6621" coordsize="900,1443" path="m8736,8063l9636,8063l9636,6621l8736,6621l8736,8063e" fillcolor="white" stroked="f" o:allowincell="f" style="position:absolute;left:8726;top:6626;width:917;height:1444;mso-wrap-style:none;v-text-anchor:middle;mso-position-horizontal-relative:page;mso-position-vertical-relative:page">
                    <v:fill o:detectmouseclick="t" type="solid" color2="black"/>
                    <v:stroke color="#3465a4" joinstyle="round" endcap="flat"/>
                    <w10:wrap type="none"/>
                  </v:shape>
                </v:group>
                <v:group id="shape_0" style="position:absolute;left:8784;top:6682;width:803;height:1331">
                  <v:shape id="shape_0" coordorigin="8793,6677" coordsize="787,1329" path="m9579,6677l8793,6677l8793,8007l8803,7997l8803,6687l9569,668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84;top:6682;width:803;height:1331">
                  <v:shape id="shape_0" coordorigin="8793,6677" coordsize="787,1329" path="m9579,6677l9569,6687l9569,7997l8803,7997l8793,8007l9579,800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94;top:6692;width:782;height:1311">
                  <v:shape id="shape_0" coordorigin="8803,6687" coordsize="767,1309" path="m9569,6687l8803,6687l8803,7997l8813,7987l8813,6697l9559,6697l9569,6687e" fillcolor="gray" stroked="f" o:allowincell="f" style="position:absolute;left:8794;top:6692;width:781;height:1310;mso-wrap-style:none;v-text-anchor:middle;mso-position-horizontal-relative:page;mso-position-vertical-relative:page">
                    <v:fill o:detectmouseclick="t" type="solid" color2="#7f7f7f"/>
                    <v:stroke color="#3465a4" joinstyle="round" endcap="flat"/>
                    <w10:wrap type="none"/>
                  </v:shape>
                </v:group>
                <v:group id="shape_0" style="position:absolute;left:8794;top:6692;width:782;height:1311">
                  <v:shape id="shape_0" coordorigin="8803,6687" coordsize="767,1309" path="m9569,6687l9559,6697l9559,7987l8813,7987l8803,7997l9569,7997l9569,6687e" fillcolor="#d3d0c7" stroked="f" o:allowincell="f" style="position:absolute;left:8794;top:6692;width:781;height:1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5193030</wp:posOffset>
                </wp:positionH>
                <wp:positionV relativeFrom="page">
                  <wp:posOffset>1187450</wp:posOffset>
                </wp:positionV>
                <wp:extent cx="138430" cy="138430"/>
                <wp:effectExtent l="0" t="0" r="635" b="635"/>
                <wp:wrapNone/>
                <wp:docPr id="26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2080"/>
                                  </a:moveTo>
                                  <a:lnTo>
                                    <a:pt x="8388" y="2080"/>
                                  </a:lnTo>
                                  <a:lnTo>
                                    <a:pt x="8388" y="1880"/>
                                  </a:lnTo>
                                  <a:lnTo>
                                    <a:pt x="8188" y="1880"/>
                                  </a:lnTo>
                                  <a:lnTo>
                                    <a:pt x="8188" y="208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188" y="1880"/>
                                  </a:lnTo>
                                  <a:lnTo>
                                    <a:pt x="8188" y="2080"/>
                                  </a:lnTo>
                                  <a:lnTo>
                                    <a:pt x="8198" y="2070"/>
                                  </a:lnTo>
                                  <a:lnTo>
                                    <a:pt x="8198" y="1890"/>
                                  </a:lnTo>
                                  <a:lnTo>
                                    <a:pt x="8378" y="1890"/>
                                  </a:lnTo>
                                  <a:lnTo>
                                    <a:pt x="8388" y="188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378" y="1890"/>
                                  </a:lnTo>
                                  <a:lnTo>
                                    <a:pt x="8378" y="2070"/>
                                  </a:lnTo>
                                  <a:lnTo>
                                    <a:pt x="8198" y="2070"/>
                                  </a:lnTo>
                                  <a:lnTo>
                                    <a:pt x="8188" y="2080"/>
                                  </a:lnTo>
                                  <a:lnTo>
                                    <a:pt x="8388" y="2080"/>
                                  </a:lnTo>
                                  <a:lnTo>
                                    <a:pt x="8388" y="188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198" y="1890"/>
                                  </a:lnTo>
                                  <a:lnTo>
                                    <a:pt x="8198" y="2070"/>
                                  </a:lnTo>
                                  <a:lnTo>
                                    <a:pt x="8208" y="2060"/>
                                  </a:lnTo>
                                  <a:lnTo>
                                    <a:pt x="8208" y="1900"/>
                                  </a:lnTo>
                                  <a:lnTo>
                                    <a:pt x="8368" y="1900"/>
                                  </a:lnTo>
                                  <a:lnTo>
                                    <a:pt x="8378" y="189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368" y="1900"/>
                                  </a:lnTo>
                                  <a:lnTo>
                                    <a:pt x="8368" y="2060"/>
                                  </a:lnTo>
                                  <a:lnTo>
                                    <a:pt x="8208" y="2060"/>
                                  </a:lnTo>
                                  <a:lnTo>
                                    <a:pt x="8198" y="2070"/>
                                  </a:lnTo>
                                  <a:lnTo>
                                    <a:pt x="8378" y="2070"/>
                                  </a:lnTo>
                                  <a:lnTo>
                                    <a:pt x="8378" y="189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93.5pt;width:10.9pt;height:10.9pt" coordorigin="8178,1870" coordsize="218,218">
                <v:group id="shape_0" style="position:absolute;left:8178;top:1870;width:218;height:218">
                  <v:shape id="shape_0" coordorigin="8188,1880" coordsize="200,200" path="m8188,2080l8388,2080l8388,1880l8188,1880l8188,2080e" fillcolor="white" stroked="f" o:allowincell="f" style="position:absolute;left:8178;top:187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1870;width:218;height:218">
                  <v:shape id="shape_0" coordorigin="8188,1880" coordsize="200,200" path="m8388,1880l8188,1880l8188,2080l8198,2070l8198,1890l8378,189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1870;width:218;height:218">
                  <v:shape id="shape_0" coordorigin="8188,1880" coordsize="200,200" path="m8388,1880l8378,1890l8378,2070l8198,2070l8188,2080l8388,208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1880;width:196;height:196">
                  <v:shape id="shape_0" coordorigin="8198,1890" coordsize="180,180" path="m8378,1890l8198,1890l8198,2070l8208,2060l8208,1900l8368,1900l8378,1890e" fillcolor="gray" stroked="f" o:allowincell="f" style="position:absolute;left:8188;top:188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1880;width:196;height:196">
                  <v:shape id="shape_0" coordorigin="8198,1890" coordsize="180,180" path="m8378,1890l8368,1900l8368,2060l8208,2060l8198,2070l8378,2070l8378,1890e" fillcolor="#d3d0c7" stroked="f" o:allowincell="f" style="position:absolute;left:8188;top:188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193030</wp:posOffset>
                </wp:positionH>
                <wp:positionV relativeFrom="page">
                  <wp:posOffset>1910715</wp:posOffset>
                </wp:positionV>
                <wp:extent cx="138430" cy="138430"/>
                <wp:effectExtent l="0" t="635" r="635" b="635"/>
                <wp:wrapNone/>
                <wp:docPr id="26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3219"/>
                                  </a:moveTo>
                                  <a:lnTo>
                                    <a:pt x="8388" y="3219"/>
                                  </a:lnTo>
                                  <a:lnTo>
                                    <a:pt x="8388" y="3019"/>
                                  </a:lnTo>
                                  <a:lnTo>
                                    <a:pt x="8188" y="3019"/>
                                  </a:lnTo>
                                  <a:lnTo>
                                    <a:pt x="8188" y="32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188" y="3019"/>
                                  </a:lnTo>
                                  <a:lnTo>
                                    <a:pt x="8188" y="3219"/>
                                  </a:lnTo>
                                  <a:lnTo>
                                    <a:pt x="8198" y="3209"/>
                                  </a:lnTo>
                                  <a:lnTo>
                                    <a:pt x="8198" y="3029"/>
                                  </a:lnTo>
                                  <a:lnTo>
                                    <a:pt x="8378" y="3029"/>
                                  </a:lnTo>
                                  <a:lnTo>
                                    <a:pt x="8388" y="30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378" y="3029"/>
                                  </a:lnTo>
                                  <a:lnTo>
                                    <a:pt x="8378" y="3209"/>
                                  </a:lnTo>
                                  <a:lnTo>
                                    <a:pt x="8198" y="3209"/>
                                  </a:lnTo>
                                  <a:lnTo>
                                    <a:pt x="8188" y="3219"/>
                                  </a:lnTo>
                                  <a:lnTo>
                                    <a:pt x="8388" y="3219"/>
                                  </a:lnTo>
                                  <a:lnTo>
                                    <a:pt x="8388" y="30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198" y="3029"/>
                                  </a:lnTo>
                                  <a:lnTo>
                                    <a:pt x="8198" y="3209"/>
                                  </a:lnTo>
                                  <a:lnTo>
                                    <a:pt x="8208" y="3199"/>
                                  </a:lnTo>
                                  <a:lnTo>
                                    <a:pt x="8208" y="3039"/>
                                  </a:lnTo>
                                  <a:lnTo>
                                    <a:pt x="8368" y="3039"/>
                                  </a:lnTo>
                                  <a:lnTo>
                                    <a:pt x="8378" y="30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368" y="3039"/>
                                  </a:lnTo>
                                  <a:lnTo>
                                    <a:pt x="8368" y="3199"/>
                                  </a:lnTo>
                                  <a:lnTo>
                                    <a:pt x="8208" y="3199"/>
                                  </a:lnTo>
                                  <a:lnTo>
                                    <a:pt x="8198" y="3209"/>
                                  </a:lnTo>
                                  <a:lnTo>
                                    <a:pt x="8378" y="3209"/>
                                  </a:lnTo>
                                  <a:lnTo>
                                    <a:pt x="8378" y="30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150.45pt;width:10.9pt;height:10.9pt" coordorigin="8178,3009" coordsize="218,218">
                <v:group id="shape_0" style="position:absolute;left:8178;top:3009;width:218;height:218">
                  <v:shape id="shape_0" coordorigin="8188,3019" coordsize="200,200" path="m8188,3219l8388,3219l8388,3019l8188,3019l8188,3219e" fillcolor="white" stroked="f" o:allowincell="f" style="position:absolute;left:8178;top:30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3009;width:218;height:218">
                  <v:shape id="shape_0" coordorigin="8188,3019" coordsize="200,200" path="m8388,3019l8188,3019l8188,3219l8198,3209l8198,3029l8378,302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3009;width:218;height:218">
                  <v:shape id="shape_0" coordorigin="8188,3019" coordsize="200,200" path="m8388,3019l8378,3029l8378,3209l8198,3209l8188,3219l8388,321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3019;width:196;height:196">
                  <v:shape id="shape_0" coordorigin="8198,3029" coordsize="180,180" path="m8378,3029l8198,3029l8198,3209l8208,3199l8208,3039l8368,3039l8378,3029e" fillcolor="gray" stroked="f" o:allowincell="f" style="position:absolute;left:8188;top:30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3019;width:196;height:196">
                  <v:shape id="shape_0" coordorigin="8198,3029" coordsize="180,180" path="m8378,3029l8368,3039l8368,3199l8208,3199l8198,3209l8378,3209l8378,3029e" fillcolor="#d3d0c7" stroked="f" o:allowincell="f" style="position:absolute;left:8188;top:30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6362065</wp:posOffset>
                </wp:positionH>
                <wp:positionV relativeFrom="page">
                  <wp:posOffset>2343785</wp:posOffset>
                </wp:positionV>
                <wp:extent cx="138430" cy="138430"/>
                <wp:effectExtent l="635" t="0" r="635" b="635"/>
                <wp:wrapNone/>
                <wp:docPr id="26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3901"/>
                                  </a:moveTo>
                                  <a:lnTo>
                                    <a:pt x="10229" y="3901"/>
                                  </a:lnTo>
                                  <a:lnTo>
                                    <a:pt x="10229" y="3701"/>
                                  </a:lnTo>
                                  <a:lnTo>
                                    <a:pt x="10029" y="3701"/>
                                  </a:lnTo>
                                  <a:lnTo>
                                    <a:pt x="10029" y="390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029" y="3701"/>
                                  </a:lnTo>
                                  <a:lnTo>
                                    <a:pt x="10029" y="3901"/>
                                  </a:lnTo>
                                  <a:lnTo>
                                    <a:pt x="10039" y="3891"/>
                                  </a:lnTo>
                                  <a:lnTo>
                                    <a:pt x="10039" y="3711"/>
                                  </a:lnTo>
                                  <a:lnTo>
                                    <a:pt x="10219" y="371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219" y="3711"/>
                                  </a:lnTo>
                                  <a:lnTo>
                                    <a:pt x="10219" y="3891"/>
                                  </a:lnTo>
                                  <a:lnTo>
                                    <a:pt x="10039" y="3891"/>
                                  </a:lnTo>
                                  <a:lnTo>
                                    <a:pt x="10029" y="3901"/>
                                  </a:lnTo>
                                  <a:lnTo>
                                    <a:pt x="10229" y="390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039" y="3711"/>
                                  </a:lnTo>
                                  <a:lnTo>
                                    <a:pt x="10039" y="3891"/>
                                  </a:lnTo>
                                  <a:lnTo>
                                    <a:pt x="10049" y="3881"/>
                                  </a:lnTo>
                                  <a:lnTo>
                                    <a:pt x="10049" y="3721"/>
                                  </a:lnTo>
                                  <a:lnTo>
                                    <a:pt x="10209" y="3721"/>
                                  </a:lnTo>
                                  <a:lnTo>
                                    <a:pt x="10219" y="371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209" y="3721"/>
                                  </a:lnTo>
                                  <a:lnTo>
                                    <a:pt x="10209" y="3881"/>
                                  </a:lnTo>
                                  <a:lnTo>
                                    <a:pt x="10049" y="3881"/>
                                  </a:lnTo>
                                  <a:lnTo>
                                    <a:pt x="10039" y="3891"/>
                                  </a:lnTo>
                                  <a:lnTo>
                                    <a:pt x="10219" y="3891"/>
                                  </a:lnTo>
                                  <a:lnTo>
                                    <a:pt x="10219" y="37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184.55pt;width:10.9pt;height:10.9pt" coordorigin="10019,3691" coordsize="218,218">
                <v:group id="shape_0" style="position:absolute;left:10019;top:3691;width:218;height:218">
                  <v:shape id="shape_0" coordorigin="10029,3701" coordsize="200,200" path="m10029,3901l10229,3901l10229,3701l10029,3701l10029,3901e" fillcolor="white" stroked="f" o:allowincell="f" style="position:absolute;left:10019;top:369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3691;width:218;height:218">
                  <v:shape id="shape_0" coordorigin="10029,3701" coordsize="200,200" path="m10229,3701l10029,3701l10029,3901l10039,3891l10039,3711l10219,371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3691;width:218;height:218">
                  <v:shape id="shape_0" coordorigin="10029,3701" coordsize="200,200" path="m10229,3701l10219,3711l10219,3891l10039,3891l10029,3901l10229,390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3701;width:196;height:196">
                  <v:shape id="shape_0" coordorigin="10039,3711" coordsize="180,180" path="m10219,3711l10039,3711l10039,3891l10049,3881l10049,3721l10209,3721l10219,3711e" fillcolor="gray" stroked="f" o:allowincell="f" style="position:absolute;left:10029;top:370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3701;width:196;height:196">
                  <v:shape id="shape_0" coordorigin="10039,3711" coordsize="180,180" path="m10219,3711l10209,3721l10209,3881l10049,3881l10039,3891l10219,3891l10219,3711e" fillcolor="#d3d0c7" stroked="f" o:allowincell="f" style="position:absolute;left:10029;top:370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6362065</wp:posOffset>
                </wp:positionH>
                <wp:positionV relativeFrom="page">
                  <wp:posOffset>2949575</wp:posOffset>
                </wp:positionV>
                <wp:extent cx="138430" cy="138430"/>
                <wp:effectExtent l="635" t="0" r="635" b="635"/>
                <wp:wrapNone/>
                <wp:docPr id="26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4855"/>
                                  </a:moveTo>
                                  <a:lnTo>
                                    <a:pt x="10229" y="4855"/>
                                  </a:lnTo>
                                  <a:lnTo>
                                    <a:pt x="10229" y="4655"/>
                                  </a:lnTo>
                                  <a:lnTo>
                                    <a:pt x="10029" y="4655"/>
                                  </a:lnTo>
                                  <a:lnTo>
                                    <a:pt x="10029" y="485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029" y="4655"/>
                                  </a:lnTo>
                                  <a:lnTo>
                                    <a:pt x="10029" y="4855"/>
                                  </a:lnTo>
                                  <a:lnTo>
                                    <a:pt x="10039" y="4845"/>
                                  </a:lnTo>
                                  <a:lnTo>
                                    <a:pt x="10039" y="4665"/>
                                  </a:lnTo>
                                  <a:lnTo>
                                    <a:pt x="10219" y="466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219" y="4665"/>
                                  </a:lnTo>
                                  <a:lnTo>
                                    <a:pt x="10219" y="4845"/>
                                  </a:lnTo>
                                  <a:lnTo>
                                    <a:pt x="10039" y="4845"/>
                                  </a:lnTo>
                                  <a:lnTo>
                                    <a:pt x="10029" y="4855"/>
                                  </a:lnTo>
                                  <a:lnTo>
                                    <a:pt x="10229" y="485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039" y="4665"/>
                                  </a:lnTo>
                                  <a:lnTo>
                                    <a:pt x="10039" y="4845"/>
                                  </a:lnTo>
                                  <a:lnTo>
                                    <a:pt x="10049" y="4835"/>
                                  </a:lnTo>
                                  <a:lnTo>
                                    <a:pt x="10049" y="4675"/>
                                  </a:lnTo>
                                  <a:lnTo>
                                    <a:pt x="10209" y="4675"/>
                                  </a:lnTo>
                                  <a:lnTo>
                                    <a:pt x="10219" y="466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209" y="4675"/>
                                  </a:lnTo>
                                  <a:lnTo>
                                    <a:pt x="10209" y="4835"/>
                                  </a:lnTo>
                                  <a:lnTo>
                                    <a:pt x="10049" y="4835"/>
                                  </a:lnTo>
                                  <a:lnTo>
                                    <a:pt x="10039" y="4845"/>
                                  </a:lnTo>
                                  <a:lnTo>
                                    <a:pt x="10219" y="4845"/>
                                  </a:lnTo>
                                  <a:lnTo>
                                    <a:pt x="10219" y="466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32.25pt;width:10.9pt;height:10.9pt" coordorigin="10019,4645" coordsize="218,218">
                <v:group id="shape_0" style="position:absolute;left:10019;top:4645;width:218;height:218">
                  <v:shape id="shape_0" coordorigin="10029,4655" coordsize="200,200" path="m10029,4855l10229,4855l10229,4655l10029,4655l10029,4855e" fillcolor="white" stroked="f" o:allowincell="f" style="position:absolute;left:10019;top:464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4645;width:218;height:218">
                  <v:shape id="shape_0" coordorigin="10029,4655" coordsize="200,200" path="m10229,4655l10029,4655l10029,4855l10039,4845l10039,4665l10219,466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4645;width:218;height:218">
                  <v:shape id="shape_0" coordorigin="10029,4655" coordsize="200,200" path="m10229,4655l10219,4665l10219,4845l10039,4845l10029,4855l10229,485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4655;width:196;height:196">
                  <v:shape id="shape_0" coordorigin="10039,4665" coordsize="180,180" path="m10219,4665l10039,4665l10039,4845l10049,4835l10049,4675l10209,4675l10219,4665e" fillcolor="gray" stroked="f" o:allowincell="f" style="position:absolute;left:10029;top:465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4655;width:196;height:196">
                  <v:shape id="shape_0" coordorigin="10039,4665" coordsize="180,180" path="m10219,4665l10209,4675l10209,4835l10049,4835l10039,4845l10219,4845l10219,4665e" fillcolor="#d3d0c7" stroked="f" o:allowincell="f" style="position:absolute;left:10029;top:465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6362065</wp:posOffset>
                </wp:positionH>
                <wp:positionV relativeFrom="page">
                  <wp:posOffset>3292475</wp:posOffset>
                </wp:positionV>
                <wp:extent cx="138430" cy="138430"/>
                <wp:effectExtent l="635" t="0" r="635" b="635"/>
                <wp:wrapNone/>
                <wp:docPr id="26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5395"/>
                                  </a:moveTo>
                                  <a:lnTo>
                                    <a:pt x="10229" y="5395"/>
                                  </a:lnTo>
                                  <a:lnTo>
                                    <a:pt x="10229" y="5195"/>
                                  </a:lnTo>
                                  <a:lnTo>
                                    <a:pt x="10029" y="5195"/>
                                  </a:lnTo>
                                  <a:lnTo>
                                    <a:pt x="10029" y="539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029" y="5195"/>
                                  </a:lnTo>
                                  <a:lnTo>
                                    <a:pt x="10029" y="5395"/>
                                  </a:lnTo>
                                  <a:lnTo>
                                    <a:pt x="10039" y="5385"/>
                                  </a:lnTo>
                                  <a:lnTo>
                                    <a:pt x="10039" y="5205"/>
                                  </a:lnTo>
                                  <a:lnTo>
                                    <a:pt x="10219" y="520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219" y="5205"/>
                                  </a:lnTo>
                                  <a:lnTo>
                                    <a:pt x="10219" y="5385"/>
                                  </a:lnTo>
                                  <a:lnTo>
                                    <a:pt x="10039" y="5385"/>
                                  </a:lnTo>
                                  <a:lnTo>
                                    <a:pt x="10029" y="5395"/>
                                  </a:lnTo>
                                  <a:lnTo>
                                    <a:pt x="10229" y="539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039" y="5205"/>
                                  </a:lnTo>
                                  <a:lnTo>
                                    <a:pt x="10039" y="5385"/>
                                  </a:lnTo>
                                  <a:lnTo>
                                    <a:pt x="10049" y="5375"/>
                                  </a:lnTo>
                                  <a:lnTo>
                                    <a:pt x="10049" y="5215"/>
                                  </a:lnTo>
                                  <a:lnTo>
                                    <a:pt x="10209" y="5215"/>
                                  </a:lnTo>
                                  <a:lnTo>
                                    <a:pt x="10219" y="520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209" y="5215"/>
                                  </a:lnTo>
                                  <a:lnTo>
                                    <a:pt x="10209" y="5375"/>
                                  </a:lnTo>
                                  <a:lnTo>
                                    <a:pt x="10049" y="5375"/>
                                  </a:lnTo>
                                  <a:lnTo>
                                    <a:pt x="10039" y="5385"/>
                                  </a:lnTo>
                                  <a:lnTo>
                                    <a:pt x="10219" y="5385"/>
                                  </a:lnTo>
                                  <a:lnTo>
                                    <a:pt x="10219" y="52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59.25pt;width:10.9pt;height:10.9pt" coordorigin="10019,5185" coordsize="218,218">
                <v:group id="shape_0" style="position:absolute;left:10019;top:5185;width:218;height:218">
                  <v:shape id="shape_0" coordorigin="10029,5195" coordsize="200,200" path="m10029,5395l10229,5395l10229,5195l10029,5195l10029,5395e" fillcolor="white" stroked="f" o:allowincell="f" style="position:absolute;left:10019;top:518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5185;width:218;height:218">
                  <v:shape id="shape_0" coordorigin="10029,5195" coordsize="200,200" path="m10229,5195l10029,5195l10029,5395l10039,5385l10039,5205l10219,520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5185;width:218;height:218">
                  <v:shape id="shape_0" coordorigin="10029,5195" coordsize="200,200" path="m10229,5195l10219,5205l10219,5385l10039,5385l10029,5395l10229,539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5195;width:196;height:196">
                  <v:shape id="shape_0" coordorigin="10039,5205" coordsize="180,180" path="m10219,5205l10039,5205l10039,5385l10049,5375l10049,5215l10209,5215l10219,5205e" fillcolor="gray" stroked="f" o:allowincell="f" style="position:absolute;left:10029;top:519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5195;width:196;height:196">
                  <v:shape id="shape_0" coordorigin="10039,5205" coordsize="180,180" path="m10219,5205l10209,5215l10209,5375l10049,5375l10039,5385l10219,5385l10219,5205e" fillcolor="#d3d0c7" stroked="f" o:allowincell="f" style="position:absolute;left:10029;top:519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228600</wp:posOffset>
                </wp:positionH>
                <wp:positionV relativeFrom="page">
                  <wp:posOffset>4204335</wp:posOffset>
                </wp:positionV>
                <wp:extent cx="3832860" cy="916305"/>
                <wp:effectExtent l="0" t="635" r="635" b="0"/>
                <wp:wrapNone/>
                <wp:docPr id="268" name=""/>
                <a:graphic xmlns:a="http://schemas.openxmlformats.org/drawingml/2006/main">
                  <a:graphicData uri="http://schemas.microsoft.com/office/word/2010/wordprocessingGroup">
                    <wpg:wgp>
                      <wpg:cNvGrpSpPr/>
                      <wpg:grpSpPr>
                        <a:xfrm>
                          <a:off x="0" y="0"/>
                          <a:ext cx="3832920" cy="916200"/>
                          <a:chOff x="0" y="0"/>
                          <a:chExt cx="3832920" cy="916200"/>
                        </a:xfrm>
                      </wpg:grpSpPr>
                      <wps:wsp>
                        <wps:cNvSpPr/>
                        <wps:spPr>
                          <a:xfrm>
                            <a:off x="0" y="0"/>
                            <a:ext cx="3832920" cy="916200"/>
                          </a:xfrm>
                          <a:custGeom>
                            <a:avLst/>
                            <a:gdLst/>
                            <a:ahLst/>
                            <a:rect l="l" t="t" r="r" b="b"/>
                            <a:pathLst>
                              <a:path w="6036" h="1443">
                                <a:moveTo>
                                  <a:pt x="360" y="8063"/>
                                </a:moveTo>
                                <a:lnTo>
                                  <a:pt x="6396" y="8063"/>
                                </a:lnTo>
                                <a:lnTo>
                                  <a:pt x="6396" y="6621"/>
                                </a:lnTo>
                                <a:lnTo>
                                  <a:pt x="360" y="6621"/>
                                </a:lnTo>
                                <a:lnTo>
                                  <a:pt x="360" y="806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31.05pt;width:301.8pt;height:72.15pt" coordorigin="360,6621" coordsize="6036,1443">
                <v:shape id="shape_0" coordorigin="360,6621" coordsize="6036,1443" path="m360,8063l6396,8063l6396,6621l360,6621l360,8063e" fillcolor="white" stroked="f" o:allowincell="f" style="position:absolute;left:360;top:6621;width:6035;height:14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5182870</wp:posOffset>
                </wp:positionH>
                <wp:positionV relativeFrom="page">
                  <wp:posOffset>4592320</wp:posOffset>
                </wp:positionV>
                <wp:extent cx="138430" cy="138430"/>
                <wp:effectExtent l="635" t="635" r="635" b="635"/>
                <wp:wrapNone/>
                <wp:docPr id="26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72" y="7442"/>
                                  </a:moveTo>
                                  <a:lnTo>
                                    <a:pt x="8372" y="7442"/>
                                  </a:lnTo>
                                  <a:lnTo>
                                    <a:pt x="8372" y="7242"/>
                                  </a:lnTo>
                                  <a:lnTo>
                                    <a:pt x="8172" y="7242"/>
                                  </a:lnTo>
                                  <a:lnTo>
                                    <a:pt x="8172" y="74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172" y="7242"/>
                                  </a:lnTo>
                                  <a:lnTo>
                                    <a:pt x="8172" y="7442"/>
                                  </a:lnTo>
                                  <a:lnTo>
                                    <a:pt x="8182" y="7432"/>
                                  </a:lnTo>
                                  <a:lnTo>
                                    <a:pt x="8182" y="7252"/>
                                  </a:lnTo>
                                  <a:lnTo>
                                    <a:pt x="8362" y="7252"/>
                                  </a:lnTo>
                                  <a:lnTo>
                                    <a:pt x="8372" y="72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362" y="7252"/>
                                  </a:lnTo>
                                  <a:lnTo>
                                    <a:pt x="8362" y="7432"/>
                                  </a:lnTo>
                                  <a:lnTo>
                                    <a:pt x="8182" y="7432"/>
                                  </a:lnTo>
                                  <a:lnTo>
                                    <a:pt x="8172" y="7442"/>
                                  </a:lnTo>
                                  <a:lnTo>
                                    <a:pt x="8372" y="7442"/>
                                  </a:lnTo>
                                  <a:lnTo>
                                    <a:pt x="8372" y="72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182" y="7252"/>
                                  </a:lnTo>
                                  <a:lnTo>
                                    <a:pt x="8182" y="7432"/>
                                  </a:lnTo>
                                  <a:lnTo>
                                    <a:pt x="8192" y="7422"/>
                                  </a:lnTo>
                                  <a:lnTo>
                                    <a:pt x="8192" y="7262"/>
                                  </a:lnTo>
                                  <a:lnTo>
                                    <a:pt x="8352" y="7262"/>
                                  </a:lnTo>
                                  <a:lnTo>
                                    <a:pt x="8362" y="72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352" y="7262"/>
                                  </a:lnTo>
                                  <a:lnTo>
                                    <a:pt x="8352" y="7422"/>
                                  </a:lnTo>
                                  <a:lnTo>
                                    <a:pt x="8192" y="7422"/>
                                  </a:lnTo>
                                  <a:lnTo>
                                    <a:pt x="8182" y="7432"/>
                                  </a:lnTo>
                                  <a:lnTo>
                                    <a:pt x="8362" y="7432"/>
                                  </a:lnTo>
                                  <a:lnTo>
                                    <a:pt x="8362" y="72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1pt;margin-top:361.6pt;width:10.9pt;height:10.9pt" coordorigin="8162,7232" coordsize="218,218">
                <v:group id="shape_0" style="position:absolute;left:8162;top:7232;width:218;height:218">
                  <v:shape id="shape_0" coordorigin="8172,7242" coordsize="200,200" path="m8172,7442l8372,7442l8372,7242l8172,7242l8172,7442e" fillcolor="white" stroked="f" o:allowincell="f" style="position:absolute;left:8162;top:72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62;top:7232;width:218;height:218">
                  <v:shape id="shape_0" coordorigin="8172,7242" coordsize="200,200" path="m8372,7242l8172,7242l8172,7442l8182,7432l8182,7252l8362,725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2;top:7232;width:218;height:218">
                  <v:shape id="shape_0" coordorigin="8172,7242" coordsize="200,200" path="m8372,7242l8362,7252l8362,7432l8182,7432l8172,7442l8372,744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2;top:7242;width:196;height:196">
                  <v:shape id="shape_0" coordorigin="8182,7252" coordsize="180,180" path="m8362,7252l8182,7252l8182,7432l8192,7422l8192,7262l8352,7262l8362,7252e" fillcolor="gray" stroked="f" o:allowincell="f" style="position:absolute;left:8172;top:72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72;top:7242;width:196;height:196">
                  <v:shape id="shape_0" coordorigin="8182,7252" coordsize="180,180" path="m8362,7252l8352,7262l8352,7422l8192,7422l8182,7432l8362,7432l8362,7252e" fillcolor="#d3d0c7" stroked="f" o:allowincell="f" style="position:absolute;left:8172;top:72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11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7" w:after="0"/>
              <w:ind w:left="18" w:right="-25" w:hanging="0"/>
              <w:rPr>
                <w:rFonts w:ascii="Arial" w:hAnsi="Arial" w:eastAsia="Arial" w:cs="Arial"/>
                <w:sz w:val="18"/>
                <w:szCs w:val="18"/>
              </w:rPr>
            </w:pPr>
            <w:r>
              <w:rPr>
                <w:rFonts w:eastAsia="Arial" w:cs="Arial" w:ascii="Arial" w:hAnsi="Arial"/>
                <w:b/>
                <w:bCs/>
                <w:sz w:val="18"/>
                <w:szCs w:val="18"/>
              </w:rPr>
              <w:t xml:space="preserve">13. </w:t>
            </w:r>
            <w:r>
              <w:rPr>
                <w:rFonts w:eastAsia="Arial" w:cs="Arial" w:ascii="Arial" w:hAnsi="Arial"/>
                <w:sz w:val="18"/>
                <w:szCs w:val="18"/>
              </w:rPr>
              <w:t>Notificare, care sa certifice conformitatea proiectului cu legislatia iîn vigoare pentru domeniul sanitar veterinar</w:t>
            </w:r>
            <w:r>
              <w:rPr>
                <w:rFonts w:eastAsia="Arial" w:cs="Arial" w:ascii="Arial" w:hAnsi="Arial"/>
                <w:spacing w:val="1"/>
                <w:sz w:val="18"/>
                <w:szCs w:val="18"/>
              </w:rPr>
              <w:t xml:space="preserve"> </w:t>
            </w:r>
            <w:r>
              <w:rPr>
                <w:rFonts w:eastAsia="Arial" w:cs="Arial" w:ascii="Arial" w:hAnsi="Arial"/>
                <w:sz w:val="18"/>
                <w:szCs w:val="18"/>
              </w:rPr>
              <w:t>și ca prin realizarea investiției în conformitate cu proiectul verificat de DSVSA județeană,  construcția va fi în concordanță cu legislația în vigoare pentru domeniul sanitar veterinar și pentru siguranța alimentelor,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0">
                      <wp:simplePos x="0" y="0"/>
                      <wp:positionH relativeFrom="column">
                        <wp:posOffset>187325</wp:posOffset>
                      </wp:positionH>
                      <wp:positionV relativeFrom="paragraph">
                        <wp:posOffset>249555</wp:posOffset>
                      </wp:positionV>
                      <wp:extent cx="216535" cy="135890"/>
                      <wp:effectExtent l="0" t="0" r="0" b="0"/>
                      <wp:wrapNone/>
                      <wp:docPr id="270" name="Frame22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6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3">
                      <wp:simplePos x="0" y="0"/>
                      <wp:positionH relativeFrom="column">
                        <wp:posOffset>55245</wp:posOffset>
                      </wp:positionH>
                      <wp:positionV relativeFrom="paragraph">
                        <wp:posOffset>36830</wp:posOffset>
                      </wp:positionV>
                      <wp:extent cx="495935" cy="668655"/>
                      <wp:effectExtent l="0" t="0" r="0" b="0"/>
                      <wp:wrapNone/>
                      <wp:docPr id="271" name="Frame230"/>
                      <a:graphic xmlns:a="http://schemas.openxmlformats.org/drawingml/2006/main">
                        <a:graphicData uri="http://schemas.microsoft.com/office/word/2010/wordprocessingShape">
                          <wps:wsp>
                            <wps:cNvSpPr txBox="1"/>
                            <wps:spPr>
                              <a:xfrm>
                                <a:off x="0" y="0"/>
                                <a:ext cx="495935" cy="668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2.65pt;mso-wrap-distance-left:9.05pt;mso-wrap-distance-right:9.05pt;mso-wrap-distance-top:0pt;mso-wrap-distance-bottom:0pt;margin-top:2.9pt;mso-position-vertical-relative:text;margin-left: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6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25" w:after="0"/>
              <w:ind w:left="18" w:right="66" w:hanging="0"/>
              <w:rPr>
                <w:rFonts w:ascii="Arial" w:hAnsi="Arial" w:eastAsia="Arial" w:cs="Arial"/>
                <w:sz w:val="18"/>
                <w:szCs w:val="18"/>
              </w:rPr>
            </w:pPr>
            <w:r>
              <w:rPr>
                <w:rFonts w:eastAsia="Arial" w:cs="Arial" w:ascii="Arial" w:hAnsi="Arial"/>
                <w:b/>
                <w:bCs/>
                <w:sz w:val="18"/>
                <w:szCs w:val="18"/>
              </w:rPr>
              <w:t xml:space="preserve">14. </w:t>
            </w:r>
            <w:r>
              <w:rPr>
                <w:rFonts w:eastAsia="Arial" w:cs="Arial" w:ascii="Arial" w:hAnsi="Arial"/>
                <w:sz w:val="18"/>
                <w:szCs w:val="18"/>
              </w:rPr>
              <w:t>Extrasul din strategie, care confirma daca investiția este în corelare cu orice strategie de dezvoltare națională / regional / județeană / locală aprobată, corespunzătoare domeniului de invest</w:t>
            </w:r>
            <w:r>
              <w:rPr>
                <w:rFonts w:eastAsia="Arial" w:cs="Arial" w:ascii="Arial" w:hAnsi="Arial"/>
                <w:spacing w:val="1"/>
                <w:sz w:val="18"/>
                <w:szCs w:val="18"/>
              </w:rPr>
              <w:t>i</w:t>
            </w:r>
            <w:r>
              <w:rPr>
                <w:rFonts w:eastAsia="Arial" w:cs="Arial" w:ascii="Arial" w:hAnsi="Arial"/>
                <w:sz w:val="18"/>
                <w:szCs w:val="18"/>
              </w:rPr>
              <w:t>ții precum și copia hotărârii de aprobare a strategiei.</w:t>
            </w:r>
          </w:p>
          <w:p>
            <w:pPr>
              <w:pStyle w:val="Normal"/>
              <w:spacing w:lineRule="auto" w:line="240" w:before="0" w:after="0"/>
              <w:ind w:left="19" w:right="-20" w:hanging="0"/>
              <w:rPr>
                <w:rFonts w:ascii="Arial" w:hAnsi="Arial" w:eastAsia="Arial" w:cs="Arial"/>
                <w:sz w:val="18"/>
                <w:szCs w:val="18"/>
              </w:rPr>
            </w:pPr>
            <w:r>
              <w:rPr>
                <w:rFonts w:eastAsia="Arial" w:cs="Arial" w:ascii="Arial" w:hAnsi="Arial"/>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1">
                      <wp:simplePos x="0" y="0"/>
                      <wp:positionH relativeFrom="column">
                        <wp:posOffset>187325</wp:posOffset>
                      </wp:positionH>
                      <wp:positionV relativeFrom="paragraph">
                        <wp:posOffset>227965</wp:posOffset>
                      </wp:positionV>
                      <wp:extent cx="216535" cy="148590"/>
                      <wp:effectExtent l="0" t="0" r="0" b="0"/>
                      <wp:wrapNone/>
                      <wp:docPr id="272" name="Frame23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7.9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4">
                      <wp:simplePos x="0" y="0"/>
                      <wp:positionH relativeFrom="column">
                        <wp:posOffset>45085</wp:posOffset>
                      </wp:positionH>
                      <wp:positionV relativeFrom="paragraph">
                        <wp:posOffset>36830</wp:posOffset>
                      </wp:positionV>
                      <wp:extent cx="506095" cy="672465"/>
                      <wp:effectExtent l="0" t="0" r="0" b="0"/>
                      <wp:wrapNone/>
                      <wp:docPr id="273" name="Frame232"/>
                      <a:graphic xmlns:a="http://schemas.openxmlformats.org/drawingml/2006/main">
                        <a:graphicData uri="http://schemas.microsoft.com/office/word/2010/wordprocessingShape">
                          <wps:wsp>
                            <wps:cNvSpPr txBox="1"/>
                            <wps:spPr>
                              <a:xfrm>
                                <a:off x="0" y="0"/>
                                <a:ext cx="506095" cy="6724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52.9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60" w:hRule="exact"/>
        </w:trPr>
        <w:tc>
          <w:tcPr>
            <w:tcW w:w="6048" w:type="dxa"/>
            <w:tcBorders>
              <w:top w:val="single" w:sz="8" w:space="0" w:color="008080"/>
              <w:left w:val="single" w:sz="8" w:space="0" w:color="000000"/>
              <w:bottom w:val="single" w:sz="8" w:space="0" w:color="008080"/>
              <w:right w:val="single" w:sz="8" w:space="0" w:color="000000"/>
            </w:tcBorders>
            <w:shd w:fill="CCFFFF" w:val="clear"/>
          </w:tcPr>
          <w:p>
            <w:pPr>
              <w:pStyle w:val="Normal"/>
              <w:spacing w:lineRule="auto" w:line="249" w:before="37" w:after="0"/>
              <w:ind w:left="18" w:right="96" w:firstLine="250"/>
              <w:rPr>
                <w:rFonts w:ascii="Arial" w:hAnsi="Arial" w:eastAsia="Arial" w:cs="Arial"/>
                <w:sz w:val="18"/>
                <w:szCs w:val="18"/>
              </w:rPr>
            </w:pPr>
            <w:r>
              <w:rPr>
                <w:rFonts w:eastAsia="Arial" w:cs="Arial" w:ascii="Arial" w:hAnsi="Arial"/>
                <w:sz w:val="18"/>
                <w:szCs w:val="18"/>
              </w:rPr>
              <w:t>Aviz de conformitate a proiectului cu obiectivele Strategiei Integrate de Dezvoltare Durabilă pentru Delta Dunării emis de Asociația Dezvoltare Intercomunitară Delta Dunării.</w:t>
            </w:r>
          </w:p>
        </w:tc>
        <w:tc>
          <w:tcPr>
            <w:tcW w:w="1350"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2">
                      <wp:simplePos x="0" y="0"/>
                      <wp:positionH relativeFrom="column">
                        <wp:posOffset>187325</wp:posOffset>
                      </wp:positionH>
                      <wp:positionV relativeFrom="paragraph">
                        <wp:posOffset>111760</wp:posOffset>
                      </wp:positionV>
                      <wp:extent cx="216535" cy="167640"/>
                      <wp:effectExtent l="0" t="0" r="0" b="0"/>
                      <wp:wrapNone/>
                      <wp:docPr id="274" name="Frame23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8.8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0000"/>
              <w:bottom w:val="single" w:sz="8" w:space="0" w:color="008080"/>
              <w:right w:val="single" w:sz="8" w:space="0" w:color="00000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5">
                      <wp:simplePos x="0" y="0"/>
                      <wp:positionH relativeFrom="column">
                        <wp:posOffset>45085</wp:posOffset>
                      </wp:positionH>
                      <wp:positionV relativeFrom="paragraph">
                        <wp:posOffset>36830</wp:posOffset>
                      </wp:positionV>
                      <wp:extent cx="506095" cy="413385"/>
                      <wp:effectExtent l="0" t="0" r="0" b="0"/>
                      <wp:wrapNone/>
                      <wp:docPr id="275" name="Frame234"/>
                      <a:graphic xmlns:a="http://schemas.openxmlformats.org/drawingml/2006/main">
                        <a:graphicData uri="http://schemas.microsoft.com/office/word/2010/wordprocessingShape">
                          <wps:wsp>
                            <wps:cNvSpPr txBox="1"/>
                            <wps:spPr>
                              <a:xfrm>
                                <a:off x="0" y="0"/>
                                <a:ext cx="506095" cy="413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2.5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c>
          <w:tcPr>
            <w:tcW w:w="911"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r>
      <w:tr>
        <w:trPr>
          <w:trHeight w:val="104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72" w:after="0"/>
              <w:ind w:left="18" w:right="16" w:hanging="0"/>
              <w:rPr>
                <w:rFonts w:ascii="Arial" w:hAnsi="Arial" w:eastAsia="Arial" w:cs="Arial"/>
                <w:sz w:val="18"/>
                <w:szCs w:val="18"/>
              </w:rPr>
            </w:pPr>
            <w:r>
              <w:rPr>
                <w:rFonts w:eastAsia="Arial" w:cs="Arial" w:ascii="Arial" w:hAnsi="Arial"/>
                <w:b/>
                <w:bCs/>
                <w:sz w:val="18"/>
                <w:szCs w:val="18"/>
              </w:rPr>
              <w:t xml:space="preserve">15. </w:t>
            </w:r>
            <w:r>
              <w:rPr>
                <w:rFonts w:eastAsia="Arial" w:cs="Arial" w:ascii="Arial" w:hAnsi="Arial"/>
                <w:sz w:val="18"/>
                <w:szCs w:val="18"/>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6">
                      <wp:simplePos x="0" y="0"/>
                      <wp:positionH relativeFrom="column">
                        <wp:posOffset>45085</wp:posOffset>
                      </wp:positionH>
                      <wp:positionV relativeFrom="paragraph">
                        <wp:posOffset>37465</wp:posOffset>
                      </wp:positionV>
                      <wp:extent cx="506095" cy="594360"/>
                      <wp:effectExtent l="0" t="0" r="0" b="0"/>
                      <wp:wrapNone/>
                      <wp:docPr id="276" name="Frame235"/>
                      <a:graphic xmlns:a="http://schemas.openxmlformats.org/drawingml/2006/main">
                        <a:graphicData uri="http://schemas.microsoft.com/office/word/2010/wordprocessingShape">
                          <wps:wsp>
                            <wps:cNvSpPr txBox="1"/>
                            <wps:spPr>
                              <a:xfrm>
                                <a:off x="0" y="0"/>
                                <a:ext cx="506095" cy="5943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46.8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3">
                      <wp:simplePos x="0" y="0"/>
                      <wp:positionH relativeFrom="column">
                        <wp:posOffset>167640</wp:posOffset>
                      </wp:positionH>
                      <wp:positionV relativeFrom="paragraph">
                        <wp:posOffset>172720</wp:posOffset>
                      </wp:positionV>
                      <wp:extent cx="216535" cy="180975"/>
                      <wp:effectExtent l="0" t="0" r="0" b="0"/>
                      <wp:wrapNone/>
                      <wp:docPr id="277" name="Frame23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3.6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sz w:val="18"/>
                <w:szCs w:val="18"/>
              </w:rPr>
              <w:t xml:space="preserve">16. </w:t>
            </w:r>
            <w:r>
              <w:rPr>
                <w:rFonts w:eastAsia="Arial" w:cs="Arial" w:ascii="Arial" w:hAnsi="Arial"/>
                <w:sz w:val="18"/>
                <w:szCs w:val="18"/>
              </w:rPr>
              <w:t>Copia Documentului de identitate al reprezentantului legal al</w:t>
            </w:r>
          </w:p>
          <w:p>
            <w:pPr>
              <w:pStyle w:val="Normal"/>
              <w:spacing w:lineRule="auto" w:line="240" w:before="9" w:after="0"/>
              <w:ind w:left="18" w:right="-20" w:hanging="0"/>
              <w:rPr>
                <w:rFonts w:ascii="Arial" w:hAnsi="Arial" w:eastAsia="Arial" w:cs="Arial"/>
                <w:sz w:val="18"/>
                <w:szCs w:val="18"/>
              </w:rPr>
            </w:pPr>
            <w:r>
              <w:rPr>
                <w:rFonts w:eastAsia="Arial" w:cs="Arial" w:ascii="Arial" w:hAnsi="Arial"/>
                <w:sz w:val="18"/>
                <w:szCs w:val="18"/>
              </w:rPr>
              <w:t>beneficiarulu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7">
                      <wp:simplePos x="0" y="0"/>
                      <wp:positionH relativeFrom="column">
                        <wp:posOffset>48895</wp:posOffset>
                      </wp:positionH>
                      <wp:positionV relativeFrom="paragraph">
                        <wp:posOffset>37465</wp:posOffset>
                      </wp:positionV>
                      <wp:extent cx="508635" cy="260985"/>
                      <wp:effectExtent l="0" t="0" r="0" b="0"/>
                      <wp:wrapNone/>
                      <wp:docPr id="278" name="Frame237"/>
                      <a:graphic xmlns:a="http://schemas.openxmlformats.org/drawingml/2006/main">
                        <a:graphicData uri="http://schemas.microsoft.com/office/word/2010/wordprocessingShape">
                          <wps:wsp>
                            <wps:cNvSpPr txBox="1"/>
                            <wps:spPr>
                              <a:xfrm>
                                <a:off x="0" y="0"/>
                                <a:ext cx="508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55pt;mso-wrap-distance-left:9.05pt;mso-wrap-distance-right:9.05pt;mso-wrap-distance-top:0pt;mso-wrap-distance-bottom:0pt;margin-top:2.95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4">
                      <wp:simplePos x="0" y="0"/>
                      <wp:positionH relativeFrom="column">
                        <wp:posOffset>167640</wp:posOffset>
                      </wp:positionH>
                      <wp:positionV relativeFrom="paragraph">
                        <wp:posOffset>114935</wp:posOffset>
                      </wp:positionV>
                      <wp:extent cx="216535" cy="125095"/>
                      <wp:effectExtent l="0" t="0" r="0" b="0"/>
                      <wp:wrapNone/>
                      <wp:docPr id="279" name="Frame2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6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sz w:val="18"/>
                <w:szCs w:val="18"/>
              </w:rPr>
              <w:t xml:space="preserve">17. </w:t>
            </w:r>
            <w:r>
              <w:rPr>
                <w:rFonts w:eastAsia="Arial" w:cs="Arial" w:ascii="Arial" w:hAnsi="Arial"/>
                <w:sz w:val="18"/>
                <w:szCs w:val="18"/>
              </w:rPr>
              <w:t>Dovada achitarii integrale a datoriei f</w:t>
            </w:r>
            <w:r>
              <w:rPr>
                <w:rFonts w:eastAsia="Arial" w:cs="Arial" w:ascii="Arial" w:hAnsi="Arial"/>
                <w:spacing w:val="1"/>
                <w:sz w:val="18"/>
                <w:szCs w:val="18"/>
              </w:rPr>
              <w:t>a</w:t>
            </w:r>
            <w:r>
              <w:rPr>
                <w:rFonts w:eastAsia="Arial" w:cs="Arial" w:ascii="Arial" w:hAnsi="Arial"/>
                <w:sz w:val="18"/>
                <w:szCs w:val="18"/>
              </w:rPr>
              <w:t>ță de AFIR, inclusiv dobânzile și</w:t>
            </w:r>
          </w:p>
          <w:p>
            <w:pPr>
              <w:pStyle w:val="Normal"/>
              <w:spacing w:lineRule="auto" w:line="240" w:before="9" w:after="0"/>
              <w:ind w:left="18" w:right="-20" w:hanging="0"/>
              <w:rPr>
                <w:rFonts w:ascii="Arial" w:hAnsi="Arial" w:eastAsia="Arial" w:cs="Arial"/>
                <w:sz w:val="18"/>
                <w:szCs w:val="18"/>
              </w:rPr>
            </w:pPr>
            <w:r>
              <w:rPr>
                <w:rFonts w:eastAsia="Arial" w:cs="Arial" w:ascii="Arial" w:hAnsi="Arial"/>
                <w:sz w:val="18"/>
                <w:szCs w:val="18"/>
              </w:rPr>
              <w:t>majorările de întârziere,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8">
                      <wp:simplePos x="0" y="0"/>
                      <wp:positionH relativeFrom="column">
                        <wp:posOffset>45085</wp:posOffset>
                      </wp:positionH>
                      <wp:positionV relativeFrom="paragraph">
                        <wp:posOffset>37465</wp:posOffset>
                      </wp:positionV>
                      <wp:extent cx="506095" cy="350520"/>
                      <wp:effectExtent l="0" t="0" r="0" b="0"/>
                      <wp:wrapNone/>
                      <wp:docPr id="280" name="Frame239"/>
                      <a:graphic xmlns:a="http://schemas.openxmlformats.org/drawingml/2006/main">
                        <a:graphicData uri="http://schemas.microsoft.com/office/word/2010/wordprocessingShape">
                          <wps:wsp>
                            <wps:cNvSpPr txBox="1"/>
                            <wps:spPr>
                              <a:xfrm>
                                <a:off x="0" y="0"/>
                                <a:ext cx="506095"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7.6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5">
                      <wp:simplePos x="0" y="0"/>
                      <wp:positionH relativeFrom="column">
                        <wp:posOffset>120015</wp:posOffset>
                      </wp:positionH>
                      <wp:positionV relativeFrom="paragraph">
                        <wp:posOffset>120650</wp:posOffset>
                      </wp:positionV>
                      <wp:extent cx="216535" cy="142240"/>
                      <wp:effectExtent l="0" t="0" r="0" b="0"/>
                      <wp:wrapNone/>
                      <wp:docPr id="281" name="Frame24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5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6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b/>
                <w:b/>
                <w:bCs/>
                <w:sz w:val="18"/>
                <w:szCs w:val="18"/>
              </w:rPr>
            </w:pPr>
            <w:r>
              <w:rPr>
                <w:rFonts w:eastAsia="Arial" w:cs="Arial" w:ascii="Arial" w:hAnsi="Arial"/>
                <w:b/>
                <w:bCs/>
                <w:sz w:val="18"/>
                <w:szCs w:val="18"/>
              </w:rPr>
              <w:t>18.</w:t>
            </w:r>
            <w:r>
              <w:rPr>
                <w:rFonts w:cs="Cambria" w:ascii="Cambria" w:hAnsi="Cambria"/>
                <w:b/>
                <w:bCs/>
              </w:rPr>
              <w:t xml:space="preserve"> </w:t>
            </w:r>
            <w:r>
              <w:rPr>
                <w:rFonts w:cs="Arial" w:ascii="Arial" w:hAnsi="Arial"/>
                <w:b/>
                <w:bCs/>
                <w:sz w:val="18"/>
                <w:szCs w:val="18"/>
              </w:rPr>
              <w:t>Adresa oficiala de la INSSE</w:t>
            </w:r>
            <w:r>
              <w:rPr>
                <w:rFonts w:cs="Arial" w:ascii="Arial" w:hAnsi="Arial"/>
                <w:bCs/>
                <w:sz w:val="18"/>
                <w:szCs w:val="18"/>
              </w:rPr>
              <w:t xml:space="preserve"> din care sa rezulte numarul de persoane din comuna, conform Recensamantului din 2011</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r>
      <w:tr>
        <w:trPr>
          <w:trHeight w:val="9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40" w:before="9"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sz w:val="18"/>
                <w:szCs w:val="18"/>
              </w:rPr>
              <w:t xml:space="preserve">19. </w:t>
            </w:r>
            <w:r>
              <w:rPr>
                <w:rFonts w:eastAsia="Arial" w:cs="Arial" w:ascii="Arial" w:hAnsi="Arial"/>
                <w:sz w:val="18"/>
                <w:szCs w:val="18"/>
              </w:rPr>
              <w:t>Alte documente justificative (Se vor specifica dupa caz)</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43" w:hRule="exact"/>
        </w:trPr>
        <w:tc>
          <w:tcPr>
            <w:tcW w:w="6048"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7">
                      <wp:simplePos x="0" y="0"/>
                      <wp:positionH relativeFrom="column">
                        <wp:posOffset>-19685</wp:posOffset>
                      </wp:positionH>
                      <wp:positionV relativeFrom="paragraph">
                        <wp:posOffset>14605</wp:posOffset>
                      </wp:positionV>
                      <wp:extent cx="3841750" cy="952500"/>
                      <wp:effectExtent l="0" t="0" r="0" b="0"/>
                      <wp:wrapNone/>
                      <wp:docPr id="282" name="Frame241"/>
                      <a:graphic xmlns:a="http://schemas.openxmlformats.org/drawingml/2006/main">
                        <a:graphicData uri="http://schemas.microsoft.com/office/word/2010/wordprocessingShape">
                          <wps:wsp>
                            <wps:cNvSpPr txBox="1"/>
                            <wps:spPr>
                              <a:xfrm>
                                <a:off x="0" y="0"/>
                                <a:ext cx="3841750" cy="952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75pt;mso-wrap-distance-left:9.05pt;mso-wrap-distance-right:9.05pt;mso-wrap-distance-top:0pt;mso-wrap-distance-bottom:0pt;margin-top:1.1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9">
                      <wp:simplePos x="0" y="0"/>
                      <wp:positionH relativeFrom="column">
                        <wp:posOffset>600710</wp:posOffset>
                      </wp:positionH>
                      <wp:positionV relativeFrom="paragraph">
                        <wp:posOffset>14605</wp:posOffset>
                      </wp:positionV>
                      <wp:extent cx="594360" cy="904875"/>
                      <wp:effectExtent l="0" t="0" r="0" b="0"/>
                      <wp:wrapNone/>
                      <wp:docPr id="283" name="Frame242"/>
                      <a:graphic xmlns:a="http://schemas.openxmlformats.org/drawingml/2006/main">
                        <a:graphicData uri="http://schemas.microsoft.com/office/word/2010/wordprocessingShape">
                          <wps:wsp>
                            <wps:cNvSpPr txBox="1"/>
                            <wps:spPr>
                              <a:xfrm>
                                <a:off x="0" y="0"/>
                                <a:ext cx="594360" cy="904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71.25pt;mso-wrap-distance-left:9.05pt;mso-wrap-distance-right:9.05pt;mso-wrap-distance-top:0pt;mso-wrap-distance-bottom:0pt;margin-top:1.15pt;mso-position-vertical-relative:text;margin-left:47.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39700</wp:posOffset>
                      </wp:positionH>
                      <wp:positionV relativeFrom="paragraph">
                        <wp:posOffset>389255</wp:posOffset>
                      </wp:positionV>
                      <wp:extent cx="216535" cy="135890"/>
                      <wp:effectExtent l="0" t="0" r="0" b="0"/>
                      <wp:wrapNone/>
                      <wp:docPr id="284" name="Frame24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65pt;mso-position-vertical-relative:text;margin-left: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61" w:after="0"/>
        <w:ind w:left="1365"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46">
                <wp:simplePos x="0" y="0"/>
                <wp:positionH relativeFrom="page">
                  <wp:posOffset>222250</wp:posOffset>
                </wp:positionH>
                <wp:positionV relativeFrom="page">
                  <wp:posOffset>222250</wp:posOffset>
                </wp:positionV>
                <wp:extent cx="7144385" cy="9961245"/>
                <wp:effectExtent l="3810" t="4445" r="3175" b="2540"/>
                <wp:wrapNone/>
                <wp:docPr id="285"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38">
                <wp:simplePos x="0" y="0"/>
                <wp:positionH relativeFrom="column">
                  <wp:posOffset>107950</wp:posOffset>
                </wp:positionH>
                <wp:positionV relativeFrom="paragraph">
                  <wp:posOffset>91440</wp:posOffset>
                </wp:positionV>
                <wp:extent cx="3724910" cy="269240"/>
                <wp:effectExtent l="0" t="0" r="0" b="0"/>
                <wp:wrapNone/>
                <wp:docPr id="286" name="Frame244"/>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39">
                <wp:simplePos x="0" y="0"/>
                <wp:positionH relativeFrom="column">
                  <wp:posOffset>107950</wp:posOffset>
                </wp:positionH>
                <wp:positionV relativeFrom="paragraph">
                  <wp:posOffset>46990</wp:posOffset>
                </wp:positionV>
                <wp:extent cx="7070090" cy="989330"/>
                <wp:effectExtent l="0" t="0" r="0" b="0"/>
                <wp:wrapNone/>
                <wp:docPr id="287" name="Frame245"/>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lang w:val="en-GB" w:eastAsia="en-US"/>
        </w:rPr>
      </w:pPr>
      <w:r>
        <w:rPr>
          <w:rFonts w:eastAsia="Arial" w:cs="Arial" w:ascii="Arial" w:hAnsi="Arial"/>
          <w:sz w:val="19"/>
          <w:szCs w:val="19"/>
          <w:lang w:val="en-GB" w:eastAsia="en-US"/>
        </w:rPr>
      </w:r>
      <w:r>
        <mc:AlternateContent>
          <mc:Choice Requires="wps">
            <w:drawing>
              <wp:anchor behindDoc="0" distT="0" distB="0" distL="114935" distR="114935" simplePos="0" locked="0" layoutInCell="0" allowOverlap="1" relativeHeight="340">
                <wp:simplePos x="0" y="0"/>
                <wp:positionH relativeFrom="column">
                  <wp:posOffset>107950</wp:posOffset>
                </wp:positionH>
                <wp:positionV relativeFrom="paragraph">
                  <wp:posOffset>112395</wp:posOffset>
                </wp:positionV>
                <wp:extent cx="3724910" cy="269240"/>
                <wp:effectExtent l="0" t="0" r="0" b="0"/>
                <wp:wrapNone/>
                <wp:docPr id="288" name="Frame247"/>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895725</wp:posOffset>
                </wp:positionH>
                <wp:positionV relativeFrom="paragraph">
                  <wp:posOffset>112395</wp:posOffset>
                </wp:positionV>
                <wp:extent cx="3282315" cy="269240"/>
                <wp:effectExtent l="0" t="0" r="0" b="0"/>
                <wp:wrapNone/>
                <wp:docPr id="289" name="Frame246"/>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rPr>
      </w:pPr>
      <w:r>
        <w:rPr>
          <w:rFonts w:eastAsia="Arial" w:cs="Arial" w:ascii="Arial" w:hAnsi="Arial"/>
          <w:b/>
          <w:bCs/>
          <w:color w:val="008080"/>
          <w:sz w:val="20"/>
          <w:szCs w:val="20"/>
        </w:rPr>
        <w:t>cunoscând prevederile legii penale cu privire la falsul în declarații:</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56" w:before="0" w:after="0"/>
        <w:ind w:left="120" w:right="837" w:firstLine="43"/>
        <w:rPr>
          <w:rFonts w:ascii="Arial" w:hAnsi="Arial" w:eastAsia="Arial" w:cs="Arial"/>
          <w:sz w:val="20"/>
          <w:szCs w:val="20"/>
        </w:rPr>
      </w:pPr>
      <w:r>
        <w:rPr>
          <w:rFonts w:eastAsia="Arial" w:cs="Arial" w:ascii="Arial" w:hAnsi="Arial"/>
          <w:b/>
          <w:bCs/>
          <w:color w:val="008080"/>
          <w:sz w:val="20"/>
          <w:szCs w:val="20"/>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rPr>
      </w:pPr>
      <w:r>
        <w:rPr>
          <w:rFonts w:eastAsia="Arial" w:cs="Arial" w:ascii="Arial" w:hAnsi="Arial"/>
          <w:b/>
          <w:bCs/>
          <w:color w:val="008080"/>
          <w:sz w:val="20"/>
          <w:szCs w:val="2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rPr>
      </w:pPr>
      <w:r>
        <w:rPr>
          <w:rFonts w:eastAsia="Arial" w:cs="Arial" w:ascii="Arial" w:hAnsi="Arial"/>
          <w:b/>
          <w:bCs/>
          <w:color w:val="008080"/>
          <w:sz w:val="20"/>
          <w:szCs w:val="20"/>
        </w:rPr>
        <w:t>2. Declar că îndeplinesc condițiile de eligibilitate prevăzute în fișa sub-măsurii și Ghidul Solicitant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rPr>
      </w:pPr>
      <w:r>
        <w:rPr>
          <w:rFonts w:eastAsia="Arial" w:cs="Arial" w:ascii="Arial" w:hAnsi="Arial"/>
          <w:b/>
          <w:bCs/>
          <w:color w:val="008080"/>
          <w:sz w:val="20"/>
          <w:szCs w:val="20"/>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rPr>
      </w:pPr>
      <w:r>
        <w:rPr>
          <w:rFonts w:eastAsia="Arial" w:cs="Arial" w:ascii="Arial" w:hAnsi="Arial"/>
          <w:b/>
          <w:bCs/>
          <w:color w:val="008080"/>
          <w:sz w:val="20"/>
          <w:szCs w:val="20"/>
        </w:rPr>
        <w:t>să furnizez periodic, la cerere, documentele justificative necesar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218" w:right="-20" w:hanging="0"/>
        <w:rPr>
          <w:rFonts w:ascii="Arial" w:hAnsi="Arial" w:eastAsia="Arial" w:cs="Arial"/>
          <w:sz w:val="20"/>
          <w:szCs w:val="20"/>
        </w:rPr>
      </w:pPr>
      <w:r>
        <w:rPr>
          <w:rFonts w:eastAsia="Arial" w:cs="Arial" w:ascii="Arial" w:hAnsi="Arial"/>
          <w:b/>
          <w:bCs/>
          <w:color w:val="008080"/>
          <w:sz w:val="20"/>
          <w:szCs w:val="20"/>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rPr>
      </w:pPr>
      <w:r>
        <w:rPr>
          <w:rFonts w:eastAsia="Arial" w:cs="Arial" w:ascii="Arial" w:hAnsi="Arial"/>
          <w:b/>
          <w:bCs/>
          <w:color w:val="008080"/>
          <w:sz w:val="20"/>
          <w:szCs w:val="20"/>
        </w:rPr>
        <w:t>AFIR în termen de trei zile de la data producerii lor.</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59" w:right="-20" w:hanging="0"/>
        <w:rPr>
          <w:rFonts w:ascii="Arial" w:hAnsi="Arial" w:eastAsia="Arial" w:cs="Arial"/>
          <w:sz w:val="20"/>
          <w:szCs w:val="20"/>
        </w:rPr>
      </w:pPr>
      <w:r>
        <w:rPr>
          <w:rFonts w:eastAsia="Arial" w:cs="Arial" w:ascii="Arial" w:hAnsi="Arial"/>
          <w:b/>
          <w:bCs/>
          <w:color w:val="008080"/>
          <w:sz w:val="20"/>
          <w:szCs w:val="20"/>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 xml:space="preserve">ă având ca soluție finală </w:t>
      </w:r>
      <w:r>
        <w:rPr>
          <w:rFonts w:eastAsia="Arial" w:cs="Arial" w:ascii="Arial" w:hAnsi="Arial"/>
          <w:i/>
          <w:color w:val="008080"/>
          <w:sz w:val="20"/>
          <w:szCs w:val="20"/>
        </w:rPr>
        <w:t xml:space="preserve">res judicata </w:t>
      </w:r>
      <w:r>
        <w:rPr>
          <w:rFonts w:eastAsia="Arial" w:cs="Arial" w:ascii="Arial" w:hAnsi="Arial"/>
          <w:color w:val="008080"/>
          <w:sz w:val="20"/>
          <w:szCs w:val="20"/>
        </w:rPr>
        <w:t>(împotriva căreia nici un apel nu este posibil)</w:t>
      </w:r>
    </w:p>
    <w:p>
      <w:pPr>
        <w:pStyle w:val="Normal"/>
        <w:spacing w:lineRule="atLeast" w:line="310" w:before="49" w:after="0"/>
        <w:ind w:left="582" w:right="159" w:hanging="0"/>
        <w:rPr>
          <w:rFonts w:ascii="Arial" w:hAnsi="Arial" w:eastAsia="Arial" w:cs="Arial"/>
          <w:sz w:val="20"/>
          <w:szCs w:val="20"/>
        </w:rPr>
      </w:pPr>
      <w:r>
        <w:rPr>
          <w:rFonts w:eastAsia="Arial" w:cs="Arial" w:ascii="Arial" w:hAnsi="Arial"/>
          <w:color w:val="008080"/>
          <w:sz w:val="20"/>
          <w:szCs w:val="20"/>
        </w:rPr>
        <w:t>Vinovat de grave deficienț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sau contractare</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ălcarea prevederilor contractuale prin care nu mi-am îndeplinit oblig</w:t>
      </w:r>
      <w:r>
        <w:rPr>
          <w:rFonts w:eastAsia="Arial" w:cs="Arial" w:ascii="Arial" w:hAnsi="Arial"/>
          <w:color w:val="008080"/>
          <w:spacing w:val="1"/>
          <w:sz w:val="20"/>
          <w:szCs w:val="20"/>
        </w:rPr>
        <w:t>a</w:t>
      </w:r>
      <w:r>
        <w:rPr>
          <w:rFonts w:eastAsia="Arial" w:cs="Arial" w:ascii="Arial" w:hAnsi="Arial"/>
          <w:color w:val="008080"/>
          <w:sz w:val="20"/>
          <w:szCs w:val="20"/>
        </w:rPr>
        <w:t>țiile contractuale</w:t>
      </w:r>
      <w:r>
        <w:rPr>
          <w:rFonts w:eastAsia="Arial" w:cs="Arial" w:ascii="Arial" w:hAnsi="Arial"/>
          <w:color w:val="008080"/>
          <w:spacing w:val="56"/>
          <w:sz w:val="20"/>
          <w:szCs w:val="20"/>
        </w:rPr>
        <w:t xml:space="preserve"> </w:t>
      </w:r>
      <w:r>
        <w:rPr>
          <w:rFonts w:eastAsia="Arial" w:cs="Arial" w:ascii="Arial" w:hAnsi="Arial"/>
          <w:color w:val="008080"/>
          <w:sz w:val="20"/>
          <w:szCs w:val="20"/>
        </w:rPr>
        <w:t>în legătură cu un alt contract cu</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Agenția sau alte contracte finanțate din fonduri comunitare.</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rPr>
      </w:pPr>
      <w:r>
        <w:rPr>
          <w:rFonts w:eastAsia="Arial" w:cs="Arial" w:ascii="Arial" w:hAnsi="Arial"/>
          <w:b/>
          <w:bCs/>
          <w:color w:val="008080"/>
          <w:sz w:val="20"/>
          <w:szCs w:val="20"/>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342">
                <wp:simplePos x="0" y="0"/>
                <wp:positionH relativeFrom="column">
                  <wp:posOffset>347980</wp:posOffset>
                </wp:positionH>
                <wp:positionV relativeFrom="paragraph">
                  <wp:posOffset>269875</wp:posOffset>
                </wp:positionV>
                <wp:extent cx="216535" cy="135890"/>
                <wp:effectExtent l="0" t="0" r="0" b="0"/>
                <wp:wrapNone/>
                <wp:docPr id="290" name="Frame24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1.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841" w:right="636" w:hanging="0"/>
        <w:rPr>
          <w:rFonts w:ascii="Arial" w:hAnsi="Arial" w:eastAsia="Arial" w:cs="Arial"/>
          <w:sz w:val="20"/>
          <w:szCs w:val="20"/>
        </w:rPr>
      </w:pPr>
      <w:r>
        <w:rPr>
          <w:rFonts w:eastAsia="Arial" w:cs="Arial" w:ascii="Arial" w:hAnsi="Arial"/>
          <w:b/>
          <w:bCs/>
          <w:color w:val="008080"/>
          <w:sz w:val="20"/>
          <w:szCs w:val="20"/>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343">
                <wp:simplePos x="0" y="0"/>
                <wp:positionH relativeFrom="column">
                  <wp:posOffset>354330</wp:posOffset>
                </wp:positionH>
                <wp:positionV relativeFrom="paragraph">
                  <wp:posOffset>110490</wp:posOffset>
                </wp:positionV>
                <wp:extent cx="216535" cy="135890"/>
                <wp:effectExtent l="0" t="0" r="0" b="0"/>
                <wp:wrapNone/>
                <wp:docPr id="291" name="Frame24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8.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9" w:before="65" w:after="0"/>
        <w:ind w:left="260" w:right="-20" w:hanging="0"/>
        <w:rPr>
          <w:rFonts w:ascii="Arial" w:hAnsi="Arial" w:eastAsia="Arial" w:cs="Arial"/>
          <w:sz w:val="20"/>
          <w:szCs w:val="20"/>
        </w:rPr>
      </w:pPr>
      <w:r>
        <w:rPr>
          <w:rFonts w:eastAsia="Arial" w:cs="Arial" w:ascii="Arial" w:hAnsi="Arial"/>
          <w:b/>
          <w:bCs/>
          <w:color w:val="008080"/>
          <w:position w:val="-3"/>
          <w:sz w:val="20"/>
          <w:szCs w:val="20"/>
        </w:rPr>
        <w:t>7.</w:t>
      </w:r>
    </w:p>
    <w:p>
      <w:pPr>
        <w:pStyle w:val="Normal"/>
        <w:spacing w:lineRule="exact" w:line="174" w:before="0" w:after="0"/>
        <w:ind w:left="540" w:right="-20" w:hanging="0"/>
        <w:rPr>
          <w:rFonts w:ascii="Arial" w:hAnsi="Arial" w:eastAsia="Arial" w:cs="Arial"/>
          <w:sz w:val="20"/>
          <w:szCs w:val="20"/>
        </w:rPr>
      </w:pPr>
      <w:r>
        <w:rPr>
          <w:rFonts w:eastAsia="Arial" w:cs="Arial" w:ascii="Arial" w:hAnsi="Arial"/>
          <w:b/>
          <w:bCs/>
          <w:color w:val="008080"/>
          <w:position w:val="1"/>
          <w:sz w:val="20"/>
          <w:szCs w:val="20"/>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rPr>
      </w:pPr>
      <w:r>
        <w:rPr>
          <w:rFonts w:eastAsia="Arial" w:cs="Arial" w:ascii="Arial" w:hAnsi="Arial"/>
          <w:b/>
          <w:bCs/>
          <w:color w:val="008080"/>
          <w:position w:val="-1"/>
          <w:sz w:val="20"/>
          <w:szCs w:val="20"/>
        </w:rPr>
        <w:t xml:space="preserve">proiectul să devină neeligibil în baza criteriului "Eligibilitatea solicitantului" sau contractul </w:t>
      </w:r>
      <w:r>
        <w:rPr>
          <w:rFonts w:eastAsia="Arial" w:cs="Arial" w:ascii="Arial" w:hAnsi="Arial"/>
          <w:b/>
          <w:bCs/>
          <w:color w:val="008080"/>
          <w:spacing w:val="-1"/>
          <w:position w:val="-1"/>
          <w:sz w:val="20"/>
          <w:szCs w:val="20"/>
        </w:rPr>
        <w:t>s</w:t>
      </w:r>
      <w:r>
        <w:rPr>
          <w:rFonts w:eastAsia="Arial" w:cs="Arial" w:ascii="Arial" w:hAnsi="Arial"/>
          <w:b/>
          <w:bCs/>
          <w:color w:val="008080"/>
          <w:position w:val="-1"/>
          <w:sz w:val="20"/>
          <w:szCs w:val="20"/>
        </w:rPr>
        <w:t>ă fie reziliat.</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344">
                <wp:simplePos x="0" y="0"/>
                <wp:positionH relativeFrom="column">
                  <wp:posOffset>354330</wp:posOffset>
                </wp:positionH>
                <wp:positionV relativeFrom="paragraph">
                  <wp:posOffset>154305</wp:posOffset>
                </wp:positionV>
                <wp:extent cx="216535" cy="129540"/>
                <wp:effectExtent l="0" t="0" r="0" b="0"/>
                <wp:wrapNone/>
                <wp:docPr id="292" name="Frame25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15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rPr>
      </w:pPr>
      <w:r>
        <w:rPr>
          <w:rFonts w:eastAsia="Arial" w:cs="Arial" w:ascii="Arial" w:hAnsi="Arial"/>
          <w:color w:val="008080"/>
          <w:sz w:val="20"/>
          <w:szCs w:val="20"/>
        </w:rPr>
        <w:t>Sunt înregistrat în scopuri de TVA (certificat de înregistrare fiscală în scopuri de TVA).</w:t>
      </w:r>
      <w:r>
        <mc:AlternateContent>
          <mc:Choice Requires="wps">
            <w:drawing>
              <wp:anchor behindDoc="0" distT="0" distB="0" distL="114935" distR="114935" simplePos="0" locked="0" layoutInCell="0" allowOverlap="1" relativeHeight="345">
                <wp:simplePos x="0" y="0"/>
                <wp:positionH relativeFrom="column">
                  <wp:posOffset>354965</wp:posOffset>
                </wp:positionH>
                <wp:positionV relativeFrom="paragraph">
                  <wp:posOffset>61595</wp:posOffset>
                </wp:positionV>
                <wp:extent cx="216535" cy="129540"/>
                <wp:effectExtent l="0" t="0" r="0" b="0"/>
                <wp:wrapNone/>
                <wp:docPr id="293" name="Frame25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85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52" w:before="31" w:after="0"/>
        <w:ind w:left="498" w:right="224" w:hanging="238"/>
        <w:rPr>
          <w:rFonts w:ascii="Arial" w:hAnsi="Arial" w:eastAsia="Arial" w:cs="Arial"/>
          <w:sz w:val="20"/>
          <w:szCs w:val="20"/>
        </w:rPr>
      </w:pPr>
      <w:r>
        <w:rPr>
          <w:rFonts w:eastAsia="Arial" w:cs="Arial" w:ascii="Arial" w:hAnsi="Arial"/>
          <w:b/>
          <w:bCs/>
          <w:color w:val="008080"/>
          <w:sz w:val="20"/>
          <w:szCs w:val="20"/>
        </w:rPr>
        <w:t xml:space="preserve">9.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rPr>
      </w:pPr>
      <w:r>
        <w:rPr>
          <w:rFonts w:eastAsia="Arial" w:cs="Arial" w:ascii="Arial" w:hAnsi="Arial"/>
          <w:b/>
          <w:bCs/>
          <w:color w:val="008080"/>
          <w:sz w:val="20"/>
          <w:szCs w:val="20"/>
        </w:rPr>
        <w:t xml:space="preserve">10.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rPr>
      </w:pPr>
      <w:r>
        <mc:AlternateContent>
          <mc:Choice Requires="wpg">
            <w:drawing>
              <wp:anchor behindDoc="1" distT="0" distB="0" distL="114935" distR="114935" simplePos="0" locked="0" layoutInCell="0" allowOverlap="1" relativeHeight="47">
                <wp:simplePos x="0" y="0"/>
                <wp:positionH relativeFrom="page">
                  <wp:posOffset>222250</wp:posOffset>
                </wp:positionH>
                <wp:positionV relativeFrom="page">
                  <wp:posOffset>222250</wp:posOffset>
                </wp:positionV>
                <wp:extent cx="7144385" cy="3641725"/>
                <wp:effectExtent l="3810" t="3810" r="3175" b="3175"/>
                <wp:wrapNone/>
                <wp:docPr id="294"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 xml:space="preserve">11.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rPr>
      </w:pPr>
      <w:r>
        <w:rPr>
          <w:rFonts w:eastAsia="Arial" w:cs="Arial" w:ascii="Arial" w:hAnsi="Arial"/>
          <w:b/>
          <w:bCs/>
          <w:color w:val="008080"/>
          <w:sz w:val="20"/>
          <w:szCs w:val="20"/>
        </w:rPr>
        <w:t xml:space="preserve">12.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rPr>
      </w:pPr>
      <w:r>
        <w:rPr>
          <w:rFonts w:eastAsia="Arial" w:cs="Arial" w:ascii="Arial" w:hAnsi="Arial"/>
          <w:b/>
          <w:bCs/>
          <w:color w:val="008080"/>
          <w:sz w:val="20"/>
          <w:szCs w:val="20"/>
        </w:rPr>
        <w:t xml:space="preserve">13.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rPr>
      </w:pPr>
      <w:r>
        <w:rPr>
          <w:rFonts w:eastAsia="Arial" w:cs="Arial" w:ascii="Arial" w:hAnsi="Arial"/>
          <w:b/>
          <w:bCs/>
          <w:color w:val="008080"/>
          <w:position w:val="12"/>
          <w:sz w:val="20"/>
          <w:szCs w:val="20"/>
        </w:rPr>
        <w:t xml:space="preserve">14. </w:t>
      </w:r>
      <w:r>
        <w:rPr>
          <w:rFonts w:eastAsia="Arial" w:cs="Arial" w:ascii="Arial" w:hAnsi="Arial"/>
          <w:b/>
          <w:bCs/>
          <w:color w:val="008080"/>
          <w:spacing w:val="3"/>
          <w:position w:val="12"/>
          <w:sz w:val="20"/>
          <w:szCs w:val="20"/>
        </w:rPr>
        <w:t xml:space="preserve"> </w:t>
      </w:r>
      <w:r>
        <w:rPr>
          <w:rFonts w:eastAsia="Arial" w:cs="Arial" w:ascii="Arial" w:hAnsi="Arial"/>
          <w:b/>
          <w:bCs/>
          <w:color w:val="008080"/>
          <w:sz w:val="20"/>
          <w:szCs w:val="20"/>
        </w:rPr>
        <w:t>Declar pe propria răspundere ca nu sunt în insolventă sau incapacitate de plată.</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1" w:hanging="0"/>
        <w:rPr>
          <w:rFonts w:ascii="Arial" w:hAnsi="Arial" w:eastAsia="Arial" w:cs="Arial"/>
          <w:sz w:val="20"/>
          <w:szCs w:val="20"/>
        </w:rPr>
      </w:pPr>
      <w:r>
        <w:rPr>
          <w:rFonts w:eastAsia="Arial" w:cs="Arial" w:ascii="Arial" w:hAnsi="Arial"/>
          <w:b/>
          <w:bCs/>
          <w:color w:val="008080"/>
          <w:sz w:val="20"/>
          <w:szCs w:val="20"/>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b/>
          <w:bCs/>
          <w:color w:val="008080"/>
          <w:sz w:val="20"/>
          <w:szCs w:val="20"/>
        </w:rPr>
        <w:t xml:space="preserve">16. </w:t>
      </w:r>
      <w:r>
        <w:rPr>
          <w:rFonts w:eastAsia="Arial" w:cs="Arial" w:ascii="Arial" w:hAnsi="Arial"/>
          <w:color w:val="008080"/>
          <w:sz w:val="20"/>
          <w:szCs w:val="20"/>
        </w:rPr>
        <w:t>Accept publicarea pe site-ul AFIR a datelor mele, cu respectarea legisl</w:t>
      </w:r>
      <w:r>
        <w:rPr>
          <w:rFonts w:eastAsia="Arial" w:cs="Arial" w:ascii="Arial" w:hAnsi="Arial"/>
          <w:color w:val="008080"/>
          <w:spacing w:val="1"/>
          <w:sz w:val="20"/>
          <w:szCs w:val="20"/>
        </w:rPr>
        <w:t>a</w:t>
      </w:r>
      <w:r>
        <w:rPr>
          <w:rFonts w:eastAsia="Arial" w:cs="Arial" w:ascii="Arial" w:hAnsi="Arial"/>
          <w:color w:val="008080"/>
          <w:sz w:val="20"/>
          <w:szCs w:val="20"/>
        </w:rPr>
        <w:t>ţiei naţionale şi europene privind transparenţa.</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a reprezentant legal şi ştampila</w:t>
        <w:tab/>
        <w:t>Data</w:t>
      </w:r>
      <w:r>
        <mc:AlternateContent>
          <mc:Choice Requires="wps">
            <w:drawing>
              <wp:anchor behindDoc="0" distT="0" distB="0" distL="114935" distR="114935" simplePos="0" locked="0" layoutInCell="0" allowOverlap="1" relativeHeight="346">
                <wp:simplePos x="0" y="0"/>
                <wp:positionH relativeFrom="column">
                  <wp:posOffset>82550</wp:posOffset>
                </wp:positionH>
                <wp:positionV relativeFrom="paragraph">
                  <wp:posOffset>242570</wp:posOffset>
                </wp:positionV>
                <wp:extent cx="3724910" cy="286385"/>
                <wp:effectExtent l="0" t="0" r="0" b="0"/>
                <wp:wrapNone/>
                <wp:docPr id="295" name="Frame253"/>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85385</wp:posOffset>
                </wp:positionH>
                <wp:positionV relativeFrom="paragraph">
                  <wp:posOffset>242570</wp:posOffset>
                </wp:positionV>
                <wp:extent cx="1052195" cy="286385"/>
                <wp:effectExtent l="0" t="0" r="0" b="0"/>
                <wp:wrapNone/>
                <wp:docPr id="296" name="Frame252"/>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48">
                <wp:simplePos x="0" y="0"/>
                <wp:positionH relativeFrom="page">
                  <wp:posOffset>6564630</wp:posOffset>
                </wp:positionH>
                <wp:positionV relativeFrom="page">
                  <wp:posOffset>965835</wp:posOffset>
                </wp:positionV>
                <wp:extent cx="125730" cy="125730"/>
                <wp:effectExtent l="1905" t="3175" r="3175" b="3175"/>
                <wp:wrapNone/>
                <wp:docPr id="29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6564630</wp:posOffset>
                </wp:positionH>
                <wp:positionV relativeFrom="page">
                  <wp:posOffset>1285875</wp:posOffset>
                </wp:positionV>
                <wp:extent cx="125730" cy="125730"/>
                <wp:effectExtent l="1905" t="3175" r="3175" b="3175"/>
                <wp:wrapNone/>
                <wp:docPr id="29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6564630</wp:posOffset>
                </wp:positionH>
                <wp:positionV relativeFrom="page">
                  <wp:posOffset>1605915</wp:posOffset>
                </wp:positionV>
                <wp:extent cx="125730" cy="125730"/>
                <wp:effectExtent l="1905" t="3175" r="3175" b="3175"/>
                <wp:wrapNone/>
                <wp:docPr id="29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6564630</wp:posOffset>
                </wp:positionH>
                <wp:positionV relativeFrom="page">
                  <wp:posOffset>1925955</wp:posOffset>
                </wp:positionV>
                <wp:extent cx="125730" cy="125730"/>
                <wp:effectExtent l="1905" t="3175" r="3175" b="3175"/>
                <wp:wrapNone/>
                <wp:docPr id="30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6564630</wp:posOffset>
                </wp:positionH>
                <wp:positionV relativeFrom="page">
                  <wp:posOffset>2251075</wp:posOffset>
                </wp:positionV>
                <wp:extent cx="125730" cy="125730"/>
                <wp:effectExtent l="1905" t="3810" r="3175" b="3175"/>
                <wp:wrapNone/>
                <wp:docPr id="30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6564630</wp:posOffset>
                </wp:positionH>
                <wp:positionV relativeFrom="page">
                  <wp:posOffset>2667000</wp:posOffset>
                </wp:positionV>
                <wp:extent cx="125730" cy="125730"/>
                <wp:effectExtent l="1905" t="3810" r="3175" b="3175"/>
                <wp:wrapNone/>
                <wp:docPr id="30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6564630</wp:posOffset>
                </wp:positionH>
                <wp:positionV relativeFrom="page">
                  <wp:posOffset>3152140</wp:posOffset>
                </wp:positionV>
                <wp:extent cx="125730" cy="125730"/>
                <wp:effectExtent l="1905" t="3175" r="3175" b="3175"/>
                <wp:wrapNone/>
                <wp:docPr id="30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1499"/>
        <w:gridCol w:w="409"/>
      </w:tblGrid>
      <w:tr>
        <w:trPr>
          <w:trHeight w:val="1009" w:hRule="exact"/>
        </w:trPr>
        <w:tc>
          <w:tcPr>
            <w:tcW w:w="11196"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8"/>
                <w:szCs w:val="28"/>
              </w:rPr>
            </w:pPr>
            <w:r>
              <w:rPr>
                <w:rFonts w:eastAsia="Arial" w:cs="Arial" w:ascii="Arial" w:hAnsi="Arial"/>
                <w:w w:val="85"/>
                <w:sz w:val="28"/>
                <w:szCs w:val="28"/>
              </w:rPr>
              <w:t>Anexa</w:t>
            </w:r>
            <w:r>
              <w:rPr>
                <w:rFonts w:eastAsia="Arial" w:cs="Arial" w:ascii="Arial" w:hAnsi="Arial"/>
                <w:spacing w:val="49"/>
                <w:w w:val="85"/>
                <w:sz w:val="28"/>
                <w:szCs w:val="28"/>
              </w:rPr>
              <w:t xml:space="preserve"> </w:t>
            </w:r>
            <w:r>
              <w:rPr>
                <w:rFonts w:eastAsia="Arial" w:cs="Arial" w:ascii="Arial" w:hAnsi="Arial"/>
                <w:w w:val="85"/>
                <w:sz w:val="28"/>
                <w:szCs w:val="28"/>
              </w:rPr>
              <w:t>INDICATORI</w:t>
            </w:r>
            <w:r>
              <w:rPr>
                <w:rFonts w:eastAsia="Arial" w:cs="Arial" w:ascii="Arial" w:hAnsi="Arial"/>
                <w:spacing w:val="-6"/>
                <w:w w:val="85"/>
                <w:sz w:val="28"/>
                <w:szCs w:val="28"/>
              </w:rPr>
              <w:t xml:space="preserve"> </w:t>
            </w:r>
            <w:r>
              <w:rPr>
                <w:rFonts w:eastAsia="Arial" w:cs="Arial" w:ascii="Arial" w:hAnsi="Arial"/>
                <w:w w:val="85"/>
                <w:sz w:val="28"/>
                <w:szCs w:val="28"/>
              </w:rPr>
              <w:t>DE</w:t>
            </w:r>
            <w:r>
              <w:rPr>
                <w:rFonts w:eastAsia="Arial" w:cs="Arial" w:ascii="Arial" w:hAnsi="Arial"/>
                <w:spacing w:val="-14"/>
                <w:w w:val="85"/>
                <w:sz w:val="28"/>
                <w:szCs w:val="28"/>
              </w:rPr>
              <w:t xml:space="preserve"> </w:t>
            </w:r>
            <w:r>
              <w:rPr>
                <w:rFonts w:eastAsia="Arial" w:cs="Arial" w:ascii="Arial" w:hAnsi="Arial"/>
                <w:w w:val="85"/>
                <w:sz w:val="28"/>
                <w:szCs w:val="28"/>
              </w:rPr>
              <w:t>MONITORIZARE</w:t>
            </w:r>
          </w:p>
          <w:p>
            <w:pPr>
              <w:pStyle w:val="Normal"/>
              <w:spacing w:lineRule="auto" w:line="240" w:before="12" w:after="0"/>
              <w:ind w:left="454" w:right="468" w:hanging="0"/>
              <w:jc w:val="center"/>
              <w:rPr>
                <w:rFonts w:ascii="Times New Roman" w:hAnsi="Times New Roman" w:eastAsia="Times New Roman" w:cs="Times New Roman"/>
                <w:sz w:val="28"/>
                <w:szCs w:val="28"/>
              </w:rPr>
            </w:pPr>
            <w:r>
              <w:rPr>
                <w:rFonts w:eastAsia="Arial" w:cs="Arial" w:ascii="Arial" w:hAnsi="Arial"/>
                <w:w w:val="90"/>
                <w:sz w:val="28"/>
                <w:szCs w:val="28"/>
              </w:rPr>
              <w:t>Subm</w:t>
            </w:r>
            <w:r>
              <w:rPr>
                <w:rFonts w:eastAsia="Times New Roman" w:cs="Times New Roman" w:ascii="Times New Roman" w:hAnsi="Times New Roman"/>
                <w:w w:val="90"/>
                <w:sz w:val="28"/>
                <w:szCs w:val="28"/>
              </w:rPr>
              <w:t>ă</w:t>
            </w:r>
            <w:r>
              <w:rPr>
                <w:rFonts w:eastAsia="Arial" w:cs="Arial" w:ascii="Arial" w:hAnsi="Arial"/>
                <w:w w:val="90"/>
                <w:sz w:val="28"/>
                <w:szCs w:val="28"/>
              </w:rPr>
              <w:t>sura</w:t>
            </w:r>
            <w:r>
              <w:rPr>
                <w:rFonts w:eastAsia="Arial" w:cs="Arial" w:ascii="Arial" w:hAnsi="Arial"/>
                <w:spacing w:val="34"/>
                <w:w w:val="90"/>
                <w:sz w:val="28"/>
                <w:szCs w:val="28"/>
              </w:rPr>
              <w:t xml:space="preserve"> </w:t>
            </w:r>
            <w:r>
              <w:rPr>
                <w:rFonts w:eastAsia="Arial" w:cs="Arial" w:ascii="Arial" w:hAnsi="Arial"/>
                <w:w w:val="90"/>
                <w:sz w:val="28"/>
                <w:szCs w:val="28"/>
              </w:rPr>
              <w:t>M7/6B</w:t>
            </w:r>
            <w:r>
              <w:rPr>
                <w:rFonts w:eastAsia="Arial" w:cs="Arial" w:ascii="Arial" w:hAnsi="Arial"/>
                <w:spacing w:val="-18"/>
                <w:w w:val="90"/>
                <w:sz w:val="28"/>
                <w:szCs w:val="28"/>
              </w:rPr>
              <w:t xml:space="preserve"> </w:t>
            </w:r>
            <w:r>
              <w:rPr>
                <w:rFonts w:eastAsia="Arial" w:cs="Arial" w:ascii="Arial" w:hAnsi="Arial"/>
                <w:sz w:val="28"/>
                <w:szCs w:val="28"/>
              </w:rPr>
              <w:t>-</w:t>
            </w:r>
            <w:r>
              <w:rPr>
                <w:rFonts w:eastAsia="Arial" w:cs="Arial" w:ascii="Arial" w:hAnsi="Arial"/>
                <w:spacing w:val="-25"/>
                <w:sz w:val="28"/>
                <w:szCs w:val="28"/>
              </w:rPr>
              <w:t xml:space="preserve"> </w:t>
            </w:r>
            <w:r>
              <w:rPr>
                <w:rFonts w:cs="Arial" w:ascii="Arial" w:hAnsi="Arial"/>
                <w:b/>
                <w:sz w:val="28"/>
                <w:szCs w:val="28"/>
                <w:lang w:val="en-US" w:eastAsia="en-US"/>
              </w:rPr>
              <w:t>“Dezvoltarea infrastructurii şi serviciilor de bază în teritoriul GAL”</w:t>
            </w:r>
          </w:p>
        </w:tc>
      </w:tr>
      <w:tr>
        <w:trPr>
          <w:trHeight w:val="90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7" w:after="0"/>
              <w:rPr>
                <w:sz w:val="28"/>
                <w:szCs w:val="28"/>
              </w:rPr>
            </w:pPr>
            <w:r>
              <w:rPr>
                <w:sz w:val="28"/>
                <w:szCs w:val="28"/>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sz w:val="20"/>
                <w:szCs w:val="20"/>
              </w:rPr>
              <w:t>locuitori</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48">
                      <wp:simplePos x="0" y="0"/>
                      <wp:positionH relativeFrom="column">
                        <wp:posOffset>325120</wp:posOffset>
                      </wp:positionH>
                      <wp:positionV relativeFrom="paragraph">
                        <wp:posOffset>186690</wp:posOffset>
                      </wp:positionV>
                      <wp:extent cx="306705" cy="242570"/>
                      <wp:effectExtent l="0" t="0" r="0" b="0"/>
                      <wp:wrapNone/>
                      <wp:docPr id="304" name="Frame254"/>
                      <a:graphic xmlns:a="http://schemas.openxmlformats.org/drawingml/2006/main">
                        <a:graphicData uri="http://schemas.microsoft.com/office/word/2010/wordprocessingShape">
                          <wps:wsp>
                            <wps:cNvSpPr txBox="1"/>
                            <wps:spPr>
                              <a:xfrm>
                                <a:off x="0" y="0"/>
                                <a:ext cx="306705" cy="2425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9.1pt;mso-wrap-distance-left:9.05pt;mso-wrap-distance-right:9.05pt;mso-wrap-distance-top:0pt;mso-wrap-distance-bottom:0pt;margin-top:14.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right w:val="single" w:sz="4" w:space="0" w:color="000000"/>
            </w:tcBorders>
            <w:shd w:fill="CCFFFF" w:val="clear"/>
          </w:tcPr>
          <w:p>
            <w:pPr>
              <w:pStyle w:val="Normal"/>
              <w:snapToGrid w:val="false"/>
              <w:spacing w:before="0" w:after="200"/>
              <w:rPr/>
            </w:pPr>
            <w:r>
              <w:rPr/>
            </w:r>
          </w:p>
        </w:tc>
      </w:tr>
      <w:tr>
        <w:trPr>
          <w:trHeight w:val="42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4"/>
                <w:sz w:val="20"/>
                <w:szCs w:val="20"/>
              </w:rPr>
              <w:t>M01</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1"/>
                <w:sz w:val="20"/>
                <w:szCs w:val="20"/>
              </w:rPr>
              <w:t>Transfer</w:t>
            </w:r>
            <w:r>
              <w:rPr>
                <w:rFonts w:eastAsia="Arial" w:cs="Arial" w:ascii="Arial" w:hAnsi="Arial"/>
                <w:spacing w:val="-15"/>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w:t>
            </w:r>
            <w:r>
              <w:rPr>
                <w:rFonts w:eastAsia="Arial" w:cs="Arial" w:ascii="Arial" w:hAnsi="Arial"/>
                <w:sz w:val="20"/>
                <w:szCs w:val="20"/>
              </w:rPr>
              <w:t>e</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c</w:t>
            </w:r>
            <w:r>
              <w:rPr>
                <w:rFonts w:eastAsia="Times New Roman" w:cs="Times New Roman" w:ascii="Times New Roman" w:hAnsi="Times New Roman"/>
                <w:w w:val="96"/>
                <w:sz w:val="20"/>
                <w:szCs w:val="20"/>
              </w:rPr>
              <w:t>ţ</w:t>
            </w:r>
            <w:r>
              <w:rPr>
                <w:rFonts w:eastAsia="Arial" w:cs="Arial" w:ascii="Arial" w:hAnsi="Arial"/>
                <w:w w:val="96"/>
                <w:sz w:val="20"/>
                <w:szCs w:val="20"/>
              </w:rPr>
              <w:t>iuni</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inform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49">
                      <wp:simplePos x="0" y="0"/>
                      <wp:positionH relativeFrom="column">
                        <wp:posOffset>338455</wp:posOffset>
                      </wp:positionH>
                      <wp:positionV relativeFrom="paragraph">
                        <wp:posOffset>55245</wp:posOffset>
                      </wp:positionV>
                      <wp:extent cx="216535" cy="125095"/>
                      <wp:effectExtent l="0" t="0" r="0" b="0"/>
                      <wp:wrapNone/>
                      <wp:docPr id="305" name="Frame2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270"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0">
                      <wp:simplePos x="0" y="0"/>
                      <wp:positionH relativeFrom="column">
                        <wp:posOffset>338455</wp:posOffset>
                      </wp:positionH>
                      <wp:positionV relativeFrom="paragraph">
                        <wp:posOffset>34925</wp:posOffset>
                      </wp:positionV>
                      <wp:extent cx="216535" cy="125095"/>
                      <wp:effectExtent l="0" t="0" r="0" b="0"/>
                      <wp:wrapNone/>
                      <wp:docPr id="306" name="Frame2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39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1">
                      <wp:simplePos x="0" y="0"/>
                      <wp:positionH relativeFrom="column">
                        <wp:posOffset>338455</wp:posOffset>
                      </wp:positionH>
                      <wp:positionV relativeFrom="paragraph">
                        <wp:posOffset>83820</wp:posOffset>
                      </wp:positionV>
                      <wp:extent cx="216535" cy="125095"/>
                      <wp:effectExtent l="0" t="0" r="0" b="0"/>
                      <wp:wrapNone/>
                      <wp:docPr id="307" name="Frame2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right w:val="single" w:sz="4" w:space="0" w:color="000000"/>
            </w:tcBorders>
            <w:shd w:fill="CCFFFF" w:val="clear"/>
          </w:tcPr>
          <w:p>
            <w:pPr>
              <w:pStyle w:val="Normal"/>
              <w:snapToGrid w:val="false"/>
              <w:spacing w:before="0" w:after="200"/>
              <w:rPr/>
            </w:pPr>
            <w:r>
              <w:rPr/>
            </w:r>
          </w:p>
        </w:tc>
      </w:tr>
      <w:tr>
        <w:trPr>
          <w:trHeight w:val="2657" w:hRule="exact"/>
        </w:trPr>
        <w:tc>
          <w:tcPr>
            <w:tcW w:w="1119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pPr>
            <w:r>
              <w:rPr/>
            </w:r>
          </w:p>
          <w:p>
            <w:pPr>
              <w:pStyle w:val="Normal"/>
              <w:spacing w:lineRule="auto" w:line="247" w:before="9" w:after="0"/>
              <w:ind w:left="23" w:right="196" w:hanging="0"/>
              <w:rPr>
                <w:rFonts w:ascii="Arial" w:hAnsi="Arial" w:eastAsia="Arial" w:cs="Arial"/>
                <w:sz w:val="20"/>
                <w:szCs w:val="20"/>
              </w:rPr>
            </w:pPr>
            <w:r>
              <w:rPr>
                <w:rFonts w:eastAsia="Arial" w:cs="Arial" w:ascii="Arial" w:hAnsi="Arial"/>
                <w:sz w:val="20"/>
                <w:szCs w:val="20"/>
              </w:rPr>
            </w:r>
          </w:p>
          <w:p>
            <w:pPr>
              <w:pStyle w:val="Normal"/>
              <w:spacing w:lineRule="auto" w:line="247" w:before="1" w:after="0"/>
              <w:ind w:left="23" w:right="221"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omentul</w:t>
            </w:r>
            <w:r>
              <w:rPr>
                <w:rFonts w:eastAsia="Arial" w:cs="Arial" w:ascii="Arial" w:hAnsi="Arial"/>
                <w:spacing w:val="-13"/>
                <w:sz w:val="20"/>
                <w:szCs w:val="20"/>
              </w:rPr>
              <w:t xml:space="preserve"> </w:t>
            </w:r>
            <w:r>
              <w:rPr>
                <w:rFonts w:eastAsia="Arial" w:cs="Arial" w:ascii="Arial" w:hAnsi="Arial"/>
                <w:w w:val="93"/>
                <w:sz w:val="20"/>
                <w:szCs w:val="20"/>
              </w:rPr>
              <w:t>demararii</w:t>
            </w:r>
            <w:r>
              <w:rPr>
                <w:rFonts w:eastAsia="Arial" w:cs="Arial" w:ascii="Arial" w:hAnsi="Arial"/>
                <w:spacing w:val="8"/>
                <w:w w:val="93"/>
                <w:sz w:val="20"/>
                <w:szCs w:val="20"/>
              </w:rPr>
              <w:t xml:space="preserve"> </w:t>
            </w:r>
            <w:r>
              <w:rPr>
                <w:rFonts w:eastAsia="Arial" w:cs="Arial" w:ascii="Arial" w:hAnsi="Arial"/>
                <w:w w:val="93"/>
                <w:sz w:val="20"/>
                <w:szCs w:val="20"/>
              </w:rPr>
              <w:t>M01,</w:t>
            </w:r>
            <w:r>
              <w:rPr>
                <w:rFonts w:eastAsia="Arial" w:cs="Arial" w:ascii="Arial" w:hAnsi="Arial"/>
                <w:spacing w:val="-18"/>
                <w:w w:val="93"/>
                <w:sz w:val="20"/>
                <w:szCs w:val="20"/>
              </w:rPr>
              <w:t xml:space="preserve"> </w:t>
            </w:r>
            <w:r>
              <w:rPr>
                <w:rFonts w:eastAsia="Arial" w:cs="Arial" w:ascii="Arial" w:hAnsi="Arial"/>
                <w:w w:val="93"/>
                <w:sz w:val="20"/>
                <w:szCs w:val="20"/>
              </w:rPr>
              <w:t>M02,</w:t>
            </w:r>
            <w:r>
              <w:rPr>
                <w:rFonts w:eastAsia="Arial" w:cs="Arial" w:ascii="Arial" w:hAnsi="Arial"/>
                <w:spacing w:val="-18"/>
                <w:w w:val="93"/>
                <w:sz w:val="20"/>
                <w:szCs w:val="20"/>
              </w:rPr>
              <w:t xml:space="preserve"> </w:t>
            </w:r>
            <w:r>
              <w:rPr>
                <w:rFonts w:eastAsia="Arial" w:cs="Arial" w:ascii="Arial" w:hAnsi="Arial"/>
                <w:w w:val="93"/>
                <w:sz w:val="20"/>
                <w:szCs w:val="20"/>
              </w:rPr>
              <w:t>respectiv</w:t>
            </w:r>
            <w:r>
              <w:rPr>
                <w:rFonts w:eastAsia="Arial" w:cs="Arial" w:ascii="Arial" w:hAnsi="Arial"/>
                <w:spacing w:val="-1"/>
                <w:w w:val="93"/>
                <w:sz w:val="20"/>
                <w:szCs w:val="20"/>
              </w:rPr>
              <w:t xml:space="preserve"> </w:t>
            </w:r>
            <w:r>
              <w:rPr>
                <w:rFonts w:eastAsia="Arial" w:cs="Arial" w:ascii="Arial" w:hAnsi="Arial"/>
                <w:w w:val="93"/>
                <w:sz w:val="20"/>
                <w:szCs w:val="20"/>
              </w:rPr>
              <w:t>M16,</w:t>
            </w:r>
            <w:r>
              <w:rPr>
                <w:rFonts w:eastAsia="Arial" w:cs="Arial" w:ascii="Arial" w:hAnsi="Arial"/>
                <w:spacing w:val="-18"/>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bifa</w:t>
            </w:r>
            <w:r>
              <w:rPr>
                <w:rFonts w:eastAsia="Arial" w:cs="Arial" w:ascii="Arial" w:hAnsi="Arial"/>
                <w:spacing w:val="4"/>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dreptul</w:t>
            </w:r>
            <w:r>
              <w:rPr>
                <w:rFonts w:eastAsia="Arial" w:cs="Arial" w:ascii="Arial" w:hAnsi="Arial"/>
                <w:spacing w:val="-13"/>
                <w:sz w:val="20"/>
                <w:szCs w:val="20"/>
              </w:rPr>
              <w:t xml:space="preserve"> </w:t>
            </w:r>
            <w:r>
              <w:rPr>
                <w:rFonts w:eastAsia="Arial" w:cs="Arial" w:ascii="Arial" w:hAnsi="Arial"/>
                <w:w w:val="94"/>
                <w:sz w:val="20"/>
                <w:szCs w:val="20"/>
              </w:rPr>
              <w:t>m</w:t>
            </w:r>
            <w:r>
              <w:rPr>
                <w:rFonts w:eastAsia="Times New Roman" w:cs="Times New Roman" w:ascii="Times New Roman" w:hAnsi="Times New Roman"/>
                <w:w w:val="94"/>
                <w:sz w:val="20"/>
                <w:szCs w:val="20"/>
              </w:rPr>
              <w:t>ă</w:t>
            </w:r>
            <w:r>
              <w:rPr>
                <w:rFonts w:eastAsia="Arial" w:cs="Arial" w:ascii="Arial" w:hAnsi="Arial"/>
                <w:w w:val="94"/>
                <w:sz w:val="20"/>
                <w:szCs w:val="20"/>
              </w:rPr>
              <w:t>surii</w:t>
            </w:r>
            <w:r>
              <w:rPr>
                <w:rFonts w:eastAsia="Arial" w:cs="Arial" w:ascii="Arial" w:hAnsi="Arial"/>
                <w:spacing w:val="16"/>
                <w:w w:val="94"/>
                <w:sz w:val="20"/>
                <w:szCs w:val="20"/>
              </w:rPr>
              <w:t xml:space="preserve"> </w:t>
            </w:r>
            <w:r>
              <w:rPr>
                <w:rFonts w:eastAsia="Arial" w:cs="Arial" w:ascii="Arial" w:hAnsi="Arial"/>
                <w:w w:val="94"/>
                <w:sz w:val="20"/>
                <w:szCs w:val="20"/>
              </w:rPr>
              <w:t>corespunz</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2"/>
                <w:w w:val="94"/>
                <w:sz w:val="20"/>
                <w:szCs w:val="20"/>
              </w:rPr>
              <w:t xml:space="preserve"> </w:t>
            </w:r>
            <w:r>
              <w:rPr>
                <w:rFonts w:eastAsia="Arial" w:cs="Arial" w:ascii="Arial" w:hAnsi="Arial"/>
                <w:w w:val="94"/>
                <w:sz w:val="20"/>
                <w:szCs w:val="20"/>
              </w:rPr>
              <w:t>dac</w:t>
            </w:r>
            <w:r>
              <w:rPr>
                <w:rFonts w:eastAsia="Times New Roman" w:cs="Times New Roman" w:ascii="Times New Roman" w:hAnsi="Times New Roman"/>
                <w:w w:val="94"/>
                <w:sz w:val="20"/>
                <w:szCs w:val="20"/>
              </w:rPr>
              <w:t>ă</w:t>
            </w:r>
            <w:r>
              <w:rPr>
                <w:rFonts w:eastAsia="Times New Roman" w:cs="Times New Roman" w:ascii="Times New Roman" w:hAnsi="Times New Roman"/>
                <w:spacing w:val="1"/>
                <w:w w:val="9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105"/>
                <w:sz w:val="20"/>
                <w:szCs w:val="20"/>
              </w:rPr>
              <w:t xml:space="preserve">fi </w:t>
            </w:r>
            <w:r>
              <w:rPr>
                <w:rFonts w:eastAsia="Arial" w:cs="Arial" w:ascii="Arial" w:hAnsi="Arial"/>
                <w:sz w:val="20"/>
                <w:szCs w:val="20"/>
              </w:rPr>
              <w:t>cazul.</w:t>
            </w:r>
          </w:p>
          <w:p>
            <w:pPr>
              <w:pStyle w:val="Normal"/>
              <w:spacing w:lineRule="auto" w:line="240" w:before="1" w:after="0"/>
              <w:ind w:left="64" w:right="-20" w:hanging="0"/>
              <w:rPr>
                <w:rFonts w:ascii="Arial" w:hAnsi="Arial" w:eastAsia="Arial" w:cs="Arial"/>
                <w:sz w:val="20"/>
                <w:szCs w:val="20"/>
              </w:rPr>
            </w:pPr>
            <w:r>
              <w:rPr>
                <w:rFonts w:eastAsia="Arial" w:cs="Arial" w:ascii="Arial" w:hAnsi="Arial"/>
                <w:b/>
                <w:bCs/>
                <w:w w:val="95"/>
                <w:sz w:val="20"/>
                <w:szCs w:val="20"/>
              </w:rPr>
              <w:t>Pentru</w:t>
            </w:r>
            <w:r>
              <w:rPr>
                <w:rFonts w:eastAsia="Arial" w:cs="Arial" w:ascii="Arial" w:hAnsi="Arial"/>
                <w:b/>
                <w:bCs/>
                <w:spacing w:val="-12"/>
                <w:w w:val="95"/>
                <w:sz w:val="20"/>
                <w:szCs w:val="20"/>
              </w:rPr>
              <w:t xml:space="preserve"> </w:t>
            </w:r>
            <w:r>
              <w:rPr>
                <w:rFonts w:eastAsia="Arial" w:cs="Arial" w:ascii="Arial" w:hAnsi="Arial"/>
                <w:b/>
                <w:bCs/>
                <w:w w:val="95"/>
                <w:sz w:val="20"/>
                <w:szCs w:val="20"/>
              </w:rPr>
              <w:t>indicatorii</w:t>
            </w:r>
            <w:r>
              <w:rPr>
                <w:rFonts w:eastAsia="Arial" w:cs="Arial" w:ascii="Arial" w:hAnsi="Arial"/>
                <w:b/>
                <w:bCs/>
                <w:spacing w:val="-12"/>
                <w:w w:val="95"/>
                <w:sz w:val="20"/>
                <w:szCs w:val="20"/>
              </w:rPr>
              <w:t xml:space="preserve"> </w:t>
            </w:r>
            <w:r>
              <w:rPr>
                <w:rFonts w:eastAsia="Arial" w:cs="Arial" w:ascii="Arial" w:hAnsi="Arial"/>
                <w:b/>
                <w:bCs/>
                <w:w w:val="95"/>
                <w:sz w:val="20"/>
                <w:szCs w:val="20"/>
              </w:rPr>
              <w:t>de</w:t>
            </w:r>
            <w:r>
              <w:rPr>
                <w:rFonts w:eastAsia="Arial" w:cs="Arial" w:ascii="Arial" w:hAnsi="Arial"/>
                <w:b/>
                <w:bCs/>
                <w:spacing w:val="-10"/>
                <w:w w:val="95"/>
                <w:sz w:val="20"/>
                <w:szCs w:val="20"/>
              </w:rPr>
              <w:t xml:space="preserve"> </w:t>
            </w:r>
            <w:r>
              <w:rPr>
                <w:rFonts w:eastAsia="Arial" w:cs="Arial" w:ascii="Arial" w:hAnsi="Arial"/>
                <w:b/>
                <w:bCs/>
                <w:sz w:val="20"/>
                <w:szCs w:val="20"/>
              </w:rPr>
              <w:t>tip</w:t>
            </w:r>
            <w:r>
              <w:rPr>
                <w:rFonts w:eastAsia="Arial" w:cs="Arial" w:ascii="Arial" w:hAnsi="Arial"/>
                <w:b/>
                <w:bCs/>
                <w:spacing w:val="-13"/>
                <w:sz w:val="20"/>
                <w:szCs w:val="20"/>
              </w:rPr>
              <w:t xml:space="preserve"> </w:t>
            </w:r>
            <w:r>
              <w:rPr>
                <w:rFonts w:eastAsia="Arial" w:cs="Arial" w:ascii="Arial" w:hAnsi="Arial"/>
                <w:b/>
                <w:bCs/>
                <w:w w:val="89"/>
                <w:sz w:val="20"/>
                <w:szCs w:val="20"/>
              </w:rPr>
              <w:t>numeric</w:t>
            </w:r>
            <w:r>
              <w:rPr>
                <w:rFonts w:eastAsia="Arial" w:cs="Arial" w:ascii="Arial" w:hAnsi="Arial"/>
                <w:b/>
                <w:bCs/>
                <w:spacing w:val="30"/>
                <w:w w:val="89"/>
                <w:sz w:val="20"/>
                <w:szCs w:val="20"/>
              </w:rPr>
              <w:t xml:space="preserve"> </w:t>
            </w:r>
            <w:r>
              <w:rPr>
                <w:rFonts w:eastAsia="Arial" w:cs="Arial" w:ascii="Arial" w:hAnsi="Arial"/>
                <w:b/>
                <w:bCs/>
                <w:w w:val="89"/>
                <w:sz w:val="20"/>
                <w:szCs w:val="20"/>
              </w:rPr>
              <w:t>care</w:t>
            </w:r>
            <w:r>
              <w:rPr>
                <w:rFonts w:eastAsia="Arial" w:cs="Arial" w:ascii="Arial" w:hAnsi="Arial"/>
                <w:b/>
                <w:bCs/>
                <w:spacing w:val="-1"/>
                <w:w w:val="89"/>
                <w:sz w:val="20"/>
                <w:szCs w:val="20"/>
              </w:rPr>
              <w:t xml:space="preserve"> </w:t>
            </w:r>
            <w:r>
              <w:rPr>
                <w:rFonts w:eastAsia="Arial" w:cs="Arial" w:ascii="Arial" w:hAnsi="Arial"/>
                <w:b/>
                <w:bCs/>
                <w:w w:val="89"/>
                <w:sz w:val="20"/>
                <w:szCs w:val="20"/>
              </w:rPr>
              <w:t>nu</w:t>
            </w:r>
            <w:r>
              <w:rPr>
                <w:rFonts w:eastAsia="Arial" w:cs="Arial" w:ascii="Arial" w:hAnsi="Arial"/>
                <w:b/>
                <w:bCs/>
                <w:spacing w:val="6"/>
                <w:w w:val="89"/>
                <w:sz w:val="20"/>
                <w:szCs w:val="20"/>
              </w:rPr>
              <w:t xml:space="preserve"> </w:t>
            </w:r>
            <w:r>
              <w:rPr>
                <w:rFonts w:eastAsia="Arial" w:cs="Arial" w:ascii="Arial" w:hAnsi="Arial"/>
                <w:b/>
                <w:bCs/>
                <w:w w:val="89"/>
                <w:sz w:val="20"/>
                <w:szCs w:val="20"/>
              </w:rPr>
              <w:t>fac</w:t>
            </w:r>
            <w:r>
              <w:rPr>
                <w:rFonts w:eastAsia="Arial" w:cs="Arial" w:ascii="Arial" w:hAnsi="Arial"/>
                <w:b/>
                <w:bCs/>
                <w:spacing w:val="-3"/>
                <w:w w:val="89"/>
                <w:sz w:val="20"/>
                <w:szCs w:val="20"/>
              </w:rPr>
              <w:t xml:space="preserve"> </w:t>
            </w:r>
            <w:r>
              <w:rPr>
                <w:rFonts w:eastAsia="Arial" w:cs="Arial" w:ascii="Arial" w:hAnsi="Arial"/>
                <w:b/>
                <w:bCs/>
                <w:w w:val="89"/>
                <w:sz w:val="20"/>
                <w:szCs w:val="20"/>
              </w:rPr>
              <w:t>obiectul</w:t>
            </w:r>
            <w:r>
              <w:rPr>
                <w:rFonts w:eastAsia="Arial" w:cs="Arial" w:ascii="Arial" w:hAnsi="Arial"/>
                <w:b/>
                <w:bCs/>
                <w:spacing w:val="37"/>
                <w:w w:val="89"/>
                <w:sz w:val="20"/>
                <w:szCs w:val="20"/>
              </w:rPr>
              <w:t xml:space="preserve"> </w:t>
            </w:r>
            <w:r>
              <w:rPr>
                <w:rFonts w:eastAsia="Arial" w:cs="Arial" w:ascii="Arial" w:hAnsi="Arial"/>
                <w:b/>
                <w:bCs/>
                <w:w w:val="89"/>
                <w:sz w:val="20"/>
                <w:szCs w:val="20"/>
              </w:rPr>
              <w:t xml:space="preserve">investitiei </w:t>
            </w:r>
            <w:r>
              <w:rPr>
                <w:rFonts w:eastAsia="Arial" w:cs="Arial" w:ascii="Arial" w:hAnsi="Arial"/>
                <w:b/>
                <w:bCs/>
                <w:spacing w:val="6"/>
                <w:w w:val="89"/>
                <w:sz w:val="20"/>
                <w:szCs w:val="20"/>
              </w:rPr>
              <w:t xml:space="preserve"> </w:t>
            </w:r>
            <w:r>
              <w:rPr>
                <w:rFonts w:eastAsia="Arial" w:cs="Arial" w:ascii="Arial" w:hAnsi="Arial"/>
                <w:b/>
                <w:bCs/>
                <w:w w:val="89"/>
                <w:sz w:val="20"/>
                <w:szCs w:val="20"/>
              </w:rPr>
              <w:t>sa</w:t>
            </w:r>
            <w:r>
              <w:rPr>
                <w:rFonts w:eastAsia="Arial" w:cs="Arial" w:ascii="Arial" w:hAnsi="Arial"/>
                <w:b/>
                <w:bCs/>
                <w:spacing w:val="-16"/>
                <w:w w:val="89"/>
                <w:sz w:val="20"/>
                <w:szCs w:val="20"/>
              </w:rPr>
              <w:t xml:space="preserve"> </w:t>
            </w:r>
            <w:r>
              <w:rPr>
                <w:rFonts w:eastAsia="Arial" w:cs="Arial" w:ascii="Arial" w:hAnsi="Arial"/>
                <w:b/>
                <w:bCs/>
                <w:w w:val="89"/>
                <w:sz w:val="20"/>
                <w:szCs w:val="20"/>
              </w:rPr>
              <w:t>va</w:t>
            </w:r>
            <w:r>
              <w:rPr>
                <w:rFonts w:eastAsia="Arial" w:cs="Arial" w:ascii="Arial" w:hAnsi="Arial"/>
                <w:b/>
                <w:bCs/>
                <w:spacing w:val="4"/>
                <w:w w:val="89"/>
                <w:sz w:val="20"/>
                <w:szCs w:val="20"/>
              </w:rPr>
              <w:t xml:space="preserve"> </w:t>
            </w:r>
            <w:r>
              <w:rPr>
                <w:rFonts w:eastAsia="Arial" w:cs="Arial" w:ascii="Arial" w:hAnsi="Arial"/>
                <w:b/>
                <w:bCs/>
                <w:w w:val="89"/>
                <w:sz w:val="20"/>
                <w:szCs w:val="20"/>
              </w:rPr>
              <w:t>completa</w:t>
            </w:r>
            <w:r>
              <w:rPr>
                <w:rFonts w:eastAsia="Arial" w:cs="Arial" w:ascii="Arial" w:hAnsi="Arial"/>
                <w:b/>
                <w:bCs/>
                <w:spacing w:val="44"/>
                <w:w w:val="89"/>
                <w:sz w:val="20"/>
                <w:szCs w:val="20"/>
              </w:rPr>
              <w:t xml:space="preserve"> </w:t>
            </w:r>
            <w:r>
              <w:rPr>
                <w:rFonts w:eastAsia="Arial" w:cs="Arial" w:ascii="Arial" w:hAnsi="Arial"/>
                <w:b/>
                <w:bCs/>
                <w:w w:val="89"/>
                <w:sz w:val="20"/>
                <w:szCs w:val="20"/>
              </w:rPr>
              <w:t>valoarea</w:t>
            </w:r>
            <w:r>
              <w:rPr>
                <w:rFonts w:eastAsia="Arial" w:cs="Arial" w:ascii="Arial" w:hAnsi="Arial"/>
                <w:b/>
                <w:bCs/>
                <w:spacing w:val="40"/>
                <w:w w:val="89"/>
                <w:sz w:val="20"/>
                <w:szCs w:val="20"/>
              </w:rPr>
              <w:t xml:space="preserve"> </w:t>
            </w:r>
            <w:r>
              <w:rPr>
                <w:rFonts w:eastAsia="Arial" w:cs="Arial" w:ascii="Arial" w:hAnsi="Arial"/>
                <w:b/>
                <w:bCs/>
                <w:sz w:val="20"/>
                <w:szCs w:val="20"/>
              </w:rPr>
              <w:t>zero.</w:t>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55">
                <wp:simplePos x="0" y="0"/>
                <wp:positionH relativeFrom="page">
                  <wp:posOffset>5469890</wp:posOffset>
                </wp:positionH>
                <wp:positionV relativeFrom="page">
                  <wp:posOffset>1158240</wp:posOffset>
                </wp:positionV>
                <wp:extent cx="125730" cy="125730"/>
                <wp:effectExtent l="2540" t="3175" r="2540" b="2540"/>
                <wp:wrapNone/>
                <wp:docPr id="30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831"/>
                                  </a:moveTo>
                                  <a:lnTo>
                                    <a:pt x="8660" y="1849"/>
                                  </a:lnTo>
                                  <a:lnTo>
                                    <a:pt x="8623" y="1896"/>
                                  </a:lnTo>
                                  <a:lnTo>
                                    <a:pt x="8619" y="1917"/>
                                  </a:lnTo>
                                  <a:lnTo>
                                    <a:pt x="8621" y="1941"/>
                                  </a:lnTo>
                                  <a:lnTo>
                                    <a:pt x="8654" y="1998"/>
                                  </a:lnTo>
                                  <a:lnTo>
                                    <a:pt x="8713" y="2019"/>
                                  </a:lnTo>
                                  <a:lnTo>
                                    <a:pt x="8736" y="2017"/>
                                  </a:lnTo>
                                  <a:lnTo>
                                    <a:pt x="8790" y="1981"/>
                                  </a:lnTo>
                                  <a:lnTo>
                                    <a:pt x="8809" y="1924"/>
                                  </a:lnTo>
                                  <a:lnTo>
                                    <a:pt x="8806" y="1902"/>
                                  </a:lnTo>
                                  <a:lnTo>
                                    <a:pt x="8770" y="1848"/>
                                  </a:lnTo>
                                  <a:lnTo>
                                    <a:pt x="8730" y="183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857"/>
                                  </a:moveTo>
                                  <a:lnTo>
                                    <a:pt x="8765" y="1845"/>
                                  </a:lnTo>
                                  <a:lnTo>
                                    <a:pt x="8748" y="1836"/>
                                  </a:lnTo>
                                  <a:lnTo>
                                    <a:pt x="8730" y="1831"/>
                                  </a:lnTo>
                                  <a:lnTo>
                                    <a:pt x="8711" y="1829"/>
                                  </a:lnTo>
                                  <a:lnTo>
                                    <a:pt x="8692" y="1832"/>
                                  </a:lnTo>
                                  <a:lnTo>
                                    <a:pt x="8642" y="1865"/>
                                  </a:lnTo>
                                  <a:lnTo>
                                    <a:pt x="8620" y="1920"/>
                                  </a:lnTo>
                                  <a:lnTo>
                                    <a:pt x="8620" y="1939"/>
                                  </a:lnTo>
                                  <a:lnTo>
                                    <a:pt x="8624" y="1956"/>
                                  </a:lnTo>
                                  <a:lnTo>
                                    <a:pt x="8632" y="1972"/>
                                  </a:lnTo>
                                  <a:lnTo>
                                    <a:pt x="8642" y="1987"/>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1992"/>
                                  </a:moveTo>
                                  <a:lnTo>
                                    <a:pt x="8662" y="2004"/>
                                  </a:lnTo>
                                  <a:lnTo>
                                    <a:pt x="8679" y="2013"/>
                                  </a:lnTo>
                                  <a:lnTo>
                                    <a:pt x="8698" y="2018"/>
                                  </a:lnTo>
                                  <a:lnTo>
                                    <a:pt x="8717" y="2019"/>
                                  </a:lnTo>
                                  <a:lnTo>
                                    <a:pt x="8736" y="2017"/>
                                  </a:lnTo>
                                  <a:lnTo>
                                    <a:pt x="8786" y="1983"/>
                                  </a:lnTo>
                                  <a:lnTo>
                                    <a:pt x="8807" y="1928"/>
                                  </a:lnTo>
                                  <a:lnTo>
                                    <a:pt x="8807" y="1910"/>
                                  </a:lnTo>
                                  <a:lnTo>
                                    <a:pt x="8803" y="1893"/>
                                  </a:lnTo>
                                  <a:lnTo>
                                    <a:pt x="8796" y="1876"/>
                                  </a:lnTo>
                                  <a:lnTo>
                                    <a:pt x="8785" y="18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985"/>
                                  </a:moveTo>
                                  <a:lnTo>
                                    <a:pt x="8669" y="1997"/>
                                  </a:lnTo>
                                  <a:lnTo>
                                    <a:pt x="8687" y="2005"/>
                                  </a:lnTo>
                                  <a:lnTo>
                                    <a:pt x="8705" y="2009"/>
                                  </a:lnTo>
                                  <a:lnTo>
                                    <a:pt x="8724" y="2009"/>
                                  </a:lnTo>
                                  <a:lnTo>
                                    <a:pt x="8776" y="1978"/>
                                  </a:lnTo>
                                  <a:lnTo>
                                    <a:pt x="8797" y="1923"/>
                                  </a:lnTo>
                                  <a:lnTo>
                                    <a:pt x="8796" y="1905"/>
                                  </a:lnTo>
                                  <a:lnTo>
                                    <a:pt x="8791" y="1889"/>
                                  </a:lnTo>
                                  <a:lnTo>
                                    <a:pt x="8782" y="187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864"/>
                                  </a:moveTo>
                                  <a:lnTo>
                                    <a:pt x="8758" y="1852"/>
                                  </a:lnTo>
                                  <a:lnTo>
                                    <a:pt x="8741" y="1844"/>
                                  </a:lnTo>
                                  <a:lnTo>
                                    <a:pt x="8722" y="1840"/>
                                  </a:lnTo>
                                  <a:lnTo>
                                    <a:pt x="8703" y="1840"/>
                                  </a:lnTo>
                                  <a:lnTo>
                                    <a:pt x="8651" y="1871"/>
                                  </a:lnTo>
                                  <a:lnTo>
                                    <a:pt x="8630" y="1926"/>
                                  </a:lnTo>
                                  <a:lnTo>
                                    <a:pt x="8632" y="1944"/>
                                  </a:lnTo>
                                  <a:lnTo>
                                    <a:pt x="8637" y="1960"/>
                                  </a:lnTo>
                                  <a:lnTo>
                                    <a:pt x="8646" y="1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91.2pt;width:9.9pt;height:9.9pt" coordorigin="8614,1824" coordsize="198,198">
                <v:group id="shape_0" style="position:absolute;left:8614;top:1826;width:198;height:196">
                  <v:shape id="shape_0" coordorigin="8619,1831" coordsize="190,189" path="m8730,1831l8660,1849l8623,1896l8619,1917l8621,1941l8654,1998l8713,2019l8736,2017l8790,1981l8809,1924l8806,1902l8770,1848l8730,1831e" fillcolor="white" stroked="f" o:allowincell="f" style="position:absolute;left:8614;top:18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824;width:168;height:164">
                  <v:shape id="shape_0" coordorigin="8620,1829" coordsize="161,158" path="m8781,1857l8765,1845l8748,1836l8730,1831l8711,1829l8692,1832l8642,1865l8620,1920l8620,1939l8624,1956l8632,1972l8642,1987e" stroked="t" o:allowincell="f" style="position:absolute;left:8615;top:1824;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858;width:168;height:164">
                  <v:shape id="shape_0" coordorigin="8646,1862" coordsize="161,158" path="m8646,1992l8662,2004l8679,2013l8698,2018l8717,2019l8736,2017l8786,1983l8807,1928l8807,1910l8803,1893l8796,1876l8785,1862e" stroked="t" o:allowincell="f" style="position:absolute;left:8642;top:185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871;width:150;height:140">
                  <v:shape id="shape_0" coordorigin="8654,1874" coordsize="144,135" path="m8654,1985l8669,1997l8687,2005l8705,2009l8724,2009l8776,1978l8797,1923l8796,1905l8791,1889l8782,1874e" stroked="t" o:allowincell="f" style="position:absolute;left:8650;top:1871;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835;width:150;height:140">
                  <v:shape id="shape_0" coordorigin="8630,1840" coordsize="144,135" path="m8774,1864l8758,1852l8741,1844l8722,1840l8703,1840l8651,1871l8630,1926l8632,1944l8637,1960l8646,1975e" stroked="t" o:allowincell="f" style="position:absolute;left:8625;top:18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5469890</wp:posOffset>
                </wp:positionH>
                <wp:positionV relativeFrom="page">
                  <wp:posOffset>1514475</wp:posOffset>
                </wp:positionV>
                <wp:extent cx="125730" cy="125730"/>
                <wp:effectExtent l="2540" t="3175" r="2540" b="2540"/>
                <wp:wrapNone/>
                <wp:docPr id="30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5pt" coordorigin="8614,2385" coordsize="198,199">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5469890</wp:posOffset>
                </wp:positionH>
                <wp:positionV relativeFrom="page">
                  <wp:posOffset>1874520</wp:posOffset>
                </wp:positionV>
                <wp:extent cx="125730" cy="125730"/>
                <wp:effectExtent l="2540" t="3175" r="2540" b="3175"/>
                <wp:wrapNone/>
                <wp:docPr id="31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5pt" coordorigin="8614,2952" coordsize="198,199">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5469890</wp:posOffset>
                </wp:positionH>
                <wp:positionV relativeFrom="page">
                  <wp:posOffset>2234565</wp:posOffset>
                </wp:positionV>
                <wp:extent cx="125730" cy="125730"/>
                <wp:effectExtent l="2540" t="3175" r="2540" b="3175"/>
                <wp:wrapNone/>
                <wp:docPr id="3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3526"/>
                                  </a:moveTo>
                                  <a:lnTo>
                                    <a:pt x="8660" y="3543"/>
                                  </a:lnTo>
                                  <a:lnTo>
                                    <a:pt x="8623" y="3591"/>
                                  </a:lnTo>
                                  <a:lnTo>
                                    <a:pt x="8619" y="3611"/>
                                  </a:lnTo>
                                  <a:lnTo>
                                    <a:pt x="8621" y="3636"/>
                                  </a:lnTo>
                                  <a:lnTo>
                                    <a:pt x="8654" y="3693"/>
                                  </a:lnTo>
                                  <a:lnTo>
                                    <a:pt x="8713" y="3714"/>
                                  </a:lnTo>
                                  <a:lnTo>
                                    <a:pt x="8736" y="3712"/>
                                  </a:lnTo>
                                  <a:lnTo>
                                    <a:pt x="8790" y="3676"/>
                                  </a:lnTo>
                                  <a:lnTo>
                                    <a:pt x="8809" y="3619"/>
                                  </a:lnTo>
                                  <a:lnTo>
                                    <a:pt x="8806" y="3597"/>
                                  </a:lnTo>
                                  <a:lnTo>
                                    <a:pt x="8770" y="3543"/>
                                  </a:lnTo>
                                  <a:lnTo>
                                    <a:pt x="8730" y="352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3552"/>
                                  </a:moveTo>
                                  <a:lnTo>
                                    <a:pt x="8765" y="3539"/>
                                  </a:lnTo>
                                  <a:lnTo>
                                    <a:pt x="8748" y="3531"/>
                                  </a:lnTo>
                                  <a:lnTo>
                                    <a:pt x="8730" y="3526"/>
                                  </a:lnTo>
                                  <a:lnTo>
                                    <a:pt x="8711" y="3524"/>
                                  </a:lnTo>
                                  <a:lnTo>
                                    <a:pt x="8692" y="3527"/>
                                  </a:lnTo>
                                  <a:lnTo>
                                    <a:pt x="8642" y="3560"/>
                                  </a:lnTo>
                                  <a:lnTo>
                                    <a:pt x="8620" y="3615"/>
                                  </a:lnTo>
                                  <a:lnTo>
                                    <a:pt x="8620" y="3633"/>
                                  </a:lnTo>
                                  <a:lnTo>
                                    <a:pt x="8624" y="3651"/>
                                  </a:lnTo>
                                  <a:lnTo>
                                    <a:pt x="8632" y="3667"/>
                                  </a:lnTo>
                                  <a:lnTo>
                                    <a:pt x="8642" y="368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686"/>
                                  </a:moveTo>
                                  <a:lnTo>
                                    <a:pt x="8662" y="3699"/>
                                  </a:lnTo>
                                  <a:lnTo>
                                    <a:pt x="8679" y="3708"/>
                                  </a:lnTo>
                                  <a:lnTo>
                                    <a:pt x="8698" y="3713"/>
                                  </a:lnTo>
                                  <a:lnTo>
                                    <a:pt x="8717" y="3714"/>
                                  </a:lnTo>
                                  <a:lnTo>
                                    <a:pt x="8736" y="3712"/>
                                  </a:lnTo>
                                  <a:lnTo>
                                    <a:pt x="8786" y="3678"/>
                                  </a:lnTo>
                                  <a:lnTo>
                                    <a:pt x="8807" y="3623"/>
                                  </a:lnTo>
                                  <a:lnTo>
                                    <a:pt x="8807" y="3605"/>
                                  </a:lnTo>
                                  <a:lnTo>
                                    <a:pt x="8803" y="3588"/>
                                  </a:lnTo>
                                  <a:lnTo>
                                    <a:pt x="8796" y="3571"/>
                                  </a:lnTo>
                                  <a:lnTo>
                                    <a:pt x="8785" y="355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679"/>
                                  </a:moveTo>
                                  <a:lnTo>
                                    <a:pt x="8669" y="3692"/>
                                  </a:lnTo>
                                  <a:lnTo>
                                    <a:pt x="8687" y="3700"/>
                                  </a:lnTo>
                                  <a:lnTo>
                                    <a:pt x="8705" y="3704"/>
                                  </a:lnTo>
                                  <a:lnTo>
                                    <a:pt x="8724" y="3704"/>
                                  </a:lnTo>
                                  <a:lnTo>
                                    <a:pt x="8776" y="3673"/>
                                  </a:lnTo>
                                  <a:lnTo>
                                    <a:pt x="8797" y="3618"/>
                                  </a:lnTo>
                                  <a:lnTo>
                                    <a:pt x="8796" y="3600"/>
                                  </a:lnTo>
                                  <a:lnTo>
                                    <a:pt x="8791" y="3584"/>
                                  </a:lnTo>
                                  <a:lnTo>
                                    <a:pt x="8782" y="356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3559"/>
                                  </a:moveTo>
                                  <a:lnTo>
                                    <a:pt x="8758" y="3547"/>
                                  </a:lnTo>
                                  <a:lnTo>
                                    <a:pt x="8741" y="3539"/>
                                  </a:lnTo>
                                  <a:lnTo>
                                    <a:pt x="8722" y="3535"/>
                                  </a:lnTo>
                                  <a:lnTo>
                                    <a:pt x="8703" y="3535"/>
                                  </a:lnTo>
                                  <a:lnTo>
                                    <a:pt x="8651" y="3566"/>
                                  </a:lnTo>
                                  <a:lnTo>
                                    <a:pt x="8630" y="3621"/>
                                  </a:lnTo>
                                  <a:lnTo>
                                    <a:pt x="8632" y="3638"/>
                                  </a:lnTo>
                                  <a:lnTo>
                                    <a:pt x="8637" y="3655"/>
                                  </a:lnTo>
                                  <a:lnTo>
                                    <a:pt x="8646" y="367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75.95pt;width:9.9pt;height:9.95pt" coordorigin="8614,3519" coordsize="198,199">
                <v:group id="shape_0" style="position:absolute;left:8614;top:3521;width:198;height:196">
                  <v:shape id="shape_0" coordorigin="8619,3526" coordsize="190,189" path="m8730,3526l8660,3543l8623,3591l8619,3611l8621,3636l8654,3693l8713,3714l8736,3712l8790,3676l8809,3619l8806,3597l8770,3543l8730,3526e" fillcolor="white" stroked="f" o:allowincell="f" style="position:absolute;left:8614;top:352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3519;width:168;height:164">
                  <v:shape id="shape_0" coordorigin="8620,3524" coordsize="161,158" path="m8781,3552l8765,3539l8748,3531l8730,3526l8711,3524l8692,3527l8642,3560l8620,3615l8620,3633l8624,3651l8632,3667l8642,3682e" stroked="t" o:allowincell="f" style="position:absolute;left:8615;top:3519;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3552;width:168;height:164">
                  <v:shape id="shape_0" coordorigin="8646,3556" coordsize="161,158" path="m8646,3686l8662,3699l8679,3708l8698,3713l8717,3714l8736,3712l8786,3678l8807,3623l8807,3605l8803,3588l8796,3571l8785,3556e" stroked="t" o:allowincell="f" style="position:absolute;left:8642;top:3552;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3565;width:150;height:140">
                  <v:shape id="shape_0" coordorigin="8654,3568" coordsize="144,135" path="m8654,3679l8669,3692l8687,3700l8705,3704l8724,3704l8776,3673l8797,3618l8796,3600l8791,3584l8782,3568e" stroked="t" o:allowincell="f" style="position:absolute;left:8650;top:356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3530;width:150;height:140">
                  <v:shape id="shape_0" coordorigin="8630,3535" coordsize="144,135" path="m8774,3559l8758,3547l8741,3539l8722,3535l8703,3535l8651,3566l8630,3621l8632,3638l8637,3655l8646,3670e" stroked="t" o:allowincell="f" style="position:absolute;left:8625;top:353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2821940</wp:posOffset>
                </wp:positionH>
                <wp:positionV relativeFrom="page">
                  <wp:posOffset>3495040</wp:posOffset>
                </wp:positionV>
                <wp:extent cx="125730" cy="125730"/>
                <wp:effectExtent l="2540" t="3175" r="2540" b="3175"/>
                <wp:wrapNone/>
                <wp:docPr id="3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4560" y="5511"/>
                                  </a:moveTo>
                                  <a:lnTo>
                                    <a:pt x="4490" y="5528"/>
                                  </a:lnTo>
                                  <a:lnTo>
                                    <a:pt x="4453" y="5576"/>
                                  </a:lnTo>
                                  <a:lnTo>
                                    <a:pt x="4449" y="5596"/>
                                  </a:lnTo>
                                  <a:lnTo>
                                    <a:pt x="4451" y="5621"/>
                                  </a:lnTo>
                                  <a:lnTo>
                                    <a:pt x="4484" y="5678"/>
                                  </a:lnTo>
                                  <a:lnTo>
                                    <a:pt x="4543" y="5699"/>
                                  </a:lnTo>
                                  <a:lnTo>
                                    <a:pt x="4566" y="5696"/>
                                  </a:lnTo>
                                  <a:lnTo>
                                    <a:pt x="4620" y="5661"/>
                                  </a:lnTo>
                                  <a:lnTo>
                                    <a:pt x="4639" y="5604"/>
                                  </a:lnTo>
                                  <a:lnTo>
                                    <a:pt x="4636" y="5581"/>
                                  </a:lnTo>
                                  <a:lnTo>
                                    <a:pt x="4600" y="5528"/>
                                  </a:lnTo>
                                  <a:lnTo>
                                    <a:pt x="4560" y="551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4611" y="5537"/>
                                  </a:moveTo>
                                  <a:lnTo>
                                    <a:pt x="4595" y="5524"/>
                                  </a:lnTo>
                                  <a:lnTo>
                                    <a:pt x="4578" y="5515"/>
                                  </a:lnTo>
                                  <a:lnTo>
                                    <a:pt x="4559" y="5510"/>
                                  </a:lnTo>
                                  <a:lnTo>
                                    <a:pt x="4540" y="5509"/>
                                  </a:lnTo>
                                  <a:lnTo>
                                    <a:pt x="4522" y="5512"/>
                                  </a:lnTo>
                                  <a:lnTo>
                                    <a:pt x="4472" y="5545"/>
                                  </a:lnTo>
                                  <a:lnTo>
                                    <a:pt x="4450" y="5600"/>
                                  </a:lnTo>
                                  <a:lnTo>
                                    <a:pt x="4450" y="5618"/>
                                  </a:lnTo>
                                  <a:lnTo>
                                    <a:pt x="4454" y="5636"/>
                                  </a:lnTo>
                                  <a:lnTo>
                                    <a:pt x="4462" y="5652"/>
                                  </a:lnTo>
                                  <a:lnTo>
                                    <a:pt x="4472" y="566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4476" y="5671"/>
                                  </a:moveTo>
                                  <a:lnTo>
                                    <a:pt x="4492" y="5684"/>
                                  </a:lnTo>
                                  <a:lnTo>
                                    <a:pt x="4509" y="5693"/>
                                  </a:lnTo>
                                  <a:lnTo>
                                    <a:pt x="4528" y="5698"/>
                                  </a:lnTo>
                                  <a:lnTo>
                                    <a:pt x="4547" y="5699"/>
                                  </a:lnTo>
                                  <a:lnTo>
                                    <a:pt x="4565" y="5697"/>
                                  </a:lnTo>
                                  <a:lnTo>
                                    <a:pt x="4615" y="5663"/>
                                  </a:lnTo>
                                  <a:lnTo>
                                    <a:pt x="4637" y="5608"/>
                                  </a:lnTo>
                                  <a:lnTo>
                                    <a:pt x="4637" y="5590"/>
                                  </a:lnTo>
                                  <a:lnTo>
                                    <a:pt x="4633" y="5572"/>
                                  </a:lnTo>
                                  <a:lnTo>
                                    <a:pt x="4626" y="5556"/>
                                  </a:lnTo>
                                  <a:lnTo>
                                    <a:pt x="4615" y="554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4483" y="5664"/>
                                  </a:moveTo>
                                  <a:lnTo>
                                    <a:pt x="4499" y="5677"/>
                                  </a:lnTo>
                                  <a:lnTo>
                                    <a:pt x="4517" y="5685"/>
                                  </a:lnTo>
                                  <a:lnTo>
                                    <a:pt x="4535" y="5689"/>
                                  </a:lnTo>
                                  <a:lnTo>
                                    <a:pt x="4554" y="5688"/>
                                  </a:lnTo>
                                  <a:lnTo>
                                    <a:pt x="4606" y="5657"/>
                                  </a:lnTo>
                                  <a:lnTo>
                                    <a:pt x="4627" y="5603"/>
                                  </a:lnTo>
                                  <a:lnTo>
                                    <a:pt x="4626" y="5585"/>
                                  </a:lnTo>
                                  <a:lnTo>
                                    <a:pt x="4621" y="5568"/>
                                  </a:lnTo>
                                  <a:lnTo>
                                    <a:pt x="4612" y="555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8920"/>
                          </a:xfrm>
                        </wpg:grpSpPr>
                        <wps:wsp>
                          <wps:cNvSpPr/>
                          <wps:spPr>
                            <a:xfrm>
                              <a:off x="0" y="0"/>
                              <a:ext cx="95400" cy="88920"/>
                            </a:xfrm>
                            <a:custGeom>
                              <a:avLst/>
                              <a:gdLst/>
                              <a:ahLst/>
                              <a:rect l="l" t="t" r="r" b="b"/>
                              <a:pathLst>
                                <a:path w="144" h="135">
                                  <a:moveTo>
                                    <a:pt x="4604" y="5544"/>
                                  </a:moveTo>
                                  <a:lnTo>
                                    <a:pt x="4588" y="5532"/>
                                  </a:lnTo>
                                  <a:lnTo>
                                    <a:pt x="4570" y="5523"/>
                                  </a:lnTo>
                                  <a:lnTo>
                                    <a:pt x="4552" y="5519"/>
                                  </a:lnTo>
                                  <a:lnTo>
                                    <a:pt x="4533" y="5520"/>
                                  </a:lnTo>
                                  <a:lnTo>
                                    <a:pt x="4481" y="5551"/>
                                  </a:lnTo>
                                  <a:lnTo>
                                    <a:pt x="4460" y="5606"/>
                                  </a:lnTo>
                                  <a:lnTo>
                                    <a:pt x="4461" y="5623"/>
                                  </a:lnTo>
                                  <a:lnTo>
                                    <a:pt x="4467" y="5640"/>
                                  </a:lnTo>
                                  <a:lnTo>
                                    <a:pt x="4475"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275.2pt;width:9.9pt;height:9.9pt" coordorigin="4444,5504" coordsize="198,198">
                <v:group id="shape_0" style="position:absolute;left:4444;top:5506;width:198;height:196">
                  <v:shape id="shape_0" coordorigin="4449,5511" coordsize="190,189" path="m4560,5511l4490,5528l4453,5576l4449,5596l4451,5621l4484,5678l4543,5699l4566,5696l4620,5661l4639,5604l4636,5581l4600,5528l4560,5511e" fillcolor="white" stroked="f" o:allowincell="f" style="position:absolute;left:4444;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4445;top:5504;width:168;height:164">
                  <v:shape id="shape_0" coordorigin="4450,5509" coordsize="161,158" path="m4611,5537l4595,5524l4578,5515l4559,5510l4540,5509l4522,5512l4472,5545l4450,5600l4450,5618l4454,5636l4462,5652l4472,5667e" stroked="t" o:allowincell="f" style="position:absolute;left:4445;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4472;top:5537;width:168;height:164">
                  <v:shape id="shape_0" coordorigin="4476,5541" coordsize="161,158" path="m4476,5671l4492,5684l4509,5693l4528,5698l4547,5699l4565,5697l4615,5663l4637,5608l4637,5590l4633,5572l4626,5556l4615,5541e" stroked="t" o:allowincell="f" style="position:absolute;left:4472;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4479;top:5550;width:150;height:140">
                  <v:shape id="shape_0" coordorigin="4483,5553" coordsize="144,135" path="m4483,5664l4499,5677l4517,5685l4535,5689l4554,5688l4606,5657l4627,5603l4626,5585l4621,5568l4612,5553e" stroked="t" o:allowincell="f" style="position:absolute;left:4479;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4455;top:5514;width:150;height:140">
                  <v:shape id="shape_0" coordorigin="4460,5519" coordsize="144,135" path="m4604,5544l4588,5532l4570,5523l4552,5519l4533,5520l4481,5551l4460,5606l4461,5623l4467,5640l4475,5655e" stroked="t" o:allowincell="f" style="position:absolute;left:4455;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249035</wp:posOffset>
                </wp:positionH>
                <wp:positionV relativeFrom="page">
                  <wp:posOffset>3495040</wp:posOffset>
                </wp:positionV>
                <wp:extent cx="125730" cy="125730"/>
                <wp:effectExtent l="1905" t="3175" r="3175" b="3175"/>
                <wp:wrapNone/>
                <wp:docPr id="3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9957" y="5511"/>
                                  </a:moveTo>
                                  <a:lnTo>
                                    <a:pt x="9888" y="5528"/>
                                  </a:lnTo>
                                  <a:lnTo>
                                    <a:pt x="9850" y="5576"/>
                                  </a:lnTo>
                                  <a:lnTo>
                                    <a:pt x="9846" y="5596"/>
                                  </a:lnTo>
                                  <a:lnTo>
                                    <a:pt x="9849" y="5621"/>
                                  </a:lnTo>
                                  <a:lnTo>
                                    <a:pt x="9882" y="5678"/>
                                  </a:lnTo>
                                  <a:lnTo>
                                    <a:pt x="9941" y="5699"/>
                                  </a:lnTo>
                                  <a:lnTo>
                                    <a:pt x="9964" y="5696"/>
                                  </a:lnTo>
                                  <a:lnTo>
                                    <a:pt x="10017" y="5661"/>
                                  </a:lnTo>
                                  <a:lnTo>
                                    <a:pt x="10036" y="5604"/>
                                  </a:lnTo>
                                  <a:lnTo>
                                    <a:pt x="10033" y="5581"/>
                                  </a:lnTo>
                                  <a:lnTo>
                                    <a:pt x="9998" y="5528"/>
                                  </a:lnTo>
                                  <a:lnTo>
                                    <a:pt x="9957" y="551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008" y="5537"/>
                                  </a:moveTo>
                                  <a:lnTo>
                                    <a:pt x="9993" y="5524"/>
                                  </a:lnTo>
                                  <a:lnTo>
                                    <a:pt x="9975" y="5515"/>
                                  </a:lnTo>
                                  <a:lnTo>
                                    <a:pt x="9957" y="5510"/>
                                  </a:lnTo>
                                  <a:lnTo>
                                    <a:pt x="9938" y="5509"/>
                                  </a:lnTo>
                                  <a:lnTo>
                                    <a:pt x="9919" y="5512"/>
                                  </a:lnTo>
                                  <a:lnTo>
                                    <a:pt x="9869" y="5545"/>
                                  </a:lnTo>
                                  <a:lnTo>
                                    <a:pt x="9848" y="5600"/>
                                  </a:lnTo>
                                  <a:lnTo>
                                    <a:pt x="9848" y="5618"/>
                                  </a:lnTo>
                                  <a:lnTo>
                                    <a:pt x="9852" y="5636"/>
                                  </a:lnTo>
                                  <a:lnTo>
                                    <a:pt x="9859" y="5652"/>
                                  </a:lnTo>
                                  <a:lnTo>
                                    <a:pt x="9870" y="566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9874" y="5671"/>
                                  </a:moveTo>
                                  <a:lnTo>
                                    <a:pt x="9889" y="5684"/>
                                  </a:lnTo>
                                  <a:lnTo>
                                    <a:pt x="9907" y="5693"/>
                                  </a:lnTo>
                                  <a:lnTo>
                                    <a:pt x="9925" y="5698"/>
                                  </a:lnTo>
                                  <a:lnTo>
                                    <a:pt x="9944" y="5699"/>
                                  </a:lnTo>
                                  <a:lnTo>
                                    <a:pt x="9963" y="5697"/>
                                  </a:lnTo>
                                  <a:lnTo>
                                    <a:pt x="10013" y="5663"/>
                                  </a:lnTo>
                                  <a:lnTo>
                                    <a:pt x="10035" y="5608"/>
                                  </a:lnTo>
                                  <a:lnTo>
                                    <a:pt x="10034" y="5590"/>
                                  </a:lnTo>
                                  <a:lnTo>
                                    <a:pt x="10030" y="5572"/>
                                  </a:lnTo>
                                  <a:lnTo>
                                    <a:pt x="10023" y="5556"/>
                                  </a:lnTo>
                                  <a:lnTo>
                                    <a:pt x="10012" y="554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9881" y="5664"/>
                                  </a:moveTo>
                                  <a:lnTo>
                                    <a:pt x="9897" y="5677"/>
                                  </a:lnTo>
                                  <a:lnTo>
                                    <a:pt x="9914" y="5685"/>
                                  </a:lnTo>
                                  <a:lnTo>
                                    <a:pt x="9933" y="5689"/>
                                  </a:lnTo>
                                  <a:lnTo>
                                    <a:pt x="9952" y="5688"/>
                                  </a:lnTo>
                                  <a:lnTo>
                                    <a:pt x="10004" y="5657"/>
                                  </a:lnTo>
                                  <a:lnTo>
                                    <a:pt x="10025" y="5603"/>
                                  </a:lnTo>
                                  <a:lnTo>
                                    <a:pt x="10023" y="5585"/>
                                  </a:lnTo>
                                  <a:lnTo>
                                    <a:pt x="10018" y="5568"/>
                                  </a:lnTo>
                                  <a:lnTo>
                                    <a:pt x="10009" y="555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001" y="5544"/>
                                  </a:moveTo>
                                  <a:lnTo>
                                    <a:pt x="9985" y="5532"/>
                                  </a:lnTo>
                                  <a:lnTo>
                                    <a:pt x="9968" y="5523"/>
                                  </a:lnTo>
                                  <a:lnTo>
                                    <a:pt x="9949" y="5519"/>
                                  </a:lnTo>
                                  <a:lnTo>
                                    <a:pt x="9930" y="5520"/>
                                  </a:lnTo>
                                  <a:lnTo>
                                    <a:pt x="9879" y="5551"/>
                                  </a:lnTo>
                                  <a:lnTo>
                                    <a:pt x="9858" y="5606"/>
                                  </a:lnTo>
                                  <a:lnTo>
                                    <a:pt x="9859" y="5623"/>
                                  </a:lnTo>
                                  <a:lnTo>
                                    <a:pt x="9864" y="5640"/>
                                  </a:lnTo>
                                  <a:lnTo>
                                    <a:pt x="9873"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275.2pt;width:9.9pt;height:9.9pt" coordorigin="9841,5504" coordsize="198,198">
                <v:group id="shape_0" style="position:absolute;left:9841;top:5506;width:198;height:196">
                  <v:shape id="shape_0" coordorigin="9846,5511" coordsize="190,189" path="m9957,5511l9888,5528l9850,5576l9846,5596l9849,5621l9882,5678l9941,5699l9964,5696l10017,5661l10036,5604l10033,5581l9998,5528l9957,5511e" fillcolor="white" stroked="f" o:allowincell="f" style="position:absolute;left:9841;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9843;top:5504;width:168;height:164">
                  <v:shape id="shape_0" coordorigin="9848,5509" coordsize="161,158" path="m10008,5537l9993,5524l9975,5515l9957,5510l9938,5509l9919,5512l9869,5545l9848,5600l9848,5618l9852,5636l9859,5652l9870,5667e" stroked="t" o:allowincell="f" style="position:absolute;left:9843;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9870;top:5537;width:168;height:164">
                  <v:shape id="shape_0" coordorigin="9874,5541" coordsize="161,158" path="m9874,5671l9889,5684l9907,5693l9925,5698l9944,5699l9963,5697l10013,5663l10035,5608l10034,5590l10030,5572l10023,5556l10012,5541e" stroked="t" o:allowincell="f" style="position:absolute;left:9870;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9877;top:5550;width:150;height:140">
                  <v:shape id="shape_0" coordorigin="9881,5553" coordsize="144,135" path="m9881,5664l9897,5677l9914,5685l9933,5689l9952,5688l10004,5657l10025,5603l10023,5585l10018,5568l10009,5553e" stroked="t" o:allowincell="f" style="position:absolute;left:9877;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9853;top:5514;width:150;height:140">
                  <v:shape id="shape_0" coordorigin="9858,5519" coordsize="144,135" path="m10001,5544l9985,5532l9968,5523l9949,5519l9930,5520l9879,5551l9858,5606l9859,5623l9864,5640l9873,5655e" stroked="t" o:allowincell="f" style="position:absolute;left:9853;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2821940</wp:posOffset>
                </wp:positionH>
                <wp:positionV relativeFrom="page">
                  <wp:posOffset>3855085</wp:posOffset>
                </wp:positionV>
                <wp:extent cx="125730" cy="125730"/>
                <wp:effectExtent l="2540" t="3810" r="2540" b="3175"/>
                <wp:wrapNone/>
                <wp:docPr id="31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4560" y="6077"/>
                                  </a:moveTo>
                                  <a:lnTo>
                                    <a:pt x="4490" y="6095"/>
                                  </a:lnTo>
                                  <a:lnTo>
                                    <a:pt x="4453" y="6143"/>
                                  </a:lnTo>
                                  <a:lnTo>
                                    <a:pt x="4449" y="6163"/>
                                  </a:lnTo>
                                  <a:lnTo>
                                    <a:pt x="4451" y="6188"/>
                                  </a:lnTo>
                                  <a:lnTo>
                                    <a:pt x="4484" y="6244"/>
                                  </a:lnTo>
                                  <a:lnTo>
                                    <a:pt x="4543" y="6266"/>
                                  </a:lnTo>
                                  <a:lnTo>
                                    <a:pt x="4566" y="6263"/>
                                  </a:lnTo>
                                  <a:lnTo>
                                    <a:pt x="4620" y="6228"/>
                                  </a:lnTo>
                                  <a:lnTo>
                                    <a:pt x="4639" y="6171"/>
                                  </a:lnTo>
                                  <a:lnTo>
                                    <a:pt x="4636" y="6148"/>
                                  </a:lnTo>
                                  <a:lnTo>
                                    <a:pt x="4600" y="6095"/>
                                  </a:lnTo>
                                  <a:lnTo>
                                    <a:pt x="4560" y="607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4611" y="6104"/>
                                  </a:moveTo>
                                  <a:lnTo>
                                    <a:pt x="4595" y="6091"/>
                                  </a:lnTo>
                                  <a:lnTo>
                                    <a:pt x="4578" y="6082"/>
                                  </a:lnTo>
                                  <a:lnTo>
                                    <a:pt x="4559" y="6077"/>
                                  </a:lnTo>
                                  <a:lnTo>
                                    <a:pt x="4540" y="6076"/>
                                  </a:lnTo>
                                  <a:lnTo>
                                    <a:pt x="4522" y="6079"/>
                                  </a:lnTo>
                                  <a:lnTo>
                                    <a:pt x="4472" y="6112"/>
                                  </a:lnTo>
                                  <a:lnTo>
                                    <a:pt x="4450" y="6167"/>
                                  </a:lnTo>
                                  <a:lnTo>
                                    <a:pt x="4450" y="6185"/>
                                  </a:lnTo>
                                  <a:lnTo>
                                    <a:pt x="4454" y="6203"/>
                                  </a:lnTo>
                                  <a:lnTo>
                                    <a:pt x="4462" y="6219"/>
                                  </a:lnTo>
                                  <a:lnTo>
                                    <a:pt x="4472" y="623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4476" y="6238"/>
                                  </a:moveTo>
                                  <a:lnTo>
                                    <a:pt x="4492" y="6251"/>
                                  </a:lnTo>
                                  <a:lnTo>
                                    <a:pt x="4509" y="6260"/>
                                  </a:lnTo>
                                  <a:lnTo>
                                    <a:pt x="4528" y="6265"/>
                                  </a:lnTo>
                                  <a:lnTo>
                                    <a:pt x="4547" y="6266"/>
                                  </a:lnTo>
                                  <a:lnTo>
                                    <a:pt x="4565" y="6263"/>
                                  </a:lnTo>
                                  <a:lnTo>
                                    <a:pt x="4615" y="6230"/>
                                  </a:lnTo>
                                  <a:lnTo>
                                    <a:pt x="4637" y="6175"/>
                                  </a:lnTo>
                                  <a:lnTo>
                                    <a:pt x="4637" y="6157"/>
                                  </a:lnTo>
                                  <a:lnTo>
                                    <a:pt x="4633" y="6139"/>
                                  </a:lnTo>
                                  <a:lnTo>
                                    <a:pt x="4626" y="6123"/>
                                  </a:lnTo>
                                  <a:lnTo>
                                    <a:pt x="4615" y="610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4483" y="6231"/>
                                  </a:moveTo>
                                  <a:lnTo>
                                    <a:pt x="4499" y="6244"/>
                                  </a:lnTo>
                                  <a:lnTo>
                                    <a:pt x="4517" y="6252"/>
                                  </a:lnTo>
                                  <a:lnTo>
                                    <a:pt x="4535" y="6256"/>
                                  </a:lnTo>
                                  <a:lnTo>
                                    <a:pt x="4554" y="6255"/>
                                  </a:lnTo>
                                  <a:lnTo>
                                    <a:pt x="4606" y="6224"/>
                                  </a:lnTo>
                                  <a:lnTo>
                                    <a:pt x="4627" y="6169"/>
                                  </a:lnTo>
                                  <a:lnTo>
                                    <a:pt x="4626" y="6152"/>
                                  </a:lnTo>
                                  <a:lnTo>
                                    <a:pt x="4621" y="6135"/>
                                  </a:lnTo>
                                  <a:lnTo>
                                    <a:pt x="4612" y="612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4604" y="6111"/>
                                  </a:moveTo>
                                  <a:lnTo>
                                    <a:pt x="4588" y="6099"/>
                                  </a:lnTo>
                                  <a:lnTo>
                                    <a:pt x="4570" y="6090"/>
                                  </a:lnTo>
                                  <a:lnTo>
                                    <a:pt x="4552" y="6086"/>
                                  </a:lnTo>
                                  <a:lnTo>
                                    <a:pt x="4533" y="6087"/>
                                  </a:lnTo>
                                  <a:lnTo>
                                    <a:pt x="4481" y="6118"/>
                                  </a:lnTo>
                                  <a:lnTo>
                                    <a:pt x="4460" y="6173"/>
                                  </a:lnTo>
                                  <a:lnTo>
                                    <a:pt x="4461" y="6190"/>
                                  </a:lnTo>
                                  <a:lnTo>
                                    <a:pt x="4467" y="6207"/>
                                  </a:lnTo>
                                  <a:lnTo>
                                    <a:pt x="4475"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303.55pt;width:9.9pt;height:9.9pt" coordorigin="4444,6071" coordsize="198,198">
                <v:group id="shape_0" style="position:absolute;left:4444;top:6072;width:198;height:197">
                  <v:shape id="shape_0" coordorigin="4449,6077" coordsize="190,189" path="m4560,6077l4490,6095l4453,6143l4449,6163l4451,6188l4484,6244l4543,6266l4566,6263l4620,6228l4639,6171l4636,6148l4600,6095l4560,6077e" fillcolor="white" stroked="f" o:allowincell="f" style="position:absolute;left:4444;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4445;top:6071;width:168;height:165">
                  <v:shape id="shape_0" coordorigin="4450,6076" coordsize="161,158" path="m4611,6104l4595,6091l4578,6082l4559,6077l4540,6076l4522,6079l4472,6112l4450,6167l4450,6185l4454,6203l4462,6219l4472,6234e" stroked="t" o:allowincell="f" style="position:absolute;left:4445;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4472;top:6104;width:168;height:165">
                  <v:shape id="shape_0" coordorigin="4476,6108" coordsize="161,158" path="m4476,6238l4492,6251l4509,6260l4528,6265l4547,6266l4565,6263l4615,6230l4637,6175l4637,6157l4633,6139l4626,6123l4615,6108e" stroked="t" o:allowincell="f" style="position:absolute;left:4472;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4479;top:6117;width:150;height:141">
                  <v:shape id="shape_0" coordorigin="4483,6120" coordsize="144,135" path="m4483,6231l4499,6244l4517,6252l4535,6256l4554,6255l4606,6224l4627,6169l4626,6152l4621,6135l4612,6120e" stroked="t" o:allowincell="f" style="position:absolute;left:4479;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4455;top:6081;width:150;height:141">
                  <v:shape id="shape_0" coordorigin="4460,6086" coordsize="144,135" path="m4604,6111l4588,6099l4570,6090l4552,6086l4533,6087l4481,6118l4460,6173l4461,6190l4467,6207l4475,6222e" stroked="t" o:allowincell="f" style="position:absolute;left:4455;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6249035</wp:posOffset>
                </wp:positionH>
                <wp:positionV relativeFrom="page">
                  <wp:posOffset>3855085</wp:posOffset>
                </wp:positionV>
                <wp:extent cx="125730" cy="125730"/>
                <wp:effectExtent l="1905" t="3810" r="3175" b="3175"/>
                <wp:wrapNone/>
                <wp:docPr id="3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9957" y="6077"/>
                                  </a:moveTo>
                                  <a:lnTo>
                                    <a:pt x="9888" y="6095"/>
                                  </a:lnTo>
                                  <a:lnTo>
                                    <a:pt x="9850" y="6143"/>
                                  </a:lnTo>
                                  <a:lnTo>
                                    <a:pt x="9846" y="6163"/>
                                  </a:lnTo>
                                  <a:lnTo>
                                    <a:pt x="9849" y="6188"/>
                                  </a:lnTo>
                                  <a:lnTo>
                                    <a:pt x="9882" y="6244"/>
                                  </a:lnTo>
                                  <a:lnTo>
                                    <a:pt x="9941" y="6266"/>
                                  </a:lnTo>
                                  <a:lnTo>
                                    <a:pt x="9964" y="6263"/>
                                  </a:lnTo>
                                  <a:lnTo>
                                    <a:pt x="10017" y="6228"/>
                                  </a:lnTo>
                                  <a:lnTo>
                                    <a:pt x="10036" y="6171"/>
                                  </a:lnTo>
                                  <a:lnTo>
                                    <a:pt x="10033" y="6148"/>
                                  </a:lnTo>
                                  <a:lnTo>
                                    <a:pt x="9998" y="6095"/>
                                  </a:lnTo>
                                  <a:lnTo>
                                    <a:pt x="9957" y="607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008" y="6104"/>
                                  </a:moveTo>
                                  <a:lnTo>
                                    <a:pt x="9993" y="6091"/>
                                  </a:lnTo>
                                  <a:lnTo>
                                    <a:pt x="9975" y="6082"/>
                                  </a:lnTo>
                                  <a:lnTo>
                                    <a:pt x="9957" y="6077"/>
                                  </a:lnTo>
                                  <a:lnTo>
                                    <a:pt x="9938" y="6076"/>
                                  </a:lnTo>
                                  <a:lnTo>
                                    <a:pt x="9919" y="6079"/>
                                  </a:lnTo>
                                  <a:lnTo>
                                    <a:pt x="9869" y="6112"/>
                                  </a:lnTo>
                                  <a:lnTo>
                                    <a:pt x="9848" y="6167"/>
                                  </a:lnTo>
                                  <a:lnTo>
                                    <a:pt x="9848" y="6185"/>
                                  </a:lnTo>
                                  <a:lnTo>
                                    <a:pt x="9852" y="6203"/>
                                  </a:lnTo>
                                  <a:lnTo>
                                    <a:pt x="9859" y="6219"/>
                                  </a:lnTo>
                                  <a:lnTo>
                                    <a:pt x="9870" y="623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9874" y="6238"/>
                                  </a:moveTo>
                                  <a:lnTo>
                                    <a:pt x="9889" y="6251"/>
                                  </a:lnTo>
                                  <a:lnTo>
                                    <a:pt x="9907" y="6260"/>
                                  </a:lnTo>
                                  <a:lnTo>
                                    <a:pt x="9925" y="6265"/>
                                  </a:lnTo>
                                  <a:lnTo>
                                    <a:pt x="9944" y="6266"/>
                                  </a:lnTo>
                                  <a:lnTo>
                                    <a:pt x="9963" y="6263"/>
                                  </a:lnTo>
                                  <a:lnTo>
                                    <a:pt x="10013" y="6230"/>
                                  </a:lnTo>
                                  <a:lnTo>
                                    <a:pt x="10035" y="6175"/>
                                  </a:lnTo>
                                  <a:lnTo>
                                    <a:pt x="10034" y="6157"/>
                                  </a:lnTo>
                                  <a:lnTo>
                                    <a:pt x="10030" y="6139"/>
                                  </a:lnTo>
                                  <a:lnTo>
                                    <a:pt x="10023" y="6123"/>
                                  </a:lnTo>
                                  <a:lnTo>
                                    <a:pt x="10012" y="610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9881" y="6231"/>
                                  </a:moveTo>
                                  <a:lnTo>
                                    <a:pt x="9897" y="6244"/>
                                  </a:lnTo>
                                  <a:lnTo>
                                    <a:pt x="9914" y="6252"/>
                                  </a:lnTo>
                                  <a:lnTo>
                                    <a:pt x="9933" y="6256"/>
                                  </a:lnTo>
                                  <a:lnTo>
                                    <a:pt x="9952" y="6255"/>
                                  </a:lnTo>
                                  <a:lnTo>
                                    <a:pt x="10004" y="6224"/>
                                  </a:lnTo>
                                  <a:lnTo>
                                    <a:pt x="10025" y="6169"/>
                                  </a:lnTo>
                                  <a:lnTo>
                                    <a:pt x="10023" y="6152"/>
                                  </a:lnTo>
                                  <a:lnTo>
                                    <a:pt x="10018" y="6135"/>
                                  </a:lnTo>
                                  <a:lnTo>
                                    <a:pt x="10009" y="612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001" y="6111"/>
                                  </a:moveTo>
                                  <a:lnTo>
                                    <a:pt x="9985" y="6099"/>
                                  </a:lnTo>
                                  <a:lnTo>
                                    <a:pt x="9968" y="6090"/>
                                  </a:lnTo>
                                  <a:lnTo>
                                    <a:pt x="9949" y="6086"/>
                                  </a:lnTo>
                                  <a:lnTo>
                                    <a:pt x="9930" y="6087"/>
                                  </a:lnTo>
                                  <a:lnTo>
                                    <a:pt x="9879" y="6118"/>
                                  </a:lnTo>
                                  <a:lnTo>
                                    <a:pt x="9858" y="6173"/>
                                  </a:lnTo>
                                  <a:lnTo>
                                    <a:pt x="9859" y="6190"/>
                                  </a:lnTo>
                                  <a:lnTo>
                                    <a:pt x="9864" y="6207"/>
                                  </a:lnTo>
                                  <a:lnTo>
                                    <a:pt x="9873"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303.55pt;width:9.9pt;height:9.9pt" coordorigin="9841,6071" coordsize="198,198">
                <v:group id="shape_0" style="position:absolute;left:9841;top:6072;width:198;height:197">
                  <v:shape id="shape_0" coordorigin="9846,6077" coordsize="190,189" path="m9957,6077l9888,6095l9850,6143l9846,6163l9849,6188l9882,6244l9941,6266l9964,6263l10017,6228l10036,6171l10033,6148l9998,6095l9957,6077e" fillcolor="white" stroked="f" o:allowincell="f" style="position:absolute;left:9841;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9843;top:6071;width:168;height:165">
                  <v:shape id="shape_0" coordorigin="9848,6076" coordsize="161,158" path="m10008,6104l9993,6091l9975,6082l9957,6077l9938,6076l9919,6079l9869,6112l9848,6167l9848,6185l9852,6203l9859,6219l9870,6234e" stroked="t" o:allowincell="f" style="position:absolute;left:9843;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9870;top:6104;width:168;height:165">
                  <v:shape id="shape_0" coordorigin="9874,6108" coordsize="161,158" path="m9874,6238l9889,6251l9907,6260l9925,6265l9944,6266l9963,6263l10013,6230l10035,6175l10034,6157l10030,6139l10023,6123l10012,6108e" stroked="t" o:allowincell="f" style="position:absolute;left:9870;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9877;top:6117;width:150;height:141">
                  <v:shape id="shape_0" coordorigin="9881,6120" coordsize="144,135" path="m9881,6231l9897,6244l9914,6252l9933,6256l9952,6255l10004,6224l10025,6169l10023,6152l10018,6135l10009,6120e" stroked="t" o:allowincell="f" style="position:absolute;left:9877;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9853;top:6081;width:150;height:141">
                  <v:shape id="shape_0" coordorigin="9858,6086" coordsize="144,135" path="m10001,6111l9985,6099l9968,6090l9949,6086l9930,6087l9879,6118l9858,6173l9859,6190l9864,6207l9873,6222e" stroked="t" o:allowincell="f" style="position:absolute;left:9853;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5461635</wp:posOffset>
                </wp:positionH>
                <wp:positionV relativeFrom="page">
                  <wp:posOffset>5323205</wp:posOffset>
                </wp:positionV>
                <wp:extent cx="125730" cy="125730"/>
                <wp:effectExtent l="1905" t="3810" r="3175" b="3175"/>
                <wp:wrapNone/>
                <wp:docPr id="3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5461635</wp:posOffset>
                </wp:positionH>
                <wp:positionV relativeFrom="page">
                  <wp:posOffset>5683250</wp:posOffset>
                </wp:positionV>
                <wp:extent cx="125730" cy="125730"/>
                <wp:effectExtent l="1905" t="3810" r="3175" b="2540"/>
                <wp:wrapNone/>
                <wp:docPr id="3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956"/>
                                  </a:moveTo>
                                  <a:lnTo>
                                    <a:pt x="8647" y="8974"/>
                                  </a:lnTo>
                                  <a:lnTo>
                                    <a:pt x="8610" y="9022"/>
                                  </a:lnTo>
                                  <a:lnTo>
                                    <a:pt x="8606" y="9042"/>
                                  </a:lnTo>
                                  <a:lnTo>
                                    <a:pt x="8609" y="9066"/>
                                  </a:lnTo>
                                  <a:lnTo>
                                    <a:pt x="8642" y="9123"/>
                                  </a:lnTo>
                                  <a:lnTo>
                                    <a:pt x="8701" y="9145"/>
                                  </a:lnTo>
                                  <a:lnTo>
                                    <a:pt x="8724" y="9142"/>
                                  </a:lnTo>
                                  <a:lnTo>
                                    <a:pt x="8777" y="9106"/>
                                  </a:lnTo>
                                  <a:lnTo>
                                    <a:pt x="8796" y="9050"/>
                                  </a:lnTo>
                                  <a:lnTo>
                                    <a:pt x="8793" y="9027"/>
                                  </a:lnTo>
                                  <a:lnTo>
                                    <a:pt x="8758" y="8973"/>
                                  </a:lnTo>
                                  <a:lnTo>
                                    <a:pt x="8717" y="895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982"/>
                                  </a:moveTo>
                                  <a:lnTo>
                                    <a:pt x="8753" y="8970"/>
                                  </a:lnTo>
                                  <a:lnTo>
                                    <a:pt x="8735" y="8961"/>
                                  </a:lnTo>
                                  <a:lnTo>
                                    <a:pt x="8717" y="8956"/>
                                  </a:lnTo>
                                  <a:lnTo>
                                    <a:pt x="8698" y="8955"/>
                                  </a:lnTo>
                                  <a:lnTo>
                                    <a:pt x="8679" y="8957"/>
                                  </a:lnTo>
                                  <a:lnTo>
                                    <a:pt x="8629" y="8991"/>
                                  </a:lnTo>
                                  <a:lnTo>
                                    <a:pt x="8608" y="9046"/>
                                  </a:lnTo>
                                  <a:lnTo>
                                    <a:pt x="8608" y="9064"/>
                                  </a:lnTo>
                                  <a:lnTo>
                                    <a:pt x="8612" y="9081"/>
                                  </a:lnTo>
                                  <a:lnTo>
                                    <a:pt x="8619" y="9098"/>
                                  </a:lnTo>
                                  <a:lnTo>
                                    <a:pt x="8630" y="91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117"/>
                                  </a:moveTo>
                                  <a:lnTo>
                                    <a:pt x="8649" y="9129"/>
                                  </a:lnTo>
                                  <a:lnTo>
                                    <a:pt x="8667" y="9138"/>
                                  </a:lnTo>
                                  <a:lnTo>
                                    <a:pt x="8685" y="9143"/>
                                  </a:lnTo>
                                  <a:lnTo>
                                    <a:pt x="8704" y="9144"/>
                                  </a:lnTo>
                                  <a:lnTo>
                                    <a:pt x="8723" y="9142"/>
                                  </a:lnTo>
                                  <a:lnTo>
                                    <a:pt x="8773" y="9108"/>
                                  </a:lnTo>
                                  <a:lnTo>
                                    <a:pt x="8795" y="9054"/>
                                  </a:lnTo>
                                  <a:lnTo>
                                    <a:pt x="8794" y="9035"/>
                                  </a:lnTo>
                                  <a:lnTo>
                                    <a:pt x="8790" y="9018"/>
                                  </a:lnTo>
                                  <a:lnTo>
                                    <a:pt x="8783" y="9002"/>
                                  </a:lnTo>
                                  <a:lnTo>
                                    <a:pt x="8772" y="898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110"/>
                                  </a:moveTo>
                                  <a:lnTo>
                                    <a:pt x="8657" y="9122"/>
                                  </a:lnTo>
                                  <a:lnTo>
                                    <a:pt x="8674" y="9130"/>
                                  </a:lnTo>
                                  <a:lnTo>
                                    <a:pt x="8693" y="9134"/>
                                  </a:lnTo>
                                  <a:lnTo>
                                    <a:pt x="8712" y="9134"/>
                                  </a:lnTo>
                                  <a:lnTo>
                                    <a:pt x="8764" y="9103"/>
                                  </a:lnTo>
                                  <a:lnTo>
                                    <a:pt x="8784" y="9048"/>
                                  </a:lnTo>
                                  <a:lnTo>
                                    <a:pt x="8783" y="9030"/>
                                  </a:lnTo>
                                  <a:lnTo>
                                    <a:pt x="8778" y="9014"/>
                                  </a:lnTo>
                                  <a:lnTo>
                                    <a:pt x="8769" y="899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989"/>
                                  </a:moveTo>
                                  <a:lnTo>
                                    <a:pt x="8745" y="8977"/>
                                  </a:lnTo>
                                  <a:lnTo>
                                    <a:pt x="8728" y="8969"/>
                                  </a:lnTo>
                                  <a:lnTo>
                                    <a:pt x="8709" y="8965"/>
                                  </a:lnTo>
                                  <a:lnTo>
                                    <a:pt x="8690" y="8965"/>
                                  </a:lnTo>
                                  <a:lnTo>
                                    <a:pt x="8638" y="8996"/>
                                  </a:lnTo>
                                  <a:lnTo>
                                    <a:pt x="8618" y="9051"/>
                                  </a:lnTo>
                                  <a:lnTo>
                                    <a:pt x="8619" y="9069"/>
                                  </a:lnTo>
                                  <a:lnTo>
                                    <a:pt x="8624" y="9085"/>
                                  </a:lnTo>
                                  <a:lnTo>
                                    <a:pt x="8633" y="91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47.5pt;width:9.9pt;height:9.9pt" coordorigin="8601,8950" coordsize="198,198">
                <v:group id="shape_0" style="position:absolute;left:8601;top:8951;width:198;height:197">
                  <v:shape id="shape_0" coordorigin="8606,8956" coordsize="190,189" path="m8717,8956l8647,8974l8610,9022l8606,9042l8609,9066l8642,9123l8701,9145l8724,9142l8777,9106l8796,9050l8793,9027l8758,8973l8717,8956e" fillcolor="white" stroked="f" o:allowincell="f" style="position:absolute;left:8601;top:895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950;width:168;height:165">
                  <v:shape id="shape_0" coordorigin="8608,8955" coordsize="161,158" path="m8768,8982l8753,8970l8735,8961l8717,8956l8698,8955l8679,8957l8629,8991l8608,9046l8608,9064l8612,9081l8619,9098l8630,9112e" stroked="t" o:allowincell="f" style="position:absolute;left:8603;top:8950;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983;width:168;height:165">
                  <v:shape id="shape_0" coordorigin="8634,8987" coordsize="161,158" path="m8634,9117l8649,9129l8667,9138l8685,9143l8704,9144l8723,9142l8773,9108l8795,9054l8794,9035l8790,9018l8783,9002l8772,8987e" stroked="t" o:allowincell="f" style="position:absolute;left:8630;top:8983;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996;width:150;height:141">
                  <v:shape id="shape_0" coordorigin="8641,8999" coordsize="144,135" path="m8641,9110l8657,9122l8674,9130l8693,9134l8712,9134l8764,9103l8784,9048l8783,9030l8778,9014l8769,8999e" stroked="t" o:allowincell="f" style="position:absolute;left:8637;top:899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960;width:150;height:141">
                  <v:shape id="shape_0" coordorigin="8618,8965" coordsize="144,135" path="m8761,8989l8745,8977l8728,8969l8709,8965l8690,8965l8638,8996l8618,9051l8619,9069l8624,9085l8633,9100e" stroked="t" o:allowincell="f" style="position:absolute;left:8613;top:896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5461635</wp:posOffset>
                </wp:positionH>
                <wp:positionV relativeFrom="page">
                  <wp:posOffset>6043295</wp:posOffset>
                </wp:positionV>
                <wp:extent cx="125730" cy="125730"/>
                <wp:effectExtent l="1905" t="3810" r="3175" b="1905"/>
                <wp:wrapNone/>
                <wp:docPr id="3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9523"/>
                                  </a:moveTo>
                                  <a:lnTo>
                                    <a:pt x="8647" y="9541"/>
                                  </a:lnTo>
                                  <a:lnTo>
                                    <a:pt x="8610" y="9588"/>
                                  </a:lnTo>
                                  <a:lnTo>
                                    <a:pt x="8606" y="9609"/>
                                  </a:lnTo>
                                  <a:lnTo>
                                    <a:pt x="8609" y="9633"/>
                                  </a:lnTo>
                                  <a:lnTo>
                                    <a:pt x="8642" y="9690"/>
                                  </a:lnTo>
                                  <a:lnTo>
                                    <a:pt x="8701" y="9711"/>
                                  </a:lnTo>
                                  <a:lnTo>
                                    <a:pt x="8724" y="9709"/>
                                  </a:lnTo>
                                  <a:lnTo>
                                    <a:pt x="8777" y="9673"/>
                                  </a:lnTo>
                                  <a:lnTo>
                                    <a:pt x="8796" y="9616"/>
                                  </a:lnTo>
                                  <a:lnTo>
                                    <a:pt x="8793" y="9594"/>
                                  </a:lnTo>
                                  <a:lnTo>
                                    <a:pt x="8758" y="9540"/>
                                  </a:lnTo>
                                  <a:lnTo>
                                    <a:pt x="8717" y="952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9549"/>
                                  </a:moveTo>
                                  <a:lnTo>
                                    <a:pt x="8753" y="9537"/>
                                  </a:lnTo>
                                  <a:lnTo>
                                    <a:pt x="8735" y="9528"/>
                                  </a:lnTo>
                                  <a:lnTo>
                                    <a:pt x="8717" y="9523"/>
                                  </a:lnTo>
                                  <a:lnTo>
                                    <a:pt x="8698" y="9522"/>
                                  </a:lnTo>
                                  <a:lnTo>
                                    <a:pt x="8679" y="9524"/>
                                  </a:lnTo>
                                  <a:lnTo>
                                    <a:pt x="8629" y="9558"/>
                                  </a:lnTo>
                                  <a:lnTo>
                                    <a:pt x="8608" y="9612"/>
                                  </a:lnTo>
                                  <a:lnTo>
                                    <a:pt x="8608" y="9631"/>
                                  </a:lnTo>
                                  <a:lnTo>
                                    <a:pt x="8612" y="9648"/>
                                  </a:lnTo>
                                  <a:lnTo>
                                    <a:pt x="8619" y="9664"/>
                                  </a:lnTo>
                                  <a:lnTo>
                                    <a:pt x="8630" y="967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684"/>
                                  </a:moveTo>
                                  <a:lnTo>
                                    <a:pt x="8649" y="9696"/>
                                  </a:lnTo>
                                  <a:lnTo>
                                    <a:pt x="8667" y="9705"/>
                                  </a:lnTo>
                                  <a:lnTo>
                                    <a:pt x="8685" y="9710"/>
                                  </a:lnTo>
                                  <a:lnTo>
                                    <a:pt x="8704" y="9711"/>
                                  </a:lnTo>
                                  <a:lnTo>
                                    <a:pt x="8723" y="9709"/>
                                  </a:lnTo>
                                  <a:lnTo>
                                    <a:pt x="8773" y="9675"/>
                                  </a:lnTo>
                                  <a:lnTo>
                                    <a:pt x="8795" y="9620"/>
                                  </a:lnTo>
                                  <a:lnTo>
                                    <a:pt x="8794" y="9602"/>
                                  </a:lnTo>
                                  <a:lnTo>
                                    <a:pt x="8790" y="9585"/>
                                  </a:lnTo>
                                  <a:lnTo>
                                    <a:pt x="8783" y="9568"/>
                                  </a:lnTo>
                                  <a:lnTo>
                                    <a:pt x="8772" y="955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677"/>
                                  </a:moveTo>
                                  <a:lnTo>
                                    <a:pt x="8657" y="9689"/>
                                  </a:lnTo>
                                  <a:lnTo>
                                    <a:pt x="8674" y="9697"/>
                                  </a:lnTo>
                                  <a:lnTo>
                                    <a:pt x="8693" y="9701"/>
                                  </a:lnTo>
                                  <a:lnTo>
                                    <a:pt x="8712" y="9701"/>
                                  </a:lnTo>
                                  <a:lnTo>
                                    <a:pt x="8764" y="9670"/>
                                  </a:lnTo>
                                  <a:lnTo>
                                    <a:pt x="8784" y="9615"/>
                                  </a:lnTo>
                                  <a:lnTo>
                                    <a:pt x="8783" y="9597"/>
                                  </a:lnTo>
                                  <a:lnTo>
                                    <a:pt x="8778" y="9581"/>
                                  </a:lnTo>
                                  <a:lnTo>
                                    <a:pt x="8769" y="956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9556"/>
                                  </a:moveTo>
                                  <a:lnTo>
                                    <a:pt x="8745" y="9544"/>
                                  </a:lnTo>
                                  <a:lnTo>
                                    <a:pt x="8728" y="9536"/>
                                  </a:lnTo>
                                  <a:lnTo>
                                    <a:pt x="8709" y="9532"/>
                                  </a:lnTo>
                                  <a:lnTo>
                                    <a:pt x="8690" y="9532"/>
                                  </a:lnTo>
                                  <a:lnTo>
                                    <a:pt x="8638" y="9563"/>
                                  </a:lnTo>
                                  <a:lnTo>
                                    <a:pt x="8618" y="9618"/>
                                  </a:lnTo>
                                  <a:lnTo>
                                    <a:pt x="8619" y="9636"/>
                                  </a:lnTo>
                                  <a:lnTo>
                                    <a:pt x="8624" y="9652"/>
                                  </a:lnTo>
                                  <a:lnTo>
                                    <a:pt x="8633" y="966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75.85pt;width:9.9pt;height:9.95pt" coordorigin="8601,9517" coordsize="198,199">
                <v:group id="shape_0" style="position:absolute;left:8601;top:9518;width:198;height:197">
                  <v:shape id="shape_0" coordorigin="8606,9523" coordsize="190,189" path="m8717,9523l8647,9541l8610,9588l8606,9609l8609,9633l8642,9690l8701,9711l8724,9709l8777,9673l8796,9616l8793,9594l8758,9540l8717,9523e" fillcolor="white" stroked="f" o:allowincell="f" style="position:absolute;left:8601;top:951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9517;width:168;height:165">
                  <v:shape id="shape_0" coordorigin="8608,9522" coordsize="161,158" path="m8768,9549l8753,9537l8735,9528l8717,9523l8698,9522l8679,9524l8629,9558l8608,9612l8608,9631l8612,9648l8619,9664l8630,9679e" stroked="t" o:allowincell="f" style="position:absolute;left:8603;top:9517;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9550;width:168;height:165">
                  <v:shape id="shape_0" coordorigin="8634,9554" coordsize="161,158" path="m8634,9684l8649,9696l8667,9705l8685,9710l8704,9711l8723,9709l8773,9675l8795,9620l8794,9602l8790,9585l8783,9568l8772,9554e" stroked="t" o:allowincell="f" style="position:absolute;left:8630;top:9550;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9563;width:150;height:141">
                  <v:shape id="shape_0" coordorigin="8641,9566" coordsize="144,135" path="m8641,9677l8657,9689l8674,9697l8693,9701l8712,9701l8764,9670l8784,9615l8783,9597l8778,9581l8769,9566e" stroked="t" o:allowincell="f" style="position:absolute;left:8637;top:956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9527;width:150;height:141">
                  <v:shape id="shape_0" coordorigin="8618,9532" coordsize="144,135" path="m8761,9556l8745,9544l8728,9536l8709,9532l8690,9532l8638,9563l8618,9618l8619,9636l8624,9652l8633,9667e" stroked="t" o:allowincell="f" style="position:absolute;left:8613;top:952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5469890</wp:posOffset>
                </wp:positionH>
                <wp:positionV relativeFrom="page">
                  <wp:posOffset>7013575</wp:posOffset>
                </wp:positionV>
                <wp:extent cx="125730" cy="125730"/>
                <wp:effectExtent l="2540" t="3175" r="2540" b="3175"/>
                <wp:wrapNone/>
                <wp:docPr id="3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5pt" coordorigin="8614,11045" coordsize="198,199">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5469890</wp:posOffset>
                </wp:positionH>
                <wp:positionV relativeFrom="page">
                  <wp:posOffset>7524115</wp:posOffset>
                </wp:positionV>
                <wp:extent cx="125730" cy="125730"/>
                <wp:effectExtent l="2540" t="3810" r="2540" b="3175"/>
                <wp:wrapNone/>
                <wp:docPr id="3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1855"/>
                                  </a:moveTo>
                                  <a:lnTo>
                                    <a:pt x="8660" y="11873"/>
                                  </a:lnTo>
                                  <a:lnTo>
                                    <a:pt x="8623" y="11921"/>
                                  </a:lnTo>
                                  <a:lnTo>
                                    <a:pt x="8619" y="11941"/>
                                  </a:lnTo>
                                  <a:lnTo>
                                    <a:pt x="8621" y="11966"/>
                                  </a:lnTo>
                                  <a:lnTo>
                                    <a:pt x="8654" y="12022"/>
                                  </a:lnTo>
                                  <a:lnTo>
                                    <a:pt x="8713" y="12044"/>
                                  </a:lnTo>
                                  <a:lnTo>
                                    <a:pt x="8736" y="12041"/>
                                  </a:lnTo>
                                  <a:lnTo>
                                    <a:pt x="8790" y="12005"/>
                                  </a:lnTo>
                                  <a:lnTo>
                                    <a:pt x="8809" y="11949"/>
                                  </a:lnTo>
                                  <a:lnTo>
                                    <a:pt x="8806" y="11926"/>
                                  </a:lnTo>
                                  <a:lnTo>
                                    <a:pt x="8770" y="11872"/>
                                  </a:lnTo>
                                  <a:lnTo>
                                    <a:pt x="8730" y="118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1882"/>
                                  </a:moveTo>
                                  <a:lnTo>
                                    <a:pt x="8765" y="11869"/>
                                  </a:lnTo>
                                  <a:lnTo>
                                    <a:pt x="8748" y="11860"/>
                                  </a:lnTo>
                                  <a:lnTo>
                                    <a:pt x="8730" y="11855"/>
                                  </a:lnTo>
                                  <a:lnTo>
                                    <a:pt x="8711" y="11854"/>
                                  </a:lnTo>
                                  <a:lnTo>
                                    <a:pt x="8692" y="11856"/>
                                  </a:lnTo>
                                  <a:lnTo>
                                    <a:pt x="8642" y="11890"/>
                                  </a:lnTo>
                                  <a:lnTo>
                                    <a:pt x="8620" y="11945"/>
                                  </a:lnTo>
                                  <a:lnTo>
                                    <a:pt x="8620" y="11963"/>
                                  </a:lnTo>
                                  <a:lnTo>
                                    <a:pt x="8624" y="11980"/>
                                  </a:lnTo>
                                  <a:lnTo>
                                    <a:pt x="8632" y="11997"/>
                                  </a:lnTo>
                                  <a:lnTo>
                                    <a:pt x="8642" y="1201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016"/>
                                  </a:moveTo>
                                  <a:lnTo>
                                    <a:pt x="8662" y="12028"/>
                                  </a:lnTo>
                                  <a:lnTo>
                                    <a:pt x="8679" y="12037"/>
                                  </a:lnTo>
                                  <a:lnTo>
                                    <a:pt x="8698" y="12042"/>
                                  </a:lnTo>
                                  <a:lnTo>
                                    <a:pt x="8717" y="12044"/>
                                  </a:lnTo>
                                  <a:lnTo>
                                    <a:pt x="8736" y="12041"/>
                                  </a:lnTo>
                                  <a:lnTo>
                                    <a:pt x="8786" y="12008"/>
                                  </a:lnTo>
                                  <a:lnTo>
                                    <a:pt x="8807" y="11953"/>
                                  </a:lnTo>
                                  <a:lnTo>
                                    <a:pt x="8807" y="11935"/>
                                  </a:lnTo>
                                  <a:lnTo>
                                    <a:pt x="8803" y="11917"/>
                                  </a:lnTo>
                                  <a:lnTo>
                                    <a:pt x="8796" y="11901"/>
                                  </a:lnTo>
                                  <a:lnTo>
                                    <a:pt x="8785" y="118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009"/>
                                  </a:moveTo>
                                  <a:lnTo>
                                    <a:pt x="8669" y="12021"/>
                                  </a:lnTo>
                                  <a:lnTo>
                                    <a:pt x="8687" y="12029"/>
                                  </a:lnTo>
                                  <a:lnTo>
                                    <a:pt x="8705" y="12033"/>
                                  </a:lnTo>
                                  <a:lnTo>
                                    <a:pt x="8724" y="12033"/>
                                  </a:lnTo>
                                  <a:lnTo>
                                    <a:pt x="8776" y="12002"/>
                                  </a:lnTo>
                                  <a:lnTo>
                                    <a:pt x="8797" y="11947"/>
                                  </a:lnTo>
                                  <a:lnTo>
                                    <a:pt x="8796" y="11930"/>
                                  </a:lnTo>
                                  <a:lnTo>
                                    <a:pt x="8791" y="11913"/>
                                  </a:lnTo>
                                  <a:lnTo>
                                    <a:pt x="8782" y="1189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1889"/>
                                  </a:moveTo>
                                  <a:lnTo>
                                    <a:pt x="8758" y="11876"/>
                                  </a:lnTo>
                                  <a:lnTo>
                                    <a:pt x="8741" y="11868"/>
                                  </a:lnTo>
                                  <a:lnTo>
                                    <a:pt x="8722" y="11864"/>
                                  </a:lnTo>
                                  <a:lnTo>
                                    <a:pt x="8703" y="11864"/>
                                  </a:lnTo>
                                  <a:lnTo>
                                    <a:pt x="8651" y="11895"/>
                                  </a:lnTo>
                                  <a:lnTo>
                                    <a:pt x="8630" y="11950"/>
                                  </a:lnTo>
                                  <a:lnTo>
                                    <a:pt x="8632" y="11968"/>
                                  </a:lnTo>
                                  <a:lnTo>
                                    <a:pt x="8637" y="11984"/>
                                  </a:lnTo>
                                  <a:lnTo>
                                    <a:pt x="8646" y="120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92.45pt;width:9.9pt;height:9.9pt" coordorigin="8614,11849" coordsize="198,198">
                <v:group id="shape_0" style="position:absolute;left:8614;top:11850;width:198;height:197">
                  <v:shape id="shape_0" coordorigin="8619,11855" coordsize="190,189" path="m8730,11855l8660,11873l8623,11921l8619,11941l8621,11966l8654,12022l8713,12044l8736,12041l8790,12005l8809,11949l8806,11926l8770,11872l8730,11855e" fillcolor="white" stroked="f" o:allowincell="f" style="position:absolute;left:8614;top:118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1849;width:168;height:165">
                  <v:shape id="shape_0" coordorigin="8620,11854" coordsize="161,158" path="m8781,11882l8765,11869l8748,11860l8730,11855l8711,11854l8692,11856l8642,11890l8620,11945l8620,11963l8624,11980l8632,11997l8642,12012e" stroked="t" o:allowincell="f" style="position:absolute;left:8615;top:11849;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1882;width:168;height:165">
                  <v:shape id="shape_0" coordorigin="8646,11886" coordsize="161,158" path="m8646,12016l8662,12028l8679,12037l8698,12042l8717,12044l8736,12041l8786,12008l8807,11953l8807,11935l8803,11917l8796,11901l8785,11886e" stroked="t" o:allowincell="f" style="position:absolute;left:8642;top:11882;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1895;width:150;height:141">
                  <v:shape id="shape_0" coordorigin="8654,11898" coordsize="144,135" path="m8654,12009l8669,12021l8687,12029l8705,12033l8724,12033l8776,12002l8797,11947l8796,11930l8791,11913l8782,11898e" stroked="t" o:allowincell="f" style="position:absolute;left:8650;top:118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1859;width:150;height:141">
                  <v:shape id="shape_0" coordorigin="8630,11864" coordsize="144,135" path="m8774,11889l8758,11876l8741,11868l8722,11864l8703,11864l8651,11895l8630,11950l8632,11968l8637,11984l8646,12000e" stroked="t" o:allowincell="f" style="position:absolute;left:8625;top:118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5469890</wp:posOffset>
                </wp:positionH>
                <wp:positionV relativeFrom="page">
                  <wp:posOffset>8090535</wp:posOffset>
                </wp:positionV>
                <wp:extent cx="125730" cy="125730"/>
                <wp:effectExtent l="2540" t="3810" r="2540" b="3175"/>
                <wp:wrapNone/>
                <wp:docPr id="3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2747"/>
                                  </a:moveTo>
                                  <a:lnTo>
                                    <a:pt x="8660" y="12765"/>
                                  </a:lnTo>
                                  <a:lnTo>
                                    <a:pt x="8623" y="12813"/>
                                  </a:lnTo>
                                  <a:lnTo>
                                    <a:pt x="8619" y="12833"/>
                                  </a:lnTo>
                                  <a:lnTo>
                                    <a:pt x="8621" y="12857"/>
                                  </a:lnTo>
                                  <a:lnTo>
                                    <a:pt x="8654" y="12914"/>
                                  </a:lnTo>
                                  <a:lnTo>
                                    <a:pt x="8713" y="12936"/>
                                  </a:lnTo>
                                  <a:lnTo>
                                    <a:pt x="8736" y="12933"/>
                                  </a:lnTo>
                                  <a:lnTo>
                                    <a:pt x="8790" y="12897"/>
                                  </a:lnTo>
                                  <a:lnTo>
                                    <a:pt x="8809" y="12841"/>
                                  </a:lnTo>
                                  <a:lnTo>
                                    <a:pt x="8806" y="12818"/>
                                  </a:lnTo>
                                  <a:lnTo>
                                    <a:pt x="8770" y="12764"/>
                                  </a:lnTo>
                                  <a:lnTo>
                                    <a:pt x="8730" y="1274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2773"/>
                                  </a:moveTo>
                                  <a:lnTo>
                                    <a:pt x="8765" y="12761"/>
                                  </a:lnTo>
                                  <a:lnTo>
                                    <a:pt x="8748" y="12752"/>
                                  </a:lnTo>
                                  <a:lnTo>
                                    <a:pt x="8730" y="12747"/>
                                  </a:lnTo>
                                  <a:lnTo>
                                    <a:pt x="8711" y="12746"/>
                                  </a:lnTo>
                                  <a:lnTo>
                                    <a:pt x="8692" y="12748"/>
                                  </a:lnTo>
                                  <a:lnTo>
                                    <a:pt x="8642" y="12782"/>
                                  </a:lnTo>
                                  <a:lnTo>
                                    <a:pt x="8620" y="12837"/>
                                  </a:lnTo>
                                  <a:lnTo>
                                    <a:pt x="8620" y="12855"/>
                                  </a:lnTo>
                                  <a:lnTo>
                                    <a:pt x="8624" y="12872"/>
                                  </a:lnTo>
                                  <a:lnTo>
                                    <a:pt x="8632" y="12889"/>
                                  </a:lnTo>
                                  <a:lnTo>
                                    <a:pt x="8642" y="1290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908"/>
                                  </a:moveTo>
                                  <a:lnTo>
                                    <a:pt x="8662" y="12920"/>
                                  </a:lnTo>
                                  <a:lnTo>
                                    <a:pt x="8679" y="12929"/>
                                  </a:lnTo>
                                  <a:lnTo>
                                    <a:pt x="8698" y="12934"/>
                                  </a:lnTo>
                                  <a:lnTo>
                                    <a:pt x="8717" y="12936"/>
                                  </a:lnTo>
                                  <a:lnTo>
                                    <a:pt x="8736" y="12933"/>
                                  </a:lnTo>
                                  <a:lnTo>
                                    <a:pt x="8786" y="12900"/>
                                  </a:lnTo>
                                  <a:lnTo>
                                    <a:pt x="8807" y="12845"/>
                                  </a:lnTo>
                                  <a:lnTo>
                                    <a:pt x="8807" y="12826"/>
                                  </a:lnTo>
                                  <a:lnTo>
                                    <a:pt x="8803" y="12809"/>
                                  </a:lnTo>
                                  <a:lnTo>
                                    <a:pt x="8796" y="12793"/>
                                  </a:lnTo>
                                  <a:lnTo>
                                    <a:pt x="8785" y="1277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901"/>
                                  </a:moveTo>
                                  <a:lnTo>
                                    <a:pt x="8669" y="12913"/>
                                  </a:lnTo>
                                  <a:lnTo>
                                    <a:pt x="8687" y="12921"/>
                                  </a:lnTo>
                                  <a:lnTo>
                                    <a:pt x="8705" y="12925"/>
                                  </a:lnTo>
                                  <a:lnTo>
                                    <a:pt x="8724" y="12925"/>
                                  </a:lnTo>
                                  <a:lnTo>
                                    <a:pt x="8776" y="12894"/>
                                  </a:lnTo>
                                  <a:lnTo>
                                    <a:pt x="8797" y="12839"/>
                                  </a:lnTo>
                                  <a:lnTo>
                                    <a:pt x="8796" y="12821"/>
                                  </a:lnTo>
                                  <a:lnTo>
                                    <a:pt x="8791" y="12805"/>
                                  </a:lnTo>
                                  <a:lnTo>
                                    <a:pt x="8782" y="1279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2781"/>
                                  </a:moveTo>
                                  <a:lnTo>
                                    <a:pt x="8758" y="12768"/>
                                  </a:lnTo>
                                  <a:lnTo>
                                    <a:pt x="8741" y="12760"/>
                                  </a:lnTo>
                                  <a:lnTo>
                                    <a:pt x="8722" y="12756"/>
                                  </a:lnTo>
                                  <a:lnTo>
                                    <a:pt x="8703" y="12756"/>
                                  </a:lnTo>
                                  <a:lnTo>
                                    <a:pt x="8651" y="12787"/>
                                  </a:lnTo>
                                  <a:lnTo>
                                    <a:pt x="8630" y="12842"/>
                                  </a:lnTo>
                                  <a:lnTo>
                                    <a:pt x="8632" y="12860"/>
                                  </a:lnTo>
                                  <a:lnTo>
                                    <a:pt x="8637" y="12876"/>
                                  </a:lnTo>
                                  <a:lnTo>
                                    <a:pt x="8646" y="128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637.05pt;width:9.9pt;height:9.9pt" coordorigin="8614,12741" coordsize="198,198">
                <v:group id="shape_0" style="position:absolute;left:8614;top:12742;width:198;height:197">
                  <v:shape id="shape_0" coordorigin="8619,12747" coordsize="190,189" path="m8730,12747l8660,12765l8623,12813l8619,12833l8621,12857l8654,12914l8713,12936l8736,12933l8790,12897l8809,12841l8806,12818l8770,12764l8730,12747e" fillcolor="white" stroked="f" o:allowincell="f" style="position:absolute;left:8614;top:1274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2741;width:168;height:165">
                  <v:shape id="shape_0" coordorigin="8620,12746" coordsize="161,158" path="m8781,12773l8765,12761l8748,12752l8730,12747l8711,12746l8692,12748l8642,12782l8620,12837l8620,12855l8624,12872l8632,12889l8642,12903e" stroked="t" o:allowincell="f" style="position:absolute;left:8615;top:12741;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2774;width:168;height:165">
                  <v:shape id="shape_0" coordorigin="8646,12778" coordsize="161,158" path="m8646,12908l8662,12920l8679,12929l8698,12934l8717,12936l8736,12933l8786,12900l8807,12845l8807,12826l8803,12809l8796,12793l8785,12778e" stroked="t" o:allowincell="f" style="position:absolute;left:8642;top:12774;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2787;width:150;height:141">
                  <v:shape id="shape_0" coordorigin="8654,12790" coordsize="144,135" path="m8654,12901l8669,12913l8687,12921l8705,12925l8724,12925l8776,12894l8797,12839l8796,12821l8791,12805l8782,12790e" stroked="t" o:allowincell="f" style="position:absolute;left:8650;top:1278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2751;width:150;height:141">
                  <v:shape id="shape_0" coordorigin="8630,12756" coordsize="144,135" path="m8774,12781l8758,12768l8741,12760l8722,12756l8703,12756l8651,12787l8630,12842l8632,12860l8637,12876l8646,12891e" stroked="t" o:allowincell="f" style="position:absolute;left:8625;top:1275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rPr>
            </w:pPr>
            <w:r>
              <w:rPr>
                <w:sz w:val="14"/>
                <w:szCs w:val="14"/>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2">
                      <wp:simplePos x="0" y="0"/>
                      <wp:positionH relativeFrom="column">
                        <wp:posOffset>483870</wp:posOffset>
                      </wp:positionH>
                      <wp:positionV relativeFrom="paragraph">
                        <wp:posOffset>82550</wp:posOffset>
                      </wp:positionV>
                      <wp:extent cx="216535" cy="146050"/>
                      <wp:effectExtent l="0" t="0" r="0" b="0"/>
                      <wp:wrapNone/>
                      <wp:docPr id="322" name="Frame25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3">
                      <wp:simplePos x="0" y="0"/>
                      <wp:positionH relativeFrom="column">
                        <wp:posOffset>483870</wp:posOffset>
                      </wp:positionH>
                      <wp:positionV relativeFrom="paragraph">
                        <wp:posOffset>82550</wp:posOffset>
                      </wp:positionV>
                      <wp:extent cx="216535" cy="146050"/>
                      <wp:effectExtent l="0" t="0" r="0" b="0"/>
                      <wp:wrapNone/>
                      <wp:docPr id="323" name="Frame25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4">
                      <wp:simplePos x="0" y="0"/>
                      <wp:positionH relativeFrom="column">
                        <wp:posOffset>483870</wp:posOffset>
                      </wp:positionH>
                      <wp:positionV relativeFrom="paragraph">
                        <wp:posOffset>82550</wp:posOffset>
                      </wp:positionV>
                      <wp:extent cx="216535" cy="146050"/>
                      <wp:effectExtent l="0" t="0" r="0" b="0"/>
                      <wp:wrapNone/>
                      <wp:docPr id="324" name="Frame26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5">
                      <wp:simplePos x="0" y="0"/>
                      <wp:positionH relativeFrom="column">
                        <wp:posOffset>483870</wp:posOffset>
                      </wp:positionH>
                      <wp:positionV relativeFrom="paragraph">
                        <wp:posOffset>82550</wp:posOffset>
                      </wp:positionV>
                      <wp:extent cx="216535" cy="146050"/>
                      <wp:effectExtent l="0" t="0" r="0" b="0"/>
                      <wp:wrapNone/>
                      <wp:docPr id="325" name="Frame26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6">
                      <wp:simplePos x="0" y="0"/>
                      <wp:positionH relativeFrom="column">
                        <wp:posOffset>308610</wp:posOffset>
                      </wp:positionH>
                      <wp:positionV relativeFrom="paragraph">
                        <wp:posOffset>78105</wp:posOffset>
                      </wp:positionV>
                      <wp:extent cx="216535" cy="146050"/>
                      <wp:effectExtent l="0" t="0" r="0" b="0"/>
                      <wp:wrapNone/>
                      <wp:docPr id="326" name="Frame26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7">
                      <wp:simplePos x="0" y="0"/>
                      <wp:positionH relativeFrom="column">
                        <wp:posOffset>308610</wp:posOffset>
                      </wp:positionH>
                      <wp:positionV relativeFrom="paragraph">
                        <wp:posOffset>99695</wp:posOffset>
                      </wp:positionV>
                      <wp:extent cx="216535" cy="146050"/>
                      <wp:effectExtent l="0" t="0" r="0" b="0"/>
                      <wp:wrapNone/>
                      <wp:docPr id="327" name="Frame26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rFonts w:ascii="Arial" w:hAnsi="Arial" w:eastAsia="Arial" w:cs="Arial"/>
                <w:sz w:val="20"/>
                <w:szCs w:val="20"/>
              </w:rPr>
            </w:pPr>
            <w:r>
              <w:rPr>
                <w:rFonts w:eastAsia="Arial" w:cs="Arial" w:ascii="Arial" w:hAnsi="Arial"/>
                <w:sz w:val="20"/>
                <w:szCs w:val="20"/>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rPr>
            </w:pPr>
            <w:r>
              <w:rPr>
                <w:rFonts w:eastAsia="Arial" w:cs="Arial" w:ascii="Arial" w:hAnsi="Arial"/>
                <w:sz w:val="20"/>
                <w:szCs w:val="20"/>
              </w:rPr>
              <w:t>solicitant și  Valoarea ajutorului nerambursabil</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793" w:right="-20" w:hanging="0"/>
              <w:rPr>
                <w:rFonts w:ascii="Arial" w:hAnsi="Arial" w:eastAsia="Arial" w:cs="Arial"/>
                <w:sz w:val="18"/>
                <w:szCs w:val="18"/>
              </w:rPr>
            </w:pPr>
            <w:r>
              <w:rPr>
                <w:rFonts w:eastAsia="Arial" w:cs="Arial" w:ascii="Arial" w:hAnsi="Arial"/>
                <w:i/>
                <w:color w:val="993300"/>
                <w:sz w:val="18"/>
                <w:szCs w:val="18"/>
              </w:rPr>
              <w:t>Total valoare proiect(fără TVA)</w:t>
            </w:r>
          </w:p>
          <w:p>
            <w:pPr>
              <w:pStyle w:val="Normal"/>
              <w:spacing w:lineRule="auto" w:line="240" w:before="14" w:after="0"/>
              <w:ind w:left="23" w:right="-20" w:hanging="0"/>
              <w:rPr>
                <w:rFonts w:ascii="Arial" w:hAnsi="Arial" w:eastAsia="Arial" w:cs="Arial"/>
                <w:sz w:val="20"/>
                <w:szCs w:val="20"/>
              </w:rPr>
            </w:pPr>
            <w:r>
              <w:rPr>
                <w:rFonts w:eastAsia="Arial" w:cs="Arial" w:ascii="Arial" w:hAnsi="Arial"/>
                <w:i/>
                <w:color w:val="993300"/>
                <w:sz w:val="20"/>
                <w:szCs w:val="20"/>
              </w:rPr>
              <w:t>% = --------------------------------------------------------- x 100</w:t>
            </w:r>
          </w:p>
          <w:p>
            <w:pPr>
              <w:pStyle w:val="Normal"/>
              <w:spacing w:lineRule="auto" w:line="240" w:before="28" w:after="0"/>
              <w:ind w:left="743" w:right="-20" w:hanging="0"/>
              <w:rPr>
                <w:rFonts w:ascii="Arial" w:hAnsi="Arial" w:eastAsia="Arial" w:cs="Arial"/>
                <w:sz w:val="18"/>
                <w:szCs w:val="18"/>
              </w:rPr>
            </w:pPr>
            <w:r>
              <w:rPr>
                <w:rFonts w:eastAsia="Arial" w:cs="Arial" w:ascii="Arial" w:hAnsi="Arial"/>
                <w:i/>
                <w:color w:val="993300"/>
                <w:sz w:val="18"/>
                <w:szCs w:val="18"/>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8">
                      <wp:simplePos x="0" y="0"/>
                      <wp:positionH relativeFrom="column">
                        <wp:posOffset>483870</wp:posOffset>
                      </wp:positionH>
                      <wp:positionV relativeFrom="paragraph">
                        <wp:posOffset>82550</wp:posOffset>
                      </wp:positionV>
                      <wp:extent cx="216535" cy="146050"/>
                      <wp:effectExtent l="0" t="0" r="0" b="0"/>
                      <wp:wrapNone/>
                      <wp:docPr id="328" name="Frame26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59">
                      <wp:simplePos x="0" y="0"/>
                      <wp:positionH relativeFrom="column">
                        <wp:posOffset>483870</wp:posOffset>
                      </wp:positionH>
                      <wp:positionV relativeFrom="paragraph">
                        <wp:posOffset>82550</wp:posOffset>
                      </wp:positionV>
                      <wp:extent cx="216535" cy="146050"/>
                      <wp:effectExtent l="0" t="0" r="0" b="0"/>
                      <wp:wrapNone/>
                      <wp:docPr id="329" name="Frame26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0">
                      <wp:simplePos x="0" y="0"/>
                      <wp:positionH relativeFrom="column">
                        <wp:posOffset>483870</wp:posOffset>
                      </wp:positionH>
                      <wp:positionV relativeFrom="paragraph">
                        <wp:posOffset>82550</wp:posOffset>
                      </wp:positionV>
                      <wp:extent cx="216535" cy="146050"/>
                      <wp:effectExtent l="0" t="0" r="0" b="0"/>
                      <wp:wrapNone/>
                      <wp:docPr id="330" name="Frame26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1">
                      <wp:simplePos x="0" y="0"/>
                      <wp:positionH relativeFrom="column">
                        <wp:posOffset>483870</wp:posOffset>
                      </wp:positionH>
                      <wp:positionV relativeFrom="paragraph">
                        <wp:posOffset>82550</wp:posOffset>
                      </wp:positionV>
                      <wp:extent cx="216535" cy="146050"/>
                      <wp:effectExtent l="0" t="0" r="0" b="0"/>
                      <wp:wrapNone/>
                      <wp:docPr id="331" name="Frame26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2">
                      <wp:simplePos x="0" y="0"/>
                      <wp:positionH relativeFrom="column">
                        <wp:posOffset>483870</wp:posOffset>
                      </wp:positionH>
                      <wp:positionV relativeFrom="paragraph">
                        <wp:posOffset>82550</wp:posOffset>
                      </wp:positionV>
                      <wp:extent cx="216535" cy="146050"/>
                      <wp:effectExtent l="0" t="0" r="0" b="0"/>
                      <wp:wrapNone/>
                      <wp:docPr id="332" name="Frame26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3">
                      <wp:simplePos x="0" y="0"/>
                      <wp:positionH relativeFrom="column">
                        <wp:posOffset>483870</wp:posOffset>
                      </wp:positionH>
                      <wp:positionV relativeFrom="paragraph">
                        <wp:posOffset>82550</wp:posOffset>
                      </wp:positionV>
                      <wp:extent cx="216535" cy="146050"/>
                      <wp:effectExtent l="0" t="0" r="0" b="0"/>
                      <wp:wrapNone/>
                      <wp:docPr id="333" name="Frame26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rPr>
              <w:t>Pentru selectarea proiectelor ce vor fi verificate prin sondaj, se va determina riscul fie</w:t>
            </w:r>
            <w:r>
              <w:rPr>
                <w:rFonts w:eastAsia="Arial" w:cs="Arial" w:ascii="Arial" w:hAnsi="Arial"/>
                <w:spacing w:val="1"/>
                <w:sz w:val="20"/>
                <w:szCs w:val="20"/>
              </w:rPr>
              <w:t>c</w:t>
            </w:r>
            <w:r>
              <w:rPr>
                <w:rFonts w:eastAsia="Arial" w:cs="Arial" w:ascii="Arial" w:hAnsi="Arial"/>
                <w:sz w:val="20"/>
                <w:szCs w:val="20"/>
              </w:rPr>
              <w:t>ărui proiect folosind cei 4 factori de risc</w:t>
            </w:r>
          </w:p>
          <w:p>
            <w:pPr>
              <w:pStyle w:val="Normal"/>
              <w:spacing w:lineRule="auto" w:line="240" w:before="46" w:after="0"/>
              <w:ind w:left="23" w:right="-20" w:hanging="0"/>
              <w:rPr>
                <w:rFonts w:ascii="Arial" w:hAnsi="Arial" w:eastAsia="Arial" w:cs="Arial"/>
                <w:sz w:val="20"/>
                <w:szCs w:val="20"/>
              </w:rPr>
            </w:pPr>
            <w:r>
              <w:rPr>
                <w:rFonts w:eastAsia="Arial" w:cs="Arial" w:ascii="Arial" w:hAnsi="Arial"/>
                <w:sz w:val="20"/>
                <w:szCs w:val="20"/>
              </w:rPr>
              <w:t>(I1, I2, I3 și I4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494" w:before="0" w:after="0"/>
              <w:ind w:left="23" w:right="2882" w:hanging="0"/>
              <w:rPr/>
            </w:pPr>
            <w:r>
              <w:rPr>
                <w:rFonts w:eastAsia="Arial" w:cs="Arial" w:ascii="Arial" w:hAnsi="Arial"/>
                <w:sz w:val="20"/>
                <w:szCs w:val="20"/>
              </w:rPr>
              <w:t>Factorii de risc sunt adaptați conform specificului Sub-Măsurii M7/6B din PNDR 2014-2020. Pentru fiecare proiect se va determina punctajul fiecărui factor de risc pe o scară de la 1 la 5.</w:t>
            </w:r>
          </w:p>
        </w:tc>
      </w:tr>
    </w:tbl>
    <w:p>
      <w:pPr>
        <w:sectPr>
          <w:type w:val="nextPage"/>
          <w:pgSz w:w="11920" w:h="16838"/>
          <w:pgMar w:left="260" w:right="22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rPr>
      </w:pPr>
      <w:r>
        <w:rPr>
          <w:rFonts w:eastAsia="Segoe UI" w:cs="Segoe UI" w:ascii="Segoe UI" w:hAnsi="Segoe UI"/>
          <w:sz w:val="16"/>
          <w:szCs w:val="16"/>
        </w:rPr>
        <w:t>Codul unic de înregistrare APIA</w:t>
      </w:r>
    </w:p>
    <w:p>
      <w:pPr>
        <w:pStyle w:val="Normal"/>
        <w:spacing w:lineRule="exact" w:line="120" w:before="3"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3" w:before="0" w:after="0"/>
        <w:ind w:left="108" w:right="-20" w:hanging="0"/>
        <w:rPr>
          <w:rFonts w:ascii="Segoe UI" w:hAnsi="Segoe UI" w:eastAsia="Segoe UI" w:cs="Segoe UI"/>
          <w:sz w:val="16"/>
          <w:szCs w:val="16"/>
        </w:rPr>
      </w:pPr>
      <w:r>
        <w:rPr>
          <w:rFonts w:eastAsia="Segoe UI" w:cs="Segoe UI" w:ascii="Segoe UI" w:hAnsi="Segoe UI"/>
          <w:position w:val="-1"/>
          <w:sz w:val="16"/>
          <w:szCs w:val="16"/>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rPr>
      </w:pPr>
      <w:r>
        <w:rPr>
          <w:rFonts w:eastAsia="Segoe UI" w:cs="Segoe UI" w:ascii="Segoe UI" w:hAnsi="Segoe UI"/>
          <w:sz w:val="13"/>
          <w:szCs w:val="13"/>
        </w:rPr>
      </w:r>
    </w:p>
    <w:p>
      <w:pPr>
        <w:pStyle w:val="Normal"/>
        <w:spacing w:lineRule="auto" w:line="240" w:before="0" w:after="0"/>
        <w:ind w:left="109" w:right="-64" w:hanging="0"/>
        <w:rPr>
          <w:rFonts w:ascii="Segoe UI" w:hAnsi="Segoe UI" w:eastAsia="Segoe UI" w:cs="Segoe UI"/>
          <w:sz w:val="16"/>
          <w:szCs w:val="16"/>
        </w:rPr>
      </w:pPr>
      <w:r>
        <w:rPr>
          <w:rFonts w:eastAsia="Segoe UI" w:cs="Segoe UI" w:ascii="Segoe UI" w:hAnsi="Segoe UI"/>
          <w:sz w:val="16"/>
          <w:szCs w:val="16"/>
        </w:rPr>
        <w:t>SOLICITANTUL" se preiau prin click pe butonul "Completare automată".</w:t>
      </w:r>
    </w:p>
    <w:p>
      <w:pPr>
        <w:pStyle w:val="Normal"/>
        <w:spacing w:lineRule="exact" w:line="200" w:before="0" w:after="0"/>
        <w:rPr>
          <w:rFonts w:ascii="Segoe UI" w:hAnsi="Segoe UI" w:eastAsia="Segoe UI" w:cs="Segoe UI"/>
          <w:sz w:val="20"/>
          <w:szCs w:val="20"/>
        </w:rPr>
      </w:pPr>
      <w:r>
        <w:br w:type="column"/>
      </w:r>
      <w:r>
        <w:rPr>
          <w:rFonts w:eastAsia="Segoe UI" w:cs="Segoe UI" w:ascii="Segoe UI" w:hAnsi="Segoe UI"/>
          <w:sz w:val="20"/>
          <w:szCs w:val="20"/>
        </w:rPr>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rPr>
      </w:pPr>
      <w:r>
        <w:rPr>
          <w:rFonts w:eastAsia="Arial" w:cs="Arial" w:ascii="Arial" w:hAnsi="Arial"/>
          <w:b/>
          <w:bCs/>
          <w:w w:val="91"/>
          <w:sz w:val="20"/>
          <w:szCs w:val="20"/>
        </w:rPr>
        <w:t>de</w:t>
      </w:r>
      <w:r>
        <w:rPr>
          <w:rFonts w:eastAsia="Arial" w:cs="Arial" w:ascii="Arial" w:hAnsi="Arial"/>
          <w:b/>
          <w:bCs/>
          <w:spacing w:val="2"/>
          <w:w w:val="91"/>
          <w:sz w:val="20"/>
          <w:szCs w:val="20"/>
        </w:rPr>
        <w:t xml:space="preserve"> </w:t>
      </w:r>
      <w:r>
        <w:rPr>
          <w:rFonts w:eastAsia="Arial" w:cs="Arial" w:ascii="Arial" w:hAnsi="Arial"/>
          <w:b/>
          <w:bCs/>
          <w:w w:val="91"/>
          <w:sz w:val="20"/>
          <w:szCs w:val="20"/>
        </w:rPr>
        <w:t>înscriere</w:t>
      </w:r>
      <w:r>
        <w:rPr>
          <w:rFonts w:eastAsia="Arial" w:cs="Arial" w:ascii="Arial" w:hAnsi="Arial"/>
          <w:b/>
          <w:bCs/>
          <w:spacing w:val="-10"/>
          <w:w w:val="91"/>
          <w:sz w:val="20"/>
          <w:szCs w:val="20"/>
        </w:rPr>
        <w:t xml:space="preserve"> </w:t>
      </w:r>
      <w:r>
        <w:rPr>
          <w:rFonts w:eastAsia="Arial" w:cs="Arial" w:ascii="Arial" w:hAnsi="Arial"/>
          <w:b/>
          <w:bCs/>
          <w:sz w:val="20"/>
          <w:szCs w:val="20"/>
        </w:rPr>
        <w:t>în</w:t>
      </w:r>
      <w:r>
        <w:rPr>
          <w:rFonts w:eastAsia="Arial" w:cs="Arial" w:ascii="Arial" w:hAnsi="Arial"/>
          <w:b/>
          <w:bCs/>
          <w:spacing w:val="-22"/>
          <w:sz w:val="20"/>
          <w:szCs w:val="20"/>
        </w:rPr>
        <w:t xml:space="preserve"> </w:t>
      </w:r>
      <w:r>
        <w:rPr>
          <w:rFonts w:eastAsia="Arial" w:cs="Arial" w:ascii="Arial" w:hAnsi="Arial"/>
          <w:b/>
          <w:bCs/>
          <w:w w:val="92"/>
          <w:sz w:val="20"/>
          <w:szCs w:val="20"/>
        </w:rPr>
        <w:t>Registrul</w:t>
      </w:r>
      <w:r>
        <w:rPr>
          <w:rFonts w:eastAsia="Arial" w:cs="Arial" w:ascii="Arial" w:hAnsi="Arial"/>
          <w:b/>
          <w:bCs/>
          <w:spacing w:val="-11"/>
          <w:w w:val="92"/>
          <w:sz w:val="20"/>
          <w:szCs w:val="20"/>
        </w:rPr>
        <w:t xml:space="preserve"> </w:t>
      </w:r>
      <w:r>
        <w:rPr>
          <w:rFonts w:eastAsia="Arial" w:cs="Arial" w:ascii="Arial" w:hAnsi="Arial"/>
          <w:b/>
          <w:bCs/>
          <w:w w:val="92"/>
          <w:sz w:val="20"/>
          <w:szCs w:val="20"/>
        </w:rPr>
        <w:t>unic</w:t>
      </w:r>
      <w:r>
        <w:rPr>
          <w:rFonts w:eastAsia="Arial" w:cs="Arial" w:ascii="Arial" w:hAnsi="Arial"/>
          <w:b/>
          <w:bCs/>
          <w:spacing w:val="-11"/>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identificare</w:t>
      </w:r>
      <w:r>
        <w:rPr>
          <w:rFonts w:eastAsia="Arial" w:cs="Arial" w:ascii="Arial" w:hAnsi="Arial"/>
          <w:b/>
          <w:bCs/>
          <w:spacing w:val="32"/>
          <w:w w:val="92"/>
          <w:sz w:val="20"/>
          <w:szCs w:val="20"/>
        </w:rPr>
        <w:t xml:space="preserve"> </w:t>
      </w:r>
      <w:r>
        <w:rPr>
          <w:rFonts w:eastAsia="Arial" w:cs="Arial" w:ascii="Arial" w:hAnsi="Arial"/>
          <w:b/>
          <w:bCs/>
          <w:w w:val="92"/>
          <w:sz w:val="20"/>
          <w:szCs w:val="20"/>
        </w:rPr>
        <w:t>pentru</w:t>
      </w:r>
      <w:r>
        <w:rPr>
          <w:rFonts w:eastAsia="Arial" w:cs="Arial" w:ascii="Arial" w:hAnsi="Arial"/>
          <w:b/>
          <w:bCs/>
          <w:spacing w:val="21"/>
          <w:w w:val="92"/>
          <w:sz w:val="20"/>
          <w:szCs w:val="20"/>
        </w:rPr>
        <w:t xml:space="preserve"> </w:t>
      </w:r>
      <w:r>
        <w:rPr>
          <w:rFonts w:eastAsia="Arial" w:cs="Arial" w:ascii="Arial" w:hAnsi="Arial"/>
          <w:b/>
          <w:bCs/>
          <w:w w:val="92"/>
          <w:sz w:val="20"/>
          <w:szCs w:val="20"/>
        </w:rPr>
        <w:t>solicit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ii</w:t>
      </w:r>
      <w:r>
        <w:rPr>
          <w:rFonts w:eastAsia="Arial" w:cs="Arial" w:ascii="Arial" w:hAnsi="Arial"/>
          <w:b/>
          <w:bCs/>
          <w:spacing w:val="8"/>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fin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are</w:t>
      </w:r>
      <w:r>
        <w:rPr>
          <w:rFonts w:eastAsia="Arial" w:cs="Arial" w:ascii="Arial" w:hAnsi="Arial"/>
          <w:b/>
          <w:bCs/>
          <w:spacing w:val="30"/>
          <w:w w:val="92"/>
          <w:sz w:val="20"/>
          <w:szCs w:val="20"/>
        </w:rPr>
        <w:t xml:space="preserve"> </w:t>
      </w:r>
      <w:r>
        <w:rPr>
          <w:rFonts w:eastAsia="Arial" w:cs="Arial" w:ascii="Arial" w:hAnsi="Arial"/>
          <w:b/>
          <w:bCs/>
          <w:w w:val="92"/>
          <w:sz w:val="20"/>
          <w:szCs w:val="20"/>
        </w:rPr>
        <w:t>prin</w:t>
      </w:r>
      <w:r>
        <w:rPr>
          <w:rFonts w:eastAsia="Arial" w:cs="Arial" w:ascii="Arial" w:hAnsi="Arial"/>
          <w:b/>
          <w:bCs/>
          <w:spacing w:val="8"/>
          <w:w w:val="92"/>
          <w:sz w:val="20"/>
          <w:szCs w:val="20"/>
        </w:rPr>
        <w:t xml:space="preserve"> </w:t>
      </w:r>
      <w:r>
        <w:rPr>
          <w:rFonts w:eastAsia="Arial" w:cs="Arial" w:ascii="Arial" w:hAnsi="Arial"/>
          <w:b/>
          <w:bCs/>
          <w:w w:val="96"/>
          <w:sz w:val="20"/>
          <w:szCs w:val="20"/>
        </w:rPr>
        <w:t>m</w:t>
      </w:r>
      <w:r>
        <w:rPr>
          <w:rFonts w:eastAsia="Times New Roman" w:cs="Times New Roman" w:ascii="Times New Roman" w:hAnsi="Times New Roman"/>
          <w:b/>
          <w:bCs/>
          <w:w w:val="105"/>
          <w:sz w:val="20"/>
          <w:szCs w:val="20"/>
        </w:rPr>
        <w:t>ă</w:t>
      </w:r>
      <w:r>
        <w:rPr>
          <w:rFonts w:eastAsia="Arial" w:cs="Arial" w:ascii="Arial" w:hAnsi="Arial"/>
          <w:b/>
          <w:bCs/>
          <w:w w:val="92"/>
          <w:sz w:val="20"/>
          <w:szCs w:val="20"/>
        </w:rPr>
        <w:t>surile</w:t>
      </w:r>
    </w:p>
    <w:p>
      <w:pPr>
        <w:pStyle w:val="Normal"/>
        <w:spacing w:lineRule="exact" w:line="228" w:before="9" w:after="0"/>
        <w:ind w:left="3217" w:right="3122" w:hanging="0"/>
        <w:jc w:val="center"/>
        <w:rPr>
          <w:rFonts w:ascii="Arial" w:hAnsi="Arial" w:eastAsia="Arial" w:cs="Arial"/>
          <w:sz w:val="20"/>
          <w:szCs w:val="20"/>
        </w:rPr>
      </w:pPr>
      <w:r>
        <w:rPr>
          <w:rFonts w:eastAsia="Arial" w:cs="Arial" w:ascii="Arial" w:hAnsi="Arial"/>
          <w:b/>
          <w:bCs/>
          <w:w w:val="95"/>
          <w:position w:val="-1"/>
          <w:sz w:val="20"/>
          <w:szCs w:val="20"/>
        </w:rPr>
        <w:t>Programului</w:t>
      </w:r>
      <w:r>
        <w:rPr>
          <w:rFonts w:eastAsia="Arial" w:cs="Arial" w:ascii="Arial" w:hAnsi="Arial"/>
          <w:b/>
          <w:bCs/>
          <w:spacing w:val="-12"/>
          <w:w w:val="95"/>
          <w:position w:val="-1"/>
          <w:sz w:val="20"/>
          <w:szCs w:val="20"/>
        </w:rPr>
        <w:t xml:space="preserve"> </w:t>
      </w:r>
      <w:r>
        <w:rPr>
          <w:rFonts w:eastAsia="Arial" w:cs="Arial" w:ascii="Arial" w:hAnsi="Arial"/>
          <w:b/>
          <w:bCs/>
          <w:w w:val="95"/>
          <w:position w:val="-1"/>
          <w:sz w:val="20"/>
          <w:szCs w:val="20"/>
        </w:rPr>
        <w:t>na</w:t>
      </w:r>
      <w:r>
        <w:rPr>
          <w:rFonts w:eastAsia="Times New Roman" w:cs="Times New Roman" w:ascii="Times New Roman" w:hAnsi="Times New Roman"/>
          <w:b/>
          <w:bCs/>
          <w:w w:val="95"/>
          <w:position w:val="-1"/>
          <w:sz w:val="20"/>
          <w:szCs w:val="20"/>
        </w:rPr>
        <w:t>ţ</w:t>
      </w:r>
      <w:r>
        <w:rPr>
          <w:rFonts w:eastAsia="Arial" w:cs="Arial" w:ascii="Arial" w:hAnsi="Arial"/>
          <w:b/>
          <w:bCs/>
          <w:w w:val="95"/>
          <w:position w:val="-1"/>
          <w:sz w:val="20"/>
          <w:szCs w:val="20"/>
        </w:rPr>
        <w:t>ional</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de</w:t>
      </w:r>
      <w:r>
        <w:rPr>
          <w:rFonts w:eastAsia="Arial" w:cs="Arial" w:ascii="Arial" w:hAnsi="Arial"/>
          <w:b/>
          <w:bCs/>
          <w:spacing w:val="-10"/>
          <w:w w:val="95"/>
          <w:position w:val="-1"/>
          <w:sz w:val="20"/>
          <w:szCs w:val="20"/>
        </w:rPr>
        <w:t xml:space="preserve"> </w:t>
      </w:r>
      <w:r>
        <w:rPr>
          <w:rFonts w:eastAsia="Arial" w:cs="Arial" w:ascii="Arial" w:hAnsi="Arial"/>
          <w:b/>
          <w:bCs/>
          <w:w w:val="95"/>
          <w:position w:val="-1"/>
          <w:sz w:val="20"/>
          <w:szCs w:val="20"/>
        </w:rPr>
        <w:t>dezvoltare</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rural</w:t>
      </w:r>
      <w:r>
        <w:rPr>
          <w:rFonts w:eastAsia="Times New Roman" w:cs="Times New Roman" w:ascii="Times New Roman" w:hAnsi="Times New Roman"/>
          <w:b/>
          <w:bCs/>
          <w:w w:val="95"/>
          <w:position w:val="-1"/>
          <w:sz w:val="20"/>
          <w:szCs w:val="20"/>
        </w:rPr>
        <w:t>ă</w:t>
      </w:r>
      <w:r>
        <w:rPr>
          <w:rFonts w:eastAsia="Times New Roman" w:cs="Times New Roman" w:ascii="Times New Roman" w:hAnsi="Times New Roman"/>
          <w:b/>
          <w:bCs/>
          <w:spacing w:val="7"/>
          <w:w w:val="95"/>
          <w:position w:val="-1"/>
          <w:sz w:val="20"/>
          <w:szCs w:val="20"/>
        </w:rPr>
        <w:t xml:space="preserve"> </w:t>
      </w:r>
      <w:r>
        <w:rPr>
          <w:rFonts w:eastAsia="Arial" w:cs="Arial" w:ascii="Arial" w:hAnsi="Arial"/>
          <w:b/>
          <w:bCs/>
          <w:position w:val="-1"/>
          <w:sz w:val="20"/>
          <w:szCs w:val="20"/>
        </w:rPr>
        <w:t>2014</w:t>
      </w:r>
      <w:r>
        <w:rPr>
          <w:rFonts w:eastAsia="Arial" w:cs="Arial" w:ascii="Arial" w:hAnsi="Arial"/>
          <w:b/>
          <w:bCs/>
          <w:spacing w:val="-19"/>
          <w:position w:val="-1"/>
          <w:sz w:val="20"/>
          <w:szCs w:val="20"/>
        </w:rPr>
        <w:t xml:space="preserve"> </w:t>
      </w:r>
      <w:r>
        <w:rPr>
          <w:rFonts w:eastAsia="Arial" w:cs="Arial" w:ascii="Arial" w:hAnsi="Arial"/>
          <w:b/>
          <w:bCs/>
          <w:position w:val="-1"/>
          <w:sz w:val="20"/>
          <w:szCs w:val="20"/>
        </w:rPr>
        <w:t>-</w:t>
      </w:r>
      <w:r>
        <w:rPr>
          <w:rFonts w:eastAsia="Arial" w:cs="Arial" w:ascii="Arial" w:hAnsi="Arial"/>
          <w:b/>
          <w:bCs/>
          <w:spacing w:val="-18"/>
          <w:position w:val="-1"/>
          <w:sz w:val="20"/>
          <w:szCs w:val="20"/>
        </w:rPr>
        <w:t xml:space="preserve"> </w:t>
      </w:r>
      <w:r>
        <w:rPr>
          <w:rFonts w:eastAsia="Arial" w:cs="Arial" w:ascii="Arial" w:hAnsi="Arial"/>
          <w:b/>
          <w:bCs/>
          <w:w w:val="99"/>
          <w:position w:val="-1"/>
          <w:sz w:val="20"/>
          <w:szCs w:val="20"/>
        </w:rPr>
        <w:t>2020</w: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4">
                <wp:simplePos x="0" y="0"/>
                <wp:positionH relativeFrom="column">
                  <wp:posOffset>1336675</wp:posOffset>
                </wp:positionH>
                <wp:positionV relativeFrom="paragraph">
                  <wp:posOffset>132715</wp:posOffset>
                </wp:positionV>
                <wp:extent cx="5743575" cy="237490"/>
                <wp:effectExtent l="0" t="0" r="0" b="0"/>
                <wp:wrapNone/>
                <wp:docPr id="334" name="Frame270"/>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9">
                <wp:simplePos x="0" y="0"/>
                <wp:positionH relativeFrom="page">
                  <wp:posOffset>1518920</wp:posOffset>
                </wp:positionH>
                <wp:positionV relativeFrom="paragraph">
                  <wp:posOffset>-30480</wp:posOffset>
                </wp:positionV>
                <wp:extent cx="5739765" cy="246380"/>
                <wp:effectExtent l="635" t="0" r="0" b="0"/>
                <wp:wrapNone/>
                <wp:docPr id="335"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rPr>
        <w:t>Denumire</w:t>
      </w:r>
      <w:r>
        <w:rPr>
          <w:rFonts w:eastAsia="Arial" w:cs="Arial" w:ascii="Arial" w:hAnsi="Arial"/>
          <w:spacing w:val="-11"/>
          <w:w w:val="96"/>
          <w:position w:val="-1"/>
          <w:sz w:val="20"/>
          <w:szCs w:val="20"/>
        </w:rPr>
        <w:t xml:space="preserve"> </w:t>
      </w:r>
      <w:r>
        <w:rPr>
          <w:rFonts w:eastAsia="Arial" w:cs="Arial" w:ascii="Arial" w:hAnsi="Arial"/>
          <w:position w:val="-1"/>
          <w:sz w:val="20"/>
          <w:szCs w:val="20"/>
        </w:rPr>
        <w:t>solicitant:</w:t>
      </w:r>
    </w:p>
    <w:p>
      <w:pPr>
        <w:pStyle w:val="Normal"/>
        <w:spacing w:lineRule="exact" w:line="220" w:before="17"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65">
                <wp:simplePos x="0" y="0"/>
                <wp:positionH relativeFrom="column">
                  <wp:posOffset>1343025</wp:posOffset>
                </wp:positionH>
                <wp:positionV relativeFrom="paragraph">
                  <wp:posOffset>106680</wp:posOffset>
                </wp:positionV>
                <wp:extent cx="5756275" cy="260985"/>
                <wp:effectExtent l="0" t="0" r="0" b="0"/>
                <wp:wrapNone/>
                <wp:docPr id="336" name="Frame271"/>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0">
                <wp:simplePos x="0" y="0"/>
                <wp:positionH relativeFrom="page">
                  <wp:posOffset>1518920</wp:posOffset>
                </wp:positionH>
                <wp:positionV relativeFrom="paragraph">
                  <wp:posOffset>-39370</wp:posOffset>
                </wp:positionV>
                <wp:extent cx="5765165" cy="263525"/>
                <wp:effectExtent l="635" t="1270" r="635" b="0"/>
                <wp:wrapNone/>
                <wp:docPr id="337"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Categorie</w:t>
      </w:r>
      <w:r>
        <w:rPr>
          <w:rFonts w:eastAsia="Arial" w:cs="Arial" w:ascii="Arial" w:hAnsi="Arial"/>
          <w:spacing w:val="-9"/>
          <w:w w:val="93"/>
          <w:sz w:val="20"/>
          <w:szCs w:val="20"/>
        </w:rPr>
        <w:t xml:space="preserve"> </w:t>
      </w:r>
      <w:r>
        <w:rPr>
          <w:rFonts w:eastAsia="Arial" w:cs="Arial" w:ascii="Arial" w:hAnsi="Arial"/>
          <w:sz w:val="20"/>
          <w:szCs w:val="20"/>
        </w:rPr>
        <w:t>Solicitan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108" w:right="-20" w:hanging="0"/>
        <w:rPr>
          <w:rFonts w:ascii="Arial" w:hAnsi="Arial" w:eastAsia="Arial" w:cs="Arial"/>
          <w:sz w:val="20"/>
          <w:szCs w:val="20"/>
        </w:rPr>
      </w:pPr>
      <w:r>
        <w:rPr>
          <w:rFonts w:eastAsia="Arial" w:cs="Arial" w:ascii="Arial" w:hAnsi="Arial"/>
          <w:w w:val="92"/>
          <w:position w:val="-1"/>
          <w:sz w:val="20"/>
          <w:szCs w:val="20"/>
        </w:rPr>
        <w:t>Sediul</w:t>
      </w:r>
      <w:r>
        <w:rPr>
          <w:rFonts w:eastAsia="Arial" w:cs="Arial" w:ascii="Arial" w:hAnsi="Arial"/>
          <w:spacing w:val="-9"/>
          <w:w w:val="92"/>
          <w:position w:val="-1"/>
          <w:sz w:val="20"/>
          <w:szCs w:val="20"/>
        </w:rPr>
        <w:t xml:space="preserve"> </w:t>
      </w:r>
      <w:r>
        <w:rPr>
          <w:rFonts w:eastAsia="Arial" w:cs="Arial" w:ascii="Arial" w:hAnsi="Arial"/>
          <w:position w:val="-1"/>
          <w:sz w:val="20"/>
          <w:szCs w:val="20"/>
        </w:rPr>
        <w:t>/ Adresa</w:t>
      </w:r>
    </w:p>
    <w:p>
      <w:pPr>
        <w:pStyle w:val="Normal"/>
        <w:spacing w:lineRule="exact" w:line="180" w:before="9"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366">
                <wp:simplePos x="0" y="0"/>
                <wp:positionH relativeFrom="column">
                  <wp:posOffset>433705</wp:posOffset>
                </wp:positionH>
                <wp:positionV relativeFrom="paragraph">
                  <wp:posOffset>76200</wp:posOffset>
                </wp:positionV>
                <wp:extent cx="620395" cy="260985"/>
                <wp:effectExtent l="0" t="0" r="0" b="0"/>
                <wp:wrapNone/>
                <wp:docPr id="338" name="Frame274"/>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88135</wp:posOffset>
                </wp:positionH>
                <wp:positionV relativeFrom="paragraph">
                  <wp:posOffset>76200</wp:posOffset>
                </wp:positionV>
                <wp:extent cx="1685290" cy="267335"/>
                <wp:effectExtent l="0" t="0" r="0" b="0"/>
                <wp:wrapNone/>
                <wp:docPr id="339" name="Frame273"/>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745865</wp:posOffset>
                </wp:positionH>
                <wp:positionV relativeFrom="paragraph">
                  <wp:posOffset>76200</wp:posOffset>
                </wp:positionV>
                <wp:extent cx="1759585" cy="260985"/>
                <wp:effectExtent l="0" t="0" r="0" b="0"/>
                <wp:wrapNone/>
                <wp:docPr id="340" name="Frame272"/>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6pt;mso-position-vertical-relative:text;margin-left:29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1">
                <wp:simplePos x="0" y="0"/>
                <wp:positionH relativeFrom="page">
                  <wp:posOffset>603250</wp:posOffset>
                </wp:positionH>
                <wp:positionV relativeFrom="paragraph">
                  <wp:posOffset>-39370</wp:posOffset>
                </wp:positionV>
                <wp:extent cx="622935" cy="263525"/>
                <wp:effectExtent l="1270" t="1270" r="0" b="0"/>
                <wp:wrapNone/>
                <wp:docPr id="341"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1757680</wp:posOffset>
                </wp:positionH>
                <wp:positionV relativeFrom="paragraph">
                  <wp:posOffset>-39370</wp:posOffset>
                </wp:positionV>
                <wp:extent cx="1700530" cy="263525"/>
                <wp:effectExtent l="0" t="1270" r="635" b="0"/>
                <wp:wrapNone/>
                <wp:docPr id="342"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3915410</wp:posOffset>
                </wp:positionH>
                <wp:positionV relativeFrom="paragraph">
                  <wp:posOffset>-39370</wp:posOffset>
                </wp:positionV>
                <wp:extent cx="1774825" cy="263525"/>
                <wp:effectExtent l="635" t="1270" r="0" b="0"/>
                <wp:wrapNone/>
                <wp:docPr id="343"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9">
                <wp:simplePos x="0" y="0"/>
                <wp:positionH relativeFrom="column">
                  <wp:posOffset>604520</wp:posOffset>
                </wp:positionH>
                <wp:positionV relativeFrom="paragraph">
                  <wp:posOffset>119380</wp:posOffset>
                </wp:positionV>
                <wp:extent cx="1640205" cy="254635"/>
                <wp:effectExtent l="0" t="0" r="0" b="0"/>
                <wp:wrapNone/>
                <wp:docPr id="344" name="Frame277"/>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80335</wp:posOffset>
                </wp:positionH>
                <wp:positionV relativeFrom="paragraph">
                  <wp:posOffset>113030</wp:posOffset>
                </wp:positionV>
                <wp:extent cx="1809750" cy="260985"/>
                <wp:effectExtent l="0" t="0" r="0" b="0"/>
                <wp:wrapNone/>
                <wp:docPr id="345" name="Frame276"/>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973320</wp:posOffset>
                </wp:positionH>
                <wp:positionV relativeFrom="paragraph">
                  <wp:posOffset>113030</wp:posOffset>
                </wp:positionV>
                <wp:extent cx="1748790" cy="260985"/>
                <wp:effectExtent l="0" t="0" r="0" b="0"/>
                <wp:wrapNone/>
                <wp:docPr id="346" name="Frame275"/>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4">
                <wp:simplePos x="0" y="0"/>
                <wp:positionH relativeFrom="page">
                  <wp:posOffset>786765</wp:posOffset>
                </wp:positionH>
                <wp:positionV relativeFrom="paragraph">
                  <wp:posOffset>-39370</wp:posOffset>
                </wp:positionV>
                <wp:extent cx="1642745" cy="263525"/>
                <wp:effectExtent l="635" t="1270" r="0" b="0"/>
                <wp:wrapNone/>
                <wp:docPr id="347"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5">
                <wp:simplePos x="0" y="0"/>
                <wp:positionH relativeFrom="page">
                  <wp:posOffset>2856230</wp:posOffset>
                </wp:positionH>
                <wp:positionV relativeFrom="paragraph">
                  <wp:posOffset>-39370</wp:posOffset>
                </wp:positionV>
                <wp:extent cx="1805940" cy="263525"/>
                <wp:effectExtent l="0" t="1270" r="0" b="0"/>
                <wp:wrapNone/>
                <wp:docPr id="348"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6">
                <wp:simplePos x="0" y="0"/>
                <wp:positionH relativeFrom="page">
                  <wp:posOffset>5149215</wp:posOffset>
                </wp:positionH>
                <wp:positionV relativeFrom="paragraph">
                  <wp:posOffset>-39370</wp:posOffset>
                </wp:positionV>
                <wp:extent cx="1744980" cy="263525"/>
                <wp:effectExtent l="635" t="1270" r="0" b="0"/>
                <wp:wrapNone/>
                <wp:docPr id="349"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72">
                <wp:simplePos x="0" y="0"/>
                <wp:positionH relativeFrom="column">
                  <wp:posOffset>312420</wp:posOffset>
                </wp:positionH>
                <wp:positionV relativeFrom="paragraph">
                  <wp:posOffset>114935</wp:posOffset>
                </wp:positionV>
                <wp:extent cx="614680" cy="260985"/>
                <wp:effectExtent l="0" t="0" r="0" b="0"/>
                <wp:wrapNone/>
                <wp:docPr id="350" name="Frame283"/>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216660</wp:posOffset>
                </wp:positionH>
                <wp:positionV relativeFrom="paragraph">
                  <wp:posOffset>121285</wp:posOffset>
                </wp:positionV>
                <wp:extent cx="408940" cy="254635"/>
                <wp:effectExtent l="0" t="0" r="0" b="0"/>
                <wp:wrapNone/>
                <wp:docPr id="351" name="Frame282"/>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32940</wp:posOffset>
                </wp:positionH>
                <wp:positionV relativeFrom="paragraph">
                  <wp:posOffset>114935</wp:posOffset>
                </wp:positionV>
                <wp:extent cx="366395" cy="273685"/>
                <wp:effectExtent l="0" t="0" r="0" b="0"/>
                <wp:wrapNone/>
                <wp:docPr id="352" name="Frame281"/>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622550</wp:posOffset>
                </wp:positionH>
                <wp:positionV relativeFrom="paragraph">
                  <wp:posOffset>114935</wp:posOffset>
                </wp:positionV>
                <wp:extent cx="362585" cy="260985"/>
                <wp:effectExtent l="0" t="0" r="0" b="0"/>
                <wp:wrapNone/>
                <wp:docPr id="353" name="Frame280"/>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515360</wp:posOffset>
                </wp:positionH>
                <wp:positionV relativeFrom="paragraph">
                  <wp:posOffset>114935</wp:posOffset>
                </wp:positionV>
                <wp:extent cx="612140" cy="260985"/>
                <wp:effectExtent l="0" t="0" r="0" b="0"/>
                <wp:wrapNone/>
                <wp:docPr id="354" name="Frame279"/>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884420</wp:posOffset>
                </wp:positionH>
                <wp:positionV relativeFrom="paragraph">
                  <wp:posOffset>121285</wp:posOffset>
                </wp:positionV>
                <wp:extent cx="1475740" cy="260985"/>
                <wp:effectExtent l="0" t="0" r="0" b="0"/>
                <wp:wrapNone/>
                <wp:docPr id="355" name="Frame278"/>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7">
                <wp:simplePos x="0" y="0"/>
                <wp:positionH relativeFrom="page">
                  <wp:posOffset>481965</wp:posOffset>
                </wp:positionH>
                <wp:positionV relativeFrom="paragraph">
                  <wp:posOffset>-39370</wp:posOffset>
                </wp:positionV>
                <wp:extent cx="629920" cy="263525"/>
                <wp:effectExtent l="0" t="1270" r="635" b="0"/>
                <wp:wrapNone/>
                <wp:docPr id="356"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1386205</wp:posOffset>
                </wp:positionH>
                <wp:positionV relativeFrom="paragraph">
                  <wp:posOffset>-39370</wp:posOffset>
                </wp:positionV>
                <wp:extent cx="411480" cy="263525"/>
                <wp:effectExtent l="0" t="1270" r="0" b="0"/>
                <wp:wrapNone/>
                <wp:docPr id="357"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9">
                <wp:simplePos x="0" y="0"/>
                <wp:positionH relativeFrom="page">
                  <wp:posOffset>2102485</wp:posOffset>
                </wp:positionH>
                <wp:positionV relativeFrom="paragraph">
                  <wp:posOffset>-39370</wp:posOffset>
                </wp:positionV>
                <wp:extent cx="381635" cy="263525"/>
                <wp:effectExtent l="635" t="1270" r="0" b="0"/>
                <wp:wrapNone/>
                <wp:docPr id="358"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80">
                <wp:simplePos x="0" y="0"/>
                <wp:positionH relativeFrom="page">
                  <wp:posOffset>2798445</wp:posOffset>
                </wp:positionH>
                <wp:positionV relativeFrom="paragraph">
                  <wp:posOffset>-39370</wp:posOffset>
                </wp:positionV>
                <wp:extent cx="371475" cy="263525"/>
                <wp:effectExtent l="635" t="1270" r="0" b="0"/>
                <wp:wrapNone/>
                <wp:docPr id="359"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1">
                <wp:simplePos x="0" y="0"/>
                <wp:positionH relativeFrom="page">
                  <wp:posOffset>3697605</wp:posOffset>
                </wp:positionH>
                <wp:positionV relativeFrom="paragraph">
                  <wp:posOffset>-39370</wp:posOffset>
                </wp:positionV>
                <wp:extent cx="614680" cy="263525"/>
                <wp:effectExtent l="635" t="1270" r="635" b="0"/>
                <wp:wrapNone/>
                <wp:docPr id="360"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2">
                <wp:simplePos x="0" y="0"/>
                <wp:positionH relativeFrom="page">
                  <wp:posOffset>5053965</wp:posOffset>
                </wp:positionH>
                <wp:positionV relativeFrom="paragraph">
                  <wp:posOffset>-39370</wp:posOffset>
                </wp:positionV>
                <wp:extent cx="1490980" cy="263525"/>
                <wp:effectExtent l="0" t="1270" r="0" b="0"/>
                <wp:wrapNone/>
                <wp:docPr id="361"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rPr>
        <w:t>nr</w:t>
        <w:tab/>
        <w:t>bl.</w:t>
        <w:tab/>
        <w:t>et.</w:t>
        <w:tab/>
        <w:t>ap.</w:t>
        <w:tab/>
        <w:t>sectorul</w:t>
        <w:tab/>
      </w:r>
      <w:r>
        <w:rPr>
          <w:rFonts w:eastAsia="Arial" w:cs="Arial" w:ascii="Arial" w:hAnsi="Arial"/>
          <w:w w:val="98"/>
          <w:sz w:val="20"/>
          <w:szCs w:val="20"/>
        </w:rPr>
        <w:t>codul</w:t>
      </w:r>
      <w:r>
        <w:rPr>
          <w:rFonts w:eastAsia="Arial" w:cs="Arial" w:ascii="Arial" w:hAnsi="Arial"/>
          <w:spacing w:val="-12"/>
          <w:w w:val="98"/>
          <w:sz w:val="20"/>
          <w:szCs w:val="20"/>
        </w:rPr>
        <w:t xml:space="preserve"> </w:t>
      </w:r>
      <w:r>
        <w:rPr>
          <w:rFonts w:eastAsia="Arial" w:cs="Arial" w:ascii="Arial" w:hAnsi="Arial"/>
          <w:sz w:val="20"/>
          <w:szCs w:val="20"/>
        </w:rPr>
        <w:t>po</w:t>
      </w:r>
      <w:r>
        <w:rPr>
          <w:rFonts w:eastAsia="Times New Roman" w:cs="Times New Roman" w:ascii="Times New Roman" w:hAnsi="Times New Roman"/>
          <w:sz w:val="20"/>
          <w:szCs w:val="20"/>
        </w:rPr>
        <w:t>ș</w:t>
      </w:r>
      <w:r>
        <w:rPr>
          <w:rFonts w:eastAsia="Arial" w:cs="Arial" w:ascii="Arial" w:hAnsi="Arial"/>
          <w:sz w:val="20"/>
          <w:szCs w:val="20"/>
        </w:rPr>
        <w:t>ta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78">
                <wp:simplePos x="0" y="0"/>
                <wp:positionH relativeFrom="column">
                  <wp:posOffset>1094740</wp:posOffset>
                </wp:positionH>
                <wp:positionV relativeFrom="paragraph">
                  <wp:posOffset>113030</wp:posOffset>
                </wp:positionV>
                <wp:extent cx="1432560" cy="260985"/>
                <wp:effectExtent l="0" t="0" r="0" b="0"/>
                <wp:wrapNone/>
                <wp:docPr id="362" name="Frame286"/>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65120</wp:posOffset>
                </wp:positionH>
                <wp:positionV relativeFrom="paragraph">
                  <wp:posOffset>113030</wp:posOffset>
                </wp:positionV>
                <wp:extent cx="1894205" cy="260985"/>
                <wp:effectExtent l="0" t="0" r="0" b="0"/>
                <wp:wrapNone/>
                <wp:docPr id="363" name="Frame285"/>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220970</wp:posOffset>
                </wp:positionH>
                <wp:positionV relativeFrom="paragraph">
                  <wp:posOffset>125730</wp:posOffset>
                </wp:positionV>
                <wp:extent cx="1777365" cy="254635"/>
                <wp:effectExtent l="0" t="0" r="0" b="0"/>
                <wp:wrapNone/>
                <wp:docPr id="364" name="Frame284"/>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3">
                <wp:simplePos x="0" y="0"/>
                <wp:positionH relativeFrom="page">
                  <wp:posOffset>1264285</wp:posOffset>
                </wp:positionH>
                <wp:positionV relativeFrom="paragraph">
                  <wp:posOffset>-39370</wp:posOffset>
                </wp:positionV>
                <wp:extent cx="1447800" cy="263525"/>
                <wp:effectExtent l="0" t="1270" r="635" b="0"/>
                <wp:wrapNone/>
                <wp:docPr id="365"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4">
                <wp:simplePos x="0" y="0"/>
                <wp:positionH relativeFrom="page">
                  <wp:posOffset>3047365</wp:posOffset>
                </wp:positionH>
                <wp:positionV relativeFrom="paragraph">
                  <wp:posOffset>-39370</wp:posOffset>
                </wp:positionV>
                <wp:extent cx="1896745" cy="263525"/>
                <wp:effectExtent l="635" t="1270" r="0" b="0"/>
                <wp:wrapNone/>
                <wp:docPr id="366"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5390515</wp:posOffset>
                </wp:positionH>
                <wp:positionV relativeFrom="paragraph">
                  <wp:posOffset>-39370</wp:posOffset>
                </wp:positionV>
                <wp:extent cx="1785620" cy="263525"/>
                <wp:effectExtent l="0" t="1270" r="635" b="0"/>
                <wp:wrapNone/>
                <wp:docPr id="367"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telefon</w:t>
        <w:tab/>
        <w:t>Fax</w:t>
        <w:tab/>
        <w:t>E-mai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1">
                <wp:simplePos x="0" y="0"/>
                <wp:positionH relativeFrom="column">
                  <wp:posOffset>4359910</wp:posOffset>
                </wp:positionH>
                <wp:positionV relativeFrom="paragraph">
                  <wp:posOffset>113030</wp:posOffset>
                </wp:positionV>
                <wp:extent cx="2752090" cy="260985"/>
                <wp:effectExtent l="0" t="0" r="0" b="0"/>
                <wp:wrapNone/>
                <wp:docPr id="368" name="Frame287"/>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6">
                <wp:simplePos x="0" y="0"/>
                <wp:positionH relativeFrom="page">
                  <wp:posOffset>4545330</wp:posOffset>
                </wp:positionH>
                <wp:positionV relativeFrom="paragraph">
                  <wp:posOffset>-39370</wp:posOffset>
                </wp:positionV>
                <wp:extent cx="2738755" cy="263525"/>
                <wp:effectExtent l="635" t="1270" r="0" b="0"/>
                <wp:wrapNone/>
                <wp:docPr id="369"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rPr>
        <w:t>Num</w:t>
      </w:r>
      <w:r>
        <w:rPr>
          <w:rFonts w:eastAsia="Times New Roman" w:cs="Times New Roman" w:ascii="Times New Roman" w:hAnsi="Times New Roman"/>
          <w:w w:val="94"/>
          <w:sz w:val="20"/>
          <w:szCs w:val="20"/>
        </w:rPr>
        <w:t>ă</w:t>
      </w:r>
      <w:r>
        <w:rPr>
          <w:rFonts w:eastAsia="Arial" w:cs="Arial" w:ascii="Arial" w:hAnsi="Arial"/>
          <w:w w:val="94"/>
          <w:sz w:val="20"/>
          <w:szCs w:val="20"/>
        </w:rPr>
        <w:t>r</w:t>
      </w:r>
      <w:r>
        <w:rPr>
          <w:rFonts w:eastAsia="Arial" w:cs="Arial" w:ascii="Arial" w:hAnsi="Arial"/>
          <w:spacing w:val="14"/>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înregistrar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6"/>
          <w:sz w:val="20"/>
          <w:szCs w:val="20"/>
        </w:rPr>
        <w:t>registrul</w:t>
      </w:r>
      <w:r>
        <w:rPr>
          <w:rFonts w:eastAsia="Arial" w:cs="Arial" w:ascii="Arial" w:hAnsi="Arial"/>
          <w:spacing w:val="-4"/>
          <w:w w:val="96"/>
          <w:sz w:val="20"/>
          <w:szCs w:val="20"/>
        </w:rPr>
        <w:t xml:space="preserve"> </w:t>
      </w:r>
      <w:r>
        <w:rPr>
          <w:rFonts w:eastAsia="Arial" w:cs="Arial" w:ascii="Arial" w:hAnsi="Arial"/>
          <w:w w:val="96"/>
          <w:sz w:val="20"/>
          <w:szCs w:val="20"/>
        </w:rPr>
        <w:t>comer</w:t>
      </w:r>
      <w:r>
        <w:rPr>
          <w:rFonts w:eastAsia="Times New Roman" w:cs="Times New Roman" w:ascii="Times New Roman" w:hAnsi="Times New Roman"/>
          <w:w w:val="96"/>
          <w:sz w:val="20"/>
          <w:szCs w:val="20"/>
        </w:rPr>
        <w:t>ț</w:t>
      </w:r>
      <w:r>
        <w:rPr>
          <w:rFonts w:eastAsia="Arial" w:cs="Arial" w:ascii="Arial" w:hAnsi="Arial"/>
          <w:w w:val="96"/>
          <w:sz w:val="20"/>
          <w:szCs w:val="20"/>
        </w:rPr>
        <w:t>ului/Registrul</w:t>
      </w:r>
      <w:r>
        <w:rPr>
          <w:rFonts w:eastAsia="Arial" w:cs="Arial" w:ascii="Arial" w:hAnsi="Arial"/>
          <w:spacing w:val="-4"/>
          <w:w w:val="96"/>
          <w:sz w:val="20"/>
          <w:szCs w:val="20"/>
        </w:rPr>
        <w:t xml:space="preserve"> </w:t>
      </w:r>
      <w:r>
        <w:rPr>
          <w:rFonts w:eastAsia="Arial" w:cs="Arial" w:ascii="Arial" w:hAnsi="Arial"/>
          <w:w w:val="89"/>
          <w:sz w:val="20"/>
          <w:szCs w:val="20"/>
        </w:rPr>
        <w:t>asocia</w:t>
      </w:r>
      <w:r>
        <w:rPr>
          <w:rFonts w:eastAsia="Times New Roman" w:cs="Times New Roman" w:ascii="Times New Roman" w:hAnsi="Times New Roman"/>
          <w:w w:val="119"/>
          <w:sz w:val="20"/>
          <w:szCs w:val="20"/>
        </w:rPr>
        <w:t>ț</w:t>
      </w:r>
      <w:r>
        <w:rPr>
          <w:rFonts w:eastAsia="Arial" w:cs="Arial" w:ascii="Arial" w:hAnsi="Arial"/>
          <w:w w:val="101"/>
          <w:sz w:val="20"/>
          <w:szCs w:val="20"/>
        </w:rPr>
        <w:t>iilor</w:t>
      </w:r>
      <w:r>
        <w:rPr>
          <w:rFonts w:eastAsia="Arial" w:cs="Arial" w:ascii="Arial" w:hAnsi="Arial"/>
          <w:spacing w:val="-1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funda</w:t>
      </w:r>
      <w:r>
        <w:rPr>
          <w:rFonts w:eastAsia="Times New Roman" w:cs="Times New Roman" w:ascii="Times New Roman" w:hAnsi="Times New Roman"/>
          <w:sz w:val="20"/>
          <w:szCs w:val="20"/>
        </w:rPr>
        <w:t>ț</w:t>
      </w:r>
      <w:r>
        <w:rPr>
          <w:rFonts w:eastAsia="Arial" w:cs="Arial" w:ascii="Arial" w:hAnsi="Arial"/>
          <w:sz w:val="20"/>
          <w:szCs w:val="20"/>
        </w:rPr>
        <w:t>iilor</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2">
                <wp:simplePos x="0" y="0"/>
                <wp:positionH relativeFrom="column">
                  <wp:posOffset>542925</wp:posOffset>
                </wp:positionH>
                <wp:positionV relativeFrom="paragraph">
                  <wp:posOffset>113030</wp:posOffset>
                </wp:positionV>
                <wp:extent cx="3829050" cy="260985"/>
                <wp:effectExtent l="0" t="0" r="0" b="0"/>
                <wp:wrapNone/>
                <wp:docPr id="370" name="Frame288"/>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7">
                <wp:simplePos x="0" y="0"/>
                <wp:positionH relativeFrom="page">
                  <wp:posOffset>725170</wp:posOffset>
                </wp:positionH>
                <wp:positionV relativeFrom="paragraph">
                  <wp:posOffset>-39370</wp:posOffset>
                </wp:positionV>
                <wp:extent cx="3815715" cy="263525"/>
                <wp:effectExtent l="635" t="1270" r="0" b="0"/>
                <wp:wrapNone/>
                <wp:docPr id="371"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rPr>
        <w:t>CUI</w:t>
      </w:r>
      <w:r>
        <w:rPr>
          <w:rFonts w:eastAsia="Arial" w:cs="Arial" w:ascii="Arial" w:hAnsi="Arial"/>
          <w:spacing w:val="-5"/>
          <w:w w:val="85"/>
          <w:position w:val="-1"/>
          <w:sz w:val="20"/>
          <w:szCs w:val="20"/>
        </w:rPr>
        <w:t xml:space="preserve"> </w:t>
      </w:r>
      <w:r>
        <w:rPr>
          <w:rFonts w:eastAsia="Arial" w:cs="Arial" w:ascii="Arial" w:hAnsi="Arial"/>
          <w:position w:val="-1"/>
          <w:sz w:val="20"/>
          <w:szCs w:val="20"/>
        </w:rPr>
        <w:t xml:space="preserve">/ </w:t>
      </w:r>
      <w:r>
        <w:rPr>
          <w:rFonts w:eastAsia="Arial" w:cs="Arial" w:ascii="Arial" w:hAnsi="Arial"/>
          <w:w w:val="81"/>
          <w:position w:val="-1"/>
          <w:sz w:val="20"/>
          <w:szCs w:val="20"/>
        </w:rPr>
        <w:t>CIF</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3">
                <wp:simplePos x="0" y="0"/>
                <wp:positionH relativeFrom="column">
                  <wp:posOffset>2195830</wp:posOffset>
                </wp:positionH>
                <wp:positionV relativeFrom="paragraph">
                  <wp:posOffset>127635</wp:posOffset>
                </wp:positionV>
                <wp:extent cx="2172970" cy="248285"/>
                <wp:effectExtent l="0" t="0" r="0" b="0"/>
                <wp:wrapNone/>
                <wp:docPr id="372" name="Frame289"/>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88">
                <wp:simplePos x="0" y="0"/>
                <wp:positionH relativeFrom="page">
                  <wp:posOffset>2371725</wp:posOffset>
                </wp:positionH>
                <wp:positionV relativeFrom="paragraph">
                  <wp:posOffset>-39370</wp:posOffset>
                </wp:positionV>
                <wp:extent cx="2169160" cy="263525"/>
                <wp:effectExtent l="0" t="1270" r="635" b="0"/>
                <wp:wrapNone/>
                <wp:docPr id="373"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activitatea</w:t>
      </w:r>
      <w:r>
        <w:rPr>
          <w:rFonts w:eastAsia="Arial" w:cs="Arial" w:ascii="Arial" w:hAnsi="Arial"/>
          <w:spacing w:val="-11"/>
          <w:w w:val="96"/>
          <w:sz w:val="20"/>
          <w:szCs w:val="20"/>
        </w:rPr>
        <w:t xml:space="preserve"> </w:t>
      </w:r>
      <w:r>
        <w:rPr>
          <w:rFonts w:eastAsia="Arial" w:cs="Arial" w:ascii="Arial" w:hAnsi="Arial"/>
          <w:sz w:val="20"/>
          <w:szCs w:val="20"/>
        </w:rPr>
        <w:t>principal</w:t>
      </w:r>
      <w:r>
        <w:rPr>
          <w:rFonts w:eastAsia="Times New Roman" w:cs="Times New Roman" w:ascii="Times New Roman" w:hAnsi="Times New Roman"/>
          <w:sz w:val="20"/>
          <w:szCs w:val="20"/>
        </w:rPr>
        <w:t>ă</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84">
                <wp:simplePos x="0" y="0"/>
                <wp:positionH relativeFrom="column">
                  <wp:posOffset>5788660</wp:posOffset>
                </wp:positionH>
                <wp:positionV relativeFrom="paragraph">
                  <wp:posOffset>119380</wp:posOffset>
                </wp:positionV>
                <wp:extent cx="1310640" cy="254635"/>
                <wp:effectExtent l="0" t="0" r="0" b="0"/>
                <wp:wrapNone/>
                <wp:docPr id="374" name="Frame290"/>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9">
                <wp:simplePos x="0" y="0"/>
                <wp:positionH relativeFrom="page">
                  <wp:posOffset>5958205</wp:posOffset>
                </wp:positionH>
                <wp:positionV relativeFrom="paragraph">
                  <wp:posOffset>-39370</wp:posOffset>
                </wp:positionV>
                <wp:extent cx="1325880" cy="263525"/>
                <wp:effectExtent l="0" t="1270" r="635" b="0"/>
                <wp:wrapNone/>
                <wp:docPr id="375"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activitatea</w:t>
      </w:r>
      <w:r>
        <w:rPr>
          <w:rFonts w:eastAsia="Arial" w:cs="Arial" w:ascii="Arial" w:hAnsi="Arial"/>
          <w:spacing w:val="8"/>
          <w:w w:val="94"/>
          <w:sz w:val="20"/>
          <w:szCs w:val="20"/>
        </w:rPr>
        <w:t xml:space="preserve"> </w:t>
      </w:r>
      <w:r>
        <w:rPr>
          <w:rFonts w:eastAsia="Arial" w:cs="Arial" w:ascii="Arial" w:hAnsi="Arial"/>
          <w:w w:val="94"/>
          <w:sz w:val="20"/>
          <w:szCs w:val="20"/>
        </w:rPr>
        <w:t>secundar</w:t>
      </w:r>
      <w:r>
        <w:rPr>
          <w:rFonts w:eastAsia="Times New Roman" w:cs="Times New Roman" w:ascii="Times New Roman" w:hAnsi="Times New Roman"/>
          <w:w w:val="94"/>
          <w:sz w:val="20"/>
          <w:szCs w:val="20"/>
        </w:rPr>
        <w:t>ă</w:t>
      </w:r>
      <w:r>
        <w:rPr>
          <w:rFonts w:eastAsia="Times New Roman" w:cs="Times New Roman" w:ascii="Times New Roman" w:hAnsi="Times New Roman"/>
          <w:spacing w:val="-9"/>
          <w:w w:val="9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7"/>
          <w:sz w:val="20"/>
          <w:szCs w:val="20"/>
        </w:rPr>
        <w:t>care</w:t>
      </w:r>
      <w:r>
        <w:rPr>
          <w:rFonts w:eastAsia="Arial" w:cs="Arial" w:ascii="Arial" w:hAnsi="Arial"/>
          <w:spacing w:val="6"/>
          <w:w w:val="8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sz w:val="20"/>
          <w:szCs w:val="20"/>
        </w:rPr>
        <w:t>solicit</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w w:val="93"/>
          <w:sz w:val="20"/>
          <w:szCs w:val="20"/>
        </w:rPr>
        <w:t>înregistrarea</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dentificare</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5">
                <wp:simplePos x="0" y="0"/>
                <wp:positionH relativeFrom="column">
                  <wp:posOffset>665480</wp:posOffset>
                </wp:positionH>
                <wp:positionV relativeFrom="paragraph">
                  <wp:posOffset>113030</wp:posOffset>
                </wp:positionV>
                <wp:extent cx="6325870" cy="260985"/>
                <wp:effectExtent l="0" t="0" r="0" b="0"/>
                <wp:wrapNone/>
                <wp:docPr id="376" name="Frame291"/>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0">
                <wp:simplePos x="0" y="0"/>
                <wp:positionH relativeFrom="page">
                  <wp:posOffset>847725</wp:posOffset>
                </wp:positionH>
                <wp:positionV relativeFrom="paragraph">
                  <wp:posOffset>-39370</wp:posOffset>
                </wp:positionV>
                <wp:extent cx="6322060" cy="263525"/>
                <wp:effectExtent l="0" t="1270" r="635" b="0"/>
                <wp:wrapNone/>
                <wp:docPr id="377"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rPr>
        <w:t>Cod</w:t>
      </w:r>
      <w:r>
        <w:rPr>
          <w:rFonts w:eastAsia="Arial" w:cs="Arial" w:ascii="Arial" w:hAnsi="Arial"/>
          <w:spacing w:val="-9"/>
          <w:w w:val="92"/>
          <w:position w:val="-1"/>
          <w:sz w:val="20"/>
          <w:szCs w:val="20"/>
        </w:rPr>
        <w:t xml:space="preserve"> </w:t>
      </w:r>
      <w:r>
        <w:rPr>
          <w:rFonts w:eastAsia="Arial" w:cs="Arial" w:ascii="Arial" w:hAnsi="Arial"/>
          <w:position w:val="-1"/>
          <w:sz w:val="20"/>
          <w:szCs w:val="20"/>
        </w:rPr>
        <w:t>IBAN</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114935</wp:posOffset>
                </wp:positionV>
                <wp:extent cx="5842000" cy="260985"/>
                <wp:effectExtent l="0" t="0" r="0" b="0"/>
                <wp:wrapNone/>
                <wp:docPr id="378" name="Frame292"/>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1">
                <wp:simplePos x="0" y="0"/>
                <wp:positionH relativeFrom="page">
                  <wp:posOffset>1325245</wp:posOffset>
                </wp:positionH>
                <wp:positionV relativeFrom="paragraph">
                  <wp:posOffset>-39370</wp:posOffset>
                </wp:positionV>
                <wp:extent cx="5844540" cy="263525"/>
                <wp:effectExtent l="0" t="1270" r="635" b="0"/>
                <wp:wrapNone/>
                <wp:docPr id="379"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rPr>
        <w:t>deschis</w:t>
      </w:r>
      <w:r>
        <w:rPr>
          <w:rFonts w:eastAsia="Arial" w:cs="Arial" w:ascii="Arial" w:hAnsi="Arial"/>
          <w:spacing w:val="-8"/>
          <w:w w:val="91"/>
          <w:position w:val="-1"/>
          <w:sz w:val="20"/>
          <w:szCs w:val="20"/>
        </w:rPr>
        <w:t xml:space="preserve"> </w:t>
      </w:r>
      <w:r>
        <w:rPr>
          <w:rFonts w:eastAsia="Arial" w:cs="Arial" w:ascii="Arial" w:hAnsi="Arial"/>
          <w:w w:val="91"/>
          <w:position w:val="-1"/>
          <w:sz w:val="20"/>
          <w:szCs w:val="20"/>
        </w:rPr>
        <w:t>la</w:t>
      </w:r>
      <w:r>
        <w:rPr>
          <w:rFonts w:eastAsia="Arial" w:cs="Arial" w:ascii="Arial" w:hAnsi="Arial"/>
          <w:spacing w:val="-6"/>
          <w:w w:val="91"/>
          <w:position w:val="-1"/>
          <w:sz w:val="20"/>
          <w:szCs w:val="20"/>
        </w:rPr>
        <w:t xml:space="preserve"> </w:t>
      </w:r>
      <w:r>
        <w:rPr>
          <w:rFonts w:eastAsia="Arial" w:cs="Arial" w:ascii="Arial" w:hAnsi="Arial"/>
          <w:position w:val="-1"/>
          <w:sz w:val="20"/>
          <w:szCs w:val="20"/>
        </w:rPr>
        <w:t>Banc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114935</wp:posOffset>
                </wp:positionV>
                <wp:extent cx="5842000" cy="260985"/>
                <wp:effectExtent l="0" t="0" r="0" b="0"/>
                <wp:wrapNone/>
                <wp:docPr id="380" name="Frame293"/>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2">
                <wp:simplePos x="0" y="0"/>
                <wp:positionH relativeFrom="page">
                  <wp:posOffset>1325245</wp:posOffset>
                </wp:positionH>
                <wp:positionV relativeFrom="paragraph">
                  <wp:posOffset>-39370</wp:posOffset>
                </wp:positionV>
                <wp:extent cx="5844540" cy="263525"/>
                <wp:effectExtent l="0" t="1270" r="635" b="0"/>
                <wp:wrapNone/>
                <wp:docPr id="381"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rPr>
        <w:t>Sucursala</w:t>
      </w:r>
      <w:r>
        <w:rPr>
          <w:rFonts w:eastAsia="Arial" w:cs="Arial" w:ascii="Arial" w:hAnsi="Arial"/>
          <w:spacing w:val="-7"/>
          <w:w w:val="89"/>
          <w:sz w:val="20"/>
          <w:szCs w:val="20"/>
        </w:rPr>
        <w:t xml:space="preserve"> </w:t>
      </w:r>
      <w:r>
        <w:rPr>
          <w:rFonts w:eastAsia="Arial" w:cs="Arial" w:ascii="Arial" w:hAnsi="Arial"/>
          <w:sz w:val="20"/>
          <w:szCs w:val="20"/>
        </w:rPr>
        <w:t>/ Agen</w:t>
      </w:r>
      <w:r>
        <w:rPr>
          <w:rFonts w:eastAsia="Times New Roman" w:cs="Times New Roman" w:ascii="Times New Roman" w:hAnsi="Times New Roman"/>
          <w:sz w:val="20"/>
          <w:szCs w:val="20"/>
        </w:rPr>
        <w:t>ț</w:t>
      </w:r>
      <w:r>
        <w:rPr>
          <w:rFonts w:eastAsia="Arial" w:cs="Arial" w:ascii="Arial" w:hAnsi="Arial"/>
          <w:sz w:val="20"/>
          <w:szCs w:val="20"/>
        </w:rPr>
        <w:t>ie</w:t>
      </w:r>
    </w:p>
    <w:p>
      <w:pPr>
        <w:pStyle w:val="Normal"/>
        <w:spacing w:lineRule="exact" w:line="220" w:before="4"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88">
                <wp:simplePos x="0" y="0"/>
                <wp:positionH relativeFrom="column">
                  <wp:posOffset>2285365</wp:posOffset>
                </wp:positionH>
                <wp:positionV relativeFrom="paragraph">
                  <wp:posOffset>111125</wp:posOffset>
                </wp:positionV>
                <wp:extent cx="4699635" cy="260985"/>
                <wp:effectExtent l="0" t="0" r="0" b="0"/>
                <wp:wrapNone/>
                <wp:docPr id="382" name="Frame294"/>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93">
                <wp:simplePos x="0" y="0"/>
                <wp:positionH relativeFrom="page">
                  <wp:posOffset>2454910</wp:posOffset>
                </wp:positionH>
                <wp:positionV relativeFrom="paragraph">
                  <wp:posOffset>-26035</wp:posOffset>
                </wp:positionV>
                <wp:extent cx="4715510" cy="263525"/>
                <wp:effectExtent l="0" t="635" r="0" b="0"/>
                <wp:wrapNone/>
                <wp:docPr id="383"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rPr>
        <w:t>Prin</w:t>
      </w:r>
      <w:r>
        <w:rPr>
          <w:rFonts w:eastAsia="Arial" w:cs="Arial" w:ascii="Arial" w:hAnsi="Arial"/>
          <w:spacing w:val="-13"/>
          <w:w w:val="93"/>
          <w:position w:val="-1"/>
          <w:sz w:val="20"/>
          <w:szCs w:val="20"/>
        </w:rPr>
        <w:t xml:space="preserve"> </w:t>
      </w:r>
      <w:r>
        <w:rPr>
          <w:rFonts w:eastAsia="Arial" w:cs="Arial" w:ascii="Arial" w:hAnsi="Arial"/>
          <w:w w:val="93"/>
          <w:position w:val="-1"/>
          <w:sz w:val="20"/>
          <w:szCs w:val="20"/>
        </w:rPr>
        <w:t>reprezentant</w:t>
      </w:r>
      <w:r>
        <w:rPr>
          <w:rFonts w:eastAsia="Arial" w:cs="Arial" w:ascii="Arial" w:hAnsi="Arial"/>
          <w:spacing w:val="25"/>
          <w:w w:val="93"/>
          <w:position w:val="-1"/>
          <w:sz w:val="20"/>
          <w:szCs w:val="20"/>
        </w:rPr>
        <w:t xml:space="preserve"> </w:t>
      </w:r>
      <w:r>
        <w:rPr>
          <w:rFonts w:eastAsia="Arial" w:cs="Arial" w:ascii="Arial" w:hAnsi="Arial"/>
          <w:w w:val="93"/>
          <w:position w:val="-1"/>
          <w:sz w:val="20"/>
          <w:szCs w:val="20"/>
        </w:rPr>
        <w:t>legal,</w:t>
      </w:r>
      <w:r>
        <w:rPr>
          <w:rFonts w:eastAsia="Arial" w:cs="Arial" w:ascii="Arial" w:hAnsi="Arial"/>
          <w:spacing w:val="-14"/>
          <w:w w:val="93"/>
          <w:position w:val="-1"/>
          <w:sz w:val="20"/>
          <w:szCs w:val="20"/>
        </w:rPr>
        <w:t xml:space="preserve"> </w:t>
      </w:r>
      <w:r>
        <w:rPr>
          <w:rFonts w:eastAsia="Arial" w:cs="Arial" w:ascii="Arial" w:hAnsi="Arial"/>
          <w:position w:val="-1"/>
          <w:sz w:val="20"/>
          <w:szCs w:val="20"/>
        </w:rPr>
        <w:t>doamna/domnul</w:t>
      </w:r>
    </w:p>
    <w:p>
      <w:pPr>
        <w:pStyle w:val="Normal"/>
        <w:spacing w:lineRule="exact" w:line="280" w:before="0"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89">
                <wp:simplePos x="0" y="0"/>
                <wp:positionH relativeFrom="column">
                  <wp:posOffset>491490</wp:posOffset>
                </wp:positionH>
                <wp:positionV relativeFrom="paragraph">
                  <wp:posOffset>162560</wp:posOffset>
                </wp:positionV>
                <wp:extent cx="1296670" cy="248285"/>
                <wp:effectExtent l="0" t="0" r="0" b="0"/>
                <wp:wrapNone/>
                <wp:docPr id="384" name="Frame295"/>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4">
                <wp:simplePos x="0" y="0"/>
                <wp:positionH relativeFrom="page">
                  <wp:posOffset>673735</wp:posOffset>
                </wp:positionH>
                <wp:positionV relativeFrom="paragraph">
                  <wp:posOffset>-23495</wp:posOffset>
                </wp:positionV>
                <wp:extent cx="1292860" cy="263525"/>
                <wp:effectExtent l="0" t="1270" r="635" b="0"/>
                <wp:wrapNone/>
                <wp:docPr id="385"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rPr>
        <w:t>cu</w:t>
      </w:r>
      <w:r>
        <w:rPr>
          <w:rFonts w:eastAsia="Arial" w:cs="Arial" w:ascii="Arial" w:hAnsi="Arial"/>
          <w:spacing w:val="20"/>
          <w:w w:val="83"/>
          <w:position w:val="-2"/>
          <w:sz w:val="20"/>
          <w:szCs w:val="20"/>
        </w:rPr>
        <w:t xml:space="preserve"> </w:t>
      </w:r>
      <w:r>
        <w:rPr>
          <w:rFonts w:eastAsia="Arial" w:cs="Arial" w:ascii="Arial" w:hAnsi="Arial"/>
          <w:w w:val="83"/>
          <w:position w:val="-2"/>
          <w:sz w:val="20"/>
          <w:szCs w:val="20"/>
        </w:rPr>
        <w:t>CNP</w:t>
      </w:r>
      <w:r>
        <w:rPr>
          <w:rFonts w:eastAsia="Arial" w:cs="Arial" w:ascii="Arial" w:hAnsi="Arial"/>
          <w:position w:val="-2"/>
          <w:sz w:val="20"/>
          <w:szCs w:val="20"/>
        </w:rPr>
        <w:tab/>
      </w:r>
      <w:r>
        <w:rPr>
          <w:rFonts w:eastAsia="Arial" w:cs="Arial" w:ascii="Arial" w:hAnsi="Arial"/>
          <w:w w:val="83"/>
          <w:sz w:val="20"/>
          <w:szCs w:val="20"/>
        </w:rPr>
        <w:t>,</w:t>
      </w:r>
      <w:r>
        <w:rPr>
          <w:rFonts w:eastAsia="Arial" w:cs="Arial" w:ascii="Arial" w:hAnsi="Arial"/>
          <w:spacing w:val="-9"/>
          <w:w w:val="83"/>
          <w:sz w:val="20"/>
          <w:szCs w:val="20"/>
        </w:rPr>
        <w:t xml:space="preserve"> </w:t>
      </w:r>
      <w:r>
        <w:rPr>
          <w:rFonts w:eastAsia="Arial" w:cs="Arial" w:ascii="Arial" w:hAnsi="Arial"/>
          <w:w w:val="92"/>
          <w:sz w:val="20"/>
          <w:szCs w:val="20"/>
        </w:rPr>
        <w:t>solicit</w:t>
      </w:r>
      <w:r>
        <w:rPr>
          <w:rFonts w:eastAsia="Arial" w:cs="Arial" w:ascii="Arial" w:hAnsi="Arial"/>
          <w:spacing w:val="16"/>
          <w:w w:val="92"/>
          <w:sz w:val="20"/>
          <w:szCs w:val="20"/>
        </w:rPr>
        <w:t xml:space="preserve"> </w:t>
      </w:r>
      <w:r>
        <w:rPr>
          <w:rFonts w:eastAsia="Arial" w:cs="Arial" w:ascii="Arial" w:hAnsi="Arial"/>
          <w:w w:val="92"/>
          <w:sz w:val="20"/>
          <w:szCs w:val="20"/>
        </w:rPr>
        <w:t>înscrierea</w:t>
      </w:r>
      <w:r>
        <w:rPr>
          <w:rFonts w:eastAsia="Arial" w:cs="Arial" w:ascii="Arial" w:hAnsi="Arial"/>
          <w:spacing w:val="-17"/>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Registrul</w:t>
      </w:r>
      <w:r>
        <w:rPr>
          <w:rFonts w:eastAsia="Arial" w:cs="Arial" w:ascii="Arial" w:hAnsi="Arial"/>
          <w:spacing w:val="-1"/>
          <w:w w:val="92"/>
          <w:sz w:val="20"/>
          <w:szCs w:val="20"/>
        </w:rPr>
        <w:t xml:space="preserve"> </w:t>
      </w:r>
      <w:r>
        <w:rPr>
          <w:rFonts w:eastAsia="Arial" w:cs="Arial" w:ascii="Arial" w:hAnsi="Arial"/>
          <w:w w:val="92"/>
          <w:sz w:val="20"/>
          <w:szCs w:val="20"/>
        </w:rPr>
        <w:t>unic</w:t>
      </w:r>
      <w:r>
        <w:rPr>
          <w:rFonts w:eastAsia="Arial" w:cs="Arial" w:ascii="Arial" w:hAnsi="Arial"/>
          <w:spacing w:val="10"/>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îdentificare</w:t>
      </w:r>
      <w:r>
        <w:rPr>
          <w:rFonts w:eastAsia="Arial" w:cs="Arial" w:ascii="Arial" w:hAnsi="Arial"/>
          <w:spacing w:val="31"/>
          <w:w w:val="9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Agen</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Pl</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1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7"/>
          <w:sz w:val="20"/>
          <w:szCs w:val="20"/>
        </w:rPr>
        <w:t>Interven</w:t>
      </w:r>
      <w:r>
        <w:rPr>
          <w:rFonts w:eastAsia="Times New Roman" w:cs="Times New Roman" w:ascii="Times New Roman" w:hAnsi="Times New Roman"/>
          <w:w w:val="97"/>
          <w:sz w:val="20"/>
          <w:szCs w:val="20"/>
        </w:rPr>
        <w:t>ţ</w:t>
      </w:r>
      <w:r>
        <w:rPr>
          <w:rFonts w:eastAsia="Arial" w:cs="Arial" w:ascii="Arial" w:hAnsi="Arial"/>
          <w:w w:val="97"/>
          <w:sz w:val="20"/>
          <w:szCs w:val="20"/>
        </w:rPr>
        <w:t>ie</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Agricultu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left="108" w:right="669" w:hanging="0"/>
        <w:rPr>
          <w:rFonts w:ascii="Arial" w:hAnsi="Arial" w:eastAsia="Arial" w:cs="Arial"/>
          <w:sz w:val="20"/>
          <w:szCs w:val="20"/>
        </w:rPr>
      </w:pPr>
      <w:r>
        <w:rPr>
          <w:rFonts w:eastAsia="Arial" w:cs="Arial" w:ascii="Arial" w:hAnsi="Arial"/>
          <w:w w:val="96"/>
          <w:sz w:val="20"/>
          <w:szCs w:val="20"/>
        </w:rPr>
        <w:t>Am</w:t>
      </w:r>
      <w:r>
        <w:rPr>
          <w:rFonts w:eastAsia="Arial" w:cs="Arial" w:ascii="Arial" w:hAnsi="Arial"/>
          <w:spacing w:val="-11"/>
          <w:w w:val="96"/>
          <w:sz w:val="20"/>
          <w:szCs w:val="20"/>
        </w:rPr>
        <w:t xml:space="preserve"> </w:t>
      </w:r>
      <w:r>
        <w:rPr>
          <w:rFonts w:eastAsia="Arial" w:cs="Arial" w:ascii="Arial" w:hAnsi="Arial"/>
          <w:sz w:val="20"/>
          <w:szCs w:val="20"/>
        </w:rPr>
        <w:t>luat</w:t>
      </w:r>
      <w:r>
        <w:rPr>
          <w:rFonts w:eastAsia="Arial" w:cs="Arial" w:ascii="Arial" w:hAnsi="Arial"/>
          <w:spacing w:val="-16"/>
          <w:sz w:val="20"/>
          <w:szCs w:val="20"/>
        </w:rPr>
        <w:t xml:space="preserve"> </w:t>
      </w:r>
      <w:r>
        <w:rPr>
          <w:rFonts w:eastAsia="Arial" w:cs="Arial" w:ascii="Arial" w:hAnsi="Arial"/>
          <w:w w:val="92"/>
          <w:sz w:val="20"/>
          <w:szCs w:val="20"/>
        </w:rPr>
        <w:t>la</w:t>
      </w:r>
      <w:r>
        <w:rPr>
          <w:rFonts w:eastAsia="Arial" w:cs="Arial" w:ascii="Arial" w:hAnsi="Arial"/>
          <w:spacing w:val="-9"/>
          <w:w w:val="92"/>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ă</w:t>
      </w:r>
      <w:r>
        <w:rPr>
          <w:rFonts w:eastAsia="Times New Roman" w:cs="Times New Roman" w:ascii="Times New Roman" w:hAnsi="Times New Roman"/>
          <w:spacing w:val="10"/>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2"/>
          <w:sz w:val="20"/>
          <w:szCs w:val="20"/>
        </w:rPr>
        <w:t>orice</w:t>
      </w:r>
      <w:r>
        <w:rPr>
          <w:rFonts w:eastAsia="Arial" w:cs="Arial" w:ascii="Arial" w:hAnsi="Arial"/>
          <w:spacing w:val="4"/>
          <w:w w:val="92"/>
          <w:sz w:val="20"/>
          <w:szCs w:val="20"/>
        </w:rPr>
        <w:t xml:space="preserve"> </w:t>
      </w:r>
      <w:r>
        <w:rPr>
          <w:rFonts w:eastAsia="Arial" w:cs="Arial" w:ascii="Arial" w:hAnsi="Arial"/>
          <w:w w:val="92"/>
          <w:sz w:val="20"/>
          <w:szCs w:val="20"/>
        </w:rPr>
        <w:t>modificare</w:t>
      </w:r>
      <w:r>
        <w:rPr>
          <w:rFonts w:eastAsia="Arial" w:cs="Arial" w:ascii="Arial" w:hAnsi="Arial"/>
          <w:spacing w:val="28"/>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informa</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3"/>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8"/>
          <w:sz w:val="20"/>
          <w:szCs w:val="20"/>
        </w:rPr>
        <w:t>trebuie</w:t>
      </w:r>
      <w:r>
        <w:rPr>
          <w:rFonts w:eastAsia="Arial" w:cs="Arial" w:ascii="Arial" w:hAnsi="Arial"/>
          <w:spacing w:val="-12"/>
          <w:w w:val="98"/>
          <w:sz w:val="20"/>
          <w:szCs w:val="20"/>
        </w:rPr>
        <w:t xml:space="preserve"> </w:t>
      </w:r>
      <w:r>
        <w:rPr>
          <w:rFonts w:eastAsia="Arial" w:cs="Arial" w:ascii="Arial" w:hAnsi="Arial"/>
          <w:w w:val="98"/>
          <w:sz w:val="20"/>
          <w:szCs w:val="20"/>
        </w:rPr>
        <w:t>furnizat</w:t>
      </w:r>
      <w:r>
        <w:rPr>
          <w:rFonts w:eastAsia="Times New Roman" w:cs="Times New Roman" w:ascii="Times New Roman" w:hAnsi="Times New Roman"/>
          <w:w w:val="98"/>
          <w:sz w:val="20"/>
          <w:szCs w:val="20"/>
        </w:rPr>
        <w:t>ă</w:t>
      </w:r>
      <w:r>
        <w:rPr>
          <w:rFonts w:eastAsia="Times New Roman" w:cs="Times New Roman" w:ascii="Times New Roman" w:hAnsi="Times New Roman"/>
          <w:spacing w:val="-5"/>
          <w:w w:val="98"/>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tre</w:t>
      </w:r>
      <w:r>
        <w:rPr>
          <w:rFonts w:eastAsia="Arial" w:cs="Arial" w:ascii="Arial" w:hAnsi="Arial"/>
          <w:spacing w:val="-19"/>
          <w:sz w:val="20"/>
          <w:szCs w:val="20"/>
        </w:rPr>
        <w:t xml:space="preserve"> </w:t>
      </w:r>
      <w:r>
        <w:rPr>
          <w:rFonts w:eastAsia="Arial" w:cs="Arial" w:ascii="Arial" w:hAnsi="Arial"/>
          <w:w w:val="87"/>
          <w:sz w:val="20"/>
          <w:szCs w:val="20"/>
        </w:rPr>
        <w:t>APIA</w:t>
      </w:r>
      <w:r>
        <w:rPr>
          <w:rFonts w:eastAsia="Arial" w:cs="Arial" w:ascii="Arial" w:hAnsi="Arial"/>
          <w:spacing w:val="-6"/>
          <w:w w:val="87"/>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termen</w:t>
      </w:r>
      <w:r>
        <w:rPr>
          <w:rFonts w:eastAsia="Arial" w:cs="Arial" w:ascii="Arial" w:hAnsi="Arial"/>
          <w:spacing w:val="2"/>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maximum</w:t>
      </w:r>
      <w:r>
        <w:rPr>
          <w:rFonts w:eastAsia="Arial" w:cs="Arial" w:ascii="Arial" w:hAnsi="Arial"/>
          <w:spacing w:val="7"/>
          <w:w w:val="95"/>
          <w:sz w:val="20"/>
          <w:szCs w:val="20"/>
        </w:rPr>
        <w:t xml:space="preserve"> </w:t>
      </w:r>
      <w:r>
        <w:rPr>
          <w:rFonts w:eastAsia="Arial" w:cs="Arial" w:ascii="Arial" w:hAnsi="Arial"/>
          <w:w w:val="95"/>
          <w:sz w:val="20"/>
          <w:szCs w:val="20"/>
        </w:rPr>
        <w:t>10</w:t>
      </w:r>
      <w:r>
        <w:rPr>
          <w:rFonts w:eastAsia="Arial" w:cs="Arial" w:ascii="Arial" w:hAnsi="Arial"/>
          <w:spacing w:val="-17"/>
          <w:w w:val="95"/>
          <w:sz w:val="20"/>
          <w:szCs w:val="20"/>
        </w:rPr>
        <w:t xml:space="preserve"> </w:t>
      </w:r>
      <w:r>
        <w:rPr>
          <w:rFonts w:eastAsia="Arial" w:cs="Arial" w:ascii="Arial" w:hAnsi="Arial"/>
          <w:sz w:val="20"/>
          <w:szCs w:val="20"/>
        </w:rPr>
        <w:t xml:space="preserve">zile </w:t>
      </w:r>
      <w:r>
        <w:rPr>
          <w:rFonts w:eastAsia="Arial" w:cs="Arial" w:ascii="Arial" w:hAnsi="Arial"/>
          <w:w w:val="94"/>
          <w:sz w:val="20"/>
          <w:szCs w:val="20"/>
        </w:rPr>
        <w:t>lucr</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la</w:t>
      </w:r>
      <w:r>
        <w:rPr>
          <w:rFonts w:eastAsia="Arial" w:cs="Arial" w:ascii="Arial" w:hAnsi="Arial"/>
          <w:spacing w:val="-13"/>
          <w:w w:val="94"/>
          <w:sz w:val="20"/>
          <w:szCs w:val="20"/>
        </w:rPr>
        <w:t xml:space="preserve"> </w:t>
      </w:r>
      <w:r>
        <w:rPr>
          <w:rFonts w:eastAsia="Arial" w:cs="Arial" w:ascii="Arial" w:hAnsi="Arial"/>
          <w:w w:val="94"/>
          <w:sz w:val="20"/>
          <w:szCs w:val="20"/>
        </w:rPr>
        <w:t xml:space="preserve">producerea </w:t>
      </w:r>
      <w:r>
        <w:rPr>
          <w:rFonts w:eastAsia="Arial" w:cs="Arial" w:ascii="Arial" w:hAnsi="Arial"/>
          <w:sz w:val="20"/>
          <w:szCs w:val="20"/>
        </w:rPr>
        <w:t>acestora.</w:t>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2"/>
          <w:sz w:val="20"/>
          <w:szCs w:val="20"/>
        </w:rPr>
        <w:t>Declar</w:t>
      </w:r>
      <w:r>
        <w:rPr>
          <w:rFonts w:eastAsia="Arial" w:cs="Arial" w:ascii="Arial" w:hAnsi="Arial"/>
          <w:spacing w:val="-9"/>
          <w:w w:val="92"/>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7"/>
          <w:sz w:val="20"/>
          <w:szCs w:val="20"/>
        </w:rPr>
        <w:t>propria</w:t>
      </w:r>
      <w:r>
        <w:rPr>
          <w:rFonts w:eastAsia="Arial" w:cs="Arial" w:ascii="Arial" w:hAnsi="Arial"/>
          <w:spacing w:val="-5"/>
          <w:w w:val="97"/>
          <w:sz w:val="20"/>
          <w:szCs w:val="20"/>
        </w:rPr>
        <w:t xml:space="preserve"> </w:t>
      </w:r>
      <w:r>
        <w:rPr>
          <w:rFonts w:eastAsia="Arial" w:cs="Arial" w:ascii="Arial" w:hAnsi="Arial"/>
          <w:w w:val="97"/>
          <w:sz w:val="20"/>
          <w:szCs w:val="20"/>
        </w:rPr>
        <w:t>r</w:t>
      </w:r>
      <w:r>
        <w:rPr>
          <w:rFonts w:eastAsia="Times New Roman" w:cs="Times New Roman" w:ascii="Times New Roman" w:hAnsi="Times New Roman"/>
          <w:w w:val="97"/>
          <w:sz w:val="20"/>
          <w:szCs w:val="20"/>
        </w:rPr>
        <w:t>ă</w:t>
      </w:r>
      <w:r>
        <w:rPr>
          <w:rFonts w:eastAsia="Arial" w:cs="Arial" w:ascii="Arial" w:hAnsi="Arial"/>
          <w:w w:val="97"/>
          <w:sz w:val="20"/>
          <w:szCs w:val="20"/>
        </w:rPr>
        <w:t>spundere</w:t>
      </w:r>
      <w:r>
        <w:rPr>
          <w:rFonts w:eastAsia="Arial" w:cs="Arial" w:ascii="Arial" w:hAnsi="Arial"/>
          <w:spacing w:val="-18"/>
          <w:w w:val="97"/>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88"/>
          <w:sz w:val="20"/>
          <w:szCs w:val="20"/>
        </w:rPr>
        <w:t>cele</w:t>
      </w:r>
      <w:r>
        <w:rPr>
          <w:rFonts w:eastAsia="Arial" w:cs="Arial" w:ascii="Arial" w:hAnsi="Arial"/>
          <w:spacing w:val="5"/>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5"/>
          <w:sz w:val="20"/>
          <w:szCs w:val="20"/>
        </w:rPr>
        <w:t>sunt</w:t>
      </w:r>
      <w:r>
        <w:rPr>
          <w:rFonts w:eastAsia="Arial" w:cs="Arial" w:ascii="Arial" w:hAnsi="Arial"/>
          <w:spacing w:val="-6"/>
          <w:w w:val="95"/>
          <w:sz w:val="20"/>
          <w:szCs w:val="20"/>
        </w:rPr>
        <w:t xml:space="preserve"> </w:t>
      </w:r>
      <w:r>
        <w:rPr>
          <w:rFonts w:eastAsia="Arial" w:cs="Arial" w:ascii="Arial" w:hAnsi="Arial"/>
          <w:w w:val="95"/>
          <w:sz w:val="20"/>
          <w:szCs w:val="20"/>
        </w:rPr>
        <w:t>conforme</w:t>
      </w:r>
      <w:r>
        <w:rPr>
          <w:rFonts w:eastAsia="Arial" w:cs="Arial" w:ascii="Arial" w:hAnsi="Arial"/>
          <w:spacing w:val="6"/>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realitatea.</w:t>
      </w:r>
    </w:p>
    <w:p>
      <w:pPr>
        <w:pStyle w:val="Normal"/>
        <w:spacing w:lineRule="auto" w:line="247" w:before="9" w:after="0"/>
        <w:ind w:left="108" w:right="342" w:hanging="0"/>
        <w:rPr>
          <w:rFonts w:ascii="Arial" w:hAnsi="Arial" w:eastAsia="Arial" w:cs="Arial"/>
          <w:sz w:val="20"/>
          <w:szCs w:val="20"/>
        </w:rPr>
      </w:pPr>
      <w:r>
        <w:rPr>
          <w:rFonts w:eastAsia="Arial" w:cs="Arial" w:ascii="Arial" w:hAnsi="Arial"/>
          <w:sz w:val="20"/>
          <w:szCs w:val="20"/>
        </w:rPr>
        <w:t>Sunt</w:t>
      </w:r>
      <w:r>
        <w:rPr>
          <w:rFonts w:eastAsia="Arial" w:cs="Arial" w:ascii="Arial" w:hAnsi="Arial"/>
          <w:spacing w:val="1"/>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cord</w:t>
      </w:r>
      <w:r>
        <w:rPr>
          <w:rFonts w:eastAsia="Arial" w:cs="Arial" w:ascii="Arial" w:hAnsi="Arial"/>
          <w:spacing w:val="1"/>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datele</w:t>
      </w:r>
      <w:r>
        <w:rPr>
          <w:rFonts w:eastAsia="Arial" w:cs="Arial" w:ascii="Arial" w:hAnsi="Arial"/>
          <w:spacing w:val="8"/>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1"/>
          <w:sz w:val="20"/>
          <w:szCs w:val="20"/>
        </w:rPr>
        <w:t>cerere</w:t>
      </w:r>
      <w:r>
        <w:rPr>
          <w:rFonts w:eastAsia="Arial" w:cs="Arial" w:ascii="Arial" w:hAnsi="Arial"/>
          <w:spacing w:val="-8"/>
          <w:w w:val="91"/>
          <w:sz w:val="20"/>
          <w:szCs w:val="20"/>
        </w:rPr>
        <w:t xml:space="preserve"> </w:t>
      </w:r>
      <w:r>
        <w:rPr>
          <w:rFonts w:eastAsia="Arial" w:cs="Arial" w:ascii="Arial" w:hAnsi="Arial"/>
          <w:w w:val="91"/>
          <w:sz w:val="20"/>
          <w:szCs w:val="20"/>
        </w:rPr>
        <w:t>s</w:t>
      </w:r>
      <w:r>
        <w:rPr>
          <w:rFonts w:eastAsia="Times New Roman" w:cs="Times New Roman" w:ascii="Times New Roman" w:hAnsi="Times New Roman"/>
          <w:w w:val="91"/>
          <w:sz w:val="20"/>
          <w:szCs w:val="20"/>
        </w:rPr>
        <w:t xml:space="preserve">ă </w:t>
      </w:r>
      <w:r>
        <w:rPr>
          <w:rFonts w:eastAsia="Arial" w:cs="Arial" w:ascii="Arial" w:hAnsi="Arial"/>
          <w:sz w:val="20"/>
          <w:szCs w:val="20"/>
        </w:rPr>
        <w:t>fie</w:t>
      </w:r>
      <w:r>
        <w:rPr>
          <w:rFonts w:eastAsia="Arial" w:cs="Arial" w:ascii="Arial" w:hAnsi="Arial"/>
          <w:spacing w:val="-19"/>
          <w:sz w:val="20"/>
          <w:szCs w:val="20"/>
        </w:rPr>
        <w:t xml:space="preserve"> </w:t>
      </w:r>
      <w:r>
        <w:rPr>
          <w:rFonts w:eastAsia="Arial" w:cs="Arial" w:ascii="Arial" w:hAnsi="Arial"/>
          <w:w w:val="92"/>
          <w:sz w:val="20"/>
          <w:szCs w:val="20"/>
        </w:rPr>
        <w:t>introduse</w:t>
      </w:r>
      <w:r>
        <w:rPr>
          <w:rFonts w:eastAsia="Arial" w:cs="Arial" w:ascii="Arial" w:hAnsi="Arial"/>
          <w:spacing w:val="3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baza</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at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Sistemului</w:t>
      </w:r>
      <w:r>
        <w:rPr>
          <w:rFonts w:eastAsia="Arial" w:cs="Arial" w:ascii="Arial" w:hAnsi="Arial"/>
          <w:spacing w:val="10"/>
          <w:w w:val="92"/>
          <w:sz w:val="20"/>
          <w:szCs w:val="20"/>
        </w:rPr>
        <w:t xml:space="preserve"> </w:t>
      </w:r>
      <w:r>
        <w:rPr>
          <w:rFonts w:eastAsia="Arial" w:cs="Arial" w:ascii="Arial" w:hAnsi="Arial"/>
          <w:w w:val="92"/>
          <w:sz w:val="20"/>
          <w:szCs w:val="20"/>
        </w:rPr>
        <w:t>Integrat</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dministrare</w:t>
      </w:r>
      <w:r>
        <w:rPr>
          <w:rFonts w:eastAsia="Arial" w:cs="Arial" w:ascii="Arial" w:hAnsi="Arial"/>
          <w:spacing w:val="36"/>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ontrol,</w:t>
      </w:r>
      <w:r>
        <w:rPr>
          <w:rFonts w:eastAsia="Arial" w:cs="Arial" w:ascii="Arial" w:hAnsi="Arial"/>
          <w:spacing w:val="-3"/>
          <w:w w:val="94"/>
          <w:sz w:val="20"/>
          <w:szCs w:val="20"/>
        </w:rPr>
        <w:t xml:space="preserve"> </w:t>
      </w:r>
      <w:r>
        <w:rPr>
          <w:rFonts w:eastAsia="Arial" w:cs="Arial" w:ascii="Arial" w:hAnsi="Arial"/>
          <w:w w:val="94"/>
          <w:sz w:val="20"/>
          <w:szCs w:val="20"/>
        </w:rPr>
        <w:t>procesate</w:t>
      </w:r>
      <w:r>
        <w:rPr>
          <w:rFonts w:eastAsia="Arial" w:cs="Arial" w:ascii="Arial" w:hAnsi="Arial"/>
          <w:spacing w:val="-18"/>
          <w:w w:val="94"/>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3"/>
          <w:sz w:val="20"/>
          <w:szCs w:val="20"/>
        </w:rPr>
        <w:t>verificate</w:t>
      </w:r>
      <w:r>
        <w:rPr>
          <w:rFonts w:eastAsia="Arial" w:cs="Arial" w:ascii="Arial" w:hAnsi="Arial"/>
          <w:spacing w:val="7"/>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înscrierii</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3"/>
          <w:sz w:val="20"/>
          <w:szCs w:val="20"/>
        </w:rPr>
        <w:t>identificare</w:t>
      </w:r>
      <w:r>
        <w:rPr>
          <w:rFonts w:eastAsia="Arial" w:cs="Arial" w:ascii="Arial" w:hAnsi="Arial"/>
          <w:spacing w:val="30"/>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transmise</w:t>
      </w:r>
      <w:r>
        <w:rPr>
          <w:rFonts w:eastAsia="Arial" w:cs="Arial" w:ascii="Arial" w:hAnsi="Arial"/>
          <w:spacing w:val="-9"/>
          <w:w w:val="93"/>
          <w:sz w:val="20"/>
          <w:szCs w:val="20"/>
        </w:rPr>
        <w:t xml:space="preserve"> </w:t>
      </w:r>
      <w:r>
        <w:rPr>
          <w:rFonts w:eastAsia="Arial" w:cs="Arial" w:ascii="Arial" w:hAnsi="Arial"/>
          <w:sz w:val="20"/>
          <w:szCs w:val="20"/>
        </w:rPr>
        <w:t>autor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
          <w:sz w:val="20"/>
          <w:szCs w:val="20"/>
        </w:rPr>
        <w:t xml:space="preserve"> </w:t>
      </w:r>
      <w:r>
        <w:rPr>
          <w:rFonts w:eastAsia="Arial" w:cs="Arial" w:ascii="Arial" w:hAnsi="Arial"/>
          <w:w w:val="93"/>
          <w:sz w:val="20"/>
          <w:szCs w:val="20"/>
        </w:rPr>
        <w:t>responsabile</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elabo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29"/>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 xml:space="preserve">studii </w:t>
      </w:r>
      <w:r>
        <w:rPr>
          <w:rFonts w:eastAsia="Arial" w:cs="Arial" w:ascii="Arial" w:hAnsi="Arial"/>
          <w:w w:val="94"/>
          <w:sz w:val="20"/>
          <w:szCs w:val="20"/>
        </w:rPr>
        <w:t>statistic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evalu</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1"/>
          <w:w w:val="94"/>
          <w:sz w:val="20"/>
          <w:szCs w:val="20"/>
        </w:rPr>
        <w:t xml:space="preserve"> </w:t>
      </w:r>
      <w:r>
        <w:rPr>
          <w:rFonts w:eastAsia="Arial" w:cs="Arial" w:ascii="Arial" w:hAnsi="Arial"/>
          <w:w w:val="94"/>
          <w:sz w:val="20"/>
          <w:szCs w:val="20"/>
        </w:rPr>
        <w:t>economic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condi</w:t>
      </w:r>
      <w:r>
        <w:rPr>
          <w:rFonts w:eastAsia="Times New Roman" w:cs="Times New Roman" w:ascii="Times New Roman" w:hAnsi="Times New Roman"/>
          <w:sz w:val="20"/>
          <w:szCs w:val="20"/>
        </w:rPr>
        <w:t>ţ</w:t>
      </w:r>
      <w:r>
        <w:rPr>
          <w:rFonts w:eastAsia="Arial" w:cs="Arial" w:ascii="Arial" w:hAnsi="Arial"/>
          <w:sz w:val="20"/>
          <w:szCs w:val="20"/>
        </w:rPr>
        <w:t>iile</w:t>
      </w:r>
      <w:r>
        <w:rPr>
          <w:rFonts w:eastAsia="Arial" w:cs="Arial" w:ascii="Arial" w:hAnsi="Arial"/>
          <w:spacing w:val="-17"/>
          <w:sz w:val="20"/>
          <w:szCs w:val="20"/>
        </w:rPr>
        <w:t xml:space="preserve"> </w:t>
      </w:r>
      <w:r>
        <w:rPr>
          <w:rFonts w:eastAsia="Arial" w:cs="Arial" w:ascii="Arial" w:hAnsi="Arial"/>
          <w:w w:val="93"/>
          <w:sz w:val="20"/>
          <w:szCs w:val="20"/>
        </w:rPr>
        <w:t>Legii</w:t>
      </w:r>
      <w:r>
        <w:rPr>
          <w:rFonts w:eastAsia="Arial" w:cs="Arial" w:ascii="Arial" w:hAnsi="Arial"/>
          <w:spacing w:val="-5"/>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w w:val="93"/>
          <w:sz w:val="20"/>
          <w:szCs w:val="20"/>
        </w:rPr>
        <w:t>677-2001</w:t>
      </w:r>
      <w:r>
        <w:rPr>
          <w:rFonts w:eastAsia="Arial" w:cs="Arial" w:ascii="Arial" w:hAnsi="Arial"/>
          <w:spacing w:val="-18"/>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protec</w:t>
      </w:r>
      <w:r>
        <w:rPr>
          <w:rFonts w:eastAsia="Times New Roman" w:cs="Times New Roman" w:ascii="Times New Roman" w:hAnsi="Times New Roman"/>
          <w:w w:val="98"/>
          <w:sz w:val="20"/>
          <w:szCs w:val="20"/>
        </w:rPr>
        <w:t>ţ</w:t>
      </w:r>
      <w:r>
        <w:rPr>
          <w:rFonts w:eastAsia="Arial" w:cs="Arial" w:ascii="Arial" w:hAnsi="Arial"/>
          <w:w w:val="98"/>
          <w:sz w:val="20"/>
          <w:szCs w:val="20"/>
        </w:rPr>
        <w:t>ia</w:t>
      </w:r>
      <w:r>
        <w:rPr>
          <w:rFonts w:eastAsia="Arial" w:cs="Arial" w:ascii="Arial" w:hAnsi="Arial"/>
          <w:spacing w:val="-10"/>
          <w:w w:val="98"/>
          <w:sz w:val="20"/>
          <w:szCs w:val="20"/>
        </w:rPr>
        <w:t xml:space="preserve"> </w:t>
      </w:r>
      <w:r>
        <w:rPr>
          <w:rFonts w:eastAsia="Arial" w:cs="Arial" w:ascii="Arial" w:hAnsi="Arial"/>
          <w:w w:val="93"/>
          <w:sz w:val="20"/>
          <w:szCs w:val="20"/>
        </w:rPr>
        <w:t>persoanelor</w:t>
      </w:r>
      <w:r>
        <w:rPr>
          <w:rFonts w:eastAsia="Arial" w:cs="Arial" w:ascii="Arial" w:hAnsi="Arial"/>
          <w:spacing w:val="1"/>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privi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relucrarea</w:t>
      </w:r>
      <w:r>
        <w:rPr>
          <w:rFonts w:eastAsia="Arial" w:cs="Arial" w:ascii="Arial" w:hAnsi="Arial"/>
          <w:spacing w:val="-9"/>
          <w:w w:val="93"/>
          <w:sz w:val="20"/>
          <w:szCs w:val="20"/>
        </w:rPr>
        <w:t xml:space="preserve"> </w:t>
      </w:r>
      <w:r>
        <w:rPr>
          <w:rFonts w:eastAsia="Arial" w:cs="Arial" w:ascii="Arial" w:hAnsi="Arial"/>
          <w:w w:val="93"/>
          <w:sz w:val="20"/>
          <w:szCs w:val="20"/>
        </w:rPr>
        <w:t>datelor</w:t>
      </w:r>
      <w:r>
        <w:rPr>
          <w:rFonts w:eastAsia="Arial" w:cs="Arial" w:ascii="Arial" w:hAnsi="Arial"/>
          <w:spacing w:val="15"/>
          <w:w w:val="93"/>
          <w:sz w:val="20"/>
          <w:szCs w:val="20"/>
        </w:rPr>
        <w:t xml:space="preserve"> </w:t>
      </w:r>
      <w:r>
        <w:rPr>
          <w:rFonts w:eastAsia="Arial" w:cs="Arial" w:ascii="Arial" w:hAnsi="Arial"/>
          <w:sz w:val="20"/>
          <w:szCs w:val="20"/>
        </w:rPr>
        <w:t xml:space="preserve">cu </w:t>
      </w:r>
      <w:r>
        <w:rPr>
          <w:rFonts w:eastAsia="Arial" w:cs="Arial" w:ascii="Arial" w:hAnsi="Arial"/>
          <w:w w:val="93"/>
          <w:sz w:val="20"/>
          <w:szCs w:val="20"/>
        </w:rPr>
        <w:t>caracter</w:t>
      </w:r>
      <w:r>
        <w:rPr>
          <w:rFonts w:eastAsia="Arial" w:cs="Arial" w:ascii="Arial" w:hAnsi="Arial"/>
          <w:spacing w:val="-16"/>
          <w:w w:val="93"/>
          <w:sz w:val="20"/>
          <w:szCs w:val="20"/>
        </w:rPr>
        <w:t xml:space="preserve"> </w:t>
      </w:r>
      <w:r>
        <w:rPr>
          <w:rFonts w:eastAsia="Arial" w:cs="Arial" w:ascii="Arial" w:hAnsi="Arial"/>
          <w:w w:val="93"/>
          <w:sz w:val="20"/>
          <w:szCs w:val="20"/>
        </w:rPr>
        <w:t>personal</w:t>
      </w:r>
      <w:r>
        <w:rPr>
          <w:rFonts w:eastAsia="Arial" w:cs="Arial" w:ascii="Arial" w:hAnsi="Arial"/>
          <w:spacing w:val="-1"/>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libera</w:t>
      </w:r>
      <w:r>
        <w:rPr>
          <w:rFonts w:eastAsia="Arial" w:cs="Arial" w:ascii="Arial" w:hAnsi="Arial"/>
          <w:spacing w:val="-11"/>
          <w:w w:val="96"/>
          <w:sz w:val="20"/>
          <w:szCs w:val="20"/>
        </w:rPr>
        <w:t xml:space="preserve"> </w:t>
      </w:r>
      <w:r>
        <w:rPr>
          <w:rFonts w:eastAsia="Arial" w:cs="Arial" w:ascii="Arial" w:hAnsi="Arial"/>
          <w:w w:val="94"/>
          <w:sz w:val="20"/>
          <w:szCs w:val="20"/>
        </w:rPr>
        <w:t>circula</w:t>
      </w:r>
      <w:r>
        <w:rPr>
          <w:rFonts w:eastAsia="Times New Roman" w:cs="Times New Roman" w:ascii="Times New Roman" w:hAnsi="Times New Roman"/>
          <w:w w:val="119"/>
          <w:sz w:val="20"/>
          <w:szCs w:val="20"/>
        </w:rPr>
        <w:t>ţ</w:t>
      </w:r>
      <w:r>
        <w:rPr>
          <w:rFonts w:eastAsia="Arial" w:cs="Arial" w:ascii="Arial" w:hAnsi="Arial"/>
          <w:w w:val="94"/>
          <w:sz w:val="20"/>
          <w:szCs w:val="20"/>
        </w:rPr>
        <w:t>ie</w:t>
      </w:r>
      <w:r>
        <w:rPr>
          <w:rFonts w:eastAsia="Arial" w:cs="Arial" w:ascii="Arial" w:hAnsi="Arial"/>
          <w:spacing w:val="-13"/>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acestor</w:t>
      </w:r>
      <w:r>
        <w:rPr>
          <w:rFonts w:eastAsia="Arial" w:cs="Arial" w:ascii="Arial" w:hAnsi="Arial"/>
          <w:spacing w:val="-9"/>
          <w:w w:val="92"/>
          <w:sz w:val="20"/>
          <w:szCs w:val="20"/>
        </w:rPr>
        <w:t xml:space="preserve"> </w:t>
      </w:r>
      <w:r>
        <w:rPr>
          <w:rFonts w:eastAsia="Arial" w:cs="Arial" w:ascii="Arial" w:hAnsi="Arial"/>
          <w:w w:val="92"/>
          <w:sz w:val="20"/>
          <w:szCs w:val="20"/>
        </w:rPr>
        <w:t>date,</w:t>
      </w:r>
      <w:r>
        <w:rPr>
          <w:rFonts w:eastAsia="Arial" w:cs="Arial" w:ascii="Arial" w:hAnsi="Arial"/>
          <w:spacing w:val="-4"/>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modificarile</w:t>
      </w:r>
      <w:r>
        <w:rPr>
          <w:rFonts w:eastAsia="Arial" w:cs="Arial" w:ascii="Arial" w:hAnsi="Arial"/>
          <w:spacing w:val="42"/>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omplet</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21"/>
          <w:sz w:val="20"/>
          <w:szCs w:val="20"/>
        </w:rPr>
        <w:t xml:space="preserve"> </w:t>
      </w:r>
      <w:r>
        <w:rPr>
          <w:rFonts w:eastAsia="Arial" w:cs="Arial" w:ascii="Arial" w:hAnsi="Arial"/>
          <w:sz w:val="20"/>
          <w:szCs w:val="20"/>
        </w:rPr>
        <w:t>ulterioare.</w:t>
      </w:r>
    </w:p>
    <w:p>
      <w:pPr>
        <w:pStyle w:val="Normal"/>
        <w:spacing w:lineRule="exact" w:line="160" w:before="9" w:after="0"/>
        <w:rPr>
          <w:rFonts w:ascii="Arial" w:hAnsi="Arial" w:eastAsia="Arial" w:cs="Arial"/>
          <w:sz w:val="16"/>
          <w:szCs w:val="16"/>
          <w:lang w:val="en-GB" w:eastAsia="en-US"/>
        </w:rPr>
      </w:pPr>
      <w:r>
        <w:rPr>
          <w:rFonts w:eastAsia="Arial" w:cs="Arial" w:ascii="Arial" w:hAnsi="Arial"/>
          <w:sz w:val="16"/>
          <w:szCs w:val="16"/>
          <w:lang w:val="en-GB" w:eastAsia="en-US"/>
        </w:rPr>
      </w:r>
      <w:r>
        <mc:AlternateContent>
          <mc:Choice Requires="wps">
            <w:drawing>
              <wp:anchor behindDoc="0" distT="0" distB="0" distL="114935" distR="114935" simplePos="0" locked="0" layoutInCell="0" allowOverlap="1" relativeHeight="390">
                <wp:simplePos x="0" y="0"/>
                <wp:positionH relativeFrom="column">
                  <wp:posOffset>1136015</wp:posOffset>
                </wp:positionH>
                <wp:positionV relativeFrom="paragraph">
                  <wp:posOffset>41910</wp:posOffset>
                </wp:positionV>
                <wp:extent cx="2089785" cy="260985"/>
                <wp:effectExtent l="0" t="0" r="0" b="0"/>
                <wp:wrapNone/>
                <wp:docPr id="386" name="Frame297"/>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6087745</wp:posOffset>
                </wp:positionH>
                <wp:positionV relativeFrom="paragraph">
                  <wp:posOffset>48260</wp:posOffset>
                </wp:positionV>
                <wp:extent cx="1024255" cy="267335"/>
                <wp:effectExtent l="0" t="0" r="0" b="0"/>
                <wp:wrapNone/>
                <wp:docPr id="387" name="Frame296"/>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5">
                <wp:simplePos x="0" y="0"/>
                <wp:positionH relativeFrom="page">
                  <wp:posOffset>1305560</wp:posOffset>
                </wp:positionH>
                <wp:positionV relativeFrom="paragraph">
                  <wp:posOffset>-60960</wp:posOffset>
                </wp:positionV>
                <wp:extent cx="2092325" cy="263525"/>
                <wp:effectExtent l="635" t="635" r="0" b="0"/>
                <wp:wrapNone/>
                <wp:docPr id="388"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6">
                <wp:simplePos x="0" y="0"/>
                <wp:positionH relativeFrom="page">
                  <wp:posOffset>6269990</wp:posOffset>
                </wp:positionH>
                <wp:positionV relativeFrom="paragraph">
                  <wp:posOffset>-60960</wp:posOffset>
                </wp:positionV>
                <wp:extent cx="1014095" cy="263525"/>
                <wp:effectExtent l="635" t="635" r="0" b="0"/>
                <wp:wrapNone/>
                <wp:docPr id="389"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92">
                <wp:simplePos x="0" y="0"/>
                <wp:positionH relativeFrom="column">
                  <wp:posOffset>1322705</wp:posOffset>
                </wp:positionH>
                <wp:positionV relativeFrom="paragraph">
                  <wp:posOffset>113030</wp:posOffset>
                </wp:positionV>
                <wp:extent cx="3376930" cy="273685"/>
                <wp:effectExtent l="0" t="0" r="0" b="0"/>
                <wp:wrapNone/>
                <wp:docPr id="390" name="Frame298"/>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97">
                <wp:simplePos x="0" y="0"/>
                <wp:positionH relativeFrom="page">
                  <wp:posOffset>1504950</wp:posOffset>
                </wp:positionH>
                <wp:positionV relativeFrom="paragraph">
                  <wp:posOffset>-39370</wp:posOffset>
                </wp:positionV>
                <wp:extent cx="3379470" cy="263525"/>
                <wp:effectExtent l="0" t="1270" r="0" b="0"/>
                <wp:wrapNone/>
                <wp:docPr id="391"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4:00Z</dcterms:created>
  <dc:creator>Claudia COSTEA</dc:creator>
  <dc:description/>
  <dc:language>en-US</dc:language>
  <cp:lastModifiedBy>Liliana</cp:lastModifiedBy>
  <dcterms:modified xsi:type="dcterms:W3CDTF">2017-06-15T12:24:00Z</dcterms:modified>
  <cp:revision>2</cp:revision>
  <dc:subject>BuildNumber 21</dc:subject>
  <dc:title>Cerere de finantare M7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